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rPr>
      </w:pPr>
      <w:r>
        <w:rPr>
          <w:rFonts w:cs="Arial" w:ascii="Arial" w:hAnsi="Arial"/>
          <w:color w:val="000000"/>
          <w:sz w:val="20"/>
        </w:rPr>
        <w:tab/>
        <w:tab/>
        <w:tab/>
      </w:r>
      <w:r>
        <w:rPr>
          <w:rFonts w:cs="Arial" w:ascii="Arial" w:hAnsi="Arial"/>
          <w:b/>
          <w:color w:val="000000"/>
          <w:sz w:val="20"/>
          <w:u w:val="single"/>
        </w:rPr>
        <w:t>Transmutačné Správy Február 201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kiaľ všetky tie roky čítate transmutačné správy, potom ste si už možno všimli, že som celkom otvorená osoba. Veď už ich píšem 15 rokov!</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ada by som sa s vami podelila o zopár zážitkov z písania mojej novej knihy “</w:t>
      </w:r>
      <w:r>
        <w:rPr>
          <w:rFonts w:cs="Arial" w:ascii="Arial" w:hAnsi="Arial"/>
          <w:i/>
          <w:iCs/>
          <w:color w:val="000000"/>
          <w:sz w:val="20"/>
        </w:rPr>
        <w:t>Kráčanie vo svetle. Sila šamanizmu v každodennom živote”</w:t>
      </w:r>
      <w:r>
        <w:rPr>
          <w:rFonts w:cs="Arial" w:ascii="Arial" w:hAnsi="Arial"/>
          <w:color w:val="000000"/>
          <w:sz w:val="20"/>
        </w:rPr>
        <w:t xml:space="preserve"> (</w:t>
      </w:r>
      <w:r>
        <w:rPr>
          <w:rFonts w:cs="Arial" w:ascii="Arial" w:hAnsi="Arial"/>
          <w:i/>
          <w:color w:val="000000"/>
          <w:sz w:val="20"/>
        </w:rPr>
        <w:t>Walking in Light: The Everyday Empowerment of Shamanic Li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je knihy, a tiež transmutačné správy, píšem na jednom z prvých počítačov iMac. Mám ho od roku 2001, je to ona a volá sa Blueberry. Blueberry a ja tvoríme celkom zohratú dvojicu. Niekedy sme natoľko zosúladené, až sa mi zdá, že Blueberry začína písať za mňa, keďže na obrazovke sa zrazu objavujú slová, o ktorých neviem, že by som ich napísala ja.</w:t>
      </w:r>
    </w:p>
    <w:p>
      <w:pPr>
        <w:pStyle w:val="TextBody"/>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isťovala som si na internete, akú má životnosť počítač tak starý ako Blueberry. V článkoch jej predpovedajú približne 13 rokov. Nuž, zdá sa, že Blueberry prežila predpovede. V roku 2014 sme spolu napísali 2 knihy. Trochu mi je smutno, pretože viem, že pomaly sa blíži koniec nášho spoločného času. Som jej vďačná za všetko, veď vďaka nej sa zrodili moje knihy a transmutačné správy. Ale necháme sa prekvapiť, zatiaľ sme spolu neskončili!</w:t>
        <w:br/>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2300"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62300" cy="2371725"/>
                    </a:xfrm>
                    <a:prstGeom prst="rect">
                      <a:avLst/>
                    </a:prstGeom>
                  </pic:spPr>
                </pic:pic>
              </a:graphicData>
            </a:graphic>
          </wp:anchor>
        </w:drawing>
      </w:r>
    </w:p>
    <w:p>
      <w:pPr>
        <w:pStyle w:val="Normal"/>
        <w:rPr>
          <w:rFonts w:ascii="Arial" w:hAnsi="Arial" w:cs="Arial"/>
          <w:color w:val="000000"/>
          <w:sz w:val="20"/>
        </w:rPr>
      </w:pPr>
      <w:r>
        <w:rPr>
          <w:rFonts w:cs="Arial" w:ascii="Arial" w:hAnsi="Arial"/>
          <w:color w:val="000000"/>
          <w:sz w:val="20"/>
        </w:rPr>
        <w:t>V dome, v ktorom bývam veľmi zvláštne funguje elektrina. Steny mojej pracovne sú z hlineného materiálu a preto sú hrubé a chladné. Keď počas práce chcem mať zapnutú Blueberry aj elektrický ohrievač, vybijú sa poistky a vypadne elektrik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a tých dvadsať rokov, čo žijem v mojom dome, som si ešte nikdy nezakúrila v pracovni. Dalo by sa to nejako vyriešiť? Určite áno. Chcem to vyriešiť? Nie! Určitým spôsobom mi robí radosť, že som počas písania stále spojená s prírodou. Možno preto, že milujem zimu! Jeseň a zima sú moje najobľúbenejšie ročné obdob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Pripájam tu fotografiu, ktorá zachytáva, ako píšem moju novú knihu s Blueberry počas chladného februárového dňa presne pred rokom . Na sebe mám dvoje okuliarov, čiapku po otcovi, náhrdelník po mame (ten na fotke neuvidíte) a rukavice. Hovorila som si, že možno by vás táto snímka mohla pobaviť. Jednoznačne na nej vyzerám inak ako na fotografiách, ktoré používam pre reklamné účely!</w:t>
      </w:r>
    </w:p>
    <w:p>
      <w:pPr>
        <w:pStyle w:val="TextBody"/>
        <w:rPr>
          <w:rFonts w:ascii="Arial" w:hAnsi="Arial" w:cs="Arial"/>
          <w:sz w:val="20"/>
        </w:rPr>
      </w:pPr>
      <w:r>
        <w:rPr>
          <w:rFonts w:eastAsia="Arial" w:cs="Arial" w:ascii="Arial" w:hAnsi="Arial"/>
          <w:sz w:val="20"/>
        </w:rPr>
        <w:t xml:space="preserve"> </w:t>
      </w:r>
    </w:p>
    <w:p>
      <w:pPr>
        <w:pStyle w:val="Normal"/>
        <w:rPr/>
      </w:pPr>
      <w:r>
        <w:rPr>
          <w:rFonts w:cs="Arial" w:ascii="Arial" w:hAnsi="Arial"/>
          <w:color w:val="000000"/>
          <w:sz w:val="20"/>
        </w:rPr>
        <w:t xml:space="preserve">Verím, že </w:t>
      </w:r>
      <w:r>
        <w:rPr>
          <w:rFonts w:cs="Arial" w:ascii="Arial" w:hAnsi="Arial"/>
          <w:i/>
          <w:iCs/>
          <w:color w:val="000000"/>
          <w:sz w:val="20"/>
        </w:rPr>
        <w:t>Kráčanie vo svetle</w:t>
      </w:r>
      <w:r>
        <w:rPr>
          <w:rFonts w:cs="Arial" w:ascii="Arial" w:hAnsi="Arial"/>
          <w:color w:val="000000"/>
          <w:sz w:val="20"/>
        </w:rPr>
        <w:t xml:space="preserve"> je dôležitou knihou. Zhrnula som v nej všetky cvičenia, s ktorými som roky pracovala. Som hlboko presvedčená, že ak vložíme šamanské princípy do nášho každodenného života tak, ako o tom píšem v mojej novej knihe, potom sa budeme cítiť plnohodnotní a životaschopní a svet sa stane krajším miestom pre život. Dúfam, že si ju prečít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 Nový Rok som si urobila šamanskú cestu. Použila som k nej skladbu “Had” z môjho nového cédéčka, ktoré som nahrala spolu s hráčmi na japonské bubny Taiko. S bubnom Odaiko som mala hlbokú šamanskú víziu. Vďaka “synchronicite” bola moja cesta o tom, prečo sa hadi vyzliekajú z kože. Ako všetci vieme, had zhadzuje svoju kožu, aby mohol rásť.</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 ceste som dostala radu od Hada a od mojich pomáhajúcich duchov, aby som sa zamyslela nad tým, ako som vyrástla z mojich starých presvedčení a starých príbehov. Povedali mi, že prišiel môj čas znovuzrodenia ako ešte otvorenejšia bytosť, ktorá dokáže prijímať život z hĺbky svojej duše a prekročiť všetky prekážky a obmedzen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slím si, že pre nás všetkých je to dobré posolstvo.</w:t>
      </w:r>
    </w:p>
    <w:p>
      <w:pPr>
        <w:pStyle w:val="Normal"/>
        <w:rPr>
          <w:rFonts w:ascii="Arial" w:hAnsi="Arial" w:cs="Arial"/>
          <w:color w:val="000000"/>
          <w:sz w:val="20"/>
        </w:rPr>
      </w:pPr>
      <w:r>
        <w:rPr>
          <w:rFonts w:cs="Arial" w:ascii="Arial" w:hAnsi="Arial"/>
          <w:color w:val="000000"/>
          <w:sz w:val="20"/>
        </w:rPr>
        <w:t>Moju novú knihu a/alebo nové CD nájdete na tejto stránke:</w:t>
      </w:r>
    </w:p>
    <w:p>
      <w:pPr>
        <w:pStyle w:val="Normal"/>
        <w:rPr>
          <w:rFonts w:ascii="Arial" w:hAnsi="Arial" w:cs="Arial"/>
          <w:color w:val="000000"/>
          <w:sz w:val="20"/>
        </w:rPr>
      </w:pPr>
      <w:r>
        <w:rPr>
          <w:rFonts w:cs="Arial" w:ascii="Arial" w:hAnsi="Arial"/>
          <w:color w:val="000000"/>
          <w:sz w:val="20"/>
        </w:rPr>
        <w:t>http://www.sandraingerman.com/booksaudiovideo.htm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 rozdiel od hadov, nám ľuďom naša koža zostáva a rastie spolu s nami. Napriek tomu, že aj nám sa koža odlupuje, predsa len ju zhadzujeme skôr na duchovnej a duševnej úrovni počas našich životných skúšok. Tým, že naša koža rastie s nami, nie vždy vidíme, koľkými premenami sme prešli a ako nás to zmenilo, ale aj tak neprestajne rastieme a naša koža je stále nová.</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edzi prílišnou pasivitou a prílišným snažením je rovnováha. Rovnováha je dosiahnutie harmónie medzi pasivitou a aktivitou. V tom sa skrýva tajomstvo a majstrovstvo život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Čo sa týka pasivity, zdá sa mi, že často sa chytáme do pasce predpovedí. V transmutačných správach som už viackrát písala o téme novoročných prognostík a veštieb. Ľudia by radi počuli, že nejaké vonkajšie sily zmenia ich život a svet, v ktorom žijeme. Lenže s týmto je to podobne ako s predpoveďou počasia. Dnes sa počasie mení tak nepredvídateľne, že je ťažké ho presne predpovedať. Myslím si, že to isté bude platiť pre všetky sféry života. Žijeme v dobe neznáma, môže sa stať naozaj čokoľvek a je to len na našej tvorivosti, ako to celé uchopíme.</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Ja by som vám odporučila vybrať si jedno duchovné cvičenie z niektorých predošlých transmutačných správ a pracovať s ním každý deň, nech sa to stane prirodzenou súčasťou vášho života a osobnosti. Vďaka každodennému používaniu duchovného cvičenia budete vyrovnaní a už nebudete čakať na nejakú vonkajšiu hybnú silu, ktorá by dokázala zmeniť váš život, a nebudete sa ani prehnane snažiť a siliť sa. Duchovná práca si vyžaduje sústredenie, aby nás potom mohla celkom prirodzene premeniť.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Ja som našla veľké nadšenie a inšpiráciu v mojom nedávnom telekonferenčnom kurze. Rituály, ktoré som pre účastníkov virtuálne viedla boli živým dôkazom toho, akú má silu spájanie sa ľudí pre vytvorenie zmeny. Sila kolektívnej energie bola priam hmatateľná a citeľná. Ja to skutočne cítim a vidím, že vtedy, keď všetci spoločne zapojíme všetky naše zmysly, dokážeme otvoriť brány medzi svetmi a preniesť liečivú silu z neviditeľnej reality do reality, ktorá je viditeľná a hmatateľná. Bol to pre mňa veľký zážito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sne toto robíme aj počas nášho splnového rituálu vytvárania svetelnej siete. Pri spoločnom rituáli sa spájame vo virtuálnom kruhu, ktorý sme si spolu vytvorili. Najdôležitejšie pri každom rituáli je, aby sme ho prežívali všetkými zmyslami, aby sme sa do toho vložili celí. To je skutočným spúšťačom zmeny. K liečbe dochádza tak, že sa učíme preniesť neviditeľné do viditeľného. Toto je potrebné k dosiahnutiu citeľnej pozitívnej zmen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účasná kolektívna paradigma a model sveta sa rozpadávajú na kusy a nedajú sa zlepiť. Naše duchovné cvičenia sú preto aj hľadaním novej vízie a nových vzorov, ktoré by sa dali vtkať do tkaniva reality. Spoločné rituály sú ideálnym spôsobom, ako robiť pozitívne zmeny a podporiť ženský model sveta založený na spolupráci a vzájomnej pomoc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red pár mesiacmi som nahrávala rozhovor s doktorom Lewisom Mehl-Madronom. Hovorila som s ním o sile liečivých príbehov. Je autorom knihy </w:t>
      </w:r>
      <w:r>
        <w:rPr>
          <w:rFonts w:cs="Arial" w:ascii="Arial" w:hAnsi="Arial"/>
          <w:i/>
          <w:iCs/>
          <w:color w:val="000000"/>
          <w:sz w:val="20"/>
        </w:rPr>
        <w:t xml:space="preserve">Kojotská medicína </w:t>
      </w:r>
      <w:r>
        <w:rPr>
          <w:rFonts w:cs="Arial" w:ascii="Arial" w:hAnsi="Arial"/>
          <w:color w:val="000000"/>
          <w:sz w:val="20"/>
        </w:rPr>
        <w:t xml:space="preserve">a zároveň je indiánskym liečiteľom, ktorý ako klinický psychológ zapája prvky pôvodnej indiánskej kultúry do svojej lekárskej prax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Počas nášho rozhovoru vyslovil myšlienku, že všetci sme súhrnom všetkých príbehov, ktoré nám rozprávali a tých, ktoré hovoríme sami sebe. Povedal: “Rozprávajme len dobré príbehy a na svete bude viacej dobrých ľudí!”.</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Potom som počula šamanského učiteľa Johna Perkinsa rozprávať jeden silný príbeh. John Perkins navštívil amazonský dažďový prales a mal možnosť spoznať príbehy národa Šuarov. Raz sa spýtal jedného starého domorodca, čo si myslí, ako by sme im mohli pomôcť. Odpoveď staršinu znela: “Ak nám naozaj chcete pomôcť, potom zmeňte sny vašich ľudí.” </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5094" w:leader="none"/>
        </w:tabs>
        <w:rPr>
          <w:rFonts w:ascii="Arial" w:hAnsi="Arial" w:cs="Arial"/>
          <w:color w:val="000000"/>
          <w:sz w:val="20"/>
        </w:rPr>
      </w:pPr>
      <w:r>
        <w:rPr>
          <w:rFonts w:cs="Arial" w:ascii="Arial" w:hAnsi="Arial"/>
          <w:color w:val="000000"/>
          <w:sz w:val="20"/>
        </w:rPr>
        <w:t>Je čas načrieť hlboko za hranice vašej osobnosti a všetkých prekážok či rušivých okolností, ktoré si vytvárate. Je čas objaviť, kam vás vaša duša volá. Preskočte všetky dôvody, prečo by ste nemohli naplno uplatniť váš potenciál a snívať nový sen pre seba a pre našu planétu. Zbavte sa prekážok a choďte za hlasom srdca. Čas letí rýchlo a zem sa čoraz intenzívnejšie mení. Už nie je na mieste hovoriť “Možno raz....” alebo čakať na to, že niekto iný zmení váš život. Je na vás, aby ste sa naplno zapojili do života – tera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neme sa oveľa tvorivejšími a schopnými zmeny, keď sa spojíme s našou vlastnou vnútornou silou, ktorá sa skrýva v každom z ná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usíme sa vzdať starých príbehov, ktoré nám už neslúžia, či už na osobnej alebo spoločenskej úrovni a tiež by sme mali zmeniť spôsob, akým používame predstavivosť, aby sme si uvedomovali, že naším denným snením ovplyvňujeme svet naokolo. Každý máme šancu stať sa  neobmedzeným a tvorivým človekom ešte v tomto živo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bert Einstein povedal: “Vaša predstavivosť je prehliadkou toho, čo si do života pritiahne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 tomto mieste by som rada uverejnila príbeh jednej čitateľky, ktorý je podľa mňa dobrým príkladom toho, ako sa neviditeľná sila slova premieňa na viditeľnú inšpiráciu, ktorá následne prináša citeľnú zmenu. V budúcich článkoch budem uverejňovať kratšie úryvky, ale zdalo sa mi, že tento príbeh priamo nadväzuje na to, o čom som písala tento mesia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Jenny pracovala s cvičením, ktoré som uviedla v októbrových transmutačných správach v roku 2014. Cvičenie spočívalo v používaní jedného slova, ktoré s vami najviac rezonuje. Mali ste s ním pracovať počas jedného mesiaca tak, aby ste celým telom precítili vibráciu tohto slova. Je to veľmi účinné cvičenie a oplatí sa ho opakovať. Októbrové transmutačné správy nájdete na stránke: www.sandraingerman.com/tnoctober2014.htm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iCs/>
          <w:color w:val="000000"/>
          <w:sz w:val="20"/>
        </w:rPr>
      </w:pPr>
      <w:r>
        <w:rPr>
          <w:rFonts w:cs="Arial" w:ascii="Arial" w:hAnsi="Arial"/>
          <w:color w:val="000000"/>
          <w:sz w:val="20"/>
        </w:rPr>
        <w:t>Jenny napísala:</w:t>
      </w:r>
    </w:p>
    <w:p>
      <w:pPr>
        <w:pStyle w:val="Normal"/>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Počas meditácie mi prišlo slovo harmónia. Najprv mi to nepripadalo až tak inšpirujúce... Ale trochu neskôr v to ráno som si spravila rituál – medicínsky kruh a vtedy sa to zrazu spustilo...</w:t>
      </w:r>
    </w:p>
    <w:p>
      <w:pPr>
        <w:pStyle w:val="Normal"/>
        <w:rPr/>
      </w:pPr>
      <w:r>
        <w:rPr>
          <w:rFonts w:cs="Arial" w:ascii="Arial" w:hAnsi="Arial"/>
          <w:i/>
          <w:iCs/>
          <w:color w:val="000000"/>
          <w:sz w:val="20"/>
        </w:rPr>
        <w:t>Napísala som kamarátke: Sandra nám dala jednoduchú radu. Sústrediť sa na jedno slovo počas jedného mesiaca. Mne prišlo slovo harmónia a z hľadania všetkých jeho významov a spôsobov použitia mám veľkú radosť. Harmónia je vo mne, v každom kúsku môjho ja, v mojich bunkách, v mojom dieťati,... Harmónia je v hudbe, farbe, vôni a medzi ľuďmi, v ľudstve ako takom, aj na samotnej planéte Zem.</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Harmóniu nájdete v hudbe aj v tanci. Je vo Vzduchu a v spievajúcich vtáčikoch. Je vo Vode, v morských vlnách. Je v Slnku a v Mesiaci a vo Farbách dúhy. Každá farba je iná, ale spolu tvoria jeden harmonický celok. Harmónia je aj vo Vetre, v korunách stromov, a tiež vo Hviezdach a vo Vesmíre a vo všetkých Planétach, ktoré obiehajú Slnko.</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Harmóniu nájdete vo svojom vnútri, ale aj vonku v interakcii s ľuďmi. Nájdete ju všade na našej Matke Zem, v každej cítiacej bytosti a v každom tvorovi.</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Všetci sme súčasťou jedného orchestra, ktorý je riadený zhora. Každý hráme iný zvuk, ale spoločne pod božským velením vytvárame úžasnú hudbu, nádherné skladby, dokonalú harmóniu. Každý nástroj je iný, ale ladí s celkom. Ak by všetky nástroje boli rovnaké a všetci by sme hrali rovnaký tón, neznelo by to harmonicky a bolo by to dosť nudné, nezáživné, bez hĺbky. K harmónii potrebujeme rôznorodé zvuky, farby a vône. Aj umenie aromaterapie pracuje s harmonizáciou rôznych vôní.</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 xml:space="preserve">V mojom súkromnom živote sa už 6 rokov liečim zo sexuálneho násilia, ktoré bolo na mňa páchané v detstve a zanechalo stopy na mojom tele, duši, pocitoch a na miliónoch detských častí môjho ja, ktoré zostali odo mňa oddelené. Vďaka slovu harmónia som pochopila, že mojou liečbou je vrátenie všetkých mojich častí späť do harmonického stavu. Aby všetky moje časti spolu súzneli a boli súčasťou harmonického celku. Liečba je v skutočnosti znovunastolenie harmónie nášho bytia. Medzi čakrami je harmónia. Existuje harmónia farieb a harmónia zvuku. Harmónia medzi srdcom , rozumom, dušou, hlasom a telom na všetkých úrovniach našej aury. Naša minulosť a naša prítomnosť žije. A všetko sa môže zharmonizovať, ak si to naozaj prajeme a dáme si za cieľ byť sami sebou v absolútnom súlade, aby sme sa mohli prejavovať vo svojej autenticite. </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t>Láska je harmónia. Je to tá najvyššia harmónia. Mier je harmónia – v našom vnútri aj medzi ľuďmi. Tam, kde je Harmónia, tam nemôže byť Vojna a Násilie. Harmónia je ohybná a pohyblivá, má svoj rytmus a vlastný tanec. Harmónia nikdy nie je zamrznutá, zaseknutá alebo stvrdnutá.</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color w:val="000000"/>
          <w:sz w:val="20"/>
        </w:rPr>
      </w:pPr>
      <w:r>
        <w:rPr>
          <w:rFonts w:cs="Arial" w:ascii="Arial" w:hAnsi="Arial"/>
          <w:i/>
          <w:iCs/>
          <w:color w:val="000000"/>
          <w:sz w:val="20"/>
        </w:rPr>
        <w:t>Premýšľanie nad slovom Harmónia ma priviedlo k túžbe zharmonizovať vzťahy v mojej rodine, a zároveň mi to dalo aj víziu a inšpiráciu pre nás všetkých.</w:t>
      </w:r>
    </w:p>
    <w:p>
      <w:pPr>
        <w:pStyle w:val="Normal"/>
        <w:rPr>
          <w:rFonts w:ascii="Arial" w:hAnsi="Arial" w:cs="Arial"/>
          <w:i/>
          <w:i/>
          <w:iCs/>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i/>
          <w:iCs/>
          <w:color w:val="000000"/>
          <w:sz w:val="20"/>
        </w:rPr>
        <w:t>Harmónia je Prúdenie, Krása, Radosť a Smiech. Harmónia je to, čo si želáme, aby prekvitalo na Zemi a je to aj to, čo chce Zem každému z nás dopriať. Stačí len naslúchať.</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iCs/>
          <w:color w:val="000000"/>
          <w:sz w:val="20"/>
        </w:rPr>
        <w:t>Harmónia sa stala súčasťou môjho života. Viackrát si na ňu spomeniem cez deň. Takže Sandra, ďakujem za tento jednoduchý nápad a ďakujem aj tebe Duch, za nádherné slovo, ktoré mi prinieslo toľko radosti a inšpiráce. Bolo to ako otvoriť okno v mojej duš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iCs/>
          <w:color w:val="000000"/>
          <w:sz w:val="20"/>
        </w:rPr>
      </w:pPr>
      <w:r>
        <w:rPr>
          <w:rFonts w:cs="Arial" w:ascii="Arial" w:hAnsi="Arial"/>
          <w:color w:val="000000"/>
          <w:sz w:val="20"/>
        </w:rPr>
        <w:t>Zatvorte oči a precíťte aj vy vibráciu slova “harmónia”. Nech toto slovo vyživí vaše bunky i dušu!</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color w:val="000000"/>
          <w:sz w:val="20"/>
        </w:rPr>
      </w:pPr>
      <w:r>
        <w:rPr>
          <w:rFonts w:cs="Arial" w:ascii="Arial" w:hAnsi="Arial"/>
          <w:color w:val="000000"/>
          <w:sz w:val="20"/>
        </w:rPr>
        <w:t xml:space="preserve">Začína sa 15.rok našej spolupráce na “svetelnej sieti ľudí”. Úžasné! Čas naozaj letí. </w:t>
      </w:r>
    </w:p>
    <w:p>
      <w:pPr>
        <w:pStyle w:val="Normal"/>
        <w:rPr>
          <w:rFonts w:ascii="Arial" w:hAnsi="Arial" w:eastAsia="Times New Roman" w:cs="Arial"/>
          <w:color w:val="000000"/>
          <w:sz w:val="20"/>
        </w:rPr>
      </w:pPr>
      <w:r>
        <w:rPr>
          <w:rFonts w:cs="Arial" w:ascii="Arial" w:hAnsi="Arial"/>
          <w:color w:val="000000"/>
          <w:sz w:val="20"/>
        </w:rPr>
        <w:t>Spln je 3.februára. Všetkých vás pozývam do kruhu,  s ktorým už dlhé roky spoločne tkáme nové farby a nové vzory do tkaniva reality. Tak, ako sa to v šamanizme robí, vlákna si ťaháme z neviditeľného sveta. Pokračujme v našej práci a vyžarujme lásku a svetlo do sveta.</w:t>
      </w:r>
    </w:p>
    <w:p>
      <w:pPr>
        <w:pStyle w:val="Normal"/>
        <w:tabs>
          <w:tab w:val="clear" w:pos="720"/>
          <w:tab w:val="left" w:pos="5279" w:leader="none"/>
        </w:tabs>
        <w:rPr>
          <w:rFonts w:ascii="Arial" w:hAnsi="Arial" w:eastAsia="Times New Roman" w:cs="Arial"/>
          <w:b/>
          <w:b/>
          <w:i/>
          <w:i/>
          <w:color w:val="FF0000"/>
          <w:sz w:val="20"/>
          <w:lang w:val="sk-SK"/>
        </w:rPr>
      </w:pPr>
      <w:r>
        <w:rPr>
          <w:rFonts w:eastAsia="Times New Roman" w:cs="Arial" w:ascii="Arial" w:hAnsi="Arial"/>
          <w:color w:val="000000"/>
          <w:sz w:val="20"/>
        </w:rPr>
        <w:t>Ak ste novým čitateľom Transmutačných správ, prečítajte si, prosím, článok</w:t>
      </w:r>
    </w:p>
    <w:p>
      <w:pPr>
        <w:pStyle w:val="NoSpacing"/>
        <w:tabs>
          <w:tab w:val="clear" w:pos="720"/>
          <w:tab w:val="left" w:pos="5279" w:leader="none"/>
        </w:tabs>
        <w:rPr>
          <w:rFonts w:ascii="Arial" w:hAnsi="Arial" w:cs="Arial"/>
          <w:color w:val="000000"/>
          <w:sz w:val="20"/>
          <w:szCs w:val="20"/>
        </w:rPr>
      </w:pPr>
      <w:r>
        <w:rPr>
          <w:rFonts w:eastAsia="Times New Roman" w:cs="Arial" w:ascii="Arial" w:hAnsi="Arial"/>
          <w:sz w:val="20"/>
          <w:szCs w:val="20"/>
          <w:lang w:val="sk-SK"/>
        </w:rPr>
        <w:t>Svetelná sieť ľudí</w:t>
      </w:r>
      <w:r>
        <w:rPr>
          <w:rFonts w:eastAsia="Times New Roman" w:cs="Arial" w:ascii="Arial" w:hAnsi="Arial"/>
          <w:i/>
          <w:color w:val="000000"/>
          <w:sz w:val="20"/>
          <w:szCs w:val="20"/>
          <w:lang w:val="sk-SK"/>
        </w:rPr>
        <w:t xml:space="preserve"> </w:t>
      </w:r>
      <w:r>
        <w:rPr>
          <w:rFonts w:eastAsia="Times New Roman" w:cs="Arial" w:ascii="Arial" w:hAnsi="Arial"/>
          <w:color w:val="000000"/>
          <w:sz w:val="20"/>
          <w:szCs w:val="20"/>
          <w:lang w:val="sk-SK"/>
        </w:rPr>
        <w:t>na mojej domovskej stránke. Nájdete tam inštrukcie pre náš splnový rituál.</w:t>
      </w:r>
      <w:r>
        <w:rPr>
          <w:rFonts w:cs="Arial" w:ascii="Arial" w:hAnsi="Arial"/>
          <w:color w:val="000000"/>
          <w:sz w:val="20"/>
          <w:szCs w:val="20"/>
        </w:rPr>
        <w:b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451" w:leader="none"/>
        </w:tabs>
        <w:spacing w:lineRule="atLeast" w:line="100"/>
        <w:rPr>
          <w:rFonts w:ascii="Arial" w:hAnsi="Arial" w:eastAsia="Times New Roman" w:cs="Arial"/>
          <w:color w:val="000000"/>
          <w:sz w:val="20"/>
        </w:rPr>
      </w:pPr>
      <w:r>
        <w:rPr>
          <w:rFonts w:cs="Arial" w:ascii="Arial" w:hAnsi="Arial"/>
          <w:color w:val="000000"/>
          <w:sz w:val="20"/>
        </w:rPr>
        <w:t>Copyright © Sandra Ingerman 2015</w:t>
      </w:r>
    </w:p>
    <w:p>
      <w:pPr>
        <w:pStyle w:val="Normal"/>
        <w:tabs>
          <w:tab w:val="clear" w:pos="720"/>
          <w:tab w:val="left" w:pos="4451" w:leader="none"/>
        </w:tabs>
        <w:spacing w:lineRule="atLeast" w:line="100"/>
        <w:rPr/>
      </w:pPr>
      <w:r>
        <w:rPr>
          <w:rFonts w:eastAsia="Times New Roman" w:cs="Arial" w:ascii="Arial" w:hAnsi="Arial"/>
          <w:color w:val="000000"/>
          <w:sz w:val="20"/>
        </w:rPr>
        <w:t xml:space="preserve">Translation: Miriam Lenčová </w:t>
      </w:r>
      <w:r>
        <w:rPr>
          <w:rFonts w:cs="Arial" w:ascii="Arial" w:hAnsi="Arial"/>
          <w:color w:val="000000"/>
          <w:sz w:val="20"/>
        </w:rPr>
        <w:br/>
      </w:r>
    </w:p>
    <w:p>
      <w:pPr>
        <w:pStyle w:val="Normal"/>
        <w:tabs>
          <w:tab w:val="clear" w:pos="720"/>
          <w:tab w:val="left" w:pos="4451" w:leader="none"/>
        </w:tabs>
        <w:spacing w:lineRule="atLeast" w:line="100"/>
        <w:rPr>
          <w:rFonts w:ascii="Arial" w:hAnsi="Arial" w:cs="Arial"/>
          <w:color w:val="000000"/>
          <w:sz w:val="20"/>
        </w:rPr>
      </w:pPr>
      <w:r>
        <w:rPr>
          <w:rFonts w:cs="Arial" w:ascii="Arial" w:hAnsi="Arial"/>
          <w:color w:val="000000"/>
          <w:sz w:val="20"/>
        </w:rPr>
        <w:t>Oznamy v angličt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nounc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hift Network has an e magazine titled “The Catalyst”. They post some really interesting artic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rote up a short profile on my work. It shares my history of how I entered into my shamanic practice and spiritual work. I have never before shared the details of my life story as I wrote in this profile. I wrote this from my hea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Here is the link specifically to my profile:  http://theshiftnetwork.com/blog/2015-01-10/walking-light-everyday-shamanic-li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Here is the link to The Catalyst: </w:t>
      </w:r>
      <w:hyperlink r:id="rId3">
        <w:r>
          <w:rPr>
            <w:rStyle w:val="InternetLink"/>
            <w:rFonts w:cs="Arial" w:ascii="Arial" w:hAnsi="Arial"/>
            <w:sz w:val="20"/>
          </w:rPr>
          <w:t>http://theshiftnetwork.com/newsletter/catalyst/2015-01-09/2015-catalyst-issue-1</w:t>
        </w:r>
      </w:hyperlink>
      <w:r>
        <w:rPr>
          <w:rFonts w:cs="Arial" w:ascii="Arial" w:hAnsi="Arial"/>
          <w:color w:val="000000"/>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s I announced in January, I am teaching a new teleconferencing course for the Shift Network. The course is titled “Shamanic Journeying for Guidance and Healing Practicu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lthough it is not possible for me to teach healing methods such as soul retrieval over the phone there are many divination and healing practices I can teach through teleconferencing. This gives me a way to share some very powerful work with you without you needing to travel to a workshop. </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I will be teaching such methods of how to perform a shamanic journey to answer questions for others, how to perform a power animal retrieval to help restore health and balance to clients, others, your family, and business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will address issues of ethics and working with integrity in our divination and healing work in behalf of others. I will teach the importance of telling healing stories to inspire those we work with planting seeds of love and hop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will teach how to do soul retrievals for land, cities, homes, and businesses (not soul retrieval for individuals as this really is an advanced method which I cannot teach through teleconferencing). I will also teach some ways of working with people who are facing deat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 will also be using a GDV camera to show the efficacy of the group performing long distance work with Healing with Spiritual Light. We will conduct long distance transfiguration work on substances that Sylvia Edwards will test before and after our work. And we will continue working together with virtual healing ceremonies that tie into the material at the end our sess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ading the virtual ceremonies in Part 1 has truly been an amazing and powerful experience! I look forward to leading more ceremonies and teaching this cour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re will be an free Introductory call “Shamanic Journeying for Community Healing: How Shamanic Practices Can Heal Families, Communities, and Nation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light of recent national and international events I do believe this call will inspire you to keep up your spiritual work. If you miss the call it will be replayed again. You can also sign up and get the recording.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You do need to click on the link for this call to sign up for my new cours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link to sign up for the free introductory call is:  </w:t>
      </w:r>
    </w:p>
    <w:p>
      <w:pPr>
        <w:pStyle w:val="TextBody"/>
        <w:rPr>
          <w:rFonts w:ascii="Arial" w:hAnsi="Arial" w:cs="Arial"/>
          <w:sz w:val="20"/>
        </w:rPr>
      </w:pPr>
      <w:r>
        <w:rPr>
          <w:rFonts w:cs="Arial" w:ascii="Arial" w:hAnsi="Arial"/>
          <w:sz w:val="20"/>
        </w:rPr>
      </w:r>
    </w:p>
    <w:p>
      <w:pPr>
        <w:pStyle w:val="TextBody"/>
        <w:rPr>
          <w:rFonts w:ascii="Arial" w:hAnsi="Arial" w:cs="Arial"/>
          <w:sz w:val="20"/>
        </w:rPr>
      </w:pPr>
      <w:hyperlink r:id="rId4">
        <w:r>
          <w:rPr>
            <w:rStyle w:val="InternetLink"/>
            <w:rFonts w:cs="Arial" w:ascii="Arial" w:hAnsi="Arial"/>
            <w:sz w:val="20"/>
          </w:rPr>
          <w:t>https://shiftnetwork.isrefer.com/go/sjchSI/ingerman/</w:t>
        </w:r>
      </w:hyperlink>
    </w:p>
    <w:p>
      <w:pPr>
        <w:pStyle w:val="TextBody"/>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have posted most of my 2015 teaching schedule on the homepage. You can see my schedule by clicking on the Training and Announcement button. There is more I will be posting so please continue to check bac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am teaching Medicine for the Earth and Healing with Spiritual Light in Joshua Tree, California October 7-11. Participants love and get so much out this workshop, and I love teaching it! You can find out more information by sending an email to my sponsor Girvani Leerer at: cgleerer@yahoo.co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have received many requests to teach another Five Day Soul Retrieval Training. I did teach one in 2014, and it is difficult for me schedule a new one in 2015 due to the fact that I am beginning two new Teacher Trainings. The retreat center I formerly taught at in Santa Fe has closed down. And due to my schedule it is hard to add another in which I need to travel out of state. I am searching for retreat centers that fit the needs of my groups where I do not have to travel too far. I am searching for an appropriate venue, and I will certainly let everyone know if I can add a Five Day Soul Retrieval Training to my 2015 schedule. I will definitely be teaching the workshop in 2016.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re are some other Shift Network events you might be interested i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vaa Haley Mitchell and Elayne Kalila Doughty, will share powerful feminine methods to tap into your creative potential during a free teleseminar: “The Art of Feminine Alchemy: How to Move Beyond Personal Healing to Archetypal Transform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Learn more here: </w:t>
      </w:r>
      <w:hyperlink r:id="rId5">
        <w:r>
          <w:rPr>
            <w:rStyle w:val="InternetLink"/>
            <w:rFonts w:cs="Arial" w:ascii="Arial" w:hAnsi="Arial"/>
            <w:sz w:val="20"/>
          </w:rPr>
          <w:t>https://shiftnetwork.isrefer.com/go/afaSI/ingerman/</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might be interested in The Shift Network’s no-cost, online summit – The Winter of Wellness – taking place January 20 – March 20. You can listen and learn from 40 of the world’s top holistic experts who will be sharing secrets for full-spectrum health, increased energy... and a vibrancy that shines from the inside out!</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Esteemed speakers include John Gray, Bruce Lipton, Dawson Church, Joan Borysenko, Norm Shealy, Pedram Shojai – and many more!</w:t>
      </w:r>
    </w:p>
    <w:p>
      <w:pPr>
        <w:pStyle w:val="TextBody"/>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You can register for free here:</w:t>
      </w:r>
    </w:p>
    <w:p>
      <w:pPr>
        <w:pStyle w:val="Normal"/>
        <w:rPr>
          <w:rFonts w:ascii="Arial" w:hAnsi="Arial" w:cs="Arial"/>
          <w:color w:val="000000"/>
          <w:sz w:val="20"/>
        </w:rPr>
      </w:pPr>
      <w:r>
        <w:rPr>
          <w:rFonts w:cs="Arial" w:ascii="Arial" w:hAnsi="Arial"/>
          <w:color w:val="000000"/>
          <w:sz w:val="20"/>
        </w:rPr>
      </w:r>
    </w:p>
    <w:p>
      <w:pPr>
        <w:pStyle w:val="Normal"/>
        <w:rPr/>
      </w:pPr>
      <w:hyperlink r:id="rId6">
        <w:r>
          <w:rPr>
            <w:rStyle w:val="InternetLink"/>
            <w:rFonts w:cs="Arial" w:ascii="Arial" w:hAnsi="Arial"/>
            <w:sz w:val="20"/>
          </w:rPr>
          <w:t>https://shiftnetwork.infusionsoft.com/go/wow15/ingerman/</w:t>
        </w:r>
      </w:hyperlink>
      <w:r>
        <w:rPr>
          <w:rFonts w:cs="Arial" w:ascii="Arial" w:hAnsi="Arial"/>
          <w:color w:val="000000"/>
          <w:sz w:val="20"/>
        </w:rPr>
        <w:t xml:space="preserve">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shiftnetwork.com/newsletter/catalyst/2015-01-09/2015-catalyst-issue-1" TargetMode="External"/><Relationship Id="rId4" Type="http://schemas.openxmlformats.org/officeDocument/2006/relationships/hyperlink" Target="https://shiftnetwork.isrefer.com/go/sjchSI/ingerman/" TargetMode="External"/><Relationship Id="rId5" Type="http://schemas.openxmlformats.org/officeDocument/2006/relationships/hyperlink" Target="https://shiftnetwork.isrefer.com/go/afaSI/ingerman/" TargetMode="External"/><Relationship Id="rId6" Type="http://schemas.openxmlformats.org/officeDocument/2006/relationships/hyperlink" Target="https://shiftnetwork.infusionsoft.com/go/wow15/ingerm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1:00Z</dcterms:created>
  <dc:creator>Sandra Ingerman</dc:creator>
  <dc:description/>
  <dc:language>en-US</dc:language>
  <cp:lastModifiedBy>Sylvia Edwards</cp:lastModifiedBy>
  <cp:lastPrinted>2015-01-16T12:49:00Z</cp:lastPrinted>
  <dcterms:modified xsi:type="dcterms:W3CDTF">2015-02-18T16:51:00Z</dcterms:modified>
  <cp:revision>2</cp:revision>
  <dc:subject/>
  <dc:title/>
</cp:coreProperties>
</file>