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u w:val="single"/>
        </w:rPr>
      </w:pPr>
      <w:r>
        <w:rPr>
          <w:rFonts w:cs="Arial" w:ascii="Arial" w:hAnsi="Arial"/>
          <w:b/>
          <w:sz w:val="20"/>
          <w:u w:val="single"/>
        </w:rPr>
        <w:t>Transmutačné správy Január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í priatelia, spojme naše žiarivé energie a zaželajme všetkým bytostiam šťastný nový rok!</w:t>
      </w:r>
    </w:p>
    <w:p>
      <w:pPr>
        <w:pStyle w:val="Normal"/>
        <w:rPr>
          <w:rFonts w:ascii="Arial" w:hAnsi="Arial" w:cs="Arial"/>
          <w:sz w:val="20"/>
        </w:rPr>
      </w:pPr>
      <w:r>
        <w:rPr>
          <w:rFonts w:cs="Arial" w:ascii="Arial" w:hAnsi="Arial"/>
          <w:sz w:val="20"/>
        </w:rPr>
      </w:r>
    </w:p>
    <w:p>
      <w:pPr>
        <w:pStyle w:val="Normal"/>
        <w:rPr/>
      </w:pPr>
      <w:r>
        <w:rPr>
          <w:rFonts w:cs="Arial" w:ascii="Arial" w:hAnsi="Arial"/>
          <w:sz w:val="20"/>
        </w:rPr>
        <w:t>Za predošlé obdobie sme prešli mnohými osobnými premenami a vo svete okolo nás sa tiež  udialo nemálo zmien. Náš kruh, tvorení ľuďmi z celého sveta, vás po celý čas podporoval a naďalej vás bude udržiavať v láske a svetle. Nechajte na seba pôsobiť lásku a svetlo tohto kruhu, nechajte sa nimi prestúpiť. Lásku a svetlo vyživujte ďalej, lebo dávanie a prijímanie sú súčasťou toho istého kolobe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 začiatok nového roka navrhujem nasledujúce cvičenie: nájdite si pre seba čas a priestor v rámci vašej bežnej dennej rutiny. Spravte si pohodlie v sede alebo v ľahu a predstavte si, že sa nachádzate na prekrásnom mieste v lone prírody. Párkrát sa zhlboka nadýchnite a začnite si všímať, kde pociťujete napätie vo svojom tele. Dýchajte a rozpúšťajte napätie. Nechajte, aby sa napätá energia voľne pretavila – transmutovala na svet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súlaďte svoj dych s tlkotom srdca zeme. Všímajte si, či  je rytmus vášho srdca v súlade s rytmom srdca zeme. Dovoľte, aby sa vaše srdce znovu naladilo na srdce zeme jednoducho tým, že si dáte zámer znovu nastoliť rovnová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upne si začnite uvedomovať nekonečnú šírku vášho energetického pola. Nechajte svoju energiu expandovať a zbavujte sa svojich obmed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yzická a materiálna podoba života sú ako šaty vyrobené z množstva farebných nití. Život je pestrý, a preto je aj rozsah našich skúseností veľmi širok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ebná škála života v sebe zahŕňa i tie tmavé a tienisté formy – plné hnevu, zúfalstva a strachu, ktoré môžu ľudí doviesť až k tomu, že robia nepochopiteľné veci.</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leta farieb a rozsah našich skúseností a duševných rozpoložení začína od toho najtemnejšieho až po to najsvetlejšie a najžiarivejšie, pričom každá farba a každý stav je súčasťou nejakého cyklu. Veď v prírode má všetko svoje cykly, tak ako má deň svoje časti, rok svoje ročné obdobia a mesiac svoje fázy, tak i my ľudia prechádzame rôznymi životnými etapami a súčasne sme účastníkmi celého prírodného kolobe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ľudské, že ak sa udeje tragédia, zo srdca súcítime s jej obeťami. Trápi nás, keď pre násilie zomierajú deti. Smútime nad živočíšnymi druhmi, ktorí sú zabíjaní pre necitlivé zaobchádzanie a neváženie si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pri zármutku a súcite sa ale zároveň musíme držať tej farby a tej nitky, z ktorých chceme ušiť šaty nášho fyzického sveta. Musíme si vybrať hudobný tón, ktorým by sme chceli vo svete znieť, hlas, ktorým by sme chceli v chóre života spievať. Musíme si vybrať frekvenciu, s ktorou chceme prispievať k vibráciám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šiel čas, kedy sa treba rozhodnúť, vybrať si a stať sa tou farbou, tónom alebo vibráciou, ktorú chceme podporovať a ktorou sa chceme stať. Skúste to celkom precítiť a vyžarujte do sveta farbu, zvuk alebo vibráciu, ktoré ste si vybrali. Dajte si sľub, že ani tento rok neprestanete byť nádobou bezpodmienečnej lásky a svet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to potrebné pre liečbu a evolúciu našej plané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ste s cvičením hotoví, pomaly sa vráťte do miestnosti, v ktorej sa práve nachádzate, osviežení predsavzatím byť k službám planéty novým spôsob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oslednej dobe som sa zaoberala s niečím, čo sa v šamanizme nazýva „šamanova smrť“. Viem, že nie všetci čitatelia transmutačných správ sa venujú šamanizmu, ale tento typ iniciačnej smrti sa objavuje v každej duchovnej tradíc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xistujú žiadne cvičenia alebo semináre, ktoré by poskytovali možnosť zažiť autentickú „šamanskú smrť“. Samotný život nám iniciáciu postaví do cesty. Iniciácia sa nedá naplánovať, pretože ona príde sama od seba vtedy, keď dozrie čas. Skutočná iniciácia neposkytuje žiadnu záchytnú sieť, naopak, počas jej trvania strácame svoju identitu a kontakt s tou časťou našej osobnosti, ktorá je spojená s naším egom. K obnove a znovuzrodeniu dochádza až po tom, keď sa zorientujeme vo svojom vnútri a nájdeme svoj vnútorný hlas a svoje autentické skutočné 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ôzne životné situácie pre nás pripravujú rôzne skúsenosti „smrti“. Tieto skúsenosti bývajú väčšinou dosť tvrdé a trpké. Je to tým, že turbulencie života nás pretvárajú, modelujú do skutočnejšej podoby a odlupujú z nás všetko, čo je nepravdivé, neautentické a zbytočné. Nakoniec, keď sa vzdáme svojej starej formy a prestaneme vzdorovať tej novej, vynoríme sa celkom čerství, posilnení a oživení.</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úto tému prinášam preto, lebo cítim, že mnohí z vás prešli podobnou smrťou a následným znovuzrodením. Život nás situuje do takých polôh, ktoré nás posúvajú ďalej. Napredujeme a rastieme vďaka našim vlastným vnútorným posunom a zmenám. To je tá evolúcia, o ktorej sa toľko hovorí a píše. Ale ani evolúcia sa nedá racionálne naplánovať. Aj evolučné zmeny prichádzajú iba vtedy, keď dozrie ich čas. Zmena prichádza v správny čas, vtedy, keď je na to naša duša pripraven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slím, že potenciál šamanizmu v 21. storočí sa skrýva v objavovaní nášho vnútorného sveta.  Uplynulé roky sme svoj vnútorný svet spoznávali pomocou rôznych cvičení a šamanských ciest. Jedným z takýchto cvičení bolo pestovanie pestrej a plodnej vnútornej záhrady. Planéta Zem, ktorú obývame, je vlastne záhradou a v našej duši sa tiež nachádza záhrada, o ktorú sa treba starať, aby sa jej darilo. My ľudia sme záhradníkmi tejto planéty i záhradníkmi svojich duš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 svojich knihách </w:t>
      </w:r>
      <w:r>
        <w:rPr>
          <w:rFonts w:cs="Arial" w:ascii="Arial" w:hAnsi="Arial"/>
          <w:i/>
          <w:iCs/>
          <w:sz w:val="20"/>
        </w:rPr>
        <w:t xml:space="preserve">Liečivo pre Zem, Ako liečiť toxické myšlienky </w:t>
      </w:r>
      <w:r>
        <w:rPr>
          <w:rFonts w:cs="Arial" w:ascii="Arial" w:hAnsi="Arial"/>
          <w:sz w:val="20"/>
        </w:rPr>
        <w:t xml:space="preserve">a </w:t>
      </w:r>
      <w:r>
        <w:rPr>
          <w:rFonts w:cs="Arial" w:ascii="Arial" w:hAnsi="Arial"/>
          <w:i/>
          <w:iCs/>
          <w:sz w:val="20"/>
        </w:rPr>
        <w:t>Ako prosperovať v premenlivých časoch</w:t>
      </w:r>
      <w:r>
        <w:rPr>
          <w:rFonts w:cs="Arial" w:ascii="Arial" w:hAnsi="Arial"/>
          <w:sz w:val="20"/>
        </w:rPr>
        <w:t xml:space="preserve"> zdielam mnohé cvičenia a meditácie, ktoré sú zamerané na to, aby sme sa naučili zasievať silné a zdravé semienka do pôdy nášho života.  Tieto cvičenia sú tiež návodom na to, ako sa zbavovať takých rastlín, ktoré sa v nás síce hlboko zakorenili, ale už nám neprospievajú ani na fyzickej, ani na psychickej úrov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tlivé cvičenia som postupne zverejňovala aj v transmutačných správach, pretože som chcela každému čitateľovi sprístupniť nástroje, s ktorými pracujeme v rámci tohto spoločenstva ľudí z celého sve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Všetky tieto cvičenia, ktoré som s vami celé roky zdielala, slúžili na to, aby ste si vytvorili takú vnútornú záhradu, ktorá vás dovedie k pochopeniu, že máte viac než dosť – k pochopeniu, že ste dostatoční, teda, že môžete byť spokojní sami so sebou a s tým, kto ste. Keď sa dostanete na tento vývojový stupeň, potom sa už nenecháte tak ľahko vyviesť z miery vonkajšími okolnosťami či udalosťami okolo vás. Začnete sa v živote pohybovať vyrovnaní, v súlade sami so sebou, teda s väčším šarmom a s eleganci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ý rok nám ohlasuje „nový začiatok“. Máme pocit, že môžeme začať odznova. Je nám jasné, že sa nevieme vrátiť a zmeniť minulosť, ale čo môžeme urobiť, je, že sa vrátime k cvičeniam a budeme ich prehlbovať, aby sme sa posúvali ďalej do zdravšej a bohatšej atmosféry nášho vnú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nohí cítime, že s novým cyklom sa nám ukazujú nové možnosti.  A naozaj je to tak, že k nám prichádzajú nové príležitosti, pretože každé obdobie nesie v sebe potenciál nového ras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vrhujem, aby sme sa ešte teraz na začiatku roka, kým je náš pohľad na svet čerstvý a túžba po lepšom živote obnovená, vrátili do svojich vnútorných záhrad a pozreli sa, v akom sú st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stite si príjemnú relaxačnú hudbu a skúste navštíviť svoj vnútorný svet a pocestovať si v ňom so zámerom preskúmať terén svojej záhrady. Zameriavajte sa pritom hlavne na pôdu, semiačka a rastliny si nevšímajte. Sústreďte sa na kvalitu zeminy, na jej vlhkosť a úrodnosť. Vyzerá vaša zem plodná, má dostatok vlahy alebo je, naopak, vyprahnutá a zanedban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voľte, aby sa prejavila vaša vnútorná múdrosť a poskytla vám všetky potrebné informácie k tomu, aby ste sa vedeli o svoju vnútornú záhradu dobre postarať. Dozviete sa, čo potrebujete pre svoju pôdu, aby bola bohatá, zdravá a úrodn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iaľ chcete, aby sa duchovné cvičenia zakorenili vo vašom živote, potom budete potrebovať zdravú pôdu, pretože nové semienka poznania, inšpirácie a tvorivej iskry sa ujmú iba tam, kde je na to prostredie priprave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lý mesiac, koncom roka 2012, som vás žiadala, aby ste uvoľnili a pustili všetky energie, ktoré sú vám na obtiaž a vložili ich do obrovského svetelného kotla, ktorý som pre ten účel spolu s vami vytvor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o mesiac vás opäť pozývam k tomuto kotlíku, ale tentokrát na slávnostný pohárik, ktorý vyživí pôdu vašej vnútornej záhrady. Napite sa tohto žiarivého svetla, naplňte sa ním a nechajte, aby vám dodalo všetky živiny, ktoré potrebujete. Zaslúžite si byť živení láskou a svetlom života. Užite si liečivé účinky svetla, ktoré preniknú do každej bunky vášho tela. Toto svetlo je večné a nekoneč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az si predstavte, že všetci symbolicky pozdvihneme tento prekrásny slávnostný pohár, naplnený večným svetlom, a štrngneme si ním na zdravie všetkých tých, ktorí sú súčasťou nášho celosvetového spoločenstva a vzájomne si želáme skvelý nový r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n mesiaca bude 27. januára. Otvorme naše srdcia pre všetky bytosti tejto planéty. Poďakujme sa zemi, vzduchu, vode a ohňu za život a za bohatstvo, ktoré nám poskytuj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norte sa hlboko do svojho vnútra a nájdite zdroj svojho večného svetla. Nechajte, aby cez vás toto svetlo voľne prúdilo a splývalo so svetlom ostatných bytostí, s ktorými spoluvytvárate mocnú a krásnu svetelnú sieť, tak v útrobách, ako aj po povrchu z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s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Nájdete tam inštrukcie pre náš mesačný ritu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Želám vám všetkým radostný nový rok naplnený tým najlepším, čo život ponú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znamy v anglič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my 2013 calendar of workshops and conferences is now posted on the homepage of this site under Trainings and Announce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m delighted to announce that </w:t>
      </w:r>
      <w:r>
        <w:rPr>
          <w:rFonts w:cs="Arial" w:ascii="Arial" w:hAnsi="Arial"/>
          <w:i/>
          <w:sz w:val="20"/>
        </w:rPr>
        <w:t xml:space="preserve">Shamanic Journeying: A Beginner’s Guide </w:t>
      </w:r>
      <w:r>
        <w:rPr>
          <w:rFonts w:cs="Arial" w:ascii="Arial" w:hAnsi="Arial"/>
          <w:sz w:val="20"/>
        </w:rPr>
        <w:t>has now been published in Tur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ra is a dear friend of mine and her work is brilliant and transformative. Her desire to be of service is great and she is making available free of charge a series of audio books titled “Keys for Creating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oks are available on her website and also by mail with free post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books are a guide for living written specifically for Indigos. But they are full of wisdom and guidance for everyone and anyone who would like to heal themselves and the planet through the power of Love during these magnificent times of chan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visit </w:t>
      </w:r>
      <w:hyperlink r:id="rId2">
        <w:r>
          <w:rPr>
            <w:rStyle w:val="InternetLink"/>
            <w:rFonts w:cs="Arial" w:ascii="Arial" w:hAnsi="Arial"/>
            <w:sz w:val="20"/>
          </w:rPr>
          <w:t>www.talktoteran.com</w:t>
        </w:r>
      </w:hyperlink>
      <w:r>
        <w:rPr>
          <w:rFonts w:cs="Arial" w:ascii="Arial" w:hAnsi="Arial"/>
          <w:sz w:val="20"/>
        </w:rPr>
        <w:t xml:space="preserve">. You can also email Sulara at: </w:t>
      </w:r>
      <w:hyperlink r:id="rId3">
        <w:r>
          <w:rPr>
            <w:rStyle w:val="InternetLink"/>
            <w:rFonts w:cs="Arial" w:ascii="Arial" w:hAnsi="Arial"/>
            <w:sz w:val="20"/>
          </w:rPr>
          <w:t>sulara@mind.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our German readers Anne Schmitt, a wonderful shamanic teacher and practitioner has written a new boo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VE LIFE </w:t>
      </w:r>
    </w:p>
    <w:p>
      <w:pPr>
        <w:pStyle w:val="Normal"/>
        <w:rPr>
          <w:rFonts w:ascii="Arial" w:hAnsi="Arial" w:cs="Arial"/>
          <w:color w:val="000000"/>
          <w:sz w:val="20"/>
        </w:rPr>
      </w:pPr>
      <w:r>
        <w:rPr>
          <w:rFonts w:cs="Arial" w:ascii="Arial" w:hAnsi="Arial"/>
          <w:color w:val="000000"/>
          <w:sz w:val="20"/>
        </w:rPr>
        <w:t>Der TwentyCount - Eine Reise in Deine innere Kraf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y Anne Schmit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book describes the journey through the Twenty Count, the sacred medicine wheel, an ancient symbol of the totality of all life. It's a map of understanding our lives from birth to death, at each stage of growth and development. By connecting with the power of each of the twenty stages we are able to see and feel where on the wheel we are in this moment, where the wheel is moving or where it got stuck inside of us. Working with the powers of the medicine wheel leads us to our inner wisdom and power for a life in peace and harmony within and without, with all creation. You learn to create your own Sacred Circle (ceremonial space), creating dialogue with the powers and the Sacred Spirit on a daily basis. The 96 pages hardcover book comes along with 30 cards to work with - 20 cards showing the power of one specific stage and additional 5 cards for the life-giving elements and 5 for the main directions and the center. All pictures are intuitively painted by the author in connection with the power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German edition of the book (ISBN 978-3-00-040306-4) can be ordered by email </w:t>
      </w:r>
      <w:hyperlink r:id="rId4">
        <w:r>
          <w:rPr>
            <w:rStyle w:val="InternetLink"/>
            <w:rFonts w:cs="Arial" w:ascii="Arial" w:hAnsi="Arial"/>
            <w:sz w:val="20"/>
          </w:rPr>
          <w:t>book@lebenscraft.com</w:t>
        </w:r>
      </w:hyperlink>
      <w:r>
        <w:rPr>
          <w:rFonts w:cs="Arial" w:ascii="Arial" w:hAnsi="Arial"/>
          <w:color w:val="000000"/>
          <w:sz w:val="20"/>
        </w:rPr>
        <w:t xml:space="preserve"> </w:t>
      </w:r>
    </w:p>
    <w:p>
      <w:pPr>
        <w:pStyle w:val="TextBody"/>
        <w:rPr/>
      </w:pPr>
      <w:r>
        <w:rPr>
          <w:rFonts w:cs="Arial" w:ascii="Arial" w:hAnsi="Arial"/>
          <w:sz w:val="20"/>
        </w:rPr>
        <w:t xml:space="preserve">For more information please visit http://www.lebenscraft.com or contact the author at </w:t>
      </w:r>
      <w:hyperlink r:id="rId5">
        <w:r>
          <w:rPr>
            <w:rStyle w:val="InternetLink"/>
            <w:rFonts w:cs="Arial" w:ascii="Arial" w:hAnsi="Arial"/>
            <w:sz w:val="20"/>
          </w:rPr>
          <w:t>info@lebenscraft.com</w:t>
        </w:r>
      </w:hyperlink>
      <w:r>
        <w:rPr>
          <w:rFonts w:cs="Arial" w:ascii="Arial" w:hAnsi="Arial"/>
          <w:sz w:val="20"/>
        </w:rPr>
        <w:t xml:space="preserve"> </w:t>
      </w:r>
    </w:p>
    <w:p>
      <w:pPr>
        <w:pStyle w:val="Normal"/>
        <w:rPr>
          <w:rFonts w:ascii="Arial" w:hAnsi="Arial" w:cs="Arial"/>
          <w:sz w:val="20"/>
        </w:rPr>
      </w:pPr>
      <w:r>
        <w:rPr>
          <w:rFonts w:cs="Arial" w:ascii="Arial" w:hAnsi="Arial"/>
          <w:sz w:val="20"/>
        </w:rPr>
        <w:br/>
        <w:t>----------------------------------------------------</w:t>
      </w:r>
    </w:p>
    <w:p>
      <w:pPr>
        <w:pStyle w:val="Normal"/>
        <w:rPr>
          <w:rFonts w:ascii="Arial" w:hAnsi="Arial" w:cs="Arial"/>
          <w:color w:val="2323DC"/>
          <w:sz w:val="20"/>
        </w:rPr>
      </w:pPr>
      <w:r>
        <w:rPr>
          <w:rFonts w:cs="Arial" w:ascii="Arial" w:hAnsi="Arial"/>
          <w:color w:val="2323DC"/>
          <w:sz w:val="20"/>
        </w:rPr>
        <w:t>Copyrights: Sandra Ingerman, 2013</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color w:val="2323DC"/>
          <w:sz w:val="20"/>
        </w:rPr>
      </w:pPr>
      <w:r>
        <w:rPr>
          <w:rFonts w:cs="Arial" w:ascii="Arial" w:hAnsi="Arial"/>
          <w:color w:val="2323DC"/>
          <w:sz w:val="20"/>
        </w:rPr>
        <w:t>Preložila: Miriam Kissová</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Times New Roman" w:cs="Times;Times New Roman"/>
      <w:color w:val="auto"/>
      <w:sz w:val="24"/>
      <w:szCs w:val="20"/>
      <w:lang w:val="sk-SK"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teran.com/" TargetMode="External"/><Relationship Id="rId3" Type="http://schemas.openxmlformats.org/officeDocument/2006/relationships/hyperlink" Target="mailto:sulara@mind.net" TargetMode="External"/><Relationship Id="rId4" Type="http://schemas.openxmlformats.org/officeDocument/2006/relationships/hyperlink" Target="mailto:book@lebenscraft.com" TargetMode="External"/><Relationship Id="rId5" Type="http://schemas.openxmlformats.org/officeDocument/2006/relationships/hyperlink" Target="mailto:info@lebenscraf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1:00Z</dcterms:created>
  <dc:creator>Sandra Ingerman</dc:creator>
  <dc:description/>
  <dc:language>en-US</dc:language>
  <cp:lastModifiedBy>Sylvia Edwards</cp:lastModifiedBy>
  <dcterms:modified xsi:type="dcterms:W3CDTF">2013-01-04T23:31:00Z</dcterms:modified>
  <cp:revision>2</cp:revision>
  <dc:subject/>
  <dc:title/>
</cp:coreProperties>
</file>