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Transmutačné Správy Júl 201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Práve som sa vrátila z úžasného dobrodružstva v Škótsku. Cítim sa naplnená a obohatená kurzom, ktorý som viedla, perfektnou skupinou, s ktorou som pracovala a samotnou krajin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áca v komunite je pre nás všetkých veľmi výživná. Pracovať so skupinou, či už v priamej interakcii alebo virtuálne, cez telekonferencie ma inšpiruje, vyživuje a napĺňa nádejo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ôj manžel Woods mi hovoril o jednom článku, čo čítal, o mužoch a ženách vracajúcich sa z vojny. Pre niektorých je na návrate práve to najťažšie, že opustia komunitu vojakov, s ktorými si vytvorili blízke puto a môže to vyústiť až do posttraumatickej stresovej poruchy.  Po návrate zo silnej komunity je pocit osamelosti taký akútny, že môže spustiť psychické problém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tom všetkom, čo sa deje vo svete, sme nútení vytvárať komunity. Po nešťastí sú to lokálne komunity, ktoré sa zídu a pomáhajú znovu postaviť domy a obnoviť podniky. Sú to ľudia združujúci sa do lokálnych spoločenstiev, ktorí si môžu vzájomne vypomáhať v časoch núdz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mozrejme, tu je na mieste spýtať sa, prečo musíme čakať, kým sa stane nejaké nešťastie, aby sme si vytvorili blízke medziľudské väzby? Prišiel čas pre nás všetkých, aby sme začali vyživovať naše spoločenstvá na všetkých úrovniach. Počas uplynulých rokov som vás vždy povzbudzovala, aby ste sa o svoju duchovnú prax podelili aj s ľuďmi vo vašom okolí, vo vašom lokálnom spoločenstve, susedstve. Pretože duchovná práca, ktorej sa venujeme, presahuje rôzne náboženstvá a vierovyznania, dotýka sa priamo srdca a duše človeka a siaha ďaleko za slová alebo koncep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čas môjho pobytu v Škótsku som mala čas rozmýšľať nad témami pre tento článok. Ako viete, často vás upozorňujem na to, že je dôležité byť sústredený, pozorný. “Focus”* -  zamierená, zacielená pozornosť je jedným z kľúčových princípov môjho učenia. Ale všetko v živote treba brať s mierou, a to isté platí  aj pre princípy a cvičenia, s ktorými pracuje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ozn.prekl.: slovo </w:t>
      </w:r>
      <w:r>
        <w:rPr>
          <w:rFonts w:cs="Arial" w:ascii="Arial" w:hAnsi="Arial"/>
          <w:i/>
          <w:iCs/>
          <w:color w:val="000000"/>
          <w:sz w:val="20"/>
          <w:szCs w:val="20"/>
        </w:rPr>
        <w:t xml:space="preserve">focus </w:t>
      </w:r>
      <w:r>
        <w:rPr>
          <w:rFonts w:cs="Arial" w:ascii="Arial" w:hAnsi="Arial"/>
          <w:color w:val="000000"/>
          <w:sz w:val="20"/>
          <w:szCs w:val="20"/>
        </w:rPr>
        <w:t xml:space="preserve">alebo </w:t>
      </w:r>
      <w:r>
        <w:rPr>
          <w:rFonts w:cs="Arial" w:ascii="Arial" w:hAnsi="Arial"/>
          <w:i/>
          <w:iCs/>
          <w:color w:val="000000"/>
          <w:sz w:val="20"/>
          <w:szCs w:val="20"/>
        </w:rPr>
        <w:t xml:space="preserve">fókus </w:t>
      </w:r>
      <w:r>
        <w:rPr>
          <w:rFonts w:cs="Arial" w:ascii="Arial" w:hAnsi="Arial"/>
          <w:color w:val="000000"/>
          <w:sz w:val="20"/>
          <w:szCs w:val="20"/>
        </w:rPr>
        <w:t xml:space="preserve">sa v slovníku cudzích slov definuje ako ohnisko, ložisko. Vo oblasti fotografie sa jedná o zameriavanie objektívu. V angličtine toto slovo má viacero významov: zaostrenie, zameranie, sústredenie, stred záujmu.... atď.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 Woodsom  sme mali jeden perfektný deň na turistiku, ideálny na výstup na najvyššiu horu Británie, Ben Nevis. V Škótsku ináč skoro každý deň pršalo a bolo chladno. Ja našťastie milujem dážď aj chlad, takže počasie mi robilo radosť, ale jediný slnečný deň bol dokonca aj pre mňa ako stvorený  na turistik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maly sme stúpali hore chodníkom na Ben Nevis bez konkrétneho cieľa. Ben Nevis je veľmi populárna hora pre horolezcov a turistov. Výstup bol celkom náročný, lebo na vrchole bol stále sneh a ľad. Počas nášho pomalého stúpania sme sa míňali s tými, čo z vrchola schádzali. Niektorí ľudia mali na tvári široké úsmevy a zostupovali ľahkým krokom, ale boli tam aj takí, čo pôsobili naozaj zmorene. Zdolali síce vrchol, ale neužívali si cest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čala som rozmýšľať nad témou “focusu”. Keď kráčame chodníkom života alebo našou duchovnou cestou, potrebujeme sa sústrediť na nejaký zámer a udržiavať si ho, ale ak nás sústredenie na cieľ začne vyčerpávať a prestaneme mať z toho všetkého radosť, potom dochádza k narušeniu rovnováhy. A vychýlenie sa z rovnováhy väčšinou so sebou prináša nejakú formu ochoren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isté platí aj pre našu duchovnú cestu. Tá si tiež vyžaduje veľkú dávku pozornosti a sústredenia sa na zámer. Ak ale idete na to so zaťatými zubami a začnete to siliť, je čas pribrzdiť a zamyslieť sa, kde ste a kam kráč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Je dobré nájsť rovnováhu medzi sústredenosťou a uvoľnenosťou. Všetkým sa nám to zí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mesiaci júl by ste si mohli nájsť nejaký čas na zamyslenie a pouvažovať nad tým, či vo vašej duchovnej praxi je také niečo, o čo sa snažíte príliš kŕčovito? A naopak, čo si vyžaduje vašu sústredenú pozornosť  a zámer bez toho, aby ste sa upínali na výsledok alebo cie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 rámci tejto témy som sa aj ja mala možnosť zamyslieť, na aké zámery som sa sústreďovala v mojej práci. Uvedomila som si, že všetky knihy, ktoré som napísala, počnúc od mojej prvej knihy “Návrat stratenej časti duše: zocelenie fragmentovanej osobnosti”, až po CD nahrávky som tvorila s tým, že som ľudí vlastne učila, ako byť duchovne samostatní a zodpovední  sám za seba, aby človek dospel do bodu, keď sa môže spoľahnúť sám na seb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nohí z nás túžime po tom, aby “prácu” na sebe urobil niekto za nás. Ale pravda je taká, že sa vám začne dariť, až keď sa môžete spoľahnúť sami na seba, na svoju vlastnú duchovnú prax a skúsenosti. Vtedy sa naučíte žiť a tvoriť si život podľa seba.</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Duchovná samostatnosť je niečo, čo považujem v týchto premenlivých časoch za užitočné pre nás všetký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iež si nad tým môžete pouvažovať, do akej miery dôverujete svojej vlastnej duchovnej ceste a či sa môžete spoľahnúť na vaše vnútorné vedenie a na pomoc vašich spirituálnych spojencov.</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Samozrejme, že každý z nás zažíva niekedy chvíľe, keď si potrebuje vypýtať pomoc od druhých. Pre prosperujúci život je však kľúčové, aby ste sa mohli spoľahnúť na vašu vlastnú duchovnú cestu a vedeni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ln mesiaca bude tento mesiac 2.júla a 31.júla. Pokiaľ sa nemýlim, čaká nás *“modrý mesiac”! Spojme sa v našej virtuálnej komunite a poskytnime si vzájomnú podporu a lásku. Odpútajme sa od bežných starostí a myšlienok a sústreďme sa na náš splnový rituál. Cestujme za našim vnútorným svetlom, nájdime svoju vnútornú hviezdu, naše duševné slnko a dovoľme, aby sa lúče nášho svetla spojili s lúčmi všetkých bytostí a vyžarovali lásku na celý svet a všetky bytosti.</w:t>
      </w:r>
    </w:p>
    <w:p>
      <w:pPr>
        <w:pStyle w:val="Normal"/>
        <w:rPr/>
      </w:pPr>
      <w:r>
        <w:rPr>
          <w:rFonts w:cs="Arial" w:ascii="Arial" w:hAnsi="Arial"/>
          <w:color w:val="000000"/>
          <w:sz w:val="20"/>
          <w:szCs w:val="20"/>
        </w:rPr>
        <w:t>*Pozn.prekl.: tzv. modrý mesiac je zriedkavý úkaz a nastáva vtedy, keď dôjde k druhému splnu v jednom kalendárnom mesiaci.</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5279" w:leader="none"/>
        </w:tabs>
        <w:rPr>
          <w:rFonts w:ascii="Arial" w:hAnsi="Arial" w:eastAsia="Times New Roman" w:cs="Arial"/>
          <w:sz w:val="20"/>
          <w:szCs w:val="20"/>
          <w:lang w:val="sk-SK"/>
        </w:rPr>
      </w:pPr>
      <w:r>
        <w:rPr>
          <w:rFonts w:eastAsia="Times New Roman" w:cs="Arial" w:ascii="Arial" w:hAnsi="Arial"/>
          <w:color w:val="000000"/>
          <w:sz w:val="20"/>
          <w:szCs w:val="20"/>
        </w:rPr>
        <w:t xml:space="preserve">Ak </w:t>
      </w:r>
      <w:r>
        <w:rPr>
          <w:rFonts w:eastAsia="Times New Roman" w:cs="Arial" w:ascii="Arial" w:hAnsi="Arial"/>
          <w:sz w:val="20"/>
          <w:szCs w:val="20"/>
        </w:rPr>
        <w:t>ste novým čitateľom Transmutačných správ, prečítajte si, prosím, článok</w:t>
      </w:r>
    </w:p>
    <w:p>
      <w:pPr>
        <w:pStyle w:val="Normal"/>
        <w:rPr>
          <w:rFonts w:ascii="Arial" w:hAnsi="Arial" w:cs="Arial"/>
          <w:sz w:val="20"/>
          <w:szCs w:val="20"/>
        </w:rPr>
      </w:pPr>
      <w:r>
        <w:rPr>
          <w:rFonts w:eastAsia="Times New Roman" w:cs="Arial" w:ascii="Arial" w:hAnsi="Arial"/>
          <w:sz w:val="20"/>
          <w:szCs w:val="20"/>
          <w:lang w:val="sk-SK"/>
        </w:rPr>
        <w:t>Svetelná sieť ľudí</w:t>
      </w:r>
      <w:r>
        <w:rPr>
          <w:rFonts w:eastAsia="Times New Roman" w:cs="Arial" w:ascii="Arial" w:hAnsi="Arial"/>
          <w:i/>
          <w:color w:val="000000"/>
          <w:sz w:val="20"/>
          <w:szCs w:val="20"/>
          <w:lang w:val="sk-SK"/>
        </w:rPr>
        <w:t xml:space="preserve"> </w:t>
      </w:r>
      <w:r>
        <w:rPr>
          <w:rFonts w:eastAsia="Times New Roman" w:cs="Arial" w:ascii="Arial" w:hAnsi="Arial"/>
          <w:color w:val="000000"/>
          <w:sz w:val="20"/>
          <w:szCs w:val="20"/>
          <w:lang w:val="sk-SK"/>
        </w:rPr>
        <w:t>na mojej domovskej stránke. Nájdete tam inštrukcie pre náš splnový rituál.</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Tento mesiac nám poslala svoj inšpirujúci príbeh Eva z Rakúska. (Eva  Ruprechtsberger je vynikajúca šamanská učiteľka a lektorka môjho programu Medicína pre Z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000000"/>
          <w:sz w:val="20"/>
          <w:szCs w:val="20"/>
        </w:rPr>
      </w:pPr>
      <w:r>
        <w:rPr>
          <w:rFonts w:cs="Arial" w:ascii="Arial" w:hAnsi="Arial"/>
          <w:color w:val="000000"/>
          <w:sz w:val="20"/>
          <w:szCs w:val="20"/>
        </w:rPr>
        <w:t>Evin príbeh:</w:t>
      </w:r>
    </w:p>
    <w:p>
      <w:pPr>
        <w:pStyle w:val="Normal"/>
        <w:rPr>
          <w:rFonts w:ascii="Arial" w:hAnsi="Arial" w:cs="Arial"/>
          <w:i/>
          <w:i/>
          <w:iCs/>
          <w:color w:val="000000"/>
          <w:sz w:val="20"/>
          <w:szCs w:val="20"/>
        </w:rPr>
      </w:pPr>
      <w:r>
        <w:rPr>
          <w:rFonts w:cs="Arial" w:ascii="Arial" w:hAnsi="Arial"/>
          <w:i/>
          <w:iCs/>
          <w:color w:val="000000"/>
          <w:sz w:val="20"/>
          <w:szCs w:val="20"/>
        </w:rPr>
        <w:t>Ako mi “Medicína pre Zem” zmenila život:</w:t>
      </w:r>
    </w:p>
    <w:p>
      <w:pPr>
        <w:pStyle w:val="Normal"/>
        <w:rPr>
          <w:rFonts w:ascii="Arial" w:hAnsi="Arial" w:cs="Arial"/>
          <w:color w:val="000000"/>
          <w:sz w:val="20"/>
          <w:szCs w:val="20"/>
        </w:rPr>
      </w:pPr>
      <w:r>
        <w:rPr>
          <w:rFonts w:cs="Arial" w:ascii="Arial" w:hAnsi="Arial"/>
          <w:i/>
          <w:iCs/>
          <w:color w:val="000000"/>
          <w:sz w:val="20"/>
          <w:szCs w:val="20"/>
        </w:rPr>
        <w:t>Keď som sa prvýkrát zúčastnila kurzu “Medicína pre Zem”, nachádzala som sa v náročnej životnej situácii, bola som zúfalá a zmätená. Moja dcéra bola práve po operácii srdca a ja som viedla ťažký boj sama so sebou, s mojim životom, s mojim dieťaťom, ktoré si muselo vytrpieť toľko bolesti, s prácou, z ktorej ma druhý krát vyhodili a s mojim vzťahom, ktorý sa rozpadol. Bola som na rázcestí, snažila som sa nájsť východisko, hľadala som pomoc, liečenie, nádej a chcela som vrátiť môjmu životu zmysel. V mojom starom rozpadnutom živote som bola dogmatická empirická vedkyňa, intelektuálka a psychologička zameraná na štatistiky a merania, lenže nič z toho, čo som sa kedy naučila, mi akosi nepomáhalo. Rôzne, veľmi zvláštne náhody ma priviedli k tomu, že som začala skúmať aj tie “čudné veci”, a nakoniec som skončila pri šamanizme, pri Sandriných knihách a na Sandrinom kurze “Medicína pre Zem” v Rakúsku, blízko Salzburgu, kde býv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 xml:space="preserve">Robili sme rituál s vodou, pracovali sme s transfiguráciou (*vyžarovanie svetla) s vodou, do ktorej sme pridali amoniak – voda mala Ph 11.5. Po transfigurácia sa Ph vody znížilo na 10.5. Potom sa skupina (veľký kruh z asi 70 ľudí) spýtala, či by sme to mohli spraviť ešte raz. Tak sme to urobili a Ph vody sa vrátilo na skoro normálnu hodnotu. Nemohla som sa ubrániť slzám a  nikdy na ten moment v mojom živote nezabudnem. Stalo sa to! Stal sa zázrak a na fyzickej úrovni, a ja som toho bolo súčasťou, bola som pri to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Všetky moje nádeje z detstva a mladosti  sa vrátili práve v momente, keď som sa snažila dokázať svetu aj sebe, že nádej existuje. Stala som sa súčasťou zázraku, ktorý som videla na vlastné oči s vodou z môjho regiónu, pri učiteľke, ktorá prišla z takej diaľky, aby mi dokázala a naučila ma, že aj nemožné je možné, keď sa spojím so svojou tvorivou silou a s vnútorným svetlom, ktoré všetci vyžarujeme. V tej chvíli som si z celého srdca priala, aby som sa raz stala učiteľkou “Medicíny pre Zem”, pretože som cítila, že toto poznanie zmení sv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Ako žena, matka, vedkyňa, politická aktivistka a sociálna pracovníčka som v tej chvíli prešla obrovskou premenou. Táto skúsenosť pre mňa znamenala, že sa už nikdy viac … nemôžem vzdať … stratiť nádej … mať obmedzujúci pohľad na veci, ktoré sa mi zdali byť neuskutočniteľné a nemožné: enviromentálne, sociálne, osobné alebo fyzické zmeny... Dúfam, že vždy budem schopná nájsť svetlo, aj v tej najväčsej temnote, aby som ho mohla odovzať druhým. Dúfam, že budem nápomocná v mojej komunite a zdrojom inšpirácie pre druhých. Dúfam, že vždy budem šťastnou matkou pre moju nádhernú dcérku. Dúfam, že sa stanem dobrou nasledovníčkou mojich predkov.</w:t>
      </w:r>
    </w:p>
    <w:p>
      <w:pPr>
        <w:pStyle w:val="Normal"/>
        <w:rPr>
          <w:rFonts w:ascii="Arial" w:hAnsi="Arial" w:cs="Arial"/>
          <w:i/>
          <w:i/>
          <w:iCs/>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i/>
          <w:iCs/>
          <w:color w:val="000000"/>
          <w:sz w:val="20"/>
          <w:szCs w:val="20"/>
        </w:rPr>
        <w:t>Spýtala som sa, či by som sa mohla napiť aspoň kvapky tej vody, aby som si uchovala tú chvíľu v každej mojej bunke na celý život. Viem, bol to bláznivý nápad, ale bála som sa, aby som si na ďalší deň nenašla nejaké racionálne dôvody, ktoré by spochybnili a zničili ten zázrak. Dovolili mi ponoriť si prst do vody, ktorá ešte pred chvíľou vypálila dieru do koberca ( s Ph 11.5) a vložila som si jednu kvapku do úst. Chutila ako čistiaci prostriedok, ale nič sa mi nestal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Už niekoľko rokov som učiteľkou “Medicíny pre Zem” a môj proces učenia sa asi nikdy neskončí. Síce som prestala používať jedy, aby som “dokazovala” silu spirituality, predsa používam akvarijné prúžky, aby som pred transfiguračným rituálom “odmerala” parametre vody. Moji študenti ma poznajú a vedia, že sa neviem celkom zbaviť mojej vedeckej stránky, takže z toho majú zábavu, aj keď nakoniec sa skoro vždy presvedčíme, že sa po transfigurácii zmenia parametre. Len ja som bola raz sklamaná, že voda s ktorou sme pracovali v miestnosti, sa zmenila, a tá ktorú som schovala vonku, ostala nezmenená.</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Raz som si spomenula na transatlantický experiment Marka Dammera (experiment s rastlinou v Škótsku – na Sandrinej stránke: http://sandraingerman.com/findhornexperiment.html) a povedala som si: Nie je zvláštne, že rastlina dokáže reagovať na takú diaľku cez oceán a vzorka vody, ktorú som schovala v garáži za rohom nereagu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Potom som o tom povedala aj v kruhu a od tej chvíľe sa začala meniť aj schovaná vzorka vody, ba čo viac, nakoniec sa voda vonku zmenila a voda vo vnútri ostala rovnaká. Moji študenti len žasnú nad mojou snahou porozumieť “vode” a ja naďalej robím “merania”, ale robím to len pre zábavu, lebo ma to baví pozorovať, ako sa so mnou duch vody hrá. Potom sa modlíme pre vzorky vody, ktoré som si priniesla z riek zo sveta ako napr. Ganga, Atitlan, Bad River, Rio Grande a iné, a vždy nájdem niekoho, kto cestuje a kto vzorky zoberie naspäť do ich domova,  spolu s našimi modlitbami z malej krajiny v srdci Európy, s ktorými sa snažíme prispieť k dobru všetkých bytostí na svete. A pri tom všetkom venujem každý môj krok a každý môj nádych môjmu dieťaťu, ktoré je zdravé a múdre, napriek všetkým nepriaznivým lekárskym prognózam, ktoré sme si vypočuli pred 17 rokmi. Kedykoľvek sa dotýkam vody alebo pijem vodu, vždy sa snažím byť vedome vďačná a pamätať na to, čo všetko ma naučila o zázrakoch.</w:t>
      </w:r>
    </w:p>
    <w:p>
      <w:pPr>
        <w:pStyle w:val="Normal"/>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4451" w:leader="none"/>
        </w:tabs>
        <w:spacing w:lineRule="atLeast" w:line="100"/>
        <w:rPr>
          <w:rFonts w:ascii="Arial" w:hAnsi="Arial" w:eastAsia="Times New Roman" w:cs="Arial"/>
          <w:color w:val="000000"/>
          <w:sz w:val="20"/>
          <w:szCs w:val="20"/>
        </w:rPr>
      </w:pPr>
      <w:r>
        <w:rPr>
          <w:rFonts w:cs="Arial" w:ascii="Arial" w:hAnsi="Arial"/>
          <w:color w:val="000000"/>
          <w:sz w:val="20"/>
          <w:szCs w:val="20"/>
        </w:rPr>
        <w:t>Copyright © Sandra Ingerman 2015</w:t>
      </w:r>
    </w:p>
    <w:p>
      <w:pPr>
        <w:pStyle w:val="Normal"/>
        <w:widowControl w:val="false"/>
        <w:tabs>
          <w:tab w:val="clear" w:pos="720"/>
          <w:tab w:val="left" w:pos="4451" w:leader="none"/>
        </w:tabs>
        <w:autoSpaceDE w:val="false"/>
        <w:spacing w:lineRule="atLeast" w:line="100"/>
        <w:rPr>
          <w:rFonts w:ascii="Arial" w:hAnsi="Arial" w:cs="Arial"/>
          <w:color w:val="000000"/>
          <w:sz w:val="20"/>
          <w:szCs w:val="20"/>
        </w:rPr>
      </w:pPr>
      <w:r>
        <w:rPr>
          <w:rFonts w:eastAsia="Times New Roman" w:cs="Arial" w:ascii="Arial" w:hAnsi="Arial"/>
          <w:color w:val="000000"/>
          <w:sz w:val="20"/>
          <w:szCs w:val="20"/>
        </w:rPr>
        <w:t xml:space="preserve">Translation: Miriam Lenčová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znamy v angličtine:</w:t>
      </w:r>
    </w:p>
    <w:p>
      <w:pPr>
        <w:pStyle w:val="Normal"/>
        <w:rPr>
          <w:rFonts w:ascii="Arial" w:hAnsi="Arial" w:cs="Arial"/>
          <w:sz w:val="20"/>
          <w:szCs w:val="20"/>
        </w:rPr>
      </w:pP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order my new books </w:t>
      </w:r>
      <w:r>
        <w:rPr>
          <w:rFonts w:cs="Arial" w:ascii="Arial" w:hAnsi="Arial"/>
          <w:i/>
          <w:sz w:val="20"/>
          <w:szCs w:val="20"/>
        </w:rPr>
        <w:t>Walking in Light: The Everyday Empowerment of Shamanic Life, Speaking with Nature: Awakening to the Deep Wisdom of the Earth</w:t>
      </w:r>
      <w:r>
        <w:rPr>
          <w:rFonts w:cs="Arial" w:ascii="Arial" w:hAnsi="Arial"/>
          <w:sz w:val="20"/>
          <w:szCs w:val="20"/>
        </w:rPr>
        <w:t xml:space="preserve"> (co-written with Llyn Roberts)</w:t>
      </w:r>
      <w:r>
        <w:rPr>
          <w:rFonts w:cs="Arial" w:ascii="Arial" w:hAnsi="Arial"/>
          <w:i/>
          <w:sz w:val="20"/>
          <w:szCs w:val="20"/>
        </w:rPr>
        <w:t xml:space="preserve">, </w:t>
      </w:r>
      <w:r>
        <w:rPr>
          <w:rFonts w:cs="Arial" w:ascii="Arial" w:hAnsi="Arial"/>
          <w:sz w:val="20"/>
          <w:szCs w:val="20"/>
        </w:rPr>
        <w:t xml:space="preserve">my CD “Shamanic Visioning Music: Taiko Drum Journeys”, or any of my other books and CD programs, the Transmutation App (now available for both Apple and Android devices) please visit: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hyperlink r:id="rId2">
        <w:r>
          <w:rPr>
            <w:rStyle w:val="InternetLink"/>
            <w:rFonts w:cs="Arial" w:ascii="Arial" w:hAnsi="Arial"/>
            <w:sz w:val="20"/>
          </w:rPr>
          <w:t>http://www.sandraingerman.com/booksaudiovideo.html</w:t>
        </w:r>
      </w:hyperlink>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Style w:val="InternetLink"/>
          <w:rFonts w:cs="Arial" w:ascii="Arial" w:hAnsi="Arial"/>
          <w:b/>
          <w:color w:val="000000"/>
          <w:sz w:val="20"/>
          <w:u w:val="none"/>
        </w:rPr>
        <w:t xml:space="preserve">Sounds True created a beautiful website for </w:t>
      </w:r>
      <w:r>
        <w:rPr>
          <w:rStyle w:val="InternetLink"/>
          <w:rFonts w:cs="Arial" w:ascii="Arial" w:hAnsi="Arial"/>
          <w:b/>
          <w:i/>
          <w:color w:val="000000"/>
          <w:sz w:val="20"/>
          <w:u w:val="none"/>
        </w:rPr>
        <w:t xml:space="preserve">Walking in Light: The Everyday Empowerment of Shamanic Life </w:t>
      </w:r>
      <w:r>
        <w:rPr>
          <w:rStyle w:val="InternetLink"/>
          <w:rFonts w:cs="Arial" w:ascii="Arial" w:hAnsi="Arial"/>
          <w:b/>
          <w:color w:val="000000"/>
          <w:sz w:val="20"/>
          <w:u w:val="none"/>
        </w:rPr>
        <w:t xml:space="preserve">as well as my other books and CDs. Check it out at </w:t>
      </w:r>
      <w:hyperlink r:id="rId3">
        <w:r>
          <w:rPr>
            <w:rStyle w:val="InternetLink"/>
            <w:rFonts w:cs="Arial" w:ascii="Arial" w:hAnsi="Arial"/>
            <w:b/>
            <w:sz w:val="20"/>
          </w:rPr>
          <w:t>www.walkinginlightbook.com</w:t>
        </w:r>
      </w:hyperlink>
      <w:r>
        <w:rPr>
          <w:rStyle w:val="InternetLink"/>
          <w:rFonts w:cs="Arial" w:ascii="Arial" w:hAnsi="Arial"/>
          <w:b/>
          <w:color w:val="000000"/>
          <w:sz w:val="20"/>
          <w:u w:val="none"/>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The Invocation book that I co-wrote with Gary Quinn and Emmanuel Itier is on ITunes: </w:t>
      </w:r>
      <w:hyperlink r:id="rId4">
        <w:r>
          <w:rPr>
            <w:rStyle w:val="InternetLink"/>
            <w:rFonts w:cs="Arial" w:ascii="Arial" w:hAnsi="Arial"/>
            <w:b/>
            <w:sz w:val="20"/>
          </w:rPr>
          <w:t>https://itunes.apple.com/us/book/invocation-book-exploration/id975280148?mt=11</w:t>
        </w:r>
      </w:hyperlink>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b w:val="false"/>
          <w:sz w:val="20"/>
        </w:rPr>
        <w:t xml:space="preserve">I hope you will check it out. </w:t>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Style w:val="InternetLink"/>
          <w:rFonts w:cs="Arial" w:ascii="Arial" w:hAnsi="Arial"/>
          <w:b/>
          <w:color w:val="000000"/>
          <w:sz w:val="20"/>
          <w:u w:val="none"/>
        </w:rPr>
        <w:t xml:space="preserve">And I am excited to announce that my new CD that I co-created with Byron Metcalf will be released in July!! The title is “The Spirit of Healing: Shamanic Journey Music”. It was produced by Sounds True and Byron used his technology called The Field Effect Audio Technology. Combining traditional drums and other shamanic instruments with Field Effect Audio Technology, these three tracks offer an extraordinarily powerful accompaniment to shamanic practice. Each track was created with a specific intention in mind – one for cleansing the past, one for dreaming the life you want, and one for merging with a star to experience your own divine light. But each track can be used for any shamanic journey you wish to tak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9895</wp:posOffset>
              </wp:positionH>
              <wp:positionV relativeFrom="paragraph">
                <wp:posOffset>635</wp:posOffset>
              </wp:positionV>
              <wp:extent cx="17145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pt;height:14.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basedOn w:val="WWDefaultParagraphFont"/>
    <w:qFormat/>
    <w:rPr>
      <w:rFonts w:ascii="New York;Times New Roman" w:hAnsi="New York;Times New Roman" w:eastAsia="Times" w:cs="Times New Roman"/>
      <w:b/>
      <w:szCs w:val="20"/>
    </w:rPr>
  </w:style>
  <w:style w:type="character" w:styleId="InternetLink">
    <w:name w:val="Hyperlink"/>
    <w:basedOn w:val="WWDefaultParagraphFont"/>
    <w:rPr>
      <w:color w:val="0563C1"/>
      <w:u w:val="single"/>
    </w:rPr>
  </w:style>
  <w:style w:type="character" w:styleId="FooterChar">
    <w:name w:val="Footer Char"/>
    <w:basedOn w:val="WWDefaultParagraphFont"/>
    <w:qFormat/>
    <w:rPr/>
  </w:style>
  <w:style w:type="character" w:styleId="PageNumber">
    <w:name w:val="Page Number"/>
    <w:basedOn w:val="WWDefaultParagraphFon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w:cs="Times New Roman"/>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bsahrmca">
    <w:name w:val="Obsah rámc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walkinginlightbook.com/" TargetMode="External"/><Relationship Id="rId4" Type="http://schemas.openxmlformats.org/officeDocument/2006/relationships/hyperlink" Target="https://itunes.apple.com/us/book/invocation-book-exploration/id975280148?mt=1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2:59:00Z</dcterms:created>
  <dc:creator>Sandra Ingerman</dc:creator>
  <dc:description/>
  <dc:language>en-US</dc:language>
  <cp:lastModifiedBy>Sylvia Edwards</cp:lastModifiedBy>
  <cp:lastPrinted>2015-06-09T10:43:00Z</cp:lastPrinted>
  <dcterms:modified xsi:type="dcterms:W3CDTF">2015-07-15T22:59:00Z</dcterms:modified>
  <cp:revision>2</cp:revision>
  <dc:subject/>
  <dc:title/>
</cp:coreProperties>
</file>