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u w:val="single"/>
        </w:rPr>
      </w:pPr>
      <w:r>
        <w:rPr>
          <w:rFonts w:cs="Arial" w:ascii="Arial" w:hAnsi="Arial"/>
          <w:b/>
          <w:sz w:val="20"/>
          <w:u w:val="single"/>
        </w:rPr>
        <w:t>Transmutačné správy Jún 2013</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šetkým sa chcem poďakovať za milé slová, krásne správy, modlitby, lásku a podporu počas poslednej rozlúčky s mojou mamou Lee Ingerman. Aj keď som veľmi chcela, nepodarilo sa mi odpovedať na všetky emaily, ktoré som dostala, ale dúfam, že ste cítili moju vďaku a lásku, ktoré som vám posiela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o obdobie pre mňa znamená čas hlbokej reflexie. Posledné štyry roky môjho života sa  točili hlavne okolo starostlivosti o mojich rodičov, takže teraz toho musím veľa spracovávať.</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šetci sme naplnení obsahom našich vlastných životných skúseností. Skúsenosti </w:t>
      </w:r>
    </w:p>
    <w:p>
      <w:pPr>
        <w:pStyle w:val="Normal"/>
        <w:rPr/>
      </w:pPr>
      <w:r>
        <w:rPr>
          <w:rFonts w:cs="Arial" w:ascii="Arial" w:hAnsi="Arial"/>
          <w:sz w:val="20"/>
        </w:rPr>
        <w:t xml:space="preserve">sa usádzajú v našich bunkách a formujú nás do rôznych podôb. Všetci máme schopnosť cítiť, </w:t>
      </w:r>
      <w:r>
        <w:rPr>
          <w:rFonts w:cs="Arial" w:ascii="Arial" w:hAnsi="Arial"/>
          <w:i/>
          <w:iCs/>
          <w:sz w:val="20"/>
        </w:rPr>
        <w:t xml:space="preserve">transformovať </w:t>
      </w:r>
      <w:r>
        <w:rPr>
          <w:rFonts w:cs="Arial" w:ascii="Arial" w:hAnsi="Arial"/>
          <w:sz w:val="20"/>
        </w:rPr>
        <w:t xml:space="preserve">(premieňať) a </w:t>
      </w:r>
      <w:r>
        <w:rPr>
          <w:rFonts w:cs="Arial" w:ascii="Arial" w:hAnsi="Arial"/>
          <w:i/>
          <w:iCs/>
          <w:sz w:val="20"/>
        </w:rPr>
        <w:t xml:space="preserve">transmutovať </w:t>
      </w:r>
      <w:r>
        <w:rPr>
          <w:rFonts w:cs="Arial" w:ascii="Arial" w:hAnsi="Arial"/>
          <w:sz w:val="20"/>
        </w:rPr>
        <w:t>(pretavovať) náročné životné situácie. Môžeme sa rozhodnúť, ako nás budú  naše skúsenosti formovať a kam nás povedú.</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ždy máme na výber a môžeme sa rozhodnúť pre vývoj a problémy vnímať ako dary či nástroje, ktoré nám pomáhajú rásť.</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ôžeme nechať, aby nás naše skúsenosti spevnili a sústrediť sa na to pozitívne, aj keď je  nám ťažko, usmiať sa na svet a potešiť niekoho pekným slovom. Premení nás to a rozžiari aj tie najtemnejšie časy. Pre mňa to bola veľmi cenná skúsenosť byť svedkom toho, ako sa moja mama za posledné roky stále viac napĺňala mierom a jasom, napriek tomu, že predtým sa možno trápil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 mojej knihe </w:t>
      </w:r>
      <w:r>
        <w:rPr>
          <w:rFonts w:cs="Arial" w:ascii="Arial" w:hAnsi="Arial"/>
          <w:i/>
          <w:sz w:val="20"/>
        </w:rPr>
        <w:t xml:space="preserve">How to Thrive in Changing Times (Ako prosperovať v premenlivých časoch) </w:t>
      </w:r>
      <w:r>
        <w:rPr>
          <w:rFonts w:cs="Arial" w:ascii="Arial" w:hAnsi="Arial"/>
          <w:sz w:val="20"/>
        </w:rPr>
        <w:t>som spomenula príbeh jednej tibetskej mníšky, ktorú Číňania niekoľko rokov väznili a týral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áto nádherná mníška sa raz objavila v kníhkupectve v Santa Fe a niekto sa jej spýtal, ako sa vyliečila z toho, čo sa jej stalo. Mníška totiž pôsobila šťastne a vyrovnane. Povedala, že si stále opakovala ako mantru : “Ďakujem za všetko. Nemám žiadne sťažnosti.” Jej liečbou bola zmena postoja, ktorá posunula jej vnímanie života.</w:t>
      </w:r>
    </w:p>
    <w:p>
      <w:pPr>
        <w:pStyle w:val="Normal"/>
        <w:rPr>
          <w:rFonts w:ascii="Arial" w:hAnsi="Arial" w:cs="Arial"/>
          <w:sz w:val="20"/>
        </w:rPr>
      </w:pPr>
      <w:r>
        <w:rPr>
          <w:rFonts w:cs="Arial" w:ascii="Arial" w:hAnsi="Arial"/>
          <w:sz w:val="20"/>
        </w:rPr>
      </w:r>
    </w:p>
    <w:p>
      <w:pPr>
        <w:pStyle w:val="Normal"/>
        <w:rPr/>
      </w:pPr>
      <w:r>
        <w:rPr>
          <w:rFonts w:cs="Arial" w:ascii="Arial" w:hAnsi="Arial"/>
          <w:sz w:val="20"/>
        </w:rPr>
        <w:t>Ja som zistila, že vtedy, keď mi je zle alebo ťažko, pomáha mi myšlienka na môj obľúbený strom, ku ktorému chodievam počas mojich prechádzok. Predstavím si, ako sa moje ruky dotýkajú kôry stromu a ten pocit hlbokého spojenia s prírodou. Táto predstava mi pozdvihne nálad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ja mama sa na konci svojho života sústreďovala na to, čo na živote milovala a nie na to, čo bolo v jej živote ťažké. Ja som sa tiež rozhodla zamerať sa na to, ako veľmi som svojich rodičov milovala  a na krásne spomieny, ktoré ma s nimi spájajú, namiesto toho, aby som si pripomínala problémové obdobia nášho vzťah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meranie našej pozornosti na to, čo na živote milujeme, mení naše nervové dráhy a otvára nové možnosti preciťovania radosti i bolesti. Nemôžeme poprieť bolesť, ktorú sme cítili alebo negovať problémy, ktoré sme zažili, ale môžeme si vybrať, ako budú naše skúsenosti formovať našu prítomnosť, našu schopnosť milovať a vyžarovať svoje svetlo do sv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1.júna oslávime letný/zimný slnovrat. Nezáleží na tom, čím sme si v živote prešli. Teraz sme, kto sme. Sme tu na základe všetkého, čo sa stalo. Všetci žneme ovocie našej vlastnej prá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ozhodnime sa pre predstavu ovocia, ktoré v nás dozrieva, kým sa vyvíjame a rastieme do podoby krásnych bytostí. Oslávte svoje bytie. Oslávte všetko, čím ste sa stali. Oslavou vlastného bytia si uctíte prírodu a vesmír a ďakujete za život, ktorý ste dostali. </w:t>
      </w:r>
    </w:p>
    <w:p>
      <w:pPr>
        <w:pStyle w:val="Normal"/>
        <w:rPr>
          <w:rFonts w:ascii="Arial" w:hAnsi="Arial" w:cs="Arial"/>
          <w:sz w:val="20"/>
        </w:rPr>
      </w:pPr>
      <w:r>
        <w:rPr>
          <w:rFonts w:cs="Arial" w:ascii="Arial" w:hAnsi="Arial"/>
          <w:sz w:val="20"/>
        </w:rPr>
      </w:r>
    </w:p>
    <w:p>
      <w:pPr>
        <w:pStyle w:val="Normal"/>
        <w:rPr/>
      </w:pPr>
      <w:r>
        <w:rPr>
          <w:rFonts w:cs="Arial" w:ascii="Arial" w:hAnsi="Arial"/>
          <w:sz w:val="20"/>
        </w:rPr>
        <w:t>Moja mama mala ohromnú vášeň pre život a považovala ho za vzácny dar. Myslím, že najlepší spôsob, ako si ju môžem uctiť, je prejav vďačnosti za môj život, ktorý mi dali rodičia, predkovia, zem, vzduch, voda, slnko a vesmír. Vždy som sa venovala cvičeniam vďačnosti, ale teraz moja vďaka vychádza z oveľa hlbšieho miesta. Prameň mojej vďačnosti sa prehĺb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áženie si vlastného života je zároveň prejavom úcty voči zdrojom života. Je čas osláviť život, ktorý sme dostali do dar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 slnovrate si spomeňte na všetky dary, ktoré ste dostali od svojich predkov a od zeme, vzduchu, vody  a slnka. Ponorte sa do stavu hlbokej vďačnosti a dovoľte, aby cez vás voľne prúdila počas vašej oslavy živo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 posledné roky som písala o bezpodmienečnej láske, svetle, radosti a vďačnosti. To sú také stavy vedomia, ktoré vyjadrujú našu pravú podstatu nezávisle na vonkajších podmienka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šetko, čo nám život prinesie, nás zoberie hlbšie a hlbšie k nášmu vlastnému vnútornému prameňu. Ten prameň je miesto, kde môžeme nechať, aby cez nás prúdili bezpodmienečné stavy vedomia ďalej do sv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čas slnovratu sa skúste zamyslieť nad tým, ako sa prehlboval a prehlbuje váš vlastný prameň.</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ojme naše srdcia a zaželajme všetkým radostný slnovrat. Nech cez vás prúdi vaše svetlo, láska a vďačnosť a vyživuje všetko živé na tejto krásnej planéte. Šťastný slnovr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kračujte v tkaní svetelnej siete a počas splnového rituálu zapletajte do nej vďačnosť a bezpodmienečnú lásku, ktoré sa dotknú každej živej bytosti na ze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Život je vzácny! Oslávme h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k ste novým čitateľom Transmutačných správ, prečítajte si, prosím, článok </w:t>
      </w:r>
      <w:r>
        <w:rPr>
          <w:rFonts w:cs="Arial" w:ascii="Arial" w:hAnsi="Arial"/>
          <w:bCs/>
          <w:iCs/>
          <w:color w:val="000000"/>
          <w:sz w:val="20"/>
        </w:rPr>
        <w:t>Svetelná sieť ľudí</w:t>
      </w:r>
      <w:r>
        <w:rPr>
          <w:rFonts w:cs="Arial" w:ascii="Arial" w:hAnsi="Arial"/>
          <w:i/>
          <w:iCs/>
          <w:sz w:val="20"/>
        </w:rPr>
        <w:t xml:space="preserve"> </w:t>
      </w:r>
      <w:r>
        <w:rPr>
          <w:rFonts w:cs="Arial" w:ascii="Arial" w:hAnsi="Arial"/>
          <w:sz w:val="20"/>
        </w:rPr>
        <w:t>na domovskej stránke. Nájdete tam inštrukcie pre náš splnový rituál.</w:t>
      </w:r>
    </w:p>
    <w:p>
      <w:pPr>
        <w:pStyle w:val="Normal"/>
        <w:rPr>
          <w:rFonts w:ascii="Arial" w:hAnsi="Arial" w:cs="Arial"/>
          <w:sz w:val="20"/>
        </w:rPr>
      </w:pPr>
      <w:r>
        <w:rPr>
          <w:rFonts w:cs="Arial" w:ascii="Arial" w:hAnsi="Arial"/>
          <w:sz w:val="20"/>
        </w:rPr>
      </w:r>
    </w:p>
    <w:p>
      <w:pPr>
        <w:pStyle w:val="Normal"/>
        <w:rPr>
          <w:rFonts w:ascii="Arial" w:hAnsi="Arial" w:cs="Arial"/>
          <w:color w:val="2323DC"/>
          <w:sz w:val="20"/>
        </w:rPr>
      </w:pPr>
      <w:r>
        <w:rPr>
          <w:rFonts w:cs="Arial" w:ascii="Arial" w:hAnsi="Arial"/>
          <w:sz w:val="20"/>
        </w:rPr>
        <w:t>----------------------------------------------------</w:t>
      </w:r>
    </w:p>
    <w:p>
      <w:pPr>
        <w:pStyle w:val="Normal"/>
        <w:rPr>
          <w:rFonts w:ascii="Arial" w:hAnsi="Arial" w:cs="Arial"/>
          <w:color w:val="2323DC"/>
          <w:sz w:val="20"/>
        </w:rPr>
      </w:pPr>
      <w:r>
        <w:rPr>
          <w:rFonts w:cs="Arial" w:ascii="Arial" w:hAnsi="Arial"/>
          <w:color w:val="2323DC"/>
          <w:sz w:val="20"/>
        </w:rPr>
        <w:t>Copyrights: Sandra Ingerman, 2013</w:t>
      </w:r>
    </w:p>
    <w:p>
      <w:pPr>
        <w:pStyle w:val="Normal"/>
        <w:rPr>
          <w:rFonts w:ascii="Arial" w:hAnsi="Arial" w:cs="Arial"/>
          <w:color w:val="2323DC"/>
          <w:sz w:val="20"/>
        </w:rPr>
      </w:pPr>
      <w:r>
        <w:rPr>
          <w:rFonts w:cs="Arial" w:ascii="Arial" w:hAnsi="Arial"/>
          <w:color w:val="2323DC"/>
          <w:sz w:val="20"/>
        </w:rPr>
      </w:r>
    </w:p>
    <w:p>
      <w:pPr>
        <w:pStyle w:val="Normal"/>
        <w:rPr>
          <w:rFonts w:ascii="Arial" w:hAnsi="Arial" w:cs="Arial"/>
          <w:sz w:val="20"/>
        </w:rPr>
      </w:pPr>
      <w:r>
        <w:rPr>
          <w:rFonts w:cs="Arial" w:ascii="Arial" w:hAnsi="Arial"/>
          <w:color w:val="2323DC"/>
          <w:sz w:val="20"/>
        </w:rPr>
        <w:t>Preložila: Miriam Kissová</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ou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visit Trainings and Announcements on this website to find out how to contact the sponsors for my “Medicine for the Earth and Healing with Spiritual Light” training and “The Five Day Soul Retrieval Training” I am teaching in 2014 in Joshua Tree, California. All the information has now been po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couple of years ago I recorded through Sounds True an online course “Experiencing the Shamanic Journe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hough the course can still be accessed at any time Sounds True is re-running the course where people can log on and take the course together and have a forum to communicate throug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ill do a live session for the course in mid Ju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further information and to register please visit:</w:t>
      </w:r>
    </w:p>
    <w:p>
      <w:pPr>
        <w:pStyle w:val="Normal"/>
        <w:rPr>
          <w:rFonts w:ascii="Arial" w:hAnsi="Arial" w:cs="Arial"/>
          <w:sz w:val="20"/>
        </w:rPr>
      </w:pPr>
      <w:r>
        <w:rPr>
          <w:rFonts w:cs="Arial" w:ascii="Arial" w:hAnsi="Arial"/>
          <w:sz w:val="20"/>
        </w:rPr>
        <w:t>http://www.soundstrue.com/shop/Experiencing-the-Shamanic-Journey/4351.p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lso I want to remind you that I teaching a webinar through the Open Center. The course is titled: Practicing Shamanism in the 21</w:t>
      </w:r>
      <w:r>
        <w:rPr>
          <w:rFonts w:cs="Arial" w:ascii="Arial" w:hAnsi="Arial"/>
          <w:sz w:val="20"/>
          <w:vertAlign w:val="superscript"/>
        </w:rPr>
        <w:t>st</w:t>
      </w:r>
      <w:r>
        <w:rPr>
          <w:rFonts w:cs="Arial" w:ascii="Arial" w:hAnsi="Arial"/>
          <w:sz w:val="20"/>
        </w:rPr>
        <w:t xml:space="preserve"> Centu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urse will be taught live on September 8 and September 22 at 1-3 PM Eastern Standard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more information on how to register please visit:</w:t>
      </w:r>
    </w:p>
    <w:p>
      <w:pPr>
        <w:pStyle w:val="Normal"/>
        <w:rPr/>
      </w:pPr>
      <w:r>
        <w:rPr>
          <w:rFonts w:cs="Arial" w:ascii="Arial" w:hAnsi="Arial"/>
          <w:sz w:val="20"/>
        </w:rPr>
        <w:t>http://www.opencenter.org/live-webinar-practicing-shamanism-in-the-21</w:t>
      </w:r>
      <w:r>
        <w:rPr>
          <w:rFonts w:cs="Arial" w:ascii="Arial" w:hAnsi="Arial"/>
          <w:sz w:val="20"/>
          <w:vertAlign w:val="superscript"/>
        </w:rPr>
        <w:t>st</w:t>
      </w:r>
      <w:r>
        <w:rPr>
          <w:rFonts w:cs="Arial" w:ascii="Arial" w:hAnsi="Arial"/>
          <w:sz w:val="20"/>
        </w:rPr>
        <w:t>-centu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 call the New York Open Center at 212-219-2527, extension 2.</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rFonts w:eastAsia="New York;Times New Roman"/>
        </w:rPr>
      </w:pPr>
      <w:r>
        <w:rPr>
          <w:rFonts w:eastAsia="New York;Times New Roman"/>
        </w:rPr>
        <w:t xml:space="preserve"> </w:t>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3:34:00Z</dcterms:created>
  <dc:creator>Sandra Ingerman</dc:creator>
  <dc:description/>
  <dc:language>en-US</dc:language>
  <cp:lastModifiedBy>Sylvia Edwards</cp:lastModifiedBy>
  <dcterms:modified xsi:type="dcterms:W3CDTF">2013-06-08T13:34:00Z</dcterms:modified>
  <cp:revision>2</cp:revision>
  <dc:subject/>
  <dc:title/>
</cp:coreProperties>
</file>