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0"/>
          <w:u w:val="single"/>
        </w:rPr>
      </w:pPr>
      <w:r>
        <w:rPr>
          <w:rFonts w:cs="Arial" w:ascii="Arial" w:hAnsi="Arial"/>
          <w:b/>
          <w:sz w:val="20"/>
          <w:u w:val="single"/>
        </w:rPr>
        <w:t>Transmutačné Správy Marec 2013</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V januári som dostala skvelú príležitosť prispieť rozhovorom do pripravovanej knihy o smrti a zomieraní. Jedna z otázok, ktorú mi jej autori položili, znela takto: “Čo je podľa vás najdôležitejšie urobiť, keď sa blížime ku koncu nášho životného putovan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ja odpoveď bola, že podľa mňa je najdôležitejšie nájsť vnútorný mier. Na konci nášho života je rozhodujúce, aby sme sa zmierili so všetkým, čo nám živoť priniesol a dal. Mrzí ma, keď vidím ľudí opúšťať život s pocitom trpkosti. Odchádzať zo sveta zmierený je obrovský dar.</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pakovane píšem o tom, že existuje mnoho foriem smrti, s ktorými sa v živote potýkame. Sú to malé smrti slúžiace ako prechody, iniciácie a prerody. Potom je tu veľká smrť, ktorá nás prenesie z nášho fyzického tela do transcendentálnej reality. </w:t>
      </w:r>
    </w:p>
    <w:p>
      <w:pPr>
        <w:pStyle w:val="Normal"/>
        <w:rPr>
          <w:rFonts w:ascii="Arial" w:hAnsi="Arial" w:cs="Arial"/>
          <w:sz w:val="20"/>
        </w:rPr>
      </w:pPr>
      <w:r>
        <w:rPr>
          <w:rFonts w:cs="Arial" w:ascii="Arial" w:hAnsi="Arial"/>
          <w:sz w:val="20"/>
        </w:rPr>
      </w:r>
    </w:p>
    <w:p>
      <w:pPr>
        <w:pStyle w:val="Normal"/>
        <w:rPr/>
      </w:pPr>
      <w:r>
        <w:rPr>
          <w:rFonts w:cs="Arial" w:ascii="Arial" w:hAnsi="Arial"/>
          <w:sz w:val="20"/>
        </w:rPr>
        <w:t>Či už zažívame malú smrť, alebo sa lúčime so svojou fyzickou schránkou, vždy je dôležité, aby sme sa prehĺbili, načreli do svojho vnútorného prameňa a našli vnútorný mier, pretože svet okolo nás sa ďalej mení, rastie a vyvíja. Svet nám stále ponúka nové a nové výzvy, ale tieto výzvy sú tiež darom. Čím silnejšie budeme pociťovať svoj vnútorný pokoj, tým budeme pevnejší, a životné udalosti nás už tak ľahko nerozorvú. Nájdenie vnútornej rovnováhy bolo odjakživa základným princípom spirituálneho spôsobu života. Cítim to tak, že nielen my, ale aj samotný svet sa teraz nachádza vo veľmi turbulentnom cykle. Potrebujeme sa chrániť a nájsť ono skryté miesto mieru v sebe, ktoré bude naším štítom tlmiacim nárazy turbulencií z okol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eď sa venujete duchovným cvičeniam, ktoré roky vyučujem, potom si posilňujete svoj Vnútorný Svet a máte prístup k svojmu vlastnému zdroju pokoja, hojnosti a zdrav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nulý mesiac som písala o tom, aké dôležité je nasledovať cestu svojej duše. K tejto téme ešte dodám, že keď chceme ísť cestou svojej duše alebo ducha, potom sa musíme naučiť sebaúc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iem, že mnohých z nás stresuje pocit, že musíme vyhovieť požiadavkám a potrebám druhých.</w:t>
      </w:r>
    </w:p>
    <w:p>
      <w:pPr>
        <w:pStyle w:val="Normal"/>
        <w:rPr>
          <w:rFonts w:ascii="Arial" w:hAnsi="Arial" w:cs="Arial"/>
          <w:sz w:val="20"/>
        </w:rPr>
      </w:pPr>
      <w:r>
        <w:rPr>
          <w:rFonts w:cs="Arial" w:ascii="Arial" w:hAnsi="Arial"/>
          <w:sz w:val="20"/>
        </w:rPr>
        <w:t>Moji pomáhajúci duchovia (spirituálni spojenci) mi ukázali, aké dôsledky má takýto druh správania na naše telo. Zistila som, že nám to spôsobuje energetické únik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kázali mi obraz toho, ako energia horizontálne odteká preč z tela, pričom dochádza k celkovému oslabeniu na fyzickej aj emočnej úrovn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videla som, aké je podstatné ostať k sebe pravdiví a vytvoriť si nevyhnutné hranice, aby naša energia tiekla vertikálne spájajúc nás s nebom nad nami a so zemskými koreňmi pod nami. Je to pevná a stabilná pozícia, vďaka ktorej energia zo všetkých strán môže cez nás voľne plynúť.  Naše srdce sa takto stane mostom medzi nebom a zemou a my vyžarujeme svetlo a lásku na svojich blízkych a na všetky bytost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acujte ďalej so svetelným kotlom a vkladajte doň všetky svoje nezdravé energetické putá. Rituál so svetelným kotlom som opísala v decembrových transmutačných správach v roku 20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ln je 27.marca. Putujte do hĺbky svojho vnútra a objavte silu svojho duchovného svetla. Spojte sa s tisíckami ľudí, ktorí patria do nášho celosvetového spoločenstva, a pokračujte v tkaní silnej a žiarivej svetelnej siete, ktorá pokrýva celý povrch i vnútro zeme. Látka tkaná s láskou bude  naším novým podkladom, keďže stará látka reality, ktorá obsahuje zdraviu neprospešné podmienky, sa čoraz viac rozpadáva. Spoločne si vysnívame zdravší a harmonickejší živo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k ste novým čitateľom Transmutačných správ, prečítajte si, prosím, článok </w:t>
      </w:r>
      <w:r>
        <w:rPr>
          <w:rFonts w:cs="Arial" w:ascii="Arial" w:hAnsi="Arial"/>
          <w:bCs/>
          <w:iCs/>
          <w:color w:val="000000"/>
          <w:sz w:val="20"/>
        </w:rPr>
        <w:t>Svetelná sieť ľudí</w:t>
      </w:r>
      <w:r>
        <w:rPr>
          <w:rFonts w:cs="Arial" w:ascii="Arial" w:hAnsi="Arial"/>
          <w:i/>
          <w:iCs/>
          <w:sz w:val="20"/>
        </w:rPr>
        <w:t xml:space="preserve"> </w:t>
      </w:r>
      <w:r>
        <w:rPr>
          <w:rFonts w:cs="Arial" w:ascii="Arial" w:hAnsi="Arial"/>
          <w:sz w:val="20"/>
        </w:rPr>
        <w:t>na domovskej stránke. Nájdete tam inštrukcie pre náš mesačný rituá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 inštrukciám k splnovému rituálu som už pred mnohými rokmi pridala aj liečivý rituál pre naše celosvetové spoločenstvo. Uvedomila som si, že minulý rok som vám tento rituál nepripomínala.</w:t>
      </w:r>
    </w:p>
    <w:p>
      <w:pPr>
        <w:pStyle w:val="Normal"/>
        <w:rPr>
          <w:rFonts w:ascii="Arial" w:hAnsi="Arial" w:cs="Arial"/>
          <w:sz w:val="20"/>
        </w:rPr>
      </w:pPr>
      <w:r>
        <w:rPr>
          <w:rFonts w:cs="Arial" w:ascii="Arial" w:hAnsi="Arial"/>
          <w:sz w:val="20"/>
        </w:rPr>
      </w:r>
    </w:p>
    <w:p>
      <w:pPr>
        <w:pStyle w:val="Normal"/>
        <w:rPr/>
      </w:pPr>
      <w:r>
        <w:rPr>
          <w:rFonts w:cs="Arial" w:ascii="Arial" w:hAnsi="Arial"/>
          <w:sz w:val="20"/>
        </w:rPr>
        <w:t>Avšak v poslednej dobe sa ku mne dostávajú správy od mnohých ľudí, ktorí sú na duchovnej ceste o tom, že zažívajú ťažké chvíľe na fyzickej úrovni. Deje sa to preto, že sa učíme vnášať viacej rovnováhy do nášho života a naše telo sa k tomu musí prispôsobiť a naladiť sa na nové frekvencie. Občas zažívame telesnú nepohodu či zdravotné ťažkosti ešte predtým, než sa znovu zharmonizujeme a preladíme sa na nový prúd energi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d rokmi som vám odporučila doplniť k splnovému tkaniu svetelnej siete aj splnový transfiguračný rituál, ktorý pôsobí liečivo na všetkých v našom spoločenstve. Transfiguračné cvičenie spočíva v tom, že si predstavíte obrovský svetelný kruh, v ktorom sú ľudia z celého sveta a spolu s vami vytvárajú liečivý kruh. Predstavte si, že si ľahnete do stredu kruhu a nasávate svetlo a lásku, ktorú všetci vyžarujú do stredu. Potom sa vráťte a pripojte sa do kruhu a spolu s ním vyžarujte bezpodmienečnú lásku a božské svetlo na tých, ktorí ležia v strede. Plynulo a voľne striedajte obe pozície: ležanie v strede a vyžarovanie do kruh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ôžeme sa spájať a povzbudzovať sa vzájomne, aby sme mali plynulejšiu plavbu životom. Prídu obdobia, keď  sa budeme plaviť v pokojných vodách a užívať si plavbu a potom prídu obdobia, keď narazíme na víry. Taký je život, a tak je to prirodzené. Môžeme si byť vzájomnou oporou, kým plávame v rieke život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emôžem tomu uveriť, že už čoskoro privítame jarnú alebo jesennú rovnodennosť, podľa toho, kde žijete. Je neuveriteľné, ako rýchlo letí čas! </w:t>
      </w:r>
    </w:p>
    <w:p>
      <w:pPr>
        <w:pStyle w:val="Normal"/>
        <w:rPr/>
      </w:pPr>
      <w:r>
        <w:rPr>
          <w:rFonts w:cs="Arial" w:ascii="Arial" w:hAnsi="Arial"/>
          <w:sz w:val="20"/>
        </w:rPr>
        <w:t>Myslím, že časy, v ktorých žijeme, si vyžadujú zmenu vo vnímaní reality. Pracujeme na tom, aby sme dokázali prelomiť kolektívne presvedčenia, ktoré naše vnímanie pripútavajú  len k pozorovaniu materiálneho sveta okolo ná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uchovné učenia berú na zreteľ, že sieť života nás všetkých spája. Súčasťou šamanského učenia je nájdenie takých postupov, ktoré vás privedú k tomu, aby ste si vážili a mali rešpekt voči tomu, čo sa nazýva “duch, ktorý žije vo všetkom”. Je dôležité nájsť pre seba spôsob, akým si môžete úctiť rastliny a stromy tam, kde žijete. Rovnako dôležité je uctiť si zvieratá, hmyz, vtáky, skaly, kamene atď.</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Čím väčším rešpektom pristupujeme k prírode, o to väčší rešpekt má príroda voči nám. Tento prístup siaha až k šamanskému princípu reciprocity, k princípu vzájomnosti a  spoluúčasti. Sališovia (kanadskí indiáni) používajú slovo “skalatitude”, ktoré znamená: “Keď sú ľudia a príroda v dokonalom súzvuku, vtedy je všade čaro a krása.”</w:t>
      </w:r>
    </w:p>
    <w:p>
      <w:pPr>
        <w:pStyle w:val="Normal"/>
        <w:rPr>
          <w:rFonts w:ascii="Arial" w:hAnsi="Arial" w:cs="Arial"/>
          <w:sz w:val="20"/>
        </w:rPr>
      </w:pPr>
      <w:r>
        <w:rPr>
          <w:rFonts w:cs="Arial" w:ascii="Arial" w:hAnsi="Arial"/>
          <w:sz w:val="20"/>
        </w:rPr>
      </w:r>
    </w:p>
    <w:p>
      <w:pPr>
        <w:pStyle w:val="Normal"/>
        <w:rPr/>
      </w:pPr>
      <w:r>
        <w:rPr>
          <w:rFonts w:cs="Arial" w:ascii="Arial" w:hAnsi="Arial"/>
          <w:sz w:val="20"/>
        </w:rPr>
        <w:t>Pre privítanie jarnej alebo jesennej rovnodennosti si urobte dôkladný duševný prieskum a zistite, ako by ste sa mohli viacej spojiť s prírodou a žiť vo väčšom súlade so zákonmi prírody, ktoré nás vyzývajú k tomu, aby sme žili v porozumení s prírodným kolobeh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čas rovnodennosti si uctite všetky bytosti žijúce vo vašom okolí. Prejavte svoju vďaku a venujte duchom dary. Do daru vždy vložte svoj zámer poďakovania. Je to spôsob, ako sa odvďačiť životodárnym elementom – zemi, vzduchu, vode a ohňu v podobe slnka. Poďakujte sa všetkým živým bytostiam vo vašom okolí. Môžete sa poďakovať aj duchovi miesta alebo duchovi krajiny, v ktorej žijete, alebo duchom svojich predkov, svojim spojencom či skrytým bytosti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záleží na tom, či žijete v meste, alebo na vidieku. Všade je kus prírody, kde môžete nechať svoje symbolické da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existujú žiadne “správne” dary. Ja väčšinou nechávam ako dar múku z modrej kukurice, pretože modrá kukurica má pre mňa svoj hlboký význam. Aj vy môžete nechať kúsok svojho obľúbeného jedla, kvety, vodu alebo trochu z vášho obľúbeného nápoja. Podstatné je to, že  vaším zámerom je prejaviť vďačnosť v podobe malej obety či daru. Príroda sníma vaše srdce, nie vašu myseľ.</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pravte si meditáciu alebo šamanskú cestu a spojte sa s duchom krajiny tam, kde žijete. Ak si spravíte meditáciu, tak si pustite meditatívnu hudbu a dajte si zámer, že sa chcete stretnúť s duchom krajiny.  Ak si spravíte šamanskú cestu, tak si dajte rovnaký zámer a cestujte s ním do sféry neviditeľn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ýtajte sa ducha krajiny, aké zmeny máte spraviť vo svojom živote, aby ste žili vo väčšej harmónii s prírodou. Poproste ho o poradenie, ako by ste mohli zlepšiť svoj život.</w:t>
      </w:r>
    </w:p>
    <w:p>
      <w:pPr>
        <w:pStyle w:val="Normal"/>
        <w:rPr>
          <w:rFonts w:ascii="Arial" w:hAnsi="Arial" w:cs="Arial"/>
          <w:sz w:val="20"/>
        </w:rPr>
      </w:pPr>
      <w:r>
        <w:rPr>
          <w:rFonts w:cs="Arial" w:ascii="Arial" w:hAnsi="Arial"/>
          <w:sz w:val="20"/>
        </w:rPr>
      </w:r>
    </w:p>
    <w:p>
      <w:pPr>
        <w:pStyle w:val="Normal"/>
        <w:rPr/>
      </w:pPr>
      <w:r>
        <w:rPr>
          <w:rFonts w:cs="Arial" w:ascii="Arial" w:hAnsi="Arial"/>
          <w:sz w:val="20"/>
        </w:rPr>
        <w:t>Keď som sa začiatkom osemdesiatych rokov nasťahovala do Santa Fe, necítila som sa tam ako doma, a napriek tomu, že som mala nejakú prácu, príliš sa mi nedarilo. Nakoniec som si teda spravila šamanskú cestu za duchom Santa Fe a požiadala som ho o radu. Duch Santa Fe sa mi ukázal v podobe nádhernej bohyne, ktorá sa stala mojou učiteľkou na dlhé roky. Dala mi päť úloh. Nasledovala som jej inštrukcie a s úžasom som sledovala, ako sa môj život menil a ako zrazu všetko, čo som potrebovala, sa začalo hýbať tým správnym smer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 čase striedania ročných období je úžasné splynúť so zemou tam, ked bývate. Toto cvičenie robíme už niekoľko rokov. Tiež je dobré spojiť sa s duchom krajiny. Čaká na vás veľké množstvo informácií pri sledovaní, akými zmenami prechádza zem počas striedania ročných období.  Zmeny zeme zrkadlia, akým spôsobom sa meníte aj vy sami. A vďaka spájaniu sa s duchom krajiny budete vo väčšom súlade sami so sebo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ojme naše srdcia a zaželajme radostnú jar všetkým na severnej pologuli  a čarovnú jeseň všetkým na južnej pologul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color w:val="2323DC"/>
          <w:sz w:val="20"/>
        </w:rPr>
      </w:pPr>
      <w:r>
        <w:rPr>
          <w:rFonts w:cs="Arial" w:ascii="Arial" w:hAnsi="Arial"/>
          <w:color w:val="2323DC"/>
          <w:sz w:val="20"/>
        </w:rPr>
        <w:t>Copyrights: Sandra Ingerman, 2013</w:t>
      </w:r>
    </w:p>
    <w:p>
      <w:pPr>
        <w:pStyle w:val="Normal"/>
        <w:rPr>
          <w:rFonts w:ascii="Arial" w:hAnsi="Arial" w:cs="Arial"/>
          <w:color w:val="2323DC"/>
          <w:sz w:val="20"/>
        </w:rPr>
      </w:pPr>
      <w:r>
        <w:rPr>
          <w:rFonts w:cs="Arial" w:ascii="Arial" w:hAnsi="Arial"/>
          <w:color w:val="2323DC"/>
          <w:sz w:val="20"/>
        </w:rPr>
      </w:r>
    </w:p>
    <w:p>
      <w:pPr>
        <w:pStyle w:val="Normal"/>
        <w:rPr>
          <w:rFonts w:ascii="Arial" w:hAnsi="Arial" w:cs="Arial"/>
          <w:color w:val="2323DC"/>
          <w:sz w:val="20"/>
        </w:rPr>
      </w:pPr>
      <w:r>
        <w:rPr>
          <w:rFonts w:cs="Arial" w:ascii="Arial" w:hAnsi="Arial"/>
          <w:color w:val="2323DC"/>
          <w:sz w:val="20"/>
        </w:rPr>
        <w:t>Preložila: Miriam Kissová</w:t>
      </w:r>
    </w:p>
    <w:p>
      <w:pPr>
        <w:pStyle w:val="Normal"/>
        <w:rPr>
          <w:rFonts w:ascii="Arial" w:hAnsi="Arial" w:cs="Arial"/>
          <w:color w:val="2323DC"/>
          <w:sz w:val="20"/>
        </w:rPr>
      </w:pPr>
      <w:r>
        <w:rPr>
          <w:rFonts w:cs="Arial" w:ascii="Arial" w:hAnsi="Arial"/>
          <w:color w:val="2323DC"/>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nouncemen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 am delighted to announce that </w:t>
      </w:r>
      <w:r>
        <w:rPr>
          <w:rFonts w:cs="Arial" w:ascii="Arial" w:hAnsi="Arial"/>
          <w:i/>
          <w:sz w:val="20"/>
        </w:rPr>
        <w:t xml:space="preserve">Awakening to the Spirit World: The Shamanic Path of Direct Revelation </w:t>
      </w:r>
      <w:r>
        <w:rPr>
          <w:rFonts w:cs="Arial" w:ascii="Arial" w:hAnsi="Arial"/>
          <w:sz w:val="20"/>
        </w:rPr>
        <w:t xml:space="preserve">is now available in French. The title is </w:t>
      </w:r>
      <w:r>
        <w:rPr>
          <w:rFonts w:cs="Arial" w:ascii="Arial" w:hAnsi="Arial"/>
          <w:i/>
          <w:sz w:val="20"/>
        </w:rPr>
        <w:t xml:space="preserve">S’eveiller Au Monde de L’esprit.  </w:t>
      </w:r>
      <w:r>
        <w:rPr>
          <w:rFonts w:cs="Arial" w:ascii="Arial" w:hAnsi="Arial"/>
          <w:sz w:val="20"/>
        </w:rPr>
        <w:t>It is published by Editions Veg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cently I sent everyone on my email list a list of guidelines in finding a Soul Retrieval Training. I did quite a bit of editing on this list of guidelines and I have posted an article titled: “Finding an In Depth and Comprehensive Soul Retrieval Trai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article is posted on the Articles Section of the homepage of this site. It can also be read on www.shamanicteachers.c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the West, we are addicted to methods and techniques, but methods and techniques have never healed anyone. Only love and light can create healing. When true shamans do their healing ceremonies, there is love, light, and a healing presence that shines through, and this presence creates true healing and transformation. It is not the outward ceremony that heals, but the spirit contained within it. Any ceremony that is just form but devoid of spirit will not be successfu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am very passionate about this topic as I feel that shamanism has so much potential to help heal clients and the planet. I want to see people have the opportunity to take workshops that teach how to keep the true power of shamanism ali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 received a copy of </w:t>
      </w:r>
      <w:r>
        <w:rPr>
          <w:rFonts w:cs="Arial" w:ascii="Arial" w:hAnsi="Arial"/>
          <w:i/>
          <w:sz w:val="20"/>
        </w:rPr>
        <w:t xml:space="preserve">Spirited Medicine: Shamanism in Contemporary Healthcare. </w:t>
      </w:r>
      <w:r>
        <w:rPr>
          <w:rFonts w:cs="Arial" w:ascii="Arial" w:hAnsi="Arial"/>
          <w:sz w:val="20"/>
        </w:rPr>
        <w:t>The writing of this book has been a long term project for the Society for Shamanic Practitioners. As a board member we have been visioning this book for many years now. Cecile Carson put the anthology together with the help of Bonnie Horrigan, Tom Cowan, and Jose Steve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wrote a chapter for the book titled “Shamanic Intervention in a Cardiac Rehabilitation Program”.</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i/>
          <w:color w:val="000000"/>
          <w:sz w:val="20"/>
        </w:rPr>
        <w:t>Spirited Medicine</w:t>
      </w:r>
      <w:r>
        <w:rPr>
          <w:rFonts w:cs="Arial" w:ascii="Arial" w:hAnsi="Arial"/>
          <w:color w:val="000000"/>
          <w:sz w:val="20"/>
        </w:rPr>
        <w:t xml:space="preserve"> is an exciting contribution to the integration of the ancient healing system of shamanism into modern Western society. Most of its authors are dually trained as both healthcare providers and shamanic practitioners, and collectively they offer a broad framework and powerful clinical examples of how to attend to the soul of those who fall ill. Filled with practical strategies for healthcare and shamanic practitioners alike, this book brings shamanism forward from its historic and animistic origins into a broad range of Western medical settings: surgery, psychotherapy, rehabilitation medicine, family medicine, naturopathy, osteopathy, hospice care, private practice and a general medical clinic.</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 xml:space="preserve">I am very excited that this book is now available.  To order your copy please visit: </w:t>
      </w:r>
    </w:p>
    <w:p>
      <w:pPr>
        <w:pStyle w:val="Normal"/>
        <w:rPr>
          <w:rFonts w:ascii="Arial" w:hAnsi="Arial" w:cs="Arial"/>
          <w:sz w:val="20"/>
        </w:rPr>
      </w:pPr>
      <w:r>
        <w:rPr>
          <w:rFonts w:cs="Arial" w:ascii="Arial" w:hAnsi="Arial"/>
          <w:sz w:val="20"/>
        </w:rPr>
        <w:t>http://shamansociety.org/sm-orderform.htm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have been asked by Sounds True to present again at the Wake Up Festival that they are sponsoring in August 2013 in Estes Park, Colorad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unds True put on their first Wake Up Festival in 2012 and it was a great success. There were many workshops presented for people to experience different ways of waking up to a healthy and meaningful life. And there were many presentations that were inspirational. Participants traveled from all over the world to be part of this festival/confer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was such a great success that Sounds True has created another Wake Up Festival for 20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will be teaching a Pre-Festival Intensive on “Experiencing the Shamanic Journey”. This workshop will take place on August 13 and August 1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main festival will take place on August 14-18. I will be presenting mini-workshops for three days during the confer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more information please visit:</w:t>
      </w:r>
    </w:p>
    <w:p>
      <w:pPr>
        <w:pStyle w:val="Normal"/>
        <w:rPr>
          <w:rFonts w:ascii="Arial" w:hAnsi="Arial" w:cs="Arial"/>
          <w:sz w:val="20"/>
        </w:rPr>
      </w:pPr>
      <w:r>
        <w:rPr>
          <w:rFonts w:cs="Arial" w:ascii="Arial" w:hAnsi="Arial"/>
          <w:sz w:val="20"/>
        </w:rPr>
        <w:t>www.wakeupfestival.com/sandra-ingerman</w:t>
      </w:r>
    </w:p>
    <w:p>
      <w:pPr>
        <w:pStyle w:val="Normal"/>
        <w:rPr>
          <w:rFonts w:ascii="Arial" w:hAnsi="Arial" w:cs="Arial"/>
          <w:sz w:val="20"/>
        </w:rPr>
      </w:pPr>
      <w:r>
        <w:rPr>
          <w:rFonts w:cs="Arial" w:ascii="Arial" w:hAnsi="Arial"/>
          <w:sz w:val="20"/>
        </w:rPr>
        <w:t>or</w:t>
      </w:r>
    </w:p>
    <w:p>
      <w:pPr>
        <w:pStyle w:val="Normal"/>
        <w:rPr>
          <w:rFonts w:ascii="Arial" w:hAnsi="Arial" w:cs="Arial"/>
          <w:sz w:val="20"/>
        </w:rPr>
      </w:pPr>
      <w:r>
        <w:rPr>
          <w:rFonts w:cs="Arial" w:ascii="Arial" w:hAnsi="Arial"/>
          <w:sz w:val="20"/>
        </w:rPr>
        <w:t>www.WakeUpFestival.c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register for the festival by May 1 you will receive a $200 discount.</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p>
      <w:pPr>
        <w:pStyle w:val="TextBody"/>
        <w:rPr>
          <w:rFonts w:ascii="Arial" w:hAnsi="Arial" w:cs="Arial"/>
          <w:sz w:val="20"/>
        </w:rPr>
      </w:pPr>
      <w:r>
        <w:rPr>
          <w:rFonts w:cs="Arial" w:ascii="Arial" w:hAnsi="Arial"/>
          <w:sz w:val="20"/>
        </w:rPr>
        <w:t>Here’s another wonderful book to check out:</w:t>
      </w:r>
    </w:p>
    <w:p>
      <w:pPr>
        <w:pStyle w:val="TextBody"/>
        <w:rPr>
          <w:rFonts w:ascii="Arial" w:hAnsi="Arial" w:eastAsia="Arial" w:cs="Arial"/>
          <w:sz w:val="20"/>
        </w:rPr>
      </w:pPr>
      <w:r>
        <w:rPr>
          <w:rFonts w:eastAsia="Arial" w:cs="Arial" w:ascii="Arial" w:hAnsi="Arial"/>
          <w:sz w:val="20"/>
        </w:rPr>
        <w:t xml:space="preserve"> </w:t>
      </w:r>
    </w:p>
    <w:p>
      <w:pPr>
        <w:pStyle w:val="Normal"/>
        <w:rPr/>
      </w:pPr>
      <w:r>
        <w:rPr>
          <w:rFonts w:cs="Arial" w:ascii="Arial" w:hAnsi="Arial"/>
          <w:i/>
          <w:color w:val="000000"/>
          <w:sz w:val="20"/>
        </w:rPr>
        <w:t>Body of Wisdom: Women's Spiritual Power and How it Serves</w:t>
      </w:r>
      <w:r>
        <w:rPr>
          <w:rFonts w:cs="Arial" w:ascii="Arial" w:hAnsi="Arial"/>
          <w:color w:val="000000"/>
          <w:sz w:val="20"/>
        </w:rPr>
        <w:t xml:space="preserve"> is now  </w:t>
      </w:r>
    </w:p>
    <w:p>
      <w:pPr>
        <w:pStyle w:val="Normal"/>
        <w:rPr>
          <w:rFonts w:ascii="Arial" w:hAnsi="Arial" w:cs="Arial"/>
          <w:color w:val="000000"/>
          <w:sz w:val="20"/>
        </w:rPr>
      </w:pPr>
      <w:r>
        <w:rPr>
          <w:rFonts w:cs="Arial" w:ascii="Arial" w:hAnsi="Arial"/>
          <w:color w:val="000000"/>
          <w:sz w:val="20"/>
        </w:rPr>
        <w:t>available to pre-order on Amazon and will be released in April.</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In </w:t>
      </w:r>
      <w:r>
        <w:rPr>
          <w:rFonts w:cs="Arial" w:ascii="Arial" w:hAnsi="Arial"/>
          <w:i/>
          <w:color w:val="000000"/>
          <w:sz w:val="20"/>
        </w:rPr>
        <w:t>Body of Wisdom</w:t>
      </w:r>
      <w:r>
        <w:rPr>
          <w:rFonts w:cs="Arial" w:ascii="Arial" w:hAnsi="Arial"/>
          <w:color w:val="000000"/>
          <w:sz w:val="20"/>
        </w:rPr>
        <w:t xml:space="preserve">, Hilary Hart identifies nine hidden powers alive in women’s bodies and instincts, waiting to be used in contemporary  challenges including the building of community, the healing of the  earth, and the restoration of life’s spiritual nature. Based on  </w:t>
      </w:r>
    </w:p>
    <w:p>
      <w:pPr>
        <w:pStyle w:val="Normal"/>
        <w:rPr/>
      </w:pPr>
      <w:r>
        <w:rPr>
          <w:rFonts w:cs="Arial" w:ascii="Arial" w:hAnsi="Arial"/>
          <w:sz w:val="20"/>
        </w:rPr>
        <w:t>interviews with the world’s most visionary teachers and on the dreams and experiences of ordinary women</w:t>
      </w:r>
      <w:r>
        <w:rPr>
          <w:rFonts w:cs="Arial" w:ascii="Arial" w:hAnsi="Arial"/>
          <w:i/>
          <w:sz w:val="20"/>
        </w:rPr>
        <w:t>, Body of Wisdom</w:t>
      </w:r>
      <w:r>
        <w:rPr>
          <w:rFonts w:cs="Arial" w:ascii="Arial" w:hAnsi="Arial"/>
          <w:sz w:val="20"/>
        </w:rPr>
        <w:t xml:space="preserve"> ushers in a new </w:t>
      </w:r>
      <w:r>
        <w:rPr>
          <w:rFonts w:cs="Arial" w:ascii="Arial" w:hAnsi="Arial"/>
          <w:color w:val="000000"/>
          <w:sz w:val="20"/>
        </w:rPr>
        <w:t>spirituality in which the body and the shared body of the earth are known as a seat of mystical power and women take responsibility for spiritual work that only they can 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Interviewees include: Dorothy  Atalla, Elizabeth Frediani, Sandra Ingerman, Larry Merculieff, Dr. Guan Cheng Sun, Llewellyn Vaughan-Lee and Pamela Wils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TextBody"/>
        <w:rPr>
          <w:rFonts w:ascii="Arial" w:hAnsi="Arial" w:cs="Arial"/>
          <w:sz w:val="20"/>
        </w:rPr>
      </w:pPr>
      <w:r>
        <w:rPr>
          <w:rFonts w:cs="Arial" w:ascii="Arial" w:hAnsi="Arial"/>
          <w:sz w:val="20"/>
        </w:rPr>
        <w:t>My good friend and brilliant teacher and healer Bhola Banstola is returning to the United States to teach and see clients. He has such a remarkable presence and his teachings are extraordinary. I suggest that if you have the opportunity to work with Bhola you do so.</w:t>
      </w:r>
    </w:p>
    <w:p>
      <w:pPr>
        <w:pStyle w:val="Normal"/>
        <w:rPr>
          <w:rFonts w:ascii="Arial" w:hAnsi="Arial" w:cs="Arial"/>
          <w:color w:val="000000"/>
          <w:sz w:val="20"/>
        </w:rPr>
      </w:pPr>
      <w:r>
        <w:rPr>
          <w:rFonts w:cs="Arial" w:ascii="Arial" w:hAnsi="Arial"/>
          <w:color w:val="000000"/>
          <w:sz w:val="20"/>
        </w:rPr>
      </w:r>
    </w:p>
    <w:p>
      <w:pPr>
        <w:pStyle w:val="TextBody"/>
        <w:rPr>
          <w:rFonts w:ascii="Arial" w:hAnsi="Arial" w:cs="Arial"/>
          <w:sz w:val="20"/>
        </w:rPr>
      </w:pPr>
      <w:r>
        <w:rPr>
          <w:rFonts w:cs="Arial" w:ascii="Arial" w:hAnsi="Arial"/>
          <w:sz w:val="20"/>
        </w:rPr>
        <w:t>Bhola Banstola, a 27th consecutive generation Nepalese shaman is coming to the United States again this June! Bhola is a remarkable shaman who enriches his teaching with marvelous stories, dancing, drumming and healing heart energy. Attending his workshops is deliciously transformative! Whether through his teaching, individual sessions or his trips to Nepal, his command of the English language and unique ability to bridge across cultures provides students a safe portal into ancient wisdom that can be used in our everyday liv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Here is what the people are saying about his work:</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t>
      </w:r>
      <w:r>
        <w:rPr>
          <w:rFonts w:cs="Arial" w:ascii="Arial" w:hAnsi="Arial"/>
          <w:sz w:val="20"/>
        </w:rPr>
        <w:t xml:space="preserve">We have been sponsoring Bhola Banstola's workshops for six years and every one of them has been an extremely positive experience for our community in New England! Participants in his classes or his trips abroad receive personal healing and nourishment for the mind, body and soul.”  -- Evelyn Rysdyk &amp; Allie Knowlton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t>
      </w:r>
      <w:r>
        <w:rPr>
          <w:rFonts w:cs="Arial" w:ascii="Arial" w:hAnsi="Arial"/>
          <w:sz w:val="20"/>
        </w:rPr>
        <w:t>One-on-one work with Bhola is a gift!  Never have I experienced so much healing power delivered in a purely gentle manner.” --Brenda Grant Hay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t>
      </w:r>
      <w:r>
        <w:rPr>
          <w:rFonts w:cs="Arial" w:ascii="Arial" w:hAnsi="Arial"/>
          <w:sz w:val="20"/>
        </w:rPr>
        <w:t>A wonderful human being and shaman.... Humble, alive and exuberant, his presence itself is a healing. He is so real!”  --Maggie Rodriguez</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t>
      </w:r>
      <w:r>
        <w:rPr>
          <w:rFonts w:cs="Arial" w:ascii="Arial" w:hAnsi="Arial"/>
          <w:sz w:val="20"/>
        </w:rPr>
        <w:t>Bhola is a trusted and compassionate travel companion who selflessly shares the sacredness of his land and the beauty of its people in an inexpressible life-changing experience.”  --Kathleen Mar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t>
      </w:r>
      <w:r>
        <w:rPr>
          <w:rFonts w:cs="Arial" w:ascii="Arial" w:hAnsi="Arial"/>
          <w:sz w:val="20"/>
        </w:rPr>
        <w:t xml:space="preserve">Bhola is truly a citizen of the world and having the opportunity to travel with him is an incredible life changing experience…. “  -- Cheri Brady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Bhola's 2013 weekend courses, individual healing sessions and tours can be found at: www.nepalese.it</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w:cs="Times"/>
      <w:color w:val="auto"/>
      <w:sz w:val="24"/>
      <w:szCs w:val="20"/>
      <w:lang w:val="sk-SK"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ok">
    <w:name w:val="Popisok"/>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4:13:00Z</dcterms:created>
  <dc:creator>Sandra Ingerman</dc:creator>
  <dc:description/>
  <dc:language>en-US</dc:language>
  <cp:lastModifiedBy>Sylvia Edwards</cp:lastModifiedBy>
  <cp:lastPrinted>2013-02-08T11:42:00Z</cp:lastPrinted>
  <dcterms:modified xsi:type="dcterms:W3CDTF">2013-02-21T04:13:00Z</dcterms:modified>
  <cp:revision>2</cp:revision>
  <dc:subject/>
  <dc:title/>
</cp:coreProperties>
</file>