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color w:val="000000"/>
        </w:rPr>
        <w:t xml:space="preserve">Transmutačné Správy Marec 2014 </w:t>
      </w:r>
    </w:p>
    <w:p>
      <w:pPr>
        <w:pStyle w:val="Normal"/>
        <w:rPr/>
      </w:pPr>
      <w:r>
        <w:rPr>
          <w:rFonts w:cs="Arial" w:ascii="Arial" w:hAnsi="Arial"/>
          <w:b/>
          <w:color w:val="000000"/>
        </w:rPr>
        <w:tab/>
        <w:tab/>
        <w:tab/>
        <w:tab/>
      </w:r>
      <w:r>
        <w:rPr>
          <w:rFonts w:cs="Arial" w:ascii="Arial" w:hAnsi="Arial"/>
          <w:b/>
          <w:color w:val="000000"/>
          <w:u w:val="single"/>
        </w:rPr>
        <w:br/>
        <w:br/>
      </w:r>
      <w:r>
        <w:rPr>
          <w:rFonts w:cs="Arial" w:ascii="Arial" w:hAnsi="Arial"/>
          <w:color w:val="000000"/>
        </w:rPr>
        <w:t xml:space="preserve">Momentálny stav planéty vyzerá na fyzickej úrovni katastrofálne a na duchovnej úrovni je naša planéta už zrelá pre zmenu. </w:t>
        <w:br/>
        <w:br/>
        <w:t>Nevychádzam z úžasu, keď vidím, že ešte stále robíme rozhodnutia, ktoré majú devastujúci účinok na naše životné prostredie. Zachádza to až tak ďaleko, že ľudia sa spoliehajú na vedecké výskumy, keď sa chcú dozvedieť, či sú chemikálie bezpečné pre konzumáciu. Pričom správy o stave životného prostredia sú financované korporáciami, ktoré mz výskajú finančný zisk z takýchto výskumných projektov.</w:t>
        <w:br/>
        <w:br/>
        <w:t>Veľa ľudí radšej rezignuje a keď príde k tomu, aby sa postarali o svoje zdravie, jednoducho nespravia inteligentné rozhodnutie a nevyberú si správne. Potrebujú ľudia také vedecké vyhlásenia, ktoré tvrdia, že je bezpečné piť chemikáliami či olejom kontaminovanú vodu a jesť pesticídmi sprejované jedlo?</w:t>
      </w:r>
    </w:p>
    <w:p>
      <w:pPr>
        <w:pStyle w:val="Normal"/>
        <w:rPr>
          <w:rFonts w:ascii="Arial" w:hAnsi="Arial" w:cs="Arial"/>
          <w:color w:val="000000"/>
        </w:rPr>
      </w:pPr>
      <w:r>
        <w:rPr>
          <w:rFonts w:cs="Arial" w:ascii="Arial" w:hAnsi="Arial"/>
          <w:color w:val="000000"/>
        </w:rPr>
        <w:br/>
        <w:t>Je naozaj neuveriteľné, že sa ľudia prestali spoliehať na vlastné vnútorné poznanie a na svoje vlastné odpovede. Namiesto toho odovzdávajú moc nad sebou do rúk autorít, ktoré nám nepovedia pravdu, pretože ani sami nechápu, aké budú dlhodobé dôsledky znečisťovania životného prostredia.</w:t>
        <w:br/>
        <w:br/>
        <w:t>Myslím si, že ľudia vedia, čo sa deje, ale cítia sa bezmocní a nevedia, ako by sa mohli podielať na vytváraní pozitínych zmien. A samozrejme mnohí sú tak zaťažení životom, že je pre nich ľahšie zostať v tranze a apatii. Veľa ľudí si myslí, že si môžu schovať hlavu do piesku. Ale my vieme, že to ide aj in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Západnej Virgínii sa pitná voda kontaminovala chemikáliami a keď sa to dozvedela verejnosť, došlo ku konfliktu. Vedci tvrdili, že voda je pitná a bezpečná. Napriek tomu viaceré rodiny prestali svoje deti kúpať v kontaminovej vode a prestali ju aj piť. Títo ľudia nám idú príkladom, pretože nasledujú svoj zdravý rozum! Istý vládny úradník vyhlásil, že bol zdesený, keď sa dopočul, že obyvatelia Západnej Virgínie sa cítia ako laboratórne myši. Nikto však s určitosťou nevie, aké budú trvalé následky chemického znečisťovania zeme, vody a vzduchu.</w:t>
        <w:br/>
        <w:br/>
        <w:t>Musíme sa spoľahnúť na vnútorné poznanie a intuíciu. Úprimne povediac, ľudia už dlhodobo idú proti prírode. A keďže my ľudia sme tiež súčasťou prírody, nesieme následky nášho kolektívneho správania.</w:t>
      </w:r>
    </w:p>
    <w:p>
      <w:pPr>
        <w:pStyle w:val="Normal"/>
        <w:rPr>
          <w:rFonts w:ascii="Arial" w:hAnsi="Arial" w:cs="Arial"/>
          <w:color w:val="000000"/>
        </w:rPr>
      </w:pPr>
      <w:r>
        <w:rPr>
          <w:rFonts w:cs="Arial" w:ascii="Arial" w:hAnsi="Arial"/>
          <w:color w:val="000000"/>
        </w:rPr>
        <w:br/>
        <w:t>Neviem, čo by dokázalo prebrať ľudstvo k tomu, aby pochopilo, že naše správanie voči životnému prostrediu má dopad na každú živú bytosť v sieti života, ako aj na samotnú zem.</w:t>
        <w:br/>
        <w:br/>
        <w:t>Niekedy sa moja viera v ľudstvo zmenšuje. Ale na druhej strane moja viera v duchovné spoločenstvo sa zväčšuje a v tom vidím nádej. Bez nádeje nemá zmysel pokračovať.</w:t>
        <w:br/>
        <w:br/>
        <w:t xml:space="preserve">Kým sa ľudstvo zobudí a pochopí následky správania sa ľudskej rasy, mali by sme sa zamerať na duchovné úlohy. Starodávne duchovné tradície nám ukázali, že je možné transmutovať (pretavovať) toxíny. A toto je základom súboru cvičení Liečivo pre Ze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Je potrebné, aby sme naďalej všetko, čo tu existuje, vnímali ako svetlo. Potrebujeme do seba absorbovať svetlo zo slnečného žiarenia</w:t>
      </w:r>
      <w:r>
        <w:rPr>
          <w:rFonts w:cs="Segoe UI" w:ascii="Segoe UI" w:hAnsi="Segoe UI"/>
          <w:color w:val="000000"/>
        </w:rPr>
        <w:t>;</w:t>
      </w:r>
      <w:r>
        <w:rPr>
          <w:rFonts w:cs="Arial" w:ascii="Arial" w:hAnsi="Arial"/>
          <w:color w:val="000000"/>
        </w:rPr>
        <w:t xml:space="preserve"> zo vzduchu, ktorý dýchame</w:t>
      </w:r>
      <w:r>
        <w:rPr>
          <w:rFonts w:cs="Segoe UI" w:ascii="Segoe UI" w:hAnsi="Segoe UI"/>
          <w:color w:val="000000"/>
        </w:rPr>
        <w:t>;</w:t>
      </w:r>
      <w:r>
        <w:rPr>
          <w:rFonts w:cs="Arial" w:ascii="Arial" w:hAnsi="Arial"/>
          <w:color w:val="000000"/>
        </w:rPr>
        <w:t xml:space="preserve"> z vody, ktorú pijeme a jedla, ktoré konzumujeme. Máme k dispozícii veľa nástrojov na to, aby sa nám darilo aj v týchto časoch apatie, ignorancie a nenásytnosti – v dobe, keď naše kolektívne rozhodnutia určujú osud zeme, ktorá je naším domovom.</w:t>
        <w:br/>
        <w:br/>
        <w:t>Vieme, že sa na duchovnej úrovni môžeme premeniť (pomocou transmutácie) a vyliečiť to, čo potrebuje byť vyliečené. Vďaka duchovným technikám môžeme prinavrátiť rovnováhu a harmóniu do nášho života.</w:t>
        <w:br/>
      </w:r>
    </w:p>
    <w:p>
      <w:pPr>
        <w:pStyle w:val="Normal"/>
        <w:rPr>
          <w:rFonts w:ascii="Arial" w:hAnsi="Arial" w:cs="Arial"/>
          <w:color w:val="000000"/>
        </w:rPr>
      </w:pPr>
      <w:r>
        <w:rPr>
          <w:rFonts w:cs="Arial" w:ascii="Arial" w:hAnsi="Arial"/>
          <w:color w:val="000000"/>
        </w:rPr>
        <w:t>Rátajte s tým, že s veľkou pravdepodobnosťou budeme na inej vlnovej dĺžke ako tí, ktorí uznávajú len racionálnu stránku vecí a vnímajú len jeden rozmer vedomia.</w:t>
        <w:br/>
      </w:r>
    </w:p>
    <w:p>
      <w:pPr>
        <w:pStyle w:val="Normal"/>
        <w:rPr>
          <w:rFonts w:ascii="Arial" w:hAnsi="Arial" w:cs="Arial"/>
          <w:color w:val="000000"/>
        </w:rPr>
      </w:pPr>
      <w:r>
        <w:rPr>
          <w:rFonts w:cs="Arial" w:ascii="Arial" w:hAnsi="Arial"/>
          <w:color w:val="000000"/>
        </w:rPr>
        <w:t>Ako som už o tom písala aj minulý rok, našou výzvou je zostať sústredení na duchovné cvičenia, nezávisle na tom, čo sa deje vo svete. Nemôžeme sedieť naraz na dvoch stoličkách – ísť cestou ega a zároveň ísť cestou ducha. Naša doba od nás vyžaduje, aby sme si vybrali.</w:t>
        <w:br/>
      </w:r>
    </w:p>
    <w:p>
      <w:pPr>
        <w:pStyle w:val="Normal"/>
        <w:rPr>
          <w:rFonts w:ascii="Arial" w:hAnsi="Arial" w:cs="Arial"/>
          <w:color w:val="000000"/>
        </w:rPr>
      </w:pPr>
      <w:r>
        <w:rPr>
          <w:rFonts w:cs="Arial" w:ascii="Arial" w:hAnsi="Arial"/>
          <w:color w:val="000000"/>
        </w:rPr>
        <w:t>Napriek tomu, že viem, čo sa deje so životným prostredím, odmietam sa odovzdávať strachu a obavám. Rozhodla som sa inak a pokračujem v mojej duchovnej práci, pestujem si úctu a rešpekt voči prírode a voči všetkým formám života. Vybrala som si vieru v duchovnú silu a nepodporujem kolektívny strach. Strach podnecuje túžbu po kontrole a riadení. Viera posilňuje duchovnú rovinu vecí. Chcem naďalej podporovať naše duchovné spoločenstvo, pretože verím, že keď sa spájame a spolupracujeme, dochádza ku zmenám, ktoré majú tendenciu rozširovať sa a rásť.</w:t>
        <w:br/>
        <w:br/>
        <w:t>Ak chceme konať, nie je možné, aby sme vychádzali zo strachu.</w:t>
        <w:br/>
        <w:br/>
        <w:t>Potrebujeme komunikovať a vyjadrovať svoje názory, dať o nich vedieť ľuďom vo svojom okolí a nechať sa počuť, keď politici chystajú rozhodnutia, ktoré majú dopad na životné prostredie. V rámci našej globálnej komunity sa musíme držať našej spoločnej vízie a sústreďovať sa na duchovné cvičenia, ktoré majú potenciál prinášať pozitívne zmeny. Ak chceme svetu sprostredkovať duchovné hodnoty a byť sami nositeľmi lásky a svetla, musíme si za tým stáť.</w:t>
        <w:br/>
      </w:r>
    </w:p>
    <w:p>
      <w:pPr>
        <w:pStyle w:val="Normal"/>
        <w:rPr/>
      </w:pPr>
      <w:r>
        <w:rPr>
          <w:rFonts w:cs="Arial" w:ascii="Arial" w:hAnsi="Arial"/>
          <w:color w:val="000000"/>
        </w:rPr>
        <w:t>Ešte stále si dobre pamätám na jeden dokument, ktorý som začiatkom deväťdesiatych rokov videla v televízii. Dokument prezentoval scenár extrémneho vysychania zeme, ku ktorému malo dôjsť v rôznych častiach sveta. Keďže žijem v Santa Fe, ktoré je situované priamo v púšti, táto informácia vo mne vzbudila paniku.</w:t>
        <w:br/>
        <w:br/>
        <w:t xml:space="preserve">Na ďalší deň som sa vybrala na šamanskú cestu. Navštívila som moju duchovnú učiteľku Isis a povedala som jej o mojich obavách. Odpovedala mi s prísnym tónom v hlase: </w:t>
      </w:r>
    </w:p>
    <w:p>
      <w:pPr>
        <w:pStyle w:val="Normal"/>
        <w:rPr/>
      </w:pPr>
      <w:r>
        <w:rPr>
          <w:rFonts w:cs="Arial" w:ascii="Arial" w:hAnsi="Arial"/>
          <w:color w:val="000000"/>
        </w:rPr>
        <w:t>„</w:t>
      </w:r>
      <w:r>
        <w:rPr>
          <w:rFonts w:cs="Arial" w:ascii="Arial" w:hAnsi="Arial"/>
          <w:color w:val="000000"/>
        </w:rPr>
        <w:t>Ak veríš, že nebudeš mať vodu, tak nebudeš mať vodu“.</w:t>
        <w:br/>
        <w:br/>
        <w:t>Toto sa udialo ešte  predtým, ako som začala pracovať na mojom systéme cvičení „Liečivo pre Zem“ - v období, keď som písala moju druhú knihu „Vitaj doma“.</w:t>
        <w:br/>
      </w:r>
      <w:r>
        <w:rPr>
          <w:rFonts w:cs="Arial" w:ascii="Arial" w:hAnsi="Arial"/>
          <w:i/>
          <w:color w:val="000000"/>
        </w:rPr>
        <w:br/>
      </w:r>
      <w:r>
        <w:rPr>
          <w:rFonts w:cs="Arial" w:ascii="Arial" w:hAnsi="Arial"/>
          <w:color w:val="000000"/>
        </w:rPr>
        <w:t>Posolstvo od Isis ma podnietilo k ďalším šamanským cestám, na ktorých som sa učila, že naše vnímanie sa podiela na vytváraní našej reality a toto poznanie sa napokon stalo základom pre moju prácu „Liečivo pre Zem“.</w:t>
      </w:r>
      <w:r>
        <w:rPr>
          <w:rFonts w:cs="Arial" w:ascii="Arial" w:hAnsi="Arial"/>
          <w:i/>
          <w:color w:val="000000"/>
        </w:rPr>
        <w:br/>
      </w:r>
      <w:r>
        <w:rPr>
          <w:rFonts w:cs="Arial" w:ascii="Arial" w:hAnsi="Arial"/>
          <w:color w:val="000000"/>
        </w:rPr>
        <w:br/>
        <w:t>Za každých okolností, dokonca aj počas najväčšej katastrofy a uprostred najväčšej nepriazne osudu, sa môžeme rozhodnúť pre vnímanie krásy a radosti života. V stave zmeneného vedomia dokážeme vnímať aj tie najmenšie záblesky svetla, ktoré pootvoria naše srdce.</w:t>
        <w:br/>
        <w:br/>
        <w:t>Nezabúdajme, že nový život sa rodí stále, aj počas smrti a ničenia.</w:t>
        <w:br/>
      </w:r>
    </w:p>
    <w:p>
      <w:pPr>
        <w:pStyle w:val="Normal"/>
        <w:rPr/>
      </w:pPr>
      <w:r>
        <w:rPr>
          <w:rFonts w:cs="Arial" w:ascii="Arial" w:hAnsi="Arial"/>
          <w:color w:val="000000"/>
        </w:rPr>
        <w:t>Vo viacerých mojich knihách som písala o spirituálnej komunite, ktorá vznikla v roku 1960 v Škótsku, vo Findhorne. Bolo to zoskupenie ľudí, ktorí sa rozhodli, že budú žiť ekologicky a dopestujú si vlastnú zeleninu. Nedarilo sa im však svoj plán uskutočniť, lebo tamojšia pôda bola príliš pieščitá. Potom začali spolupracovať s duchmi krajiny, s tzv. skrytými bytosťami (</w:t>
      </w:r>
      <w:r>
        <w:rPr>
          <w:rFonts w:cs="Arial" w:ascii="Arial" w:hAnsi="Arial"/>
          <w:i/>
          <w:iCs/>
          <w:color w:val="000000"/>
        </w:rPr>
        <w:t xml:space="preserve">hidden folk) </w:t>
      </w:r>
      <w:r>
        <w:rPr>
          <w:rFonts w:cs="Arial" w:ascii="Arial" w:hAnsi="Arial"/>
          <w:color w:val="000000"/>
        </w:rPr>
        <w:t>a ich zelenina narástla do zázračných rozmerov. Toto je dobrý príklad toho, ako môžeme spolupracovat s duchmi prírody. (pozn.prekl.: o komunite Findhorn sa dočítate viac na ich stránke: http://www.findhorn.org/)</w:t>
        <w:br/>
        <w:br/>
        <w:t>Existuje veľa zázračných príbehov a mýtov o tom, ako duchovné sily pomohli, keď sa ľudia aj sami pričinili a boli vnútorne pripravení na zmenu.</w:t>
        <w:br/>
        <w:br/>
        <w:t>Verím, že naša duchovná práca prináša svoje ovocie tým, že sa brány medzi viditeľným a neviditeľným setom otvárajú a naši duchovní spojenci s nami spolupracujú v prospech života.</w:t>
      </w:r>
    </w:p>
    <w:p>
      <w:pPr>
        <w:pStyle w:val="Normal"/>
        <w:rPr/>
      </w:pPr>
      <w:r>
        <w:rPr>
          <w:rFonts w:cs="Arial" w:ascii="Arial" w:hAnsi="Arial"/>
          <w:color w:val="000000"/>
        </w:rPr>
        <w:br/>
        <w:t>Jedno februárové ráno som sa zobudila s hlavou plnou myšlienok. Myslela som na všetky tie dramatické zmeny, ktorými prechádzame: klimatické zmeny, rastúce násilie a politické nepokoje. Veľa mojich priateľov a známych sa zotavuje z rôznych chorôb a mnohí sa, žiaľ, pobrali na druhý svet.</w:t>
        <w:br/>
        <w:br/>
        <w:t>Zobudila som sa s pocitom, že ľudstvo ako celok vstupuje do ďalšej etapy iniciačného procesu. Iniciácia znamená zánik starého spôsobu života. A keďže zmeny, ku ktorým dochádza v tomto období sú naozaj intenzívne, nemyslím si, že touto iniciačnou fázou prejdeme len tak v polospánku, bez povšimnutia.</w:t>
        <w:br/>
        <w:br/>
        <w:t>Naša vnútorná sila a sila nášho duch nás ponesú. Naše telo a myseľ nedokážu obsiahnuť rozsah zmien, ktorými prechádzame, ale náš duch vie presne, čo  potrebujeme.</w:t>
        <w:br/>
        <w:br/>
        <w:t>Musíme sa spojiť s naším vnútrom a s našou duchovnou podstatou. Nevystačíme si s povrchným spojením a mentálnym porozumením – potrebujeme hlbokú duchovnú skúsenosť.</w:t>
        <w:br/>
        <w:br/>
        <w:t>V predošlých mesiacoch som vás povzbudzovala k tomu, aby ste sa naplno ponorili do duchovných cvičení a nezostávali iba na povrchu.</w:t>
        <w:br/>
        <w:br/>
        <w:t>To isté platí aj pre cvičenie, s ktorým sa učíme vnímať duchovné svetlo v každej živej bytosti. Nejde o to, aby sme si mechanicky opakovali „všetky bytosti sú svetlo“. Choďte ďalej, preskúmajte, čo sa skrýva za mentálnym konceptom.</w:t>
        <w:br/>
        <w:br/>
        <w:t>Pozerajte sa na svet očami ducha a vnímajte žiarivé slnko presvetlujúce všetkých a všetko. Toto robili šamani, mystici, liečitelia, keď prevádzali zázračné liečby. Skúste vnímať svetlo vo všetkých podobách života.</w:t>
        <w:br/>
        <w:br/>
        <w:t xml:space="preserve">Tí, ktorí sa venujete práci s ľuďmi, začleňte toto cvičenie do svojej práce. Keď sedíte v prítomnosti svojho pacienta, klienta – a venujete sa transfiguračnému cvičeniu, čiže klienta vnímate ako číre žiarivé svetlo – uvidíte zázračné liečivé účinky. Dory, ktorá robí vynikajúcu liečiteľskú prácu, mi povedala, že je prekvapená, aké skvelé výsledky táto práca prináša, až sa čuduje, prečo sa nevyužíva viac. </w:t>
        <w:br/>
        <w:t xml:space="preserve">Jedna čitateľka Transmutačných Správ ma požiadala, aby som jej pomohla vyriešiť jej problém s depresiami. Napísala mi, že nedokáže vnímať svoje duchovné svetlo, keď je pod vplyvom depresie. </w:t>
        <w:br/>
        <w:br/>
        <w:t>Ja som mala tiež problémy s depresiou. Kvôli depresiám som sa dala na duchovnú cestu. Nevyhľadávala som tradičnú zdravotnú starostlivosť, pretože duchovné cvičenia mi pomohli úspešne prekonať ťažké chvíľe. Ak som však upadla do depresívnych stavov, vždy to bol pre mňa podnet k tomu, aby som bádala ďalej v spirituálnej oblasti a tak som sa dostávala stále ďalej v poznaní, vyvíjala som sa a rástla s každou novou skúsenosťou.</w:t>
        <w:br/>
        <w:br/>
        <w:t xml:space="preserve">Moje meniace sa citové rozpoloženia poháňajú moju kreativitu. Keď sa dostanem do ponurej nálady, nebránim sa tomu. Naučila som sa zvládať vlny a výkyvy. Mojou mantrou zostáva: </w:t>
      </w:r>
      <w:r>
        <w:rPr>
          <w:rFonts w:cs="Arial" w:ascii="Arial" w:hAnsi="Arial"/>
          <w:i/>
          <w:iCs/>
          <w:color w:val="000000"/>
        </w:rPr>
        <w:t>Jediná cesta von: je cesta „cez“</w:t>
      </w:r>
      <w:r>
        <w:rPr>
          <w:rFonts w:cs="Arial" w:ascii="Arial" w:hAnsi="Arial"/>
          <w:color w:val="000000"/>
        </w:rPr>
        <w:t>.</w:t>
      </w:r>
    </w:p>
    <w:p>
      <w:pPr>
        <w:pStyle w:val="Normal"/>
        <w:rPr>
          <w:rFonts w:ascii="Arial" w:hAnsi="Arial" w:cs="Arial"/>
          <w:color w:val="000000"/>
        </w:rPr>
      </w:pPr>
      <w:r>
        <w:rPr>
          <w:rFonts w:cs="Arial" w:ascii="Arial" w:hAnsi="Arial"/>
          <w:color w:val="000000"/>
        </w:rPr>
        <w:br/>
        <w:t xml:space="preserve">Akceptujem to, čo práve je. Cez takéto dni ani ja nedokážem precítiť moju duchovnú podstatu, moje svetlo. Ale viem, že to neznamená, že moje svetlo je preč - len sa s ním momentálne nedokážem spojiť. Vtedy si musím uvedomiť, že toto je veľmi plodné obdobie, keď sa niečo pomaly rodí z temnoty. Môj kreatívny oheň horí naďalej a nenechá ma ustrnúť. </w:t>
        <w:br/>
        <w:br/>
        <w:t xml:space="preserve">Takže, ak prechádzate temnejším obdobím a necítite žiadne duchovné spojenie, nezabúdajte, že vaše svetlo vás naďalej rovnako presvetluje – neopúšťajte sa a postarajte sa o seba, vyživte svoju dušu. Ako hovorievala moja mama: „Aj toto raz prejde.“ </w:t>
        <w:br/>
      </w:r>
    </w:p>
    <w:p>
      <w:pPr>
        <w:pStyle w:val="Normal"/>
        <w:rPr>
          <w:rFonts w:ascii="Arial" w:hAnsi="Arial" w:cs="Arial"/>
          <w:color w:val="000000"/>
        </w:rPr>
      </w:pPr>
      <w:r>
        <w:rPr>
          <w:rFonts w:cs="Arial" w:ascii="Arial" w:hAnsi="Arial"/>
          <w:color w:val="000000"/>
        </w:rPr>
        <w:t>To neznamená, že by ste nemali preskúmať korene a príčiny vašich depresií. A pokiaľ potrebujete lekársku pomoc či psychologickú terapiu, vyhľadajte ju. Ja som vám chcela len objasniť, čím to je, že v tme nevidíme svetlo.</w:t>
        <w:br/>
        <w:br/>
        <w:t>Jeden z mojich duchovných spojencov, s ktorým spolupracujem už tridsať rokov, mi dal zaujímavú radu: „Nezostaň sedieť v temnote.“ Odporúčal mi hýbať sa, a naozaj, keď som neostala stáť v temnote, o chvíľu som sa znovu ocitla vonku na svetle. Radil mi aj toto: „V temnote nezabúdaj na to, čo si sa naučila na svetle.“</w:t>
        <w:br/>
        <w:br/>
        <w:t>Nezabúdajte, že všetci sme súčasťou prírody a jej cyklov. V prírode sa tiež strieda tma so svetlom.</w:t>
        <w:br/>
      </w:r>
    </w:p>
    <w:p>
      <w:pPr>
        <w:pStyle w:val="Normal"/>
        <w:rPr>
          <w:rFonts w:ascii="Arial" w:hAnsi="Arial" w:cs="Arial"/>
          <w:color w:val="000000"/>
        </w:rPr>
      </w:pPr>
      <w:r>
        <w:rPr>
          <w:rFonts w:cs="Arial" w:ascii="Arial" w:hAnsi="Arial"/>
          <w:color w:val="000000"/>
        </w:rPr>
        <w:t xml:space="preserve">Spln bude 16.marca. Pokračujme v tkaní nádhernej svetelnej siete, ktorá obsiahne celý svet. </w:t>
        <w:br/>
        <w:br/>
      </w:r>
      <w:r>
        <w:rPr>
          <w:rFonts w:eastAsia="Times New Roman" w:cs="New York;Times New Roman" w:ascii="Arial" w:hAnsi="Arial"/>
          <w:color w:val="000000"/>
        </w:rPr>
        <w:t xml:space="preserve">Ak ste novým čitateľom Transmutačných správ, prečítajte si, prosím, článok </w:t>
      </w:r>
      <w:r>
        <w:rPr>
          <w:rFonts w:eastAsia="Times New Roman" w:cs="New York;Times New Roman" w:ascii="Arial" w:hAnsi="Arial"/>
          <w:b/>
          <w:bCs/>
          <w:i/>
          <w:iCs/>
          <w:color w:val="FF0000"/>
        </w:rPr>
        <w:t>Svetelná sieť ľudí</w:t>
      </w:r>
      <w:r>
        <w:rPr>
          <w:rFonts w:eastAsia="Times New Roman" w:cs="New York;Times New Roman" w:ascii="Arial" w:hAnsi="Arial"/>
          <w:i/>
          <w:iCs/>
          <w:color w:val="000000"/>
        </w:rPr>
        <w:t xml:space="preserve"> </w:t>
      </w:r>
      <w:r>
        <w:rPr>
          <w:rFonts w:eastAsia="Times New Roman" w:cs="New York;Times New Roman" w:ascii="Arial" w:hAnsi="Arial"/>
          <w:color w:val="000000"/>
        </w:rPr>
        <w:t>na domovskej stránke. Nájdete tam inštrukcie pre náš splnový rituál.</w:t>
      </w:r>
    </w:p>
    <w:p>
      <w:pPr>
        <w:pStyle w:val="Normal"/>
        <w:rPr>
          <w:rFonts w:ascii="Arial" w:hAnsi="Arial" w:cs="Arial"/>
          <w:color w:val="000000"/>
        </w:rPr>
      </w:pPr>
      <w:r>
        <w:rPr>
          <w:rFonts w:cs="Arial" w:ascii="Arial" w:hAnsi="Arial"/>
          <w:color w:val="000000"/>
        </w:rPr>
        <w:br/>
        <w:t>Pre tých, čo žijú na severnej pologuli, to bola dlhá a náročná zima. Na mnohých miestach nečakane udreli silné mrazy, dažde, záplavy či snehové búrky. Naopak, pre mnohých z nás to boli nečakane vysoké teploty alebo extrémne sucho. Vonkajšie prejavy kolektívnej disharmónie sú stále výraznejšie.</w:t>
      </w:r>
    </w:p>
    <w:p>
      <w:pPr>
        <w:pStyle w:val="Normal"/>
        <w:rPr>
          <w:rFonts w:ascii="Arial" w:hAnsi="Arial" w:cs="Arial"/>
          <w:color w:val="000000"/>
        </w:rPr>
      </w:pPr>
      <w:r>
        <w:rPr>
          <w:rFonts w:cs="Arial" w:ascii="Arial" w:hAnsi="Arial"/>
          <w:color w:val="000000"/>
        </w:rPr>
        <w:br/>
        <w:t>20.marca oslávime jarný slnovrat na severnej pologuli a jesenný slnovrat na južnej pologuli.</w:t>
        <w:br/>
        <w:br/>
        <w:t>Pamätajte si, že náš vonkajší svet je prejavom našej vnútornej krajiny. Pri oslave slnovratu sa zamyslite nad tým, aké semienka by ste chceli sadiť do vašej vnútornej krajiny. Či už vítate jar alebo jeseň, obe obdobia sú veľmi vhodné na výsadbu vnútornej záhrady.</w:t>
        <w:br/>
        <w:br/>
        <w:t>Nenechajte sa celkom zavaliť tiahou svetových udalostí. Presmerujte svoju pozornosť do svojho vnútra, postarajte sa o svoju duševnú záhradu.</w:t>
        <w:br/>
        <w:br/>
        <w:t>Počas slnovratu si spravte meditáciu alebo šamanskú cestu a spojte sa s duchom krajiny, v ktorej žijete. Pozorne načúvajte a zistite, čo môžete urobiť pre to, aby ste žili v súlade s duchom krajiny.</w:t>
      </w:r>
    </w:p>
    <w:p>
      <w:pPr>
        <w:pStyle w:val="Normal"/>
        <w:rPr/>
      </w:pPr>
      <w:r>
        <w:rPr>
          <w:rFonts w:cs="Arial" w:ascii="Arial" w:hAnsi="Arial"/>
          <w:color w:val="000000"/>
        </w:rPr>
        <w:br/>
        <w:t>Zmena ročných období je dobrou príležitosťou na prehodnocovanie. Premýšľajte nad tým, čo by ste mali zmeniť, aby ste žili vyváženejší a harmonickejší život v súlade s tlkotom srdca zeme.</w:t>
        <w:br/>
        <w:br/>
        <w:t>Strávte, čo najviac času v prírode. Príroda je najlepší liek!</w:t>
        <w:br/>
        <w:br/>
        <w:t>Pre inšpiráciu vám ponúkam nádherné čínske príslovie:</w:t>
        <w:br/>
        <w:br/>
      </w:r>
      <w:r>
        <w:rPr>
          <w:rFonts w:cs="Arial" w:ascii="Arial" w:hAnsi="Arial"/>
          <w:i/>
          <w:iCs/>
          <w:color w:val="000000"/>
        </w:rPr>
        <w:t>“Keď je v duši svetlo, v človeku bude krása;</w:t>
      </w:r>
    </w:p>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Keď je v človeku krása, v dome bude pokoj;</w:t>
      </w:r>
    </w:p>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Keď je v dome pokoj, v národe bude poriadok;</w:t>
      </w:r>
    </w:p>
    <w:p>
      <w:pPr>
        <w:pStyle w:val="Normal"/>
        <w:rPr>
          <w:color w:val="000000"/>
        </w:rPr>
      </w:pPr>
      <w:r>
        <w:rPr>
          <w:rFonts w:eastAsia="Arial" w:cs="Arial" w:ascii="Arial" w:hAnsi="Arial"/>
          <w:i/>
          <w:iCs/>
          <w:color w:val="000000"/>
        </w:rPr>
        <w:t xml:space="preserve"> </w:t>
      </w:r>
      <w:r>
        <w:rPr>
          <w:rFonts w:cs="Arial" w:ascii="Arial" w:hAnsi="Arial"/>
          <w:i/>
          <w:iCs/>
          <w:color w:val="000000"/>
        </w:rPr>
        <w:t>Keď je v národe poriadok, vo svete bude mier.“</w:t>
      </w:r>
    </w:p>
    <w:p>
      <w:pPr>
        <w:pStyle w:val="Normal"/>
        <w:rPr>
          <w:color w:val="000000"/>
        </w:rPr>
      </w:pPr>
      <w:r>
        <w:rPr>
          <w:color w:val="000000"/>
        </w:rPr>
      </w:r>
    </w:p>
    <w:p>
      <w:pPr>
        <w:pStyle w:val="Normal"/>
        <w:rPr>
          <w:rFonts w:cs="Times New Roman"/>
          <w:color w:val="000000"/>
        </w:rPr>
      </w:pPr>
      <w:r>
        <w:rPr>
          <w:rFonts w:cs="Arial" w:ascii="Arial" w:hAnsi="Arial"/>
          <w:color w:val="000000"/>
        </w:rPr>
        <w:t>Všetkým prajem radostný slnovrat plný lásky a svetla!</w:t>
      </w:r>
    </w:p>
    <w:p>
      <w:pPr>
        <w:pStyle w:val="Normal"/>
        <w:rPr>
          <w:rFonts w:cs="Times New Roman"/>
          <w:color w:val="000000"/>
        </w:rPr>
      </w:pPr>
      <w:r>
        <w:rPr>
          <w:rFonts w:cs="Times New Roman"/>
          <w:color w:val="000000"/>
        </w:rPr>
        <w:t>-----------------------------------------------------</w:t>
      </w:r>
    </w:p>
    <w:p>
      <w:pPr>
        <w:pStyle w:val="Normal"/>
        <w:rPr/>
      </w:pPr>
      <w:r>
        <w:rPr>
          <w:rFonts w:cs="Times New Roman"/>
          <w:color w:val="000000"/>
        </w:rPr>
        <w:t xml:space="preserve">Copyrights </w:t>
      </w:r>
      <w:r>
        <w:rPr>
          <w:rFonts w:eastAsia="Times" w:cs="Times New Roman"/>
          <w:color w:val="000000"/>
        </w:rPr>
        <w:t>©</w:t>
      </w:r>
      <w:r>
        <w:rPr>
          <w:rFonts w:cs="Times New Roman"/>
          <w:color w:val="000000"/>
        </w:rPr>
        <w:t xml:space="preserve"> Sandra Ingerman, 2014</w:t>
      </w:r>
    </w:p>
    <w:p>
      <w:pPr>
        <w:pStyle w:val="Normal"/>
        <w:rPr>
          <w:rFonts w:ascii="Arial" w:hAnsi="Arial" w:cs="Arial"/>
          <w:color w:val="000000"/>
        </w:rPr>
      </w:pPr>
      <w:r>
        <w:rPr>
          <w:rFonts w:cs="Times New Roman"/>
          <w:color w:val="000000"/>
        </w:rPr>
        <w:t xml:space="preserve">Translation </w:t>
      </w:r>
      <w:r>
        <w:rPr>
          <w:rFonts w:eastAsia="Times" w:cs="Times New Roman"/>
          <w:color w:val="000000"/>
        </w:rPr>
        <w:t>©</w:t>
      </w:r>
      <w:r>
        <w:rPr>
          <w:rFonts w:cs="Times New Roman"/>
          <w:color w:val="000000"/>
        </w:rPr>
        <w:t xml:space="preserve"> Miriam Kissová, 2014</w:t>
      </w:r>
    </w:p>
    <w:p>
      <w:pPr>
        <w:pStyle w:val="Normal"/>
        <w:rPr>
          <w:color w:val="000000"/>
        </w:rPr>
      </w:pPr>
      <w:r>
        <w:rPr>
          <w:rFonts w:cs="Arial" w:ascii="Arial" w:hAnsi="Arial"/>
          <w:color w:val="000000"/>
        </w:rPr>
        <w:br/>
        <w:br/>
        <w:t>Oznamy v angličtine:</w:t>
        <w:br/>
        <w:br/>
        <w:t>Announcements:</w:t>
        <w:br/>
        <w:br/>
        <w:t>Llyn Robert’s partner was filmed for a prime time television program on National Geographic. The program has been a great success and extremely popular! The program is titled: “The Legend of Mick Dodge”.</w:t>
        <w:br/>
        <w:br/>
        <w:t>A new website was created to share about the work:</w:t>
        <w:br/>
      </w:r>
      <w:hyperlink r:id="rId2">
        <w:r>
          <w:rPr>
            <w:rStyle w:val="InternetLink"/>
            <w:rFonts w:cs="Arial" w:ascii="Arial" w:hAnsi="Arial"/>
          </w:rPr>
          <w:t>www.olympicmountainearthwisdomcircle.org</w:t>
        </w:r>
      </w:hyperlink>
      <w:r>
        <w:rPr>
          <w:rFonts w:cs="Arial" w:ascii="Arial" w:hAnsi="Arial"/>
          <w:color w:val="000000"/>
        </w:rPr>
        <w:t> </w:t>
        <w:br/>
        <w:br/>
        <w:t>You can view a short clip of Llyn in the Hoh Rain Forest. To view the clip go to the top right side of the homepage.</w:t>
        <w:br/>
        <w:br/>
        <w:t>For our readers in Czechoslovakia I wanted to share with you that Pavla Stepnickova recorded a beautiful meditation CD. As she leads the meditation she uses a shamanic drum to help create a deep state of consciousness. It is titled: “Voices of Intuition”.</w:t>
        <w:br/>
        <w:br/>
        <w:t xml:space="preserve">To order this powerful CD please visit </w:t>
      </w:r>
      <w:hyperlink r:id="rId3">
        <w:r>
          <w:rPr>
            <w:rStyle w:val="InternetLink"/>
            <w:rFonts w:cs="Arial" w:ascii="Arial" w:hAnsi="Arial"/>
          </w:rPr>
          <w:t>www.osobniterapeut.cz</w:t>
        </w:r>
      </w:hyperlink>
      <w:r>
        <w:rPr>
          <w:rFonts w:cs="Arial" w:ascii="Arial" w:hAnsi="Arial"/>
          <w:color w:val="000000"/>
        </w:rPr>
        <w:t xml:space="preserve">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k-SK"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ymbolypreslovanie">
    <w:name w:val="Symboly pre číslovanie"/>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mountainearthwisdomcircle.org/" TargetMode="External"/><Relationship Id="rId3" Type="http://schemas.openxmlformats.org/officeDocument/2006/relationships/hyperlink" Target="http://www.osobniterapeut.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00:00Z</dcterms:created>
  <dc:creator>miriam</dc:creator>
  <dc:description/>
  <dc:language>en-US</dc:language>
  <cp:lastModifiedBy>Sylvia Edwards</cp:lastModifiedBy>
  <dcterms:modified xsi:type="dcterms:W3CDTF">2014-03-24T17:00:00Z</dcterms:modified>
  <cp:revision>2</cp:revision>
  <dc:subject/>
  <dc:title/>
</cp:coreProperties>
</file>