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u w:val="single"/>
        </w:rPr>
      </w:pPr>
      <w:r>
        <w:rPr>
          <w:rFonts w:cs="Arial" w:ascii="Arial" w:hAnsi="Arial"/>
          <w:b/>
          <w:sz w:val="20"/>
          <w:u w:val="single"/>
        </w:rPr>
        <w:t>Transmutačné Správy Máj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 máji by som chcela, aby sme sa sústredili na udržiavanie rovnová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e telo, myseľ a duch - aj keď sa často strácame v našich telesných vnemoch, pričom zabúdame na to, že sme viac než telo alebo naopak sa o naše telo nestaráme a nedoprajeme mu potrebnú výživu, cvičenie a oddych, ktoré sú nevyhnutné pre udržiavanie fyzického zdrav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bčas sa topíme v pocitoch, problematických myšlienkach či postojoch a inokedy zase máme tendenciu k niečomu, čo sa nazýva “</w:t>
      </w:r>
      <w:r>
        <w:rPr>
          <w:rFonts w:cs="Arial" w:ascii="Arial" w:hAnsi="Arial"/>
          <w:i/>
          <w:iCs/>
          <w:sz w:val="20"/>
        </w:rPr>
        <w:t>spirituálny bajpas</w:t>
      </w:r>
      <w:r>
        <w:rPr>
          <w:rFonts w:cs="Arial" w:ascii="Arial" w:hAnsi="Arial"/>
          <w:sz w:val="20"/>
        </w:rPr>
        <w:t xml:space="preserve">”  to znamená, že odmietame vidieť, čo nás trápi, či už na emocionálnej alebo na mentálnej úrovni. Odmietanie a potláčanie pocitov sa následne odrazí na našom zdraví. </w:t>
      </w:r>
      <w:r>
        <w:rPr>
          <w:rFonts w:cs="Arial" w:ascii="Arial" w:hAnsi="Arial"/>
          <w:color w:val="000000"/>
          <w:sz w:val="20"/>
        </w:rPr>
        <w:t>(pozn.prekl.: spirituálny bajpas je podľa Sandry Ingerman presvedčenie, že sa môžeme vyvíjať bez toho, aby sme na sebe vnútorne pracovali a pozreli sa na svoje problematické pocity, mentálne presvedčenia a duchovné rozhodnutia. Niekedy nás až zhoršený fyzický stav donúti, aby sme začali čeliť veciam, ktorým sa vyhýba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íce sme duch, ale máme telo a myseľ. Naše telo je nádobou nášho ducha a podľa ponímania starých Egypťanov dokonca chrámom ducha. My sa však natoľko zaneprázdňujeme každodennými problémami a stresom, že vôbec nepociťujeme prúdenie, krásu a pôvab nášho ducha, ktorý z nás vyžaruje. Napriek tomu, že ho necítime, náš duch je vždy tu. Existuje aj opačný  prípad  zanedbávania vlastných potrieb, keď si povieme, že ak sme iba duch, potom vlastne na ničom nezálež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Mnohí máme svoje kyvadlo poriadne rozhojdané. Ak chceme svoj život dostať do rovnováhy a byť harmonickejší, musíme sa venovať v rovnakej miere telu, mysli aj duš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ľúčom k rovnováhe je, uvedomiť si a rešpektovať na všetkých úrovniach to, čo sa s nami deje, ale pritom sa príliš nestotožňovať s telom, pocitmi, ani mysľ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mojich knihách </w:t>
      </w:r>
      <w:r>
        <w:rPr>
          <w:rFonts w:cs="Arial" w:ascii="Arial" w:hAnsi="Arial"/>
          <w:i/>
          <w:iCs/>
          <w:sz w:val="20"/>
        </w:rPr>
        <w:t>Liečivo pre Zem (</w:t>
      </w:r>
      <w:r>
        <w:rPr>
          <w:rFonts w:cs="Arial" w:ascii="Arial" w:hAnsi="Arial"/>
          <w:i/>
          <w:sz w:val="20"/>
        </w:rPr>
        <w:t xml:space="preserve">Medicine for the Earth) </w:t>
      </w:r>
      <w:r>
        <w:rPr>
          <w:rFonts w:cs="Arial" w:ascii="Arial" w:hAnsi="Arial"/>
          <w:sz w:val="20"/>
        </w:rPr>
        <w:t>a</w:t>
      </w:r>
      <w:r>
        <w:rPr>
          <w:rFonts w:cs="Arial" w:ascii="Arial" w:hAnsi="Arial"/>
          <w:i/>
          <w:sz w:val="20"/>
        </w:rPr>
        <w:t xml:space="preserve">  Ako prosperovať v premenlivých časoch (How to Thrive in Changing Times) </w:t>
      </w:r>
      <w:r>
        <w:rPr>
          <w:rFonts w:cs="Arial" w:ascii="Arial" w:hAnsi="Arial"/>
          <w:sz w:val="20"/>
        </w:rPr>
        <w:t>som spomínala cvičenie, ktoré sa nazýva “Odosobnenie sa” (Dezidentifikácia)</w:t>
      </w:r>
      <w:r>
        <w:rPr>
          <w:rFonts w:cs="Arial" w:ascii="Arial" w:hAnsi="Arial"/>
          <w:i/>
          <w:iCs/>
          <w:sz w:val="20"/>
        </w:rPr>
        <w:t xml:space="preserve">. </w:t>
      </w:r>
      <w:r>
        <w:rPr>
          <w:rFonts w:cs="Arial" w:ascii="Arial" w:hAnsi="Arial"/>
          <w:sz w:val="20"/>
        </w:rPr>
        <w:t>Cvičenie</w:t>
      </w:r>
      <w:r>
        <w:rPr>
          <w:rFonts w:cs="Arial" w:ascii="Arial" w:hAnsi="Arial"/>
          <w:i/>
          <w:iCs/>
          <w:sz w:val="20"/>
        </w:rPr>
        <w:t xml:space="preserve"> </w:t>
      </w:r>
      <w:r>
        <w:rPr>
          <w:rFonts w:cs="Arial" w:ascii="Arial" w:hAnsi="Arial"/>
          <w:sz w:val="20"/>
        </w:rPr>
        <w:t>pochádza od Roberta Assagioliho, tvorcu terapeutického odvetvia, ktoré nazval psychosyntéz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drom tohto cvičenia je uvedomenie si, že síce mám telo, ale ja nie som moje telo. Mám pocity, ale ja nie som moje pocity. Mám myseľ, ale ja nie som moja myseľ. Som ten/tá, ktorý/ktorá pociťuje svoje bytie, svoj stred a vnútornú rovnováhu. Som stredom svojej identity a centrom svojho číreho vedom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sa pristihnem pri tom, že sa príliš stotožňujem s niečím na fyzickej, emočnej alebo mentálnej úrovni, začnem si opakovať tieto vety. Týmto spôsobom síce pripúšťam, že môžem mať nejaké problémy, ale nestrácam sa v nich. Získavam tak nadhľad a vidím veci zo širšej perspektívy, a to ma vždy uzemní a dá do rovnová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áno na Veľký piatok sa mi sníval sen, o ktorý by som sa s vami chcela podeliť. Bol to dosť osobný sen, preto vám ho nevyrozprávam celý, iba jeho čas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jprv som sa ocitla uprostred stredovekého bojiska. Bola to dosť krvavá scéna s týraním ľudí. </w:t>
      </w:r>
    </w:p>
    <w:p>
      <w:pPr>
        <w:pStyle w:val="Normal"/>
        <w:rPr>
          <w:rFonts w:ascii="Arial" w:hAnsi="Arial" w:cs="Arial"/>
          <w:sz w:val="20"/>
        </w:rPr>
      </w:pPr>
      <w:r>
        <w:rPr>
          <w:rFonts w:cs="Arial" w:ascii="Arial" w:hAnsi="Arial"/>
          <w:sz w:val="20"/>
        </w:rPr>
        <w:t>Zrazu som sa však prestrihom dostala na konferenciu s ľuďmi, ktorý sa venujú spirituálnej liečbe, kde vyšlo najavo, že scény z bojiska boli vlastne scénami z Hollywoodskeho filmu.</w:t>
      </w:r>
    </w:p>
    <w:p>
      <w:pPr>
        <w:pStyle w:val="Normal"/>
        <w:rPr/>
      </w:pPr>
      <w:r>
        <w:rPr>
          <w:rFonts w:eastAsia="Arial" w:cs="Arial" w:ascii="Arial" w:hAnsi="Arial"/>
          <w:sz w:val="20"/>
        </w:rPr>
        <w:t xml:space="preserve"> </w:t>
      </w:r>
      <w:r>
        <w:rPr>
          <w:rFonts w:cs="Arial" w:ascii="Arial" w:hAnsi="Arial"/>
          <w:sz w:val="20"/>
        </w:rPr>
        <w:t>Na konferencii vystupovali niektorí herci z filmu. Všetci boli mladí s blond vlasmi, oblečení v bielom s veľkým žiarivým úsmevom na tvári. Účastníci konferencie im kládli otázky ohľadom ich role vo filme. Pocítila som obrovskú úľavu, že to stredoveké bojisko, na ktorom som sa ocitla nebolo skutočné, ale iba filmové. Tento sen mi pripomenul, že celý život je ako sen a my hráme rôzne postavy, presne tak, ako herci vo fil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m, že som už o tom písala predtým, ale tento sen mi znovu pripomenul motív, že my všetci hráme nejakú rolu vo filme zvanom život. Dokonca aj v tých najnáročnejších obdobiach, keď sa cítime “týraní” životom, sme tými istými skvelými bytosťami, ktoré sa počas svojho pozemského pobytu stále vyvíjajú a uč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sa naučíme odosobňovať sa od diania na psychickej, mentálnej či emočnej úrovni, budeme s väčším odstupom pozorovať rolu, ktorú hráme a možno sa rozhodneme, že prišiel čas vziať na seba novú rolu či novú postavu. Možno si povieme: “Už príliš dlho hrám tú istú postavu. Je čas na novú r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 ako sa herci pripravujú na jednotlivé postavy a študujú ich charaktery, tak aj my máme tendenciu úplne sa ponoriť do role, ktorú práve hráme. Niekedy je takýto  hlboký ponor potrebný, aby sme sa niečo naučili alebo pochopili. Podstatné je však vedieť, kedy sa úloha končí a kedy je čas na zmenu, na objavovanie nových polôh v živote, aby sme nestagnovali a posúvali sa stále ďal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čas mája sa skúste zamerať na túto tému a zamýšľajte sa nad ň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n mesiaca je 24.mája. Skúsme sa odosobniť od všetkých ťažkostí, s ktorými bežne zápasíme a spomeňme si, že sme číre svetlo, ako aj nádoba univerzálneho vedomia a bezpodmienečnej lás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jme sa a pokračujme v tkaní svetlých, láskyplných a radostných vlákien pre našu planét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s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Nájdete tam inštrukcie pre splnový rituál.</w:t>
      </w:r>
    </w:p>
    <w:p>
      <w:pPr>
        <w:pStyle w:val="Normal"/>
        <w:rPr>
          <w:rFonts w:ascii="Arial" w:hAnsi="Arial" w:cs="Arial"/>
          <w:sz w:val="20"/>
        </w:rPr>
      </w:pPr>
      <w:r>
        <w:rPr>
          <w:rFonts w:cs="Arial" w:ascii="Arial" w:hAnsi="Arial"/>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sz w:val="20"/>
        </w:rPr>
      </w:pPr>
      <w:r>
        <w:rPr>
          <w:rFonts w:cs="Arial" w:ascii="Arial" w:hAnsi="Arial"/>
          <w:sz w:val="20"/>
        </w:rPr>
        <w:t>----------------------------------------------------</w:t>
      </w:r>
    </w:p>
    <w:p>
      <w:pPr>
        <w:pStyle w:val="Normal"/>
        <w:rPr>
          <w:rFonts w:ascii="Arial" w:hAnsi="Arial" w:cs="Arial"/>
          <w:color w:val="2323DC"/>
          <w:sz w:val="20"/>
        </w:rPr>
      </w:pPr>
      <w:r>
        <w:rPr>
          <w:rFonts w:cs="Arial" w:ascii="Arial" w:hAnsi="Arial"/>
          <w:color w:val="2323DC"/>
          <w:sz w:val="20"/>
        </w:rPr>
        <w:t>Copyright: Sandra Ingerman, 2013</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color w:val="2323DC"/>
          <w:sz w:val="20"/>
        </w:rPr>
      </w:pPr>
      <w:r>
        <w:rPr>
          <w:rFonts w:cs="Arial" w:ascii="Arial" w:hAnsi="Arial"/>
          <w:color w:val="2323DC"/>
          <w:sz w:val="20"/>
        </w:rPr>
        <w:t>Preložila: Miriam Kissová</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d the wonderful opportunity to meet Natalie Sudman. Natalie survived a near fatal explosion while she was in Iraq. During the event she experienced a Near Death Experience. Upon returning to consciousness she remembered the spiritual beings she met, the healing she received, and a wealth of teachings shared while she was on the other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 wrote a beautiful book describing the experience and the teachings that she learned while she was in spirit.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pplication of Impossible Things: My Near Death Experience in Iraq</w:t>
      </w:r>
      <w:r>
        <w:rPr>
          <w:rFonts w:cs="Arial" w:ascii="Arial" w:hAnsi="Arial"/>
          <w:sz w:val="20"/>
        </w:rPr>
        <w:t>, written by Natalie Sudman is published by Ozark Mountain Publishers. You can order the book through Amaz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teaching a new live webinar through the New York Open Center. The title of the course is “Practicing Shamanism in the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rse will be taught live on September 8 and September 22 at 1-3PM Eastern Standard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nd to register please visit:</w:t>
      </w:r>
    </w:p>
    <w:p>
      <w:pPr>
        <w:pStyle w:val="Normal"/>
        <w:rPr/>
      </w:pPr>
      <w:r>
        <w:rPr>
          <w:rFonts w:cs="Arial" w:ascii="Arial" w:hAnsi="Arial"/>
          <w:sz w:val="20"/>
        </w:rPr>
        <w:t>http://www.opencenter.org/live-webinar-practicing-shamanism-in-the-21</w:t>
      </w:r>
      <w:r>
        <w:rPr>
          <w:rFonts w:cs="Arial" w:ascii="Arial" w:hAnsi="Arial"/>
          <w:sz w:val="20"/>
          <w:vertAlign w:val="superscript"/>
        </w:rPr>
        <w:t>st</w:t>
      </w:r>
      <w:r>
        <w:rPr>
          <w:rFonts w:cs="Arial" w:ascii="Arial" w:hAnsi="Arial"/>
          <w:sz w:val="20"/>
        </w:rPr>
        <w:t>-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call the New York Open Center at 212-219-2527, extension 2.</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0:00Z</dcterms:created>
  <dc:creator>Sandra Ingerman</dc:creator>
  <dc:description/>
  <dc:language>en-US</dc:language>
  <cp:lastModifiedBy>Sylvia Edwards</cp:lastModifiedBy>
  <dcterms:modified xsi:type="dcterms:W3CDTF">2013-05-10T13:40:00Z</dcterms:modified>
  <cp:revision>2</cp:revision>
  <dc:subject/>
  <dc:title/>
</cp:coreProperties>
</file>