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 xml:space="preserve">Transmutačné správy November 2012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si pred desiatimi rokmi ma moja duchovná učiteľka Isis poprosila, aby som odovzdala jej odkaz všetkým skupinám, s ktorými som v tom čase spolupracovala. Povedala mi, že tí, ktorí signál duchovného prebudenia zachytili, sa už nemusia ďalej niesť na kolektívnej vlne, ktorá signály ignoruje. Jej hlavné posolstvo bolo, aby sme začali žiť vedomejší život s úctou k sebe, k planéte a ku všetkým formám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isin odkaz som niekoľkokrát zopakovala aj v transmutačných správach, pretože v priebehu posledných rokov sme boli svedkami dôsledkov životného štýlu, ktorý sa zameriava len na materiálny svet a nemá žiadnu úctu k prír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októbrových transmutačných správach som písala o tom, že je potrebné vytvoriť priestor pre zánik takého spôsobu života, ktorý nie je pre nás prospešný. Nepekné a život ohrozujúce správanie druhých netreba prehliadať. Naopak, mali by sme byť nádobou lásky a tým vytvárať  priestor pre transformáciu vedom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to mesiac sa s vami chcem podeliť o pár veľmi praktických krokov, ktoré cítim, že by sme mali spraviť v tomto prechodnom období. O tomto medzičase som písala minulý mesi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asť vášho prebúdzajúceho sa vedomia vidí, pozoruje a priznáva si to, čo vo vašom živote nefunguje. Vonkajší svet je odrazom vášho vnútorného stavu, takže, namiesto toho, aby ste kritizovali dianie vo svete, bude lepšie, ak začnete pracovať na s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č si nevyčítajte, iba pozorujte, čo cítite, že by ste mali vo svojom živote zmeniť. Postoj pozorovateľa vám pomôže vybudovať si zdravý a harmonický život. Uvedomujte si, čo je potrebné zmeni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dišiel čas, keď si treba uvedomiť, čo z vášho života musí odísť. Väčšinou sa sústreďujeme len na to nové, čo chceme vytvoriť. To je síce skvelé, ale musíme si byť vedomí aj toho, čo práve zaniká, smútiť za tým, čoho sa vzdávame a vzdať úctu tomu, čo bo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nievam sa, že časť chaosu dnešných dní pramení z toho, že si nechceme pripustiť koniec a nesmútime za životom, ktorý zaniká. Mnohí sa sústreďujú iba na to nové a k tomu smerujú všetky svoje sna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slím, že by sme mali hĺbku svojich pocitov oceniť a mali by sme vyjadriť svoj žiaľ nad tým, s čím sa lúč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z dôstojnej rozlúčky s minulosťou by bol podľa mňa evolučný proces v určitom zmysle nehodnoverný. Smrť si zaslúži úctu a je na nás, aby sme si pestovali rešpekt voči všetkému, čo zanik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ne pred smrťou sa môžu objaviť nejaké chaotické energie, ktoré je potrebné liečiť a transformovať. Keď liečime energie, ktoré treba transformovať a posúvame sa tým smerom k novému vedomiu, tienisté stránky vyvierajú na povrch s väčšou sil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čas tohto mesiac premýšľajte nad nejakou malou jednoduchou zmenou, ktorú by ste vo svojom živote mohli uskutočniť. Keď si uvedomíte, čo vám neprospieva, potom vám tá malá zmena pomôže znovu nastoliť rovnováhu vo vašom živote. Na istej úrovni je všetko viditeľné, najmä keď pozorne sledujeme, čo potrebuje byť liečené, či už v našom osobnom živote alebo v spoloč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sledovanie vyššie uvedených inštrukcií slúži viacerým účelom. Ako prvé by sme si mali uvedomiť, čo všetko sa mení, aby sme v procese zmeny a rastu dokázali byť pravdiví. Po druhé, to najdôležitejšie, že proces premeny nám pomáha znovu nadviazať kontakt so seb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ím tomu, že opätovné nadviazanie spojenia so sebou je základom udržania si zdravia a rovnováhy. Iba vtedy dokážeme byť naplno prítomní a vnímaví k možnostiam, ktoré nám život prináša, keď sme spojení sami so sebou. Ak na svoje vnútro nie sme celkom napojení, potom sa môžeme pristihnúť pritom, že na situácie reagujeme nevedomým spôsobom. My však chceme do svojich výberov a rozhodnutí vnášať  bdelosť a uvedomenie, a nielen slepo reagova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šte stále existuje veľa ľudí, ktorí si neuvedomujú drahocennosť života a nevyhnutnosť vzájomného rešpektovania sa a úcty k z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šak ľudia naďalej vedú disharmonický život a preto sa nám pred očami odvíja celosvetový chaos. Naozaj potrebujete byť napojení na tento chaos? Prospieva vám vôbec pripájanie a viazanie svojej energie k  tak negatívnym a nevyrovnaným energiá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 cítite, že nepotrebujete viac zažívať túto disharmóniu, tak si so zámerom pretnite väzby, ktoré vás viažu ku kolektívnej negativite. Práve teraz sú mnohí pripútaní k energetickému polu, na ktoré vôbec nemusíme byť naviaza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žete ísť do prírody a spraviť si rituál pretnutia väzieb s energiami, ktoré nevyjadrujú vašu pravú podstatu a úroveň vedomia, ktorú ste dosiahli. Pretnite väzby s tou časťou vášho vnútra, ktorá je ešte stále pripútané na starý spôsob ž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žete len jednoducho zlomiť paličku a tak prelomiť väzby na minulosť a na kolektívny cha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ôžete previesť uvoľňujúci rituál so živlami – so zemou, vzduchom, vodou alebo ohňom – ako som o tom písala v knihe </w:t>
      </w:r>
      <w:r>
        <w:rPr>
          <w:rFonts w:cs="Arial" w:ascii="Arial" w:hAnsi="Arial"/>
          <w:i/>
          <w:iCs/>
          <w:sz w:val="20"/>
        </w:rPr>
        <w:t xml:space="preserve">Ako prosperovať v premenlivých časoch. </w:t>
      </w:r>
      <w:r>
        <w:rPr>
          <w:rFonts w:cs="Arial" w:ascii="Arial" w:hAnsi="Arial"/>
          <w:sz w:val="20"/>
        </w:rPr>
        <w:t>Použite svoju predstavivosť a postupujte podľa svojho vlastného spirituálneho ved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žete si spraviť meditáciu alebo šamanskú cestu a poradiť sa s pomáhajúcimi duchmi, ako preťať väzby s kolektívnou negativitou a potom ich počas meditácie alebo šamanskej cesty preťa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toto všetko spravíte, nastane chvíľa otvorenia sa novým harmonickejším a vyšším frekvenciám, ktoré podporujú vedomie, o ktoré ste sa usilov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az môžete vytvoriť skutočný priestor a už sa viete vzdialiť od kolektívneho zmätku  z prebiehajúcich zmien. Teraz ste nádobou bezpodmienečnej lásky a svetla. Teraz sa môžete viesť na inej v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embrové transmutačné správy som písala samozrejme ešte pred prezidentskými voľbami v USA. Viacerí čitatelia transmutačných správ žijú mimo USA a chápem, že mnohí sa vôbec nezaujímajú o politiku, ale predsa by som sa k voľbám chcela vyjadriť.</w:t>
      </w:r>
    </w:p>
    <w:p>
      <w:pPr>
        <w:pStyle w:val="Normal"/>
        <w:rPr>
          <w:rFonts w:ascii="Arial" w:hAnsi="Arial" w:cs="Arial"/>
          <w:sz w:val="20"/>
        </w:rPr>
      </w:pPr>
      <w:r>
        <w:rPr>
          <w:rFonts w:cs="Arial" w:ascii="Arial" w:hAnsi="Arial"/>
          <w:sz w:val="20"/>
        </w:rPr>
      </w:r>
    </w:p>
    <w:p>
      <w:pPr>
        <w:pStyle w:val="Normal"/>
        <w:rPr/>
      </w:pPr>
      <w:r>
        <w:rPr>
          <w:rFonts w:cs="Arial" w:ascii="Arial" w:hAnsi="Arial"/>
          <w:sz w:val="20"/>
        </w:rPr>
        <w:t>Ešte predtým by som však chcela pripomenúť, že všetci sme súčasťou siete života, sme prepojení a na určitej úrovni ovplyvňovaní všetkým, čo sa na planéte deje. Politické, ekonomické a ekologické problémy sú v každom kúte sveta, i násilie je prítomné všade. Všetko, čo sa deje, má vplyv na každého z n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 témou prezidentských volieb začnem rubriku Oznamy (v angličtine). Teraz by som sa však chcela vrátiť k téme spirituálneho spôsobu života, ktorý je odrazom našej božskej podstaty.  To, ako žijeme, je v našich rukách. Náš život tvoria naše výbery bez ohľadu nato, ako dopadnú prezidentské voľby, či iné svetové udalost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síme si vybrať.  Žiadala som vás, aby ste preťali svoje väzby s tými kolektívnymi energiami, ktoré vám neprospievajú a teraz by som vám chcela pripomenúť, že našu realitu vytvárame našim vnímaním. Toto je základom môjho učenia </w:t>
      </w:r>
      <w:r>
        <w:rPr>
          <w:rFonts w:cs="Arial" w:ascii="Arial" w:hAnsi="Arial"/>
          <w:i/>
          <w:iCs/>
          <w:sz w:val="20"/>
        </w:rPr>
        <w:t>Liečivo pre Ze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V súčasnosti a v nadchádzajúcom období sa musíme rozhodnúť, ako posunieme svoje vnímanie. Je nutné, aby sme sa naučili nasmerovávať svoju pozornosť na krásu, ktorá tu je. Existuje neskutočné množstvo úrovní vedomia. Iba sa musíme rozhodnúť, z ktorej úrovne vedomia chceme ži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ždy máme možnosť posunúť svoju úroveň vedomia, bez ohľadu na to, čo sa deje vo vonkajšom svete. Mystici to dokázali robiť po celé tisícročia. Chcete žiť s vedomím, s ktorým budete ziviť drámu alebo s vedomím, ktoré živí svetlo, lásku a krásu tohto sv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ln je 28.novembra. Spojme naše srdcia  a oslávme našu účasť v celosvetovom spoločenstve, ktoré sa rozhodlo, že sa bude viesť na krásnej vlne. Zabubnujme spoločne pre život a pre planétu Z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račujme v našich duchovných cvičeniach a v tkaní a posilňovaní nádhernej svetelnej siete, ktorá objíma celú hĺbku i šírku plané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 ste novým čitateľom Transmutačných </w:t>
      </w:r>
      <w:r>
        <w:rPr>
          <w:rFonts w:cs="Arial" w:ascii="Arial" w:hAnsi="Arial"/>
          <w:sz w:val="20"/>
          <w:lang w:val="sk-SK"/>
        </w:rPr>
        <w:t>s</w:t>
      </w:r>
      <w:r>
        <w:rPr>
          <w:rFonts w:cs="Arial" w:ascii="Arial" w:hAnsi="Arial"/>
          <w:sz w:val="20"/>
        </w:rPr>
        <w:t xml:space="preserve">práv, prečítajte si, prosím, článok </w:t>
      </w:r>
      <w:r>
        <w:rPr>
          <w:rFonts w:cs="Arial" w:ascii="Arial" w:hAnsi="Arial"/>
          <w:b/>
          <w:bCs/>
          <w:i/>
          <w:iCs/>
          <w:color w:val="FF0000"/>
          <w:sz w:val="20"/>
        </w:rPr>
        <w:t>Svetelná sieť ľudí</w:t>
      </w:r>
      <w:r>
        <w:rPr>
          <w:rFonts w:cs="Arial" w:ascii="Arial" w:hAnsi="Arial"/>
          <w:i/>
          <w:iCs/>
          <w:sz w:val="20"/>
        </w:rPr>
        <w:t xml:space="preserve"> </w:t>
      </w:r>
      <w:r>
        <w:rPr>
          <w:rFonts w:cs="Arial" w:ascii="Arial" w:hAnsi="Arial"/>
          <w:sz w:val="20"/>
        </w:rPr>
        <w:t>na domovskej stránke. Sú tam inštrukcie pre náš mesačný ritu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meny robte malými krokmi a tie vás dovedú k zmyslupnému bytiu, k vášni pre život, veď o tom je živ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 ráno som sa zobudila s myšlienkou – a toto je námet pre nasledujúce dni – Čo ak nikdy nič nevytvoríme? Čo ak už všetko existuje a my sa musíme jednoducho prebudiť do sveta, v ktorom chceme žiť a stačí do neho vykročiť?</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raciame sa k podstate učenia </w:t>
      </w:r>
      <w:r>
        <w:rPr>
          <w:rFonts w:cs="Arial" w:ascii="Arial" w:hAnsi="Arial"/>
          <w:i/>
          <w:iCs/>
          <w:sz w:val="20"/>
        </w:rPr>
        <w:t xml:space="preserve">Liečivo pre Zem, </w:t>
      </w:r>
      <w:r>
        <w:rPr>
          <w:rFonts w:cs="Arial" w:ascii="Arial" w:hAnsi="Arial"/>
          <w:sz w:val="20"/>
        </w:rPr>
        <w:t>že naše vnímanie vytvára našu realitu. Čo ak stačí jednoducho posunúť naše vnímanie k tomu,aby sme sa prebudili a uvideli že sen, ktorý sme snívali, je práve t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tom by sme ten sen mohli začať </w:t>
      </w:r>
      <w:r>
        <w:rPr>
          <w:rFonts w:cs="Arial" w:ascii="Arial" w:hAnsi="Arial"/>
          <w:i/>
          <w:iCs/>
          <w:sz w:val="20"/>
        </w:rPr>
        <w:t xml:space="preserve">žiť, </w:t>
      </w:r>
      <w:r>
        <w:rPr>
          <w:rFonts w:cs="Arial" w:ascii="Arial" w:hAnsi="Arial"/>
          <w:sz w:val="20"/>
        </w:rPr>
        <w:t>a nielen ho pozorovať.</w:t>
      </w:r>
      <w:r>
        <w:rPr>
          <w:rFonts w:cs="Arial" w:ascii="Arial" w:hAnsi="Arial"/>
          <w:i/>
          <w:iCs/>
          <w:sz w:val="20"/>
        </w:rPr>
        <w:t xml:space="preserve"> Žitie sna </w:t>
      </w:r>
      <w:r>
        <w:rPr>
          <w:rFonts w:cs="Arial" w:ascii="Arial" w:hAnsi="Arial"/>
          <w:sz w:val="20"/>
        </w:rPr>
        <w:t>je kľúčom k tomu, aby sa nám sen o novom živote podarilo doviesť až do skutoč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znamy v anglič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trying to be vocal where I can and encourage people to go out and vote. And I have been educating people that it is important to vote in a way where we choose leaders who will make decisions that support our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bvious metaphor is that if we do not have our physical health what kind of quality of life will we have even if we have material gain? Our earth is the body we live on and it is important to stand up for a good quality of life for all of life on this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interviewed by CJ Lui about looking at the upcoming election from a spiritual persp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interview we had some technical difficulties and I had to change phones three times. So I am not sure how well the interview ended up flowing. But it is in two segments and you can listen to the interview 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fireitupwithcj.com/2012/10/11/oct-11-voting-from-a-spiritual-perspective-a-shamans-view-sandra-ingerm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fireitupwithcj.com/2012/10/13/sandra-ingerman-voting-and-making-trade-off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really love being able to write the Transmutation News each month. As it takes me about two weeks each month to write I always feel so connected to our global circle. You are all in my thoughts and prayers each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id get on Facebook a couple of years ago as my publishers recommend to all authors that they have a Facebook p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rankly I have been very intimidated by Facebook – I just have been overwhelmed by figuring out to use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 Karen Furr has been managing my Facebook page and posting for me from time to time – such as when we are celebrating the solstice and equino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ant to thank Karen for her help over the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ently I have realized that I can be in closer contact with all of you if I would rise above my fear of being active on Face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o I am taking over working with my Facebook page. My personal page has reached the maximum number of friends that I am allowed which is 5,000. So if you would like to stay in contact with me please consider subscribing to my other page Sandra Ingerman – Auth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hope is to write weekly messages to keep you inspi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now completed teaching four live sessions of my webinar </w:t>
        <w:br/>
        <w:t>“Deepening the Medicine for the Earth Practices”. The course goes through January 2013. The prior four sessions are all archived and can be watched by participants who are signed up for the cour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would still like to sign up for the course and watch the four archived sessions and continue live with our circle for December and January please email Karen Furr at:</w:t>
      </w:r>
    </w:p>
    <w:p>
      <w:pPr>
        <w:pStyle w:val="Normal"/>
        <w:rPr>
          <w:rFonts w:ascii="Arial" w:hAnsi="Arial" w:cs="Arial"/>
          <w:color w:val="000000"/>
          <w:sz w:val="20"/>
        </w:rPr>
      </w:pPr>
      <w:r>
        <w:rPr>
          <w:rFonts w:cs="Arial" w:ascii="Arial" w:hAnsi="Arial"/>
          <w:color w:val="000000"/>
          <w:sz w:val="20"/>
        </w:rPr>
        <w:t>karen@spiritdrum.org</w:t>
      </w:r>
    </w:p>
    <w:p>
      <w:pPr>
        <w:pStyle w:val="Normal"/>
        <w:rPr>
          <w:rFonts w:ascii="Arial" w:hAnsi="Arial" w:cs="Arial"/>
          <w:color w:val="000000"/>
          <w:sz w:val="20"/>
        </w:rPr>
      </w:pPr>
      <w:r>
        <w:rPr>
          <w:rFonts w:cs="Arial" w:ascii="Arial" w:hAnsi="Arial"/>
          <w:color w:val="000000"/>
          <w:sz w:val="20"/>
        </w:rPr>
        <w:t xml:space="preserve">www.healingearth.or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eborah Bryon wrote an excellent book titled </w:t>
      </w:r>
      <w:r>
        <w:rPr>
          <w:rFonts w:cs="Arial" w:ascii="Arial" w:hAnsi="Arial"/>
          <w:i/>
          <w:color w:val="000000"/>
          <w:sz w:val="20"/>
        </w:rPr>
        <w:t xml:space="preserve">Lessons of the Inca Shamans: Piercing the Veil.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sz w:val="20"/>
        </w:rPr>
        <w:t xml:space="preserve">Deborah Bryon is on a continuing quest to learn the sacred teachings of the Inca shamans and our non-ordinary connections to Mother Earth, mountain spirits, and each other. </w:t>
      </w:r>
      <w:r>
        <w:rPr>
          <w:rFonts w:cs="Arial" w:ascii="Arial" w:hAnsi="Arial"/>
          <w:i/>
          <w:sz w:val="20"/>
        </w:rPr>
        <w:t>Lessons of the Inca Shamans</w:t>
      </w:r>
      <w:r>
        <w:rPr>
          <w:rFonts w:cs="Arial" w:ascii="Arial" w:hAnsi="Arial"/>
          <w:i/>
          <w:color w:val="000000"/>
          <w:sz w:val="20"/>
        </w:rPr>
        <w:t xml:space="preserve"> </w:t>
      </w:r>
      <w:r>
        <w:rPr>
          <w:rFonts w:cs="Arial" w:ascii="Arial" w:hAnsi="Arial"/>
          <w:sz w:val="20"/>
        </w:rPr>
        <w:t xml:space="preserve">describes what she has learned from shamans in the Sacred Valley in </w:t>
      </w:r>
      <w:r>
        <w:rPr>
          <w:rFonts w:cs="Arial" w:ascii="Arial" w:hAnsi="Arial"/>
          <w:color w:val="000000"/>
          <w:sz w:val="20"/>
        </w:rPr>
        <w:t xml:space="preserve">Peru about how we can become part of something greater by moving beyond individualism to become part of a healing community. You can visit Deborah's website at http://lessonsoftheincashamans.com for more </w:t>
      </w:r>
    </w:p>
    <w:p>
      <w:pPr>
        <w:pStyle w:val="Normal"/>
        <w:rPr>
          <w:rFonts w:ascii="Arial" w:hAnsi="Arial" w:cs="Arial"/>
          <w:color w:val="000000"/>
          <w:sz w:val="20"/>
        </w:rPr>
      </w:pPr>
      <w:r>
        <w:rPr>
          <w:rFonts w:cs="Arial" w:ascii="Arial" w:hAnsi="Arial"/>
          <w:color w:val="000000"/>
          <w:sz w:val="20"/>
        </w:rPr>
        <w:t>information about Deborah's ongoing journey and her 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can order the book through Amazon and Barnes &amp; Noble.</w:t>
      </w:r>
    </w:p>
    <w:p>
      <w:pPr>
        <w:pStyle w:val="Normal"/>
        <w:rPr>
          <w:rFonts w:ascii="Arial" w:hAnsi="Arial" w:cs="Arial"/>
          <w:color w:val="000000"/>
          <w:sz w:val="20"/>
        </w:rPr>
      </w:pPr>
      <w:r>
        <w:rPr>
          <w:rFonts w:cs="Arial" w:ascii="Arial" w:hAnsi="Arial"/>
          <w:color w:val="000000"/>
          <w:sz w:val="20"/>
        </w:rPr>
      </w:r>
    </w:p>
    <w:p>
      <w:pPr>
        <w:pStyle w:val="Normal"/>
        <w:rPr>
          <w:rFonts w:ascii="New York;Times New Roman" w:hAnsi="New York;Times New Roman" w:cs="Times"/>
          <w:sz w:val="24"/>
        </w:rPr>
      </w:pPr>
      <w:r>
        <w:rPr>
          <w:rFonts w:cs="Times" w:ascii="New York;Times New Roman" w:hAnsi="New York;Times New Roman"/>
          <w:sz w:val="24"/>
        </w:rPr>
      </w:r>
    </w:p>
    <w:p>
      <w:pPr>
        <w:pStyle w:val="Normal"/>
        <w:spacing w:before="0" w:after="200"/>
        <w:rPr>
          <w:rFonts w:ascii="New York;Times New Roman" w:hAnsi="New York;Times New Roman" w:cs="Times"/>
          <w:sz w:val="24"/>
        </w:rPr>
      </w:pPr>
      <w:r>
        <w:rPr>
          <w:rFonts w:cs="Times" w:ascii="New York;Times New Roman" w:hAnsi="New York;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19:00Z</dcterms:created>
  <dc:creator>Sylvia Edwards</dc:creator>
  <dc:description/>
  <dc:language>en-US</dc:language>
  <cp:lastModifiedBy>Sylvia Edwards</cp:lastModifiedBy>
  <dcterms:modified xsi:type="dcterms:W3CDTF">2012-11-01T04:21:00Z</dcterms:modified>
  <cp:revision>1</cp:revision>
  <dc:subject/>
  <dc:title/>
</cp:coreProperties>
</file>