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Transmutačné Správy November 201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yť na spirituálnej ceste nie je vždy ľahké. Skutočnosť je taká, že keď sa vydáme cestou spirituality, začneme sa riadiť duchom a naša osobnosť či ego sa dostanú na vedľajšiu koľaj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e ľudské bytosti a našou súčasťou sú vlastná osobnosť, ego, myseľ a telo. Každá z našich stránok nám umožňuje zažívať tak radosť, ako aj bolesť a utrpenie. Keď sa na svet dívame očami ega, nevyzerá to veľmi ružovo. Život okolo nás sa rozpadáva na kúsky. Dochádza k masívnym klimatickým zmenám, ktoré ovplyvňujú celú planétu a majú dopad nielen na ľudí, ale na všetky živočíchy. K tomu, čo sa deje v oblasti politiky a ekonomiky sa nemusím ani zvlášť vyjadrovať, je to zrejmé. Násilie páchané na ľuďoch a na ostatných formách života nie je zrovna to, čo túžime vidieť rásť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ritom sa venujeme našej duchovnej práci. Akonáhle sa napojíme na našu duchovnú stránku, opúšťame svet duality a posúvame sa do jednoty. Je to miesto božského svetla a lásky, z ktorého všetko vyzerá inak. V priestore ducha neexistuje kritika a nedokonalosť. Všetko je tým, čím je. Duch chápe a prijíma zmeny vedúce k rozvoju a rast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e v tom spočíva paradox. Ako máme vidieť dokonalosť tam, kde sú záplavy, suchá, tornáda, vojna, násilie? Máme tu sedieť a tvrdiť, že všetko je dokonalé, a preto sa netreba o nič starať, ničoho sa nemusíme obávať a netreba nič robiť? Odpoveďou na túto otázku je: ni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Ľudstvo sa nestaralo o zem - o telo, na ktorom žijeme. Vezmite do úvahy vaše vlastné telo. Pokiaľ ho budete sústavne zaťažovať toxínmi a nebudete sa oň patrične starať, v jednej chvíľi sa vaše zdravie nalomí. Keď máte nalomené zdravie, je dôležité niečo urobiť, zmeniť prístup k starostlivosti o svoje telo. Potrebujete sa naučiť, ako pracovať s emóciami a mysľou tak, aby ste svoje zdravie podporovali. Mnohým ľuďom veľmi pomáha, keď do svojho života začlenia nejaké duchovné cvičenia.  Rovnocenná starostlivosť o telo, myseľ a ducha je základom harmonického života. Všetky choroby vznikajú z disharmóni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súčasnosti sme svedkami dôsledkov našej nedbanlivosti o vlastné zdravie a nášho nezáujmu o zdroje života:  o zem, vzduch, vodu a slnko. Nespracovanie osobných problémov vyústilo do túžby hromadiť viac a viac materiálneho bohatstva a spôsobilo disharmóniu. Nezvládnuté stavy mysle viedli ľudí k tomu, že začali byť hladní po moci a používať násilie voči deťom, ženám, ale aj mužom a voči životu ako takém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z rozmyslu vykácame milióny stromov v pralesoch a džungli, bez štipky úcty a úvahy nad tým, aké to bude mať dosahy na sieť života a bez toho, aby sme sa pýtali, ako tieto stromy prispievajú k celkovému zdraviu planéty. V mene peňazí sme schopní vykynožiť celý rad živočíšnych druhov, čím nielenže zneuctíme ich krásu a život, ale zmaríme aj ich participáciu na sieti života. A zoznam by mohol ďalej pokračovať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rada by som vás deprimovala týmto článkom. Mojím zámerom pri písaní Transmutačných správ je inšpirovať nás k tomu, aby sme pokračovali v duchovnej prác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nažím sa len poukázať na to, že ľudstvo nebolo poháňané duchovnými motívmi. Takže, aj keď občas prepadávame zúfalstvu, je čas, aby sme začali robiť svoju spirituálnu prácu a zmenili svoje vedomie a vnímanie. Je čas, aby sme sa postavili za to spolu ako celosvetové spoločenstvo, aby sme vytvorili exponenciálnu zmenu, ktorá by bola liečbou pre zem a živo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ež je čas, aby sme si uvedomili, že zem sa vyvíja a spolu s ňou aj krajina sa mení, jednoducho len preto, lebo vždy tomu tak bol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li by sme preskúmať naše správanie a zistiť, ako našimi činmi prispievame k zdraviu planéty a životného prostredia. Ktoré jednoduché zmeny by ste mali zaviesť do svojho života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prestáva ma fascinovať, koľko ľudí venujúci sa spiritualite, ani len nerecykluje. Sú to však veľmi jednoduché činy, ktorými sa môžeme začať približovať k úcte a starostlivosti o našu planétu a životné prostredi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síme pokračovať v cvičení pozorovania našich myšlienok a slov vysielaných smerom do sveta. Už celé roky sa venujeme tejto práci a je to niečo, v čom musíme pokračovať. Ďalej si k tomu môžeme pridať bdelosť a vytrvalosť pri sledovaní energie za našimi emóciami – pôsobíme ňou nielen na seba, ale aj na ostatných. Čo živíme, to rastie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rebujeme ďalej rozvíjať našu skúsenosť so zažívaním duchovného svetla a s vnímaním krásy života. Nemôžeme stopnúť tieto cvičenia kvôli našim starostiam o svetové problémy. Duchovná práca robená kvôli výsledkom, NIE JE duchovnou prácou. Keď sa pripútavame na výsledky, potom je to práca ega, a nie práca duch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síme naďalej snívať, aby sme si vysnívali svet, v ktorom si želáme žiť. Pretože od počiatkov všetkých čias sa vedelo, že všetko začína na neviditeľnej úrovni, až potom sa to prejaví vo fyzickom svet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k ste novým čitateľom Transmutačných správ, materiál k tejto téme nájdete v mojich knihách </w:t>
      </w:r>
      <w:r>
        <w:rPr>
          <w:rFonts w:cs="Arial" w:ascii="Arial" w:hAnsi="Arial"/>
          <w:i/>
          <w:iCs/>
          <w:color w:val="000000"/>
          <w:sz w:val="20"/>
        </w:rPr>
        <w:t>Liečivo pre Zem ( Medicine for the Earth)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</w:rPr>
        <w:t xml:space="preserve">Ako liečiť toxické myšlienky (How to Heal Toxic Thoughts),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 xml:space="preserve">Šamanské nástroje (The Shaman’s Toolkit). </w:t>
      </w:r>
      <w:r>
        <w:rPr>
          <w:rFonts w:cs="Arial" w:ascii="Arial" w:hAnsi="Arial"/>
          <w:color w:val="000000"/>
          <w:sz w:val="20"/>
        </w:rPr>
        <w:t>Ako globálna komunita už roky spoločne pracujeme na cvičeniach uvedených v každomesačných článkoc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Je dôležité si uvedomiť, že aj keď je tkanina reality na mnohých miestach poškodená vecami,  ktoré už nie sú životu prospešné, začínajú sa objavovať aj nové a nádherné časti, tkané z novej vlny myslenia a vnímania, vďaka miliónom ľudí, čo si zvyšujú svoje vedomie a posúvajú sa ďalej. Dejú sa aj pozitívne veci a svet sa mení k lepšiem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čí sa poobzerať okolo seba a všímať si pozitívne zmeny vo vlastnej komunite namiesto neustáleho kŕmenia sa “zlými správami” z médií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dializácia svetových udalostí nás môže celkom pohltiť, pritom veľa udalostí ostane úplne bez povšimnutia médií. V minulosti ľudia netušili, čo všetko sa deje v rôznych kútoch sveta. My toho zase vieme až príliš veľa, sme zaplavení informáciami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ájdite si nejaké jednoduché cvičenie zamerané na podporovanie a vyživovanie toho, čo považujete za prospešné pre život. Staňte sa tvorcom pozitívnych zmien. Pracujte so svojimi emóciami a s rôznymi stavmi mysle. Pripomeňte si, že doslovný význam slova “alchýmia” znamená: pracovať s temnotou a prepracovať sa von z temnot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cíťte svoje bolesti, frustrácie a zúfalstvo a potom sa preneste cez ne. Zapojte sa do diania vo svete a robte si pritom duchovné cvičenia, staňte sa nádobou lásky a svetl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čami nášho ega a osobnosti nedokážeme obsiahnuť väčší záber reality a fyzického sveta. Ale zo sféry neviditeľna sa začína predierať na povrch VEĽA SVETLA – neviditeľné sa začína manifestovať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loboďte sa od potreby vidieť okamžité výsledky vašej spirituálnej práce. Sami sme sa pričinili na opotrebovaní našich tiel a zeme. Teraz by sme sa mohli pričiniť inak a prispieť na duchovnej úrovni k tomu, aby sme uzdravili samých seba, zem a život na zem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Teraz sa netreba vzdávať. Naopak, treba siahnuť po cvičeniach a použiť prvky z knihy “</w:t>
      </w:r>
      <w:r>
        <w:rPr>
          <w:rFonts w:cs="Arial" w:ascii="Arial" w:hAnsi="Arial"/>
          <w:i/>
          <w:iCs/>
          <w:color w:val="000000"/>
          <w:sz w:val="20"/>
        </w:rPr>
        <w:t xml:space="preserve">Liečivo pre Zem” </w:t>
      </w:r>
      <w:r>
        <w:rPr>
          <w:rFonts w:cs="Arial" w:ascii="Arial" w:hAnsi="Arial"/>
          <w:color w:val="000000"/>
          <w:sz w:val="20"/>
        </w:rPr>
        <w:t>: zámer + láska + spojenie + harmónia + koncentrácia + ťažisko pozornosti + fantázia = transmutácia, transformácia = vytváranie dobrého sveta pre všetkýc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upadajte do letargie a neľutujte tých, ktorí prežívajú ťažké časy. Neprojektujte na nich slabosť, projektujte na nich silu a vnímajte ich v božskej dokonalost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ln je 17.novembra. Odložme naše ego bokom a nechajme zo seba vyžarovať naše božské svetlo a lásku. Obdarujme nimi zem a ostatné ľudské bytosti. Vytvorme spolu veľkú svetelnú sieť, ktorá pokryje celú ze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Ak ste novým čitateľom Transmutačných správ, prečítajte si, prosím, článok </w:t>
      </w:r>
      <w:r>
        <w:rPr>
          <w:rFonts w:eastAsia="Times New Roman" w:cs="Arial" w:ascii="Arial" w:hAnsi="Arial"/>
          <w:bCs/>
          <w:iCs/>
          <w:color w:val="000000"/>
          <w:sz w:val="20"/>
        </w:rPr>
        <w:t>Svetelná sieť ľudí</w:t>
      </w:r>
      <w:r>
        <w:rPr>
          <w:rFonts w:eastAsia="Times New Roman" w:cs="Arial" w:ascii="Arial" w:hAnsi="Arial"/>
          <w:i/>
          <w:iCs/>
          <w:color w:val="FF0000"/>
          <w:sz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na domovskej stránke. Nájdete tam inštrukcie pre náš splnový rituá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dávno som bola ocenená časopisom Spiritualita a zdravie (Spirituality and Health). V čísle november/december ma zaradili do rebríčka Top 10 spirituálnych hrdinov za rok 2013. Medzi ostatnými ocenenými boli India.Arie , Adyashanti, Paige Elenson, náčelník Oren Lyons, Sestra Simone Campbell, Stacey Kennealy Pema Chodrin, Robert Peng, a arcibiskup Desmond Tut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Čo sa mi páčilo na tejto pocte bolo to, že do zoznamu ma zaradili na základe mojej práce </w:t>
      </w:r>
      <w:r>
        <w:rPr>
          <w:rFonts w:cs="Arial" w:ascii="Arial" w:hAnsi="Arial"/>
          <w:i/>
          <w:iCs/>
          <w:color w:val="000000"/>
          <w:sz w:val="20"/>
        </w:rPr>
        <w:t>Liečivo pre Zem.</w:t>
      </w:r>
      <w:r>
        <w:rPr>
          <w:rFonts w:cs="Arial" w:ascii="Arial" w:hAnsi="Arial"/>
          <w:color w:val="000000"/>
          <w:sz w:val="20"/>
        </w:rPr>
        <w:t xml:space="preserve"> Je úžasné vidieť, že sa oceňuje práca zameraná na liečenie zeme. Máme veľký potenciál pomôcť. Postupujme ďalej a pomaly prinášajme zmenu so všetkou láskou a úctou k život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k si chcete prečítať článok v časopise Spiritualita a zdravie, kliknite na nasledujúci link:</w:t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http://spiritualityhealth.com/articles/spiritual-heroes-2013-qa-sandra-ingerman</w:t>
        </w:r>
      </w:hyperlink>
      <w:r>
        <w:rPr>
          <w:rFonts w:cs="Arial" w:ascii="Arial" w:hAnsi="Arial"/>
          <w:sz w:val="20"/>
        </w:rPr>
        <w:t>.”</w:t>
        <w:br/>
      </w:r>
    </w:p>
    <w:p>
      <w:pPr>
        <w:pStyle w:val="Normal"/>
        <w:rPr>
          <w:rFonts w:ascii="Arial" w:hAnsi="Arial" w:cs="Arial"/>
          <w:sz w:val="20"/>
        </w:rPr>
      </w:pPr>
      <w:r>
        <w:rPr/>
        <w:t>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rights © Sandra Ingerman,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klad: Miriam Kiss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my v angličti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nnounce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our French readers I wanted to introduce you to a magazine titled “Hozho: Shamanismes – Medecines de la Terre – Ecoscience”. I was interviewed for the Autumn issue. For more information on the magazine please visit: www.hozho.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two books that were recently published that I also wanted to tell you about. Both of these books were written in an exquisite fash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iving the Season: Zen Practices for Transformative Times</w:t>
      </w:r>
      <w:r>
        <w:rPr>
          <w:rFonts w:cs="Arial" w:ascii="Arial" w:hAnsi="Arial"/>
          <w:sz w:val="20"/>
        </w:rPr>
        <w:t xml:space="preserve"> is written by Ji Hyang Padma. Quest Books published the book. This book is so beautifully written. I am in awe of Ji Hyang Padma’s words. This is so much more than a book on Zen Buddhism. This book connects us deeply with the power of nature and has many shamanic teachings included. This is a great book! I was so moved as I read the wisdom that Ji Hyang Padma sha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other wonderful book that just came out is </w:t>
      </w:r>
      <w:r>
        <w:rPr>
          <w:rFonts w:cs="Arial" w:ascii="Arial" w:hAnsi="Arial"/>
          <w:i/>
          <w:sz w:val="20"/>
        </w:rPr>
        <w:t xml:space="preserve">Letters to the River: A Guide to a Dream Worth Living. </w:t>
      </w:r>
      <w:r>
        <w:rPr>
          <w:rFonts w:cs="Arial" w:ascii="Arial" w:hAnsi="Arial"/>
          <w:sz w:val="20"/>
        </w:rPr>
        <w:t>The book is written by Sparrow Hart who leads Vision Quests. This book is written in a graceful poetic fashion. This is a gem of a book and is worth reading. It is filled with so much wisdom that will speak to your heart and the depth of your soul. For more information please visit: www.QuestForVisi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New York;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New York;Times New Roman"/>
        </w:rPr>
      </w:pPr>
      <w:r>
        <w:rPr>
          <w:rFonts w:eastAsia="New York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ritualityhealth.com/articles/spiritual-heroes-2013-qa-sandra-ingerm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17:00Z</dcterms:created>
  <dc:creator>Sandra Ingerman</dc:creator>
  <dc:description/>
  <dc:language>en-US</dc:language>
  <cp:lastModifiedBy>Sylvia Edwards</cp:lastModifiedBy>
  <dcterms:modified xsi:type="dcterms:W3CDTF">2013-11-12T22:18:00Z</dcterms:modified>
  <cp:revision>3</cp:revision>
  <dc:subject/>
  <dc:title/>
</cp:coreProperties>
</file>