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rPr>
      </w:pPr>
      <w:r>
        <w:rPr>
          <w:rFonts w:cs="Arial" w:ascii="Arial" w:hAnsi="Arial"/>
          <w:color w:val="000000"/>
          <w:sz w:val="20"/>
        </w:rPr>
        <w:t>Transmutačné Správy November 201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úfam, že ste mali možnosť pracovať s cvičeniami z októbrových Transmutačných správ.</w:t>
      </w:r>
    </w:p>
    <w:p>
      <w:pPr>
        <w:pStyle w:val="Normal"/>
        <w:rPr>
          <w:rFonts w:ascii="Arial" w:hAnsi="Arial" w:cs="Arial"/>
          <w:color w:val="000000"/>
          <w:sz w:val="20"/>
        </w:rPr>
      </w:pPr>
      <w:r>
        <w:rPr>
          <w:rFonts w:cs="Arial" w:ascii="Arial" w:hAnsi="Arial"/>
          <w:color w:val="000000"/>
          <w:sz w:val="20"/>
        </w:rPr>
        <w:t>Ak áno, potom verím, že ste nadobudli silnejší fyzický kontakt s duchovnou prácou, ktorej sa venujeme. Ak chceme naozaj pocítiť nejaký rozdiel, potom cvičeniam nestačí len mentálne rozumieť, ale treba ich naplno prežívať. Vďaka priamej skúsenosti sa zmení naše energetické pole, naša aura a tým aj naše vyžarovanie smerom do nášho okolia. Celkovo sa zmení naše pôsobenie vo sve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to mesiac by som vám chcela navrhnúť, aby ste silu slov začali vkladať do skutkov. Súčasťou šamanskej cesty je vytváranie zmeny prostredníctvom požehnania. Keď požehnáme sebe, svetu a všetkým živým bytostiam, vytvárame tým energiu, ktorá sa zhmotní v bežnej realite. Energia slov spriada vlákna a tká neviditeľnú látku, ktorá sa prejaví ako nové tkanivo reality v našej bežnej každodennej existenci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avid Mathisen, autor knihy </w:t>
      </w:r>
      <w:r>
        <w:rPr>
          <w:rFonts w:cs="Arial" w:ascii="Arial" w:hAnsi="Arial"/>
          <w:i/>
          <w:color w:val="000000"/>
          <w:sz w:val="20"/>
        </w:rPr>
        <w:t>The Undying Stars (Nesmrteľné hviezdy)</w:t>
      </w:r>
      <w:r>
        <w:rPr>
          <w:rFonts w:cs="Arial" w:ascii="Arial" w:hAnsi="Arial"/>
          <w:color w:val="000000"/>
          <w:sz w:val="20"/>
        </w:rPr>
        <w:t xml:space="preserve">, píše skvelé blogy. Keď si prečítal o požehnaniach v mojej knihe </w:t>
      </w:r>
      <w:r>
        <w:rPr>
          <w:rFonts w:cs="Arial" w:ascii="Arial" w:hAnsi="Arial"/>
          <w:i/>
          <w:color w:val="000000"/>
          <w:sz w:val="20"/>
        </w:rPr>
        <w:t>Awakening to the Spirit World (Prebúdzanie sa do duchovného sveta)</w:t>
      </w:r>
      <w:r>
        <w:rPr>
          <w:rFonts w:cs="Arial" w:ascii="Arial" w:hAnsi="Arial"/>
          <w:color w:val="000000"/>
          <w:sz w:val="20"/>
        </w:rPr>
        <w:t>, napísal o tom článok. Niektoré jeho formulácie sa mi veľmi páčia. David napísal, že vyslovovaním požehnania si vlastne uvedomujeme a oceňujeme prítomnosť neviditeľného vnútorného ducha a privolávame ho tým na svetlo sveta. Oslovujeme skrytý duchovný svet a pozývame jeho energie, aby prúdili do nášho viditeľného sveta.</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athisencorollary.blogspot.com/2014/09/blessing.htm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aždý deň vedome používajte slová, ktoré oslavujú, oceňujú a žehnajú, a tým pádom vytvárajú krásu. Večer pred spaním si spomeňte na krásne slová a požehnania pre seba a pre všetky bytosti, rozlúčte sa tak s uplynulým dňom a privítajte nočné sn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Každý mesiac počas nášho splnového rituálu pracujeme so silou mesiaca v splne. Tento mesiac si skúste spraviť meditáciu alebo šamanskú cestu so zámerom splynúť s mesiacom. Použite silu splnu pri našom cvičení, keď vytvárame svetelnú sieť ľudí. Splynutie s mesiacom a precítenie jeho vlastností zintenzívni vašu prác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ustite si meditatívnu hudbu alebo nahrávku šamanského bubnovania alebo si môžete sami bubnovať či hrať na hrkálke, aby ste si vytvorili vhodnú atmosfér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jte si zámer, že chcete splynúť so silou mesiaca v splne. Môžete si spraviť aj sériu cvičení spolu s meniacimi sa fázami mesiaca a preskúmať, ako sa mení vaše vnútorné nastavanie v závislosti od mesačných cyklov.</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tokrát nejde o to, aby ste sa snažili získať nejaké posolstvá od mesiaca, aj keď sa vám môže stať, že sa k vám nejaká správa počas cvičenia dostane. Sústreďte sa hlavne na to, ako na vás pôsobia jednotlivé fázy mesiaca a meniace sa energie. Všimnite si, kedy ste vo fáze výdaja energie a kedy ste vo fáze načerpávania. Pomôže vám to objaviť najvhodnejšie a najplodnejšie obdobia, kedy je pre vás dobré tvoriť alebo venovať sa duchovným rituálo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Niektoré prírodné národy považujú mesiac za mužskú energiu a iné kultúry mesiac berú ako ženskú bytosť. Keďže šamanizmus je cestou priamej skúsenosti a bezprostredného objavovania, vyberte si vy sami, ktorý rod sa vám hodí k mesiacu via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la tohto cvičenia spočíva v tom, že objavíte, aké inteligentné je vaše telo. Všetko v prírode je totiž ovplyvnené lunárnymi cyklami. Vieme, ako mesiac pôsobí na príliv a odliv. Naše telo sa tiež skladá prevažne z vody. Viete si teda predstaviť, ako na nás vplýva sila mesia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účasné dianie vo svete nás utvrdzuje v tom, že vplyv vody na našu planétu je obrovský. Sme svedkami narušenej rovnováhy a dôsledky vidíme na rôznych miestach zeme: niekde v podobe prívalových dažďov, inde v podobe extrémneho sucha. Zamerajme sa preto tento mesiac na živel vody a uctime si vodu ako živú bytosť.</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ez jednoduché duchovné cvičenia vyjadrite rešpekt voči elementu vody. Pochopte, že znečistenie vody je len zrkadlom našej vlastnej vnútornej toxicity. Naučte sa transmutovať a transformovať (pretavovať a premieňať) energiu vašich pocitov a myšlienok na lásku a svet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ôžete to robiť pomocou jednoduchých pravidelných cvičení: počas sprchovania či umývania riadov sa spojte s vodou a poďakujte sa za  jej životodarnú silu. Bude to očisťujúce a liečivé aj pre vás. Keď pijete vodu, poďakujte sa za výživu, ktorú vám poskytuj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edykoľvek budete vodu piť alebo sa v nej kúpať, vnímajte ju ako číre svelo. Nezabúdajte, že cez naše vnímanie vytvárame našu realitu. Keď vodu vnímate ako znečistenú, bude to znečistená voda. Skúste zmeniť perspektívu a prekročiť bránu vnímania tak, ako to odjakživa robili šamani. Zvoľte si nový uhol pohľadu a skúste vidieť svetlo vo vodách našej plané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em, vzduch, voda a slnko vyživujú naše životy. Nesmieme znečisťovať zdroje, ktoré nám dávajú život a bez ktorých by sme tu neboli. Vážme si živly, základné elementy života a určite sa nám to vrát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ájdite si nejakú vodnú plochu vo vašom okolí – jazero, rybník, rieku, vodopád - kde si môžete posedieť alebo si trebárs zabehať. Stojaté i prúdiace vody vás dokážu preniesť cez prah bežného vnímania a majú schopnosť vyplaviť na povrch vnútorné poznania. Pohľad na morské vlny, na uháňajúci prúd rieky, tryskajúci prúd vodopádu otvára dvere k duši. Rôzne podoby vody reflektujú rôznorodosť našich vnútorných rozpoložení – od dramatických vĺn až po pokojnú hladinu.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i ďalšom cvičení si pustite nejakú príjemnú meditatívnu hudbu. Ľahnite si alebo zostaňte v sede. Zavrite si oči a dajte si zámer, že chcete pocítiť prúdenie podzemnej a povrchovej vody vo vašom meste. Skúste precítiť, aké kvality má voda pretekajúca krajinou. Všetkými zmyslami sa sústreďte na to, aké pocity to vo vás vyvolá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slite na ľudí, stromy, rastliny, zvieratá a ostatné živé bytosti žijúce vo vašom okolí. Uvedomte si, ako sa vo všetkom odzrkadlujú kvality vody, ktorá tečie vo vašom regió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eď budete mať pocit, že ste hotoví, ukončite meditáciu. Urobte si poznámky alebo sa poprechádzajte a predstavtesi, ako prúdi voda pod zemou a pod vašimi nohami. Aj keď žijete v meste, voda je prítomná vša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iekde sa nachádzajú veľké rieky a mohutné oceány, inde sú pokojné potoky a jazerá. Existujú miesta, kde sú hlboko pod zemou ukryté zásoby vody vyživujúce korene všetkého živého naoko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ojenie s vodou je vynikajúcim cvičením, ktoré nás učí tomu, ako splynúť s prúdom života. Voda všetkým preteká úplne prirodzene a s nenútenou eleganciou. Voda je symbolom ženskosti a symbolom duše. Spojiť sa s kvalitami vody a jej silou je veľmi poučné. Splynutie s prírodným živlom a poučenie sa z jeho kvalít nám prináša poznanie, ktoré ide ďaleko za hranice rozumového chápania. Zasahuje nás to skôr fyzicky, na energetickej úrov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Ďalšie cvičenie, ktoré si môžete vyskúšať: pustite si meditačnú hudbu. Predstavte si, že sa sami stávate niektorou z foriem vody: napríklad jazerom, riekou, vodopádom, oceánom, dažďom alebo hmlo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prajte si skutočný zážitok, zapojte všetky svoje zmysly a preciťujte, ako sa rozpúšťajú hranice vášho tela a mysle a ako sa postupne stávate vodou. Užite si všetky pocity vynárajúce sa počas tejto jedinečnej skúsenosti. Je to veľmi osviežujúce a regenerujúce cvičeni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Keď budete hotoví, pomaly sa v mysli vráťte do miestnosti, v ktorej sa práve nachádzate. Ak sa vám bude zdať, že sa po cvičení potrebujete uzemniť, predstavte si korene vrastajúce do zeme z vašich chodidiel alebo sa v mysli oprite o stro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vičenie: pri počúvaní hudby, pri ktorej sa dokážate uvoľniť a povoliť uzdu fantázii, si dajte zámer, že chcete zažiť vaše vlastné vnútorné svetlo. Môžete si predstaviť, ako cestujete vo svojom vnútri a potom sa spojíte/ splyniete s hviezdou. Hviezdy žiaria samé od seba, bez námahy, neriadia svoju žiaru, nerozhodujú o tom, čoho sa ich žiara dotkne a čoho nie. Hviezdy proste žiaria bezo zbytku na celý svet.</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ovoľte, aby aj vaše vnútorné svetlo takto osvetlovalo všetky bunky vášho tela. Nasýťte každú jednu bunku svetlom. Doprajte si svetelný kúpeľ.</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vičenie trvá asi 15 minút, ale po jeho ukončení sa neodpojte celkom od svojej svetelnej povahy. Nezabúdajte, že všetci sme svetelné bytos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eraz si dajte pohár vody. Všimnite si, že tá istá voda, ktorú pijete každý deň, teraz chutí akosi sviežejšie a sladšie. Tým, že ste naplnení svetlom, aj voda vám to zrkadlí späť.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vedomte si, čo vysielate do vody a neznečisťujte ju. Tým, že si vodu budeme ceniť a vážiť si ju, ona sa nám mnohonásobne odmen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pln je 8.novembra. Spojme sa pri našom spoločnom splnovom rituály a tentokrát začleňme aj to, čo sme sa naučili o sile mesiaca a o elemente vody, aby sme tým obohatili celú svetelnú sieť. Pamätajte si, že naše telá sú zväčša z vody a že sme vlastne vodné bytosti. </w:t>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Times New Roman" w:cs="Arial"/>
          <w:b/>
          <w:b/>
          <w:i/>
          <w:i/>
          <w:color w:val="FF0000"/>
          <w:sz w:val="20"/>
          <w:lang w:val="sk-SK"/>
        </w:rPr>
      </w:pPr>
      <w:r>
        <w:rPr>
          <w:rFonts w:eastAsia="Times New Roman" w:cs="Arial" w:ascii="Arial" w:hAnsi="Arial"/>
          <w:color w:val="000000"/>
          <w:sz w:val="20"/>
        </w:rPr>
        <w:t>Ak ste novým čitateľom Transmutačných správ, prečítajte si, prosím, článok</w:t>
      </w:r>
    </w:p>
    <w:p>
      <w:pPr>
        <w:pStyle w:val="Normal"/>
        <w:tabs>
          <w:tab w:val="clear" w:pos="720"/>
          <w:tab w:val="left" w:pos="4394" w:leader="none"/>
        </w:tabs>
        <w:rPr>
          <w:rFonts w:ascii="Arial" w:hAnsi="Arial" w:cs="Arial"/>
          <w:color w:val="000000"/>
          <w:sz w:val="20"/>
        </w:rPr>
      </w:pPr>
      <w:r>
        <w:rPr>
          <w:rFonts w:eastAsia="Times New Roman" w:cs="Arial" w:ascii="Arial" w:hAnsi="Arial"/>
          <w:b/>
          <w:i/>
          <w:color w:val="FF0000"/>
          <w:sz w:val="20"/>
          <w:lang w:val="sk-SK"/>
        </w:rPr>
        <w:t>Svetelná sieť ľudí</w:t>
      </w:r>
      <w:r>
        <w:rPr>
          <w:rFonts w:eastAsia="Times New Roman" w:cs="Arial" w:ascii="Arial" w:hAnsi="Arial"/>
          <w:i/>
          <w:color w:val="000000"/>
          <w:sz w:val="20"/>
          <w:lang w:val="sk-SK"/>
        </w:rPr>
        <w:t xml:space="preserve"> </w:t>
      </w:r>
      <w:r>
        <w:rPr>
          <w:rFonts w:eastAsia="Times New Roman" w:cs="Arial" w:ascii="Arial" w:hAnsi="Arial"/>
          <w:color w:val="000000"/>
          <w:sz w:val="20"/>
          <w:lang w:val="sk-SK"/>
        </w:rPr>
        <w:t>na mojej domovskej stránke. Nájdete tam inštrukcie pre náš splnový rituá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 Amerike slávime Deň vďakyvzdania v novembri. Je to vhodné obdobie, aby sme si pripomenuli, že v šamanských kultúrach je každý deň dňom vďakyvzdania. Keď sa každý deň poďakujeme za svoj život a požehnáme všetko živé, potom nás život tiež zahrnie požehnaním.</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Copyright © Sandra Ingerman 2014</w:t>
      </w:r>
    </w:p>
    <w:p>
      <w:pPr>
        <w:pStyle w:val="Normal"/>
        <w:rPr>
          <w:rFonts w:ascii="Arial" w:hAnsi="Arial" w:cs="Arial"/>
          <w:color w:val="000000"/>
          <w:sz w:val="20"/>
        </w:rPr>
      </w:pPr>
      <w:r>
        <w:rPr>
          <w:rFonts w:cs="Arial" w:ascii="Arial" w:hAnsi="Arial"/>
          <w:color w:val="000000"/>
          <w:sz w:val="20"/>
        </w:rPr>
        <w:t>Translation: Miriam Lenčová 2014</w:t>
      </w:r>
    </w:p>
    <w:p>
      <w:pPr>
        <w:pStyle w:val="Normal"/>
        <w:rPr>
          <w:rFonts w:ascii="Arial" w:hAnsi="Arial" w:cs="Arial"/>
          <w:color w:val="000000"/>
          <w:sz w:val="20"/>
        </w:rPr>
      </w:pPr>
      <w:r>
        <w:rPr>
          <w:rFonts w:cs="Arial" w:ascii="Arial" w:hAnsi="Arial"/>
          <w:color w:val="000000"/>
          <w:sz w:val="20"/>
        </w:rPr>
        <w:t>Oznamy v angličt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nounc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I wrote about last month I will be teaching a 7 week teleconferencing course “Shamanic Journeying for Guidance and Healing: Opening to Love, Beauty, and Wisdom through Sacred Ceremony and Community”. The course begins December 2 (we will take a two week break for the holiday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or those of you in the Northern Hemisphere we will work together in community so you can feel warm emotionally and spiritually during the winter months through performing ceremonies where you will feel support, love, and healing. For those of you in the Southern Hemisphere I invite you to come play with us during the season of summ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uring each session I will lead journeys and virtual ceremonies that will provide deep insight and healing. For those of you who have taken an online course with me I have designed the work to be different from past courses. I will teach two beginning journeys to introduce participants to the practice of shamanism. But then we will move forward together in new and different way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re will be a free introductory call you can listen to on November November 12. </w:t>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color w:val="000000"/>
          <w:sz w:val="20"/>
        </w:rPr>
        <w:t>Intro call title:</w:t>
      </w:r>
      <w:r>
        <w:rPr>
          <w:rFonts w:cs="Arial" w:ascii="Arial" w:hAnsi="Arial"/>
          <w:b/>
          <w:bCs/>
          <w:i/>
          <w:iCs/>
          <w:color w:val="000000"/>
          <w:sz w:val="20"/>
        </w:rPr>
        <w:t xml:space="preserve"> The Healing Power of Shamanic Journeying: How to Access Inner Guidance from Helping Spirits</w:t>
      </w:r>
    </w:p>
    <w:p>
      <w:pPr>
        <w:pStyle w:val="Normal"/>
        <w:widowControl w:val="false"/>
        <w:autoSpaceDE w:val="false"/>
        <w:rPr>
          <w:rFonts w:ascii="Arial" w:hAnsi="Arial" w:cs="Arial"/>
          <w:b/>
          <w:b/>
          <w:bCs/>
          <w:i/>
          <w:i/>
          <w:iCs/>
          <w:color w:val="000000"/>
          <w:sz w:val="20"/>
        </w:rPr>
      </w:pPr>
      <w:r>
        <w:rPr>
          <w:rFonts w:cs="Arial" w:ascii="Arial" w:hAnsi="Arial"/>
          <w:b/>
          <w:bCs/>
          <w:i/>
          <w:iCs/>
          <w:color w:val="000000"/>
          <w:sz w:val="20"/>
        </w:rPr>
      </w:r>
    </w:p>
    <w:p>
      <w:pPr>
        <w:pStyle w:val="Normal"/>
        <w:widowControl w:val="false"/>
        <w:autoSpaceDE w:val="false"/>
        <w:rPr>
          <w:rFonts w:ascii="Arial" w:hAnsi="Arial" w:cs="Arial"/>
          <w:b/>
          <w:b/>
          <w:bCs/>
          <w:i/>
          <w:i/>
          <w:iCs/>
          <w:color w:val="000000"/>
          <w:sz w:val="20"/>
        </w:rPr>
      </w:pPr>
      <w:r>
        <w:rPr>
          <w:rFonts w:cs="Arial" w:ascii="Arial" w:hAnsi="Arial"/>
          <w:bCs/>
          <w:iCs/>
          <w:color w:val="000000"/>
          <w:sz w:val="20"/>
        </w:rPr>
        <w:t>To listen to the intro call, register, or to get more information please click on:</w:t>
      </w:r>
    </w:p>
    <w:p>
      <w:pPr>
        <w:pStyle w:val="Normal"/>
        <w:widowControl w:val="false"/>
        <w:autoSpaceDE w:val="false"/>
        <w:rPr>
          <w:rFonts w:ascii="Arial" w:hAnsi="Arial" w:cs="Arial"/>
          <w:b/>
          <w:b/>
          <w:bCs/>
          <w:i/>
          <w:i/>
          <w:iCs/>
          <w:color w:val="000000"/>
          <w:sz w:val="20"/>
        </w:rPr>
      </w:pPr>
      <w:r>
        <w:rPr>
          <w:rFonts w:cs="Arial" w:ascii="Arial" w:hAnsi="Arial"/>
          <w:b/>
          <w:bCs/>
          <w:i/>
          <w:iCs/>
          <w:color w:val="000000"/>
          <w:sz w:val="20"/>
        </w:rPr>
      </w:r>
    </w:p>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r:id="rId2">
        <w:r>
          <w:rPr>
            <w:rStyle w:val="InternetLink"/>
            <w:rFonts w:cs="Arial" w:ascii="Arial" w:hAnsi="Arial"/>
            <w:sz w:val="20"/>
          </w:rPr>
          <w:t>https://shiftnetwork.isrefer.com/go/sjSI/ingerman/</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amini Celebre releases her new brilliant book </w:t>
      </w:r>
      <w:r>
        <w:rPr>
          <w:rFonts w:cs="Arial" w:ascii="Arial" w:hAnsi="Arial"/>
          <w:i/>
          <w:color w:val="000000"/>
          <w:sz w:val="20"/>
        </w:rPr>
        <w:t>Painting the Landscape of Your Soul: A Journey of Self Discovery</w:t>
      </w:r>
      <w:r>
        <w:rPr>
          <w:rFonts w:cs="Arial" w:ascii="Arial" w:hAnsi="Arial"/>
          <w:color w:val="000000"/>
          <w:sz w:val="20"/>
        </w:rPr>
        <w:t xml:space="preserve">. Damini draws from her extensive background in Art and healing work to create the next evolution of Process Painting. This book will truly ignite your creative spark and heal your soul.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Painting the Landscape of Your Soul</w:t>
      </w:r>
      <w:r>
        <w:rPr>
          <w:rFonts w:cs="Arial" w:ascii="Arial" w:hAnsi="Arial"/>
          <w:color w:val="000000"/>
          <w:sz w:val="20"/>
        </w:rPr>
        <w:t xml:space="preserve"> engages and reawakens your innate creativity as a path to self-discovery. This book is a step-by-step journey of empowerment, reclaiming your inner self with paint and paper.  It incorporates trusting your intuitive voice with deep, underlying principles of healing, such as energy medicine and shamanis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 artistic skill is required! To order visit: www.DaminiCelebre.co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ggy Dylan is an internationally renowned spiritual teacher and is considered one of the originators of contemporary firewalking. Peggy is offering an amazing on-line series that I will be part of titled “The Inner Art of Happiness”. Every three weeks for 6 months there will be a lively discussion providing you with insight, humor, practices, meditations, mantras and inspiration to bring greater happiness to your life. Inspirational people, who have led remarkable lives, will teach you practices and life strategies that can help you build a life of ongoing success and happiness.</w:t>
      </w:r>
    </w:p>
    <w:p>
      <w:pPr>
        <w:pStyle w:val="TextBody"/>
        <w:rPr>
          <w:rFonts w:ascii="Arial" w:hAnsi="Arial" w:cs="Arial"/>
          <w:sz w:val="20"/>
        </w:rPr>
      </w:pPr>
      <w:r>
        <w:rPr>
          <w:rFonts w:cs="Arial" w:ascii="Arial" w:hAnsi="Arial"/>
          <w:sz w:val="20"/>
        </w:rPr>
        <w:t xml:space="preserve">This online series is a fundraiser for Peggy’s son Aaron Stanley who was paralyzed in a fall in 2007. </w:t>
      </w:r>
    </w:p>
    <w:p>
      <w:pPr>
        <w:pStyle w:val="Normal"/>
        <w:rPr>
          <w:rFonts w:ascii="Arial" w:hAnsi="Arial" w:cs="Arial"/>
          <w:color w:val="000000"/>
          <w:sz w:val="20"/>
        </w:rPr>
      </w:pPr>
      <w:r>
        <w:rPr>
          <w:rFonts w:cs="Arial" w:ascii="Arial" w:hAnsi="Arial"/>
          <w:color w:val="000000"/>
          <w:sz w:val="20"/>
        </w:rPr>
        <w:t>Click the link below for more information:</w:t>
      </w:r>
    </w:p>
    <w:p>
      <w:pPr>
        <w:pStyle w:val="Normal"/>
        <w:rPr>
          <w:rFonts w:ascii="Arial" w:hAnsi="Arial" w:cs="Arial"/>
          <w:color w:val="000000"/>
          <w:sz w:val="20"/>
        </w:rPr>
      </w:pPr>
      <w:r>
        <w:rPr>
          <w:rFonts w:cs="Arial" w:ascii="Arial" w:hAnsi="Arial"/>
          <w:color w:val="000000"/>
          <w:sz w:val="20"/>
        </w:rPr>
        <w:t>www.sundoor.com/happin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ow can we treat the Earth lovingly while nurturing ourselves at the same time?  This is the focusing question of the Healing Earth, Healing Self Telesummit, with free access from November 4-7, 2014 at http://www.healingearthself.com/?ref=14. I am one of many presenters who  discuss how to interweave self care with Earth care, for mutual flourishing for people and planet.  Learn from scientists, shamans, community leaders, and wellness exper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last couple of months I was a guest on three radio shows. I thought you might be interested in listening to the interviews which all touched on different aspects of shamanic w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arth Sky People Radio – I was interviewed by Victoria Vives Khuong and then I led a water transfiguration ceremony. You can listen by clicking on: http://victoriavives.com/sandra-ingerman-wa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had a very engaging interview on shamanism with Tracey and Kimberly on Goddess Alive Rad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ttp://www.blogtalkradio.com/laughingwomanmedia/2014/09/24/goddess-alive--sandra-ingerman-on-personal-empowerment-through-shaman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hristina Pratt has a great radio program “Why Shamanism Now”. I have been a guest on her show many times over the years. To listen to my most recent interview on awakening the Shaman’s Spirit visit: </w:t>
      </w:r>
      <w:r>
        <w:rPr>
          <w:rFonts w:cs="Arial" w:ascii="Arial" w:hAnsi="Arial"/>
          <w:color w:val="000000"/>
          <w:sz w:val="20"/>
          <w:u w:val="single"/>
        </w:rPr>
        <w:t>http://whyshamanismnow.com/guests/ingerman-sandra/</w:t>
      </w:r>
      <w:bookmarkStart w:id="0" w:name="_GoBack"/>
      <w:bookmarkEnd w:id="0"/>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would so appreciate it if those of you who were helped and inspired by working with my CD program “Shamanic Visioning: Connecting to Spirit to Transform Your Inner and Outer Worlds” and any of my other books and CDs to consider writing a short review on Amazon. The review can just be a sentence. This helps to stimulate more interest from a broad community seeking resources to learn about shamanism. The publishing world has changed so much today. And it is not so much what authors do anymore to let people know about their work. But it is readers spreading the positivity about the material on such sites as Amazon that really gives books and CDs exposure. I give thanks for the support from our community!  </w:t>
        <w:br/>
        <w:br/>
        <w:t>Copyright 2014 Sandra Ingerman.  All rights reserved.</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sjSI/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37:00Z</dcterms:created>
  <dc:creator>Sandra Ingerman</dc:creator>
  <dc:description/>
  <dc:language>en-US</dc:language>
  <cp:lastModifiedBy>Sylvia Edwards</cp:lastModifiedBy>
  <cp:lastPrinted>2014-09-23T17:17:00Z</cp:lastPrinted>
  <dcterms:modified xsi:type="dcterms:W3CDTF">2014-12-01T05:37:00Z</dcterms:modified>
  <cp:revision>2</cp:revision>
  <dc:subject/>
  <dc:title/>
</cp:coreProperties>
</file>