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rPr>
      </w:pPr>
      <w:r>
        <w:rPr>
          <w:rFonts w:cs="Arial" w:ascii="Arial" w:hAnsi="Arial"/>
          <w:b/>
          <w:bCs/>
          <w:sz w:val="20"/>
        </w:rPr>
        <w:t>Transmutačné správy október 2012</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 blížiacim sa  decembrom 2012  nachádzam mnoho publikácií s predpoveďami pre nadchádzajúce obdob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äčšinou sa cielene vyhýbam čítaniu predpovedí budúcnosti. Kedysi som sa zvykla obracať na astrológov a jasnovidcov ohľadne poradenstva pre moje životné smerovanie. Časom som však zistila, že najlepším riešením je jednoducho zostať v prítomnosti a riešiť to, čo v danej chvíli život prináša, pretože práve voľby, pre ktoré sa v prítomnosti rozhodnem, sú nakoniec tie, ktoré tvarujú moju budúcnos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žiadnom prípade sa ale nesnažím prácu astrológov a jasnovidcov nijako posudzovať. Naopak, ich prácu si vážim. Viacerí moji priatelia a študenti sa venujú astrológii alebo vešteniu. Tieto systémy nám napokon pomáhajú rozpoznávať sily, ktoré nás momentálne vedú. Tiež nám pomáhajú získať nástroje pre zvládnutie výziev a ťažkostí, ktoré nás práve stretávajú. Z času na čas aj ja spolupracujem s astrológmi a veštcami, aby som získala nové nástroje pre prácu s úlohami, ktoré práve rieš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em, že sa veľa ľudí obracia na poradcov, hľadajúc predpovede pre svoju budúcnosť. Myslím, že po poznaní budúcnosti túžime najmä kvôli pocitu istoty. Dokonca aj keď sa predpovede týkajú nepríjemností, vyvolávajú falošný pocit bezpečia a dojem, že je všetko pod kontrolou, keďže vieme, čo nás čaká. Samozrejme všetci radi počúvame, že naša budúcnosť bude nádherná. O to viac sme však potom sklamaní, keď nám život prinesie celkom iné situácie, než sme očakávali.</w:t>
      </w:r>
    </w:p>
    <w:p>
      <w:pPr>
        <w:pStyle w:val="Normal"/>
        <w:rPr>
          <w:rFonts w:ascii="Arial" w:hAnsi="Arial" w:cs="Arial"/>
          <w:sz w:val="20"/>
        </w:rPr>
      </w:pPr>
      <w:r>
        <w:rPr>
          <w:rFonts w:cs="Arial" w:ascii="Arial" w:hAnsi="Arial"/>
          <w:sz w:val="20"/>
        </w:rPr>
      </w:r>
    </w:p>
    <w:p>
      <w:pPr>
        <w:pStyle w:val="Normal"/>
        <w:rPr/>
      </w:pPr>
      <w:r>
        <w:rPr>
          <w:rFonts w:cs="Arial" w:ascii="Arial" w:hAnsi="Arial"/>
          <w:sz w:val="20"/>
        </w:rPr>
        <w:t>Už niekoľko rokov píšem o duchovnom posolstve, ktorého sa mi opakovane dostáva a je založené na tom, že svoju budúcnosť tvoríme z prítomnosti. Keď sa naučíme za každých okolností zotrvať v prítomnosti</w:t>
      </w:r>
      <w:r>
        <w:rPr>
          <w:rFonts w:eastAsia="Times" w:cs="Arial" w:ascii="Arial" w:hAnsi="Arial"/>
          <w:sz w:val="20"/>
        </w:rPr>
        <w:t xml:space="preserve">; keď sa naučíme používať </w:t>
      </w:r>
      <w:r>
        <w:rPr>
          <w:rFonts w:cs="Arial" w:ascii="Arial" w:hAnsi="Arial"/>
          <w:sz w:val="20"/>
        </w:rPr>
        <w:t>duchovné cvičenia</w:t>
      </w:r>
      <w:r>
        <w:rPr>
          <w:rFonts w:eastAsia="Times" w:cs="Arial" w:ascii="Arial" w:hAnsi="Arial"/>
          <w:sz w:val="20"/>
        </w:rPr>
        <w:t>; keď svoje vedomie budeme neustále</w:t>
      </w:r>
      <w:r>
        <w:rPr>
          <w:rFonts w:cs="Arial" w:ascii="Arial" w:hAnsi="Arial"/>
          <w:sz w:val="20"/>
        </w:rPr>
        <w:t xml:space="preserve"> rozširovať, budeme čeliť každej výzve, ktorá sa objaví a dôverovať duchovi, ktorý nás cez krušné časy prevedie, potom sa nám bude lepšie dariť aj transformácia a nakoniec zmeníme svoju budúcnos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chceli by sme predsa na konci svojich dní, keď opustíme túto úžasnú planétu, byť čo možno najviac vedomí? Vedomie, o ktoré sa tak usilujeme sa rodí z toho, akým spôsobom žijeme svoje životy. Ono vedomie sa nachádza ďaleko za knihami, ktoré čítame a ďaleko za seminármi, ktoré navštevujeme. Knihy či semináre sú pre nás prirodzene inšpiráciou, ale svoje úlohy si nakoniec všetci musíme plniť s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 som sa tiež nechala inšpirovať článkom, ktorý mi poslal jeden priateľ. Článok napísal mayský starejší Carlos Barrios. Jeho webová stránka je: http://www.carlosbarrios.or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da by som sa s Vami podelila o citát z jeho člán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ntropológovia naštevujú chrámy, čítajú mayské nápisy a snažia sa ich vyložiť, ale nedešifrujú ich znaky správne. Príbehy, ktoré konštruujú sú vymyslené, sú iba fantáziou. Ďalší píšu v mene mayských indiánov a šíria proroctvá tvrdiac, že koniec sveta nastane v decembri 2012. Mayskí starejší sa preto hnevajú. Nenastane koniec sveta. Nastane iba jeho prem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los Barrios ďalej hovorí, že toto obdobie je akési medziobdobie, čas precho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slím si, že každého z nás sa dotýka pocit, že sa nachádzame v akomsi prechodnom období, v období premeny. Viem, že mnohí z nás sú frustrovaní z tohto prechodného stavu. Nepríjemne je nám preto, lebo máme pocit, že sa nedá nič “robiť”. Jediné, čo môžeme je, ďalej pokračovať s našimi cvičeniami a snažiť sa zvládnuť námietky svojho ega a svoju myseľ, ktorá chce vidieť okamžité výsledk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cela by som sa s Vami podeliť o niečo veľmi osobné. Týka sa to sily zotrvania v postoji bezpodmienečnej lásky aj počas období prechodu. Tranzitné obdobia nás pripravujú na smrť. Môže to byť smrť fyzická, ale aj zánik istého spôsobu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o som už o tom viackrát písala, pred pár rokmi som svojich postarších rodičov presťahovala do Santa Fe, aby boli ku mne bližš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ôj otec zomrel pred rokom, vo veku 97 rokov. Trpel stareckou demenciou a posledné mesiace jeho života boli veľmi náročné, pretože sa stával dosť agresívnym.</w:t>
      </w:r>
    </w:p>
    <w:p>
      <w:pPr>
        <w:pStyle w:val="Normal"/>
        <w:rPr>
          <w:rFonts w:ascii="Arial" w:hAnsi="Arial" w:cs="Arial"/>
          <w:sz w:val="20"/>
        </w:rPr>
      </w:pPr>
      <w:r>
        <w:rPr>
          <w:rFonts w:cs="Arial" w:ascii="Arial" w:hAnsi="Arial"/>
          <w:sz w:val="20"/>
        </w:rPr>
      </w:r>
    </w:p>
    <w:p>
      <w:pPr>
        <w:pStyle w:val="Normal"/>
        <w:rPr/>
      </w:pPr>
      <w:r>
        <w:rPr>
          <w:rFonts w:cs="Arial" w:ascii="Arial" w:hAnsi="Arial"/>
          <w:sz w:val="20"/>
        </w:rPr>
        <w:t>Bola som si toho vedomá, že otec spracováva traumy, ktorými v minulosti trpel. A vedela som, že mám  šancu vytvoriť priestor pre hojenie jeho rá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že som s ním bola každý deň, mohla som ovplyvniť, kto k nemu príde. Najala som si opatrovateľov, pretože už potreboval zvýšenú starostlivosť. Posledné dva mesiace jeho života som k môjmu otcovi pustila iba takých ľudí a ošetrovateľov, ktorí ho napriek jeho správaniu dokázali vnímať s bezpodmienečnou láskou. To isté platilo samozrejme aj pre mň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chádzal z láskyplného prostredia a odišiel zmierený. Jeho prechod na druhú stranu bol tak rýchly, že späť ku Zdroju musel letieť ako strela. Bolo celkom zrejmé, že svojim odchodom dovŕšil aj svoju liečbu a odchádzal zahojený.</w:t>
      </w:r>
    </w:p>
    <w:p>
      <w:pPr>
        <w:pStyle w:val="Normal"/>
        <w:rPr>
          <w:rFonts w:ascii="Arial" w:hAnsi="Arial" w:cs="Arial"/>
          <w:sz w:val="20"/>
        </w:rPr>
      </w:pPr>
      <w:r>
        <w:rPr>
          <w:rFonts w:cs="Arial" w:ascii="Arial" w:hAnsi="Arial"/>
          <w:sz w:val="20"/>
        </w:rPr>
      </w:r>
    </w:p>
    <w:p>
      <w:pPr>
        <w:pStyle w:val="Normal"/>
        <w:rPr/>
      </w:pPr>
      <w:r>
        <w:rPr>
          <w:rFonts w:cs="Arial" w:ascii="Arial" w:hAnsi="Arial"/>
          <w:sz w:val="20"/>
        </w:rPr>
        <w:t>Mnohí z nás sa dnes starajú o svojich rodičov vo vysokom veku. Od svojich priateľov i študentov neustále počúvam, aký traumatický život mali ich rodičia, ale tým, že ich teraz obklopujú láskou, vytvárajú im podmienky pre liečbu minul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 mnohými hovorím o liečivej sile lásky a, o tom, že keď pre svojich blížnych, ktorí sú na svojej poslednej ceste, vytvoríme mieruplný priestor, potom sa ich rany z minulosti celkom ľahko ho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ledná cesta môže byť pre mnohých dlhá a vonkajším pozorovateľom to nemusí vždy dávať zmysel. Môžu uplynúť roky, kým si človek dolieči životné zranenia a pripraví sa na svoje posledné putovanie späť ku Zdroju.</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nohí sme sa však presvedčili, aké účinné je poskytnúť láskyplný priestor a akú liečivú moc má takýto pries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o všetko s vami zdieľam, pretože žijeme v dobe, kedy zakúšame zánik takého spôsobu života, ktorý už ďalej neslúži skutočnému životu a neosoží ani zemi.</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evieme, aký dlhý bude tento prechod. Skutočne netušíme dokedy bude toto medziobdobie trvať. Nevieme ani to, aké dosahy bude mať táto premena na nás osobne.  Vôbec netušíme, čo príde. Pretože smrť vždy bola tajomná, rozumom neuchopiteľná a asi to tak navždy zostan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očas trvania prechodných období a veľkých zmien je ale najdôležitejšie zostať ukotvený v prítomnosti a byť svojou prítomnosťou zdrojom lás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ky sme sa sústreďovali na cvičenie, ako byť čírou nádobou bezpodmienečnej lásky a práve teraz túto prax potrebuj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 svete vidíme dôsledky toho, ako sme my ľudia stratili rešpekt voči zemi a voči životu na z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äčšina sveta sa ešte stále zameriava na “revitalizáciu ekonomiky”. Pritom väčšiu pozornosť by si zaslúžilo hľadanie takého spôsobu života, ktorým by sme si uctili a vážili Z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ozrejme, že mám pochopenie pre problémy s nedostatkom peňazí na stravu a strechu nad hlavou. Zažila som ich na vlastnej kož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 sa však otvoríme duchovnému rozmeru života, začneme nachádzať riešenia a príležitosti, ktoré nás prenesú z ťažkostí a nedostatku do života v hoj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 vesmíre totiž neexistuje žiadny koncept núdze a nedostatku. Vo vesmíre existuje iba hojnosť a bohatstvo. Aby sme dokázali vnímať energiu hojnosti a vedeli rozoznávať riešenia, ktoré nás k hojnosti dovedú, musíme do svojho života začleniť ono božské a transcendentné. Ak sa dokážeme odovzdať božskému, potom zistíme, že sa vždy dostaneme práve k tomu, čo potrebuj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síme pokračovať vo vzdelávaní ľudí o tom, že Zem je našim domovom a že sa musíme chrániť životodarné živly. Vzdelávanie a zvyšovanie povedomia sú dnes mimoriadne dôležité, pretože ľudia sa zameriavajú iba na materiálny zisk, bez ohľadu na to, za akú cenu a bez ohľadu na dopady tohto hromadenia zisku na zvyšok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  sa napriek všetkému denne prehlbujeme v spirituálnych cvičeniach a umožníme svojej vnútornej múdrosti, aby nás viedla, potom zvýšime šancu, že sa podarí vyvolať pozitívnu zmenu pre život tu na z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 sa teraz  pevne ukotvíme v prítomnosti s láskyplným postojom voči životu a planéte, zahojíme tým minulosť i prítomnosť  a pre budúcnosť vytvoríme lieč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ln je 29.októbra. Pokračujme v tkaní žiarivej siete života po celej zemi. Spojme naše srdcia a zámery a vyžarujme bezpodmienečnú lásku k životu.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Ak ste novým čitateľom Transmutačných správ, prečítajte si, prosím, článok </w:t>
      </w:r>
      <w:r>
        <w:rPr>
          <w:rFonts w:cs="Arial" w:ascii="Arial" w:hAnsi="Arial"/>
          <w:b/>
          <w:bCs/>
          <w:i/>
          <w:iCs/>
          <w:color w:val="FF0000"/>
          <w:sz w:val="20"/>
          <w:szCs w:val="20"/>
        </w:rPr>
        <w:t>Svetelná sieť ľudí</w:t>
      </w:r>
      <w:r>
        <w:rPr>
          <w:rFonts w:cs="Arial" w:ascii="Arial" w:hAnsi="Arial"/>
          <w:i/>
          <w:iCs/>
          <w:sz w:val="20"/>
          <w:szCs w:val="20"/>
        </w:rPr>
        <w:t xml:space="preserve"> </w:t>
      </w:r>
      <w:r>
        <w:rPr>
          <w:rFonts w:cs="Arial" w:ascii="Arial" w:hAnsi="Arial"/>
          <w:sz w:val="20"/>
          <w:szCs w:val="20"/>
        </w:rPr>
        <w:t>na domovskej stránke. Sú tam inštrukcie pre náš mesačný rituá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Pri vyžarovaní lásky do sveta, nezabúdajte ani na seba a majte sa radi. Robte také rozhodnutia v živote, ktoré budú vyjadrovať vašu lásku a úctu k se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článku, ktorý som spomínala, Carlos Barrios píše o jednom úctyhodnom starejšom žijúcom celý rok v osamotenej horskej jaskyni, ktorý vycestoval do mayského mesta Chichicasenango, aby sa prihovoril ľuďom, ktorí sa tam slávnostne zišli. Posolstvo starejšieho bolo jednoduché a jasné. Vyzýval všetky ľudské bytosti, aby sa spojili a podporovali svetlo a život. Presne tomuto sa my, ako celosvetové spoločenstvo už celé roky spoločne venujem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ine láska lieč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znamy v anglič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ugust I was a presenter at the first Sounds True conference titled “The Wake Up Festival”. The conference was beautiful and powerful. 600 people gathered from all over the world to be introduced to a variety of spiritual teachers. The time we shared together was very deep and meaning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presenters was Christine Stevens. Christine presented some workshops on sound and healing. She has created a very portable and light drum for travel. I have one of her drums.  I have her drum that is a 12”drumhead. And if I use a soft rather than a hard mallet I find that I can get a good resonance out of the d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learn more about the portable drums that Christine has developed and is selling please visit:</w:t>
      </w:r>
    </w:p>
    <w:p>
      <w:pPr>
        <w:pStyle w:val="Normal"/>
        <w:rPr>
          <w:rFonts w:ascii="Arial" w:hAnsi="Arial" w:cs="Arial"/>
          <w:sz w:val="20"/>
        </w:rPr>
      </w:pPr>
      <w:r>
        <w:rPr>
          <w:rFonts w:cs="Arial" w:ascii="Arial" w:hAnsi="Arial"/>
          <w:sz w:val="20"/>
        </w:rPr>
      </w:r>
    </w:p>
    <w:p>
      <w:pPr>
        <w:pStyle w:val="Normal"/>
        <w:rPr/>
      </w:pPr>
      <w:hyperlink r:id="rId2">
        <w:r>
          <w:rPr>
            <w:rStyle w:val="InternetLink"/>
            <w:rFonts w:cs="Arial" w:ascii="Arial" w:hAnsi="Arial"/>
          </w:rPr>
          <w:t>http://www.ubdrumcircles.com/products_drumtrio.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szCs w:val="20"/>
        </w:rPr>
      </w:pPr>
      <w:r>
        <w:rPr>
          <w:rFonts w:cs="Arial" w:ascii="Arial" w:hAnsi="Arial"/>
          <w:sz w:val="20"/>
          <w:szCs w:val="20"/>
        </w:rPr>
        <w:t>Copyrights: Sandra Ingerman,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klad: Miriam Kissová</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drumcircles.com/products_drumtri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34:00Z</dcterms:created>
  <dc:creator>miriam</dc:creator>
  <dc:description/>
  <dc:language>en-US</dc:language>
  <cp:lastModifiedBy>Sylvia Edwards</cp:lastModifiedBy>
  <dcterms:modified xsi:type="dcterms:W3CDTF">2012-09-25T17:34:00Z</dcterms:modified>
  <cp:revision>2</cp:revision>
  <dc:subject/>
  <dc:title/>
</cp:coreProperties>
</file>