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color w:val="000000"/>
          <w:sz w:val="20"/>
          <w:u w:val="single"/>
        </w:rPr>
      </w:pPr>
      <w:r>
        <w:rPr>
          <w:rFonts w:cs="Arial" w:ascii="Arial" w:hAnsi="Arial"/>
          <w:b/>
          <w:color w:val="000000"/>
          <w:sz w:val="20"/>
          <w:u w:val="single"/>
        </w:rPr>
        <w:t>Transmutačné Správy Október 2013</w:t>
      </w:r>
    </w:p>
    <w:p>
      <w:pPr>
        <w:pStyle w:val="Normal"/>
        <w:rPr>
          <w:rFonts w:ascii="Arial" w:hAnsi="Arial" w:cs="Arial"/>
          <w:b/>
          <w:b/>
          <w:color w:val="000000"/>
          <w:sz w:val="20"/>
          <w:u w:val="single"/>
        </w:rPr>
      </w:pPr>
      <w:r>
        <w:rPr>
          <w:rFonts w:cs="Arial" w:ascii="Arial" w:hAnsi="Arial"/>
          <w:b/>
          <w:color w:val="000000"/>
          <w:sz w:val="20"/>
          <w:u w:val="single"/>
        </w:rPr>
      </w:r>
    </w:p>
    <w:p>
      <w:pPr>
        <w:pStyle w:val="Normal"/>
        <w:rPr>
          <w:rFonts w:ascii="Arial" w:hAnsi="Arial" w:cs="Arial"/>
          <w:color w:val="000000"/>
          <w:sz w:val="20"/>
        </w:rPr>
      </w:pPr>
      <w:r>
        <w:rPr>
          <w:rFonts w:cs="Arial" w:ascii="Arial" w:hAnsi="Arial"/>
          <w:color w:val="000000"/>
          <w:sz w:val="20"/>
        </w:rPr>
        <w:t>Ďakujem za vašu trpezlivosť s problémami s prvým linkom, ktorý sme uverejnili pre septembrové transmutačné správy. Sylvia Edwards už preposlala opravený link. Dúfam, že sa vám podarilo prečítať si môj septembrový článok, lebo mám pocit, že obsahuje hodnotné učenia, ktoré sa oplatí uplatniť v praxi.</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Čo sa týka posledných článkov za predošlé mesiace, tie boli bohato preniknuté učením a cvičeniami, ktoré ste mohli integrovať do vášho života. Ako som to už pred rokmi spomínala, pri písaní transmutačných správ prechádzam rôznymi vlnami. Niektoré učenia občas opakujem a po tichšom období sa niekedy objavia nové podnety, ktoré ma nadchnú natoľko, že sa rozhodnem zdieľať ich s vami.</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Mám dojem, že to, čo som napísala za posledných pár mesiacov je dosť náročné na spracovanie. Pokojne si preto znovu prejdite najaktuálnejšie články a vyberte si z nich myšlienky najviac oslovujúce vaše srdce a dušu. Pri tých podnetoch, ktoré s vami rezonujú, sa presvedčte, či príslušné učenia a cvičenia naozaj začleňujete do vášho každodenného života, aby ste napokon sami pocítili, že kvalita vášho života sa zvýšila. Keď sa zmení vaše vedomie, dotkne sa to celej siete života.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Veľakrát som už písala o poznaní, zjaveniach a liečeniach, ktorých sa mi dostalo počas prechádzok v prírode. Bývam pár míl od centra Santa Fe. Popri mojom dome sa niekoľko kilometrov v oboch smeroch ťahá </w:t>
      </w:r>
      <w:r>
        <w:rPr>
          <w:rFonts w:cs="Arial" w:ascii="Arial" w:hAnsi="Arial"/>
          <w:i/>
          <w:iCs/>
          <w:color w:val="000000"/>
          <w:sz w:val="20"/>
        </w:rPr>
        <w:t>arroyo</w:t>
      </w:r>
      <w:r>
        <w:rPr>
          <w:rFonts w:cs="Arial" w:ascii="Arial" w:hAnsi="Arial"/>
          <w:color w:val="000000"/>
          <w:sz w:val="20"/>
        </w:rPr>
        <w:t xml:space="preserve"> - suché koryto rieky. V Santa Fe je zakázané oplocovať si pozemok, takže ľudia, ak chcú, môžu sa po celej dĺžke koryta voľne prechádzať.</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apriek tomu, že v mojom okolí je dosť veľa domov, keď vstúpite do arroya a prechádzate sa po vysušenom riečisku, žiadne domy nevidíte. Je to veľký dar bývať na mieste, odkiaľ sa dá ľahko dostať do prírody a vôbec si neuvedomovať prítomnosť blízkej civilizáci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Za osemnásť rokov, čo bývam v mojom dome, pravidelne chodím na prechádzky cez arroyo. Niekedy si idem do koryta zabehať len kvôli telesnému cvičeniu a nechávam svoju myseľ blúdiť. Inokedy kráčam pomaly a napájam sa na krásu a bohatstvo rastlín a stromov, ktoré tam rastú. Popri koryte rastú borievky, rôzne druhy borovíc, topole aj osiky. Za tie roky som spoznala naozaj veľa stromov a s niektorými z nich som sa natoľko zblížila, že ich môžem úprimne nazvať mojimi priateľmi. Keď prechádzam okolo niektorých stromov, občas sa im aj napriek bezvetriu začnú hýbať listy, ako keby ma zdravili.</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Je tam jedna stará vznešená borovica, ktorej sa dobre darí napriek mimoriadne extrémnym klimatickým podmienkam. Odoláva zime, horúčavám, vetru aj suchu. Pod jej korunu umiestnili lavičku pre starých ľudí, s vankúšmi a s nápisom “pre starších”. Tento strom dostáva veľa lásky a úcty od miestnych obyvateľov.</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O niektoré stromy si však robím starosti. Zdá sa, že bojujú o prežitie. Snažím sa plniť si svoju úlohu a neprojektovať na ne chorobu a ťažkosti, ale vidieť ich dokonalé. Dotknem sa ich kmeňa a kôry vyžarujúc svetlo a lásku. Občas sa prechádzam po arroyo v plnom sústredení, pričom všetky stromy vnímam v ich božskej dokonalosti.</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Vtedy, keď sa necítim dobre po psychickej či fyzickej stránke, prosím stromy, aby ma  vnímali v mojej dokonalosti. Príroda je inteligentná a vníma nás, ako som už o tom neraz písal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Keď sa prechádzam po koryte s rôznymi otázkami, ktoré ma znepokojujú, príroda mi opakovane dáva znamenia. Rada sa zaoberám znameniami, lebo je to jeden zo spôsobov, ako pochopiť, koľko podpory dostávame od univerza. Vesmír, pomáhajúci duchovia a samotná príroda nám vždy ukazujú smerovky, kadiaľ ísť po ceste život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k do svojho života začleníte to, o čom som písala v septembrových transmutačných správach o oživovaní našich zmyslov, potom si budete viacej všímať aj znamenia a signály, ktoré sa vám ukazujú.</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a mojej domovskej stránke nájdete článok s názvom “Ako pracovať so znameniami” (“How to Work with Omens”). Sľubujem vám, že ak čokoľvek z týchto cvičení zaradíte do svojho života, znovu objavíte čaro byti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Zažila som obdobia, keď som po koryte chodila s plačom a modlitbami, prosiac o pomoc, aby som sa dokázala preniesť cez niektoré obzvlášť ťažké časy. A vždy sa mi ukázalo nejaké neobyčajné znamenie potvrdzujúce, že vesmír ma počuje a posiela mi pomoc na cestu.</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vakrát v živote som dostala tak jedinečné znamenia, že by som vám o nich rada porozprával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red mnohými rokmi som mala problémy s jednou osobou, s ktorou som bola spojená v mojej duchovnej komunite. Premýšľala som o tomto probléme počas cvičenia na bežeckom páse, keď som zrazu začula veľmi jasnú správu o tom, že mám ísť na prechádzku korytom rieky a dostanem znameni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Prestala som teda bežať, obula som si topánky vhodné do piesku a vydala sa na prechádzku. Asi po 10 minútach chôdze som uvidela jastraba letiaceho cez stromy. Preletel tesne nado mnou a zľahka ma plesol krídlom po hlave. Hneď za ním letel kolibrík, zniesol sa kúsok nadol a tiež ma plesol po hlave. Potom obaja pristáli na jednom konári, sedeli vedľa seba a len sa na mňa dobrú chvíľu dívali, až som mala pocit, že to trvá celú večnosť.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hvíľu mi trvalo, kým som rozlúštila odkaz, ktorý som dostala. Nie je vždy jednoduché vyložiť význam symbolov a znamení, ale časom som správu pochopila. Občas sa ešte pristihnem pritom, že premýšľam nad touto zvláštnou prechádzkou a nad tým, aké to bolo neobyčajné, až zázračné stretnúť jastraba s kolibríkom.</w:t>
      </w:r>
    </w:p>
    <w:p>
      <w:pPr>
        <w:pStyle w:val="Normal"/>
        <w:rPr>
          <w:rFonts w:ascii="Arial" w:hAnsi="Arial" w:eastAsia="Arial" w:cs="Arial"/>
          <w:color w:val="000000"/>
          <w:sz w:val="20"/>
        </w:rPr>
      </w:pPr>
      <w:r>
        <w:rPr>
          <w:rFonts w:eastAsia="Arial"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t xml:space="preserve">Pred dvoma rokmi som zažívala veľmi ťažké obdobie pri opatrovaní môjho vtedy 97 ročného otca. Musela som robiť rozhodnutia, na ktoré som jednoducho nemala emočnú kapacitu. V niečom mi  síce mohol pomôcť hospic, ale nemohli za mňa rozhodovať vo všetkom, čomu som čelila.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Jedného dňa som zišla do arroyo. Plakala som a modlila sa, prosiac o pomoc a nejaké znamenie. Bol studený a upršaný októbrový deň.</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Keď som sa vracala domov, pri mojich turistických topánkach sa zrazu zvíjalo hadie mláďa. Neverila som vlastným očiam. V tom období som bývala dosť rozrušená, takže som sa radšej sklonila bližšie, aby som si pozrela, či to je červ alebo niečo iné. Bol to had. Október rozhodne nie je obdobím, kedy sa rodia háďatá a hady väčšinou nevychádzajú v daždi a zime. Ale tento had tam bol - živý a skutočný - a ja som nemohla poprieť, že ho tam vidím.</w:t>
      </w:r>
    </w:p>
    <w:p>
      <w:pPr>
        <w:pStyle w:val="Normal"/>
        <w:rPr>
          <w:rFonts w:ascii="Arial" w:hAnsi="Arial" w:eastAsia="Arial" w:cs="Arial"/>
          <w:color w:val="000000"/>
          <w:sz w:val="20"/>
        </w:rPr>
      </w:pPr>
      <w:r>
        <w:rPr>
          <w:rFonts w:eastAsia="Arial"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t>Bolo to pre mňa znamenie, ktoré hovorilo, že niečo sa mení a transformuje. Vnímala som to ako znamenie smrti a znovuzrodenia. Môj otec zomrel krátko potom, ako som videla toto znamenie. Zomrel v stave absolútneho zmierenia a milosti a pre celú rodinu to  znamenalo znovuzrodenie a veľkú premenu.</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Keď sa zamyslím nad tým, koľko darov som dostala počas mojich prechádzok cez moje arroyo, cítim, že to bolo mojim stálym a trvácim vzťahom k duchovi tohto miesta, ktorý pre mňa prinášal veľké množstvo znamení, aby mi pomáhal na mojej životnej ceste. Nielenže chodím pravidelne tou istou cestou, ale vždy kráčam s úctou a rešpektom ku všetkým živým bytostiam v okolí.</w:t>
      </w:r>
    </w:p>
    <w:p>
      <w:pPr>
        <w:pStyle w:val="Normal"/>
        <w:rPr>
          <w:rFonts w:ascii="Arial" w:hAnsi="Arial" w:eastAsia="Arial" w:cs="Arial"/>
          <w:color w:val="000000"/>
          <w:sz w:val="20"/>
        </w:rPr>
      </w:pPr>
      <w:r>
        <w:rPr>
          <w:rFonts w:eastAsia="Arial"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t>Verím, že je to práve tým vzťahom, ktorý som si vybudovala k prírode a prírodným bytostiam, že sa vytvára silné pole pôsobnosti a otvárajú sa brány medzi svetmi. Takto sa ku mne dostáva pomoc z neviditeľnej sféry, ktorá ma sprevádza a dáva mi na vedomie, ako veľmi som milovaná a podporovaná.</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ebývala som vždy v prostredí, kde by som mala možnosť otvoriť dvere a hneď kráčať prírodou. Vyrastala som v Brooklyne a každý deň som spievala jednému stromu pri našom dome. A každý deň som sa mu prihovárala. Cítila som, že ten strom som mnou komunikova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Žila som aj v San Franciscu, kde som mala tiež svoje obľúbené miesta v prírode a rovnako som si tam vytvorila silné puto s prírodnými bytosťami, pričom som cítila, že ide o vzájomnú náklonnosť a podporu.</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ointa, ku ktorej smerujem je tá, že aj vy si môžete vybudovať vzájomne sa popdorujúci vzťah s prírodou kdekoľvek žijete – či už je to v meste alebo na vidieku. Vo vašom okolí sa určite nájde nejaký park. Môžete sa zamerať aj na konkrétny strom alebo rastlinu, ktoré každý deň obdarujete svojou láskou. Nad vašimi hlavami je obloha a pod vašimi nohami zem, ktoré môžete zahŕňať rešpektom. Rovnakú úctu si každý deň zaslúžia živé bytosti ako zem, vzduch, voda a slnko. A naozaj nezáleží na tom, kde bývat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ríroda vám odpovie. Váš život sa zmení. Váš vzťah k celému univerzu sa zmení, keď si začnete všímať znamenia prichádzajúce, aby vám posvietili na cestu a dali vám vedieť, že   sa o vás vie a dostávate podporu a lásku od ducha, ktorý sa nachádza vo všetkých veciach. Ale predovšetkým: váš vzťah k prírode, naplní vašu dušu až po okraj.</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Jastrab, had alebo vážka ma často navštevujú na mojich prechádzkach cez arroyo, ako aj na iných miestach v prírode, keď sa mi vesmír snaží dať znamenie. S akými znameniami sa stretávate vy? Niekedy dostávam silné správy od vetra a časom som sa ich naučila prijímať vždy, keď potrebujem pomoc a radu.</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ájdite si park alebo iné miesto v prírode, kde sa budete každý deň spájať s prírodou. Keď si vybudujete vzťah k tomu miestu, začnite si všímať, ako vesmír odpovedá na vaše otázky, ťažkosti a modlitb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pln mesiaca je 18.októbra. Prehĺbte svoj vzťah s mesiacom a začleňte do svojho života to, o čom som písala. Mesiac si vás všimne. Dajte mu rešpekt, spievajte mu, naučte sa žiť v súlade s jeho cyklami, všímajte si, ako na vás vplýv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Všimnite si, že aj mesiac sa spolupodiela na tkaní našej svetelnej siete, ktorú tvoríme už od roku 2000. Doprajte si dostatok času na prípravu, urobte si svoj vlastný posvätný priestor, navýšte svoje vedomie a spojte sa s celosvetovým spoločenstvom. Zažite, kým ste mimo svojej kože – ste čistý duch, číre svetlo. Vyžarujte toto svetlo do svetelnej siete a na celú zemeguľu.</w:t>
      </w:r>
    </w:p>
    <w:p>
      <w:pPr>
        <w:pStyle w:val="Normal"/>
        <w:rPr>
          <w:rFonts w:ascii="Arial" w:hAnsi="Arial" w:cs="Arial"/>
          <w:color w:val="000000"/>
          <w:sz w:val="20"/>
        </w:rPr>
      </w:pPr>
      <w:r>
        <w:rPr>
          <w:rFonts w:cs="Arial" w:ascii="Arial" w:hAnsi="Arial"/>
          <w:color w:val="000000"/>
          <w:sz w:val="20"/>
        </w:rPr>
      </w:r>
    </w:p>
    <w:p>
      <w:pPr>
        <w:pStyle w:val="Normal"/>
        <w:rPr/>
      </w:pPr>
      <w:r>
        <w:rPr>
          <w:rFonts w:eastAsia="Times New Roman" w:cs="Arial" w:ascii="Arial" w:hAnsi="Arial"/>
          <w:color w:val="000000"/>
          <w:sz w:val="20"/>
        </w:rPr>
        <w:t xml:space="preserve">Ak ste novým čitateľom Transmutačných správ, prečítajte si, prosím, článok </w:t>
      </w:r>
      <w:r>
        <w:rPr>
          <w:rFonts w:eastAsia="Times New Roman" w:cs="Arial" w:ascii="Arial" w:hAnsi="Arial"/>
          <w:bCs/>
          <w:iCs/>
          <w:sz w:val="20"/>
        </w:rPr>
        <w:t>Svetelná sieť ľudí</w:t>
      </w:r>
      <w:r>
        <w:rPr>
          <w:rFonts w:eastAsia="Times New Roman" w:cs="Arial" w:ascii="Arial" w:hAnsi="Arial"/>
          <w:i/>
          <w:iCs/>
          <w:color w:val="FF0000"/>
          <w:sz w:val="20"/>
        </w:rPr>
        <w:t xml:space="preserve"> </w:t>
      </w:r>
      <w:r>
        <w:rPr>
          <w:rFonts w:eastAsia="Times New Roman" w:cs="Arial" w:ascii="Arial" w:hAnsi="Arial"/>
          <w:color w:val="000000"/>
          <w:sz w:val="20"/>
        </w:rPr>
        <w:t>na domovskej stránke. Nájdete tam inštrukcie pre náš splnový rituál.</w:t>
      </w:r>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rPr>
          <w:rFonts w:ascii="Arial" w:hAnsi="Arial" w:cs="Arial"/>
          <w:color w:val="000000"/>
          <w:sz w:val="20"/>
        </w:rPr>
      </w:pPr>
      <w:r>
        <w:rPr>
          <w:rFonts w:cs="Arial" w:ascii="Arial" w:hAnsi="Arial"/>
          <w:color w:val="000000"/>
          <w:sz w:val="20"/>
        </w:rPr>
        <w:t>If you are a new reader of the Transmutation News please visit “Creating A Human Web of Light” on the homepage to read instructions for our full moon ceremony.</w:t>
      </w:r>
    </w:p>
    <w:p>
      <w:pPr>
        <w:pStyle w:val="Normal"/>
        <w:rPr>
          <w:rFonts w:ascii="Arial" w:hAnsi="Arial" w:cs="Arial"/>
          <w:color w:val="000000"/>
          <w:sz w:val="20"/>
        </w:rPr>
      </w:pP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t>Copyrights © Sandra Ingerman, 2013</w:t>
      </w:r>
    </w:p>
    <w:p>
      <w:pPr>
        <w:pStyle w:val="Normal"/>
        <w:rPr>
          <w:rFonts w:ascii="Arial" w:hAnsi="Arial" w:cs="Arial"/>
          <w:color w:val="000000"/>
          <w:sz w:val="20"/>
        </w:rPr>
      </w:pPr>
      <w:r>
        <w:rPr>
          <w:rFonts w:cs="Arial" w:ascii="Arial" w:hAnsi="Arial"/>
          <w:color w:val="000000"/>
          <w:sz w:val="20"/>
        </w:rPr>
        <w:t>Preklad: Miriam Kissová</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Oznamy v angličtin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nnouncement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n August I was a presenter at the Wake Up Festival sponsored by Sounds True. Someone who was in attendance wrote an article. I wanted to share this article with you in case you want to know more about the festiva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ttp://glad.is/article/i-hope-we-wake-up-together-next-yea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 received an email from Sui with a special request. Sui has started a special creative online project in honour of the Russian LGBTI community who are facing great challenges from their governme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blog Sui has set up invites artists, writers, artists, and creative people of all kinds (of all sexual orientations) to make a creative work that holds the vision of LGBTI people in Russia being loved, respected, and celebrated – and post it on this blog. This could be pieces of visual art, creative writing, or even letters of support that reaches out to people from the hear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ui has asked me to share this on this column as Sui has observed the changes that come from the transmutation work and positive visioning that I write about on the Transmutation New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ere is the blog which also contains details of how to make a contribut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ttp://loveinrussia.wordpress.com/</w:t>
      </w:r>
    </w:p>
    <w:sectPr>
      <w:type w:val="nextPage"/>
      <w:pgSz w:w="12240" w:h="15840"/>
      <w:pgMar w:left="1800" w:right="1800" w:gutter="0" w:header="0" w:top="144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imes New Roman" w:hAnsi="New York;Times New Roman" w:eastAsia="Times" w:cs="New York;Times New Roman"/>
      <w:color w:val="auto"/>
      <w:sz w:val="24"/>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Nadpis"/>
    <w:next w:val="TextBody"/>
    <w:qFormat/>
    <w:pPr>
      <w:jc w:val="center"/>
    </w:pPr>
    <w:rPr>
      <w:i/>
      <w:iCs/>
      <w:sz w:val="28"/>
      <w:szCs w:val="28"/>
    </w:rPr>
  </w:style>
  <w:style w:type="paragraph" w:styleId="Popisok">
    <w:name w:val="Popisok"/>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2:46:00Z</dcterms:created>
  <dc:creator>Sandra Ingerman</dc:creator>
  <dc:description/>
  <dc:language>en-US</dc:language>
  <cp:lastModifiedBy>Sylvia Edwards</cp:lastModifiedBy>
  <dcterms:modified xsi:type="dcterms:W3CDTF">2013-10-02T02:46:00Z</dcterms:modified>
  <cp:revision>2</cp:revision>
  <dc:subject/>
  <dc:title/>
</cp:coreProperties>
</file>