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u w:val="single"/>
        </w:rPr>
      </w:pPr>
      <w:r>
        <w:rPr>
          <w:rFonts w:cs="Arial" w:ascii="Arial" w:hAnsi="Arial"/>
          <w:b/>
          <w:sz w:val="20"/>
          <w:u w:val="single"/>
        </w:rPr>
        <w:t>Transmutačné správy september 2012</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isícky ľudí každý mesiac čítajú transmutačné správy a venujú sa duchovným cvičeniam, ktoré tu zdieľ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nohí z vás už roky robíte tieto cvičenia. Sme celosvetové spoločenstvo a utkali sme spolu nádherné tkanivo, ktoré nám slúži ako podklad podporujúci našu prácu, naše životy a evolučný proces, ktorým prechádzam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Dali sme si zámer: udržať si pozornosť, aby sme chránili sen o svete, v ktorom túžime žiť a ktorý chceme aj uskutočniť. Dohodli sme sa, že svoje činnosti počas dňa budeme prerušovať, aby sme odsledovali, načo práve myslíme a všímali si, aké energie vysielame do okolia. Zaoberali sme sa cvičeniami, ktoré mali zosúladiť naše myšlienky a slová so želanými výsledkam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ko sami viete, táto práca je veľmi živá a stále sa vyvíja. Mali by sme byť hrdí na to, že sme svoju energiu vložili do budovania štruktúry nového spôsobu života, ako aj  na to, že sme sieť života udržiavali v láske. Na toto by sme mali upriamiť svoju pozornosť, kedykoľvek nás prepadnú pocity beznádeje. Sústreďte sa na krásu a na liečenie, na ktorých sme sa spolupodieľali. Utkali sme nový podklad, aby nás malo čo udržať, keď starý spôsob života už viac nefunguje a jeho tkanivo sa rozpadáv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vedomujem si, že nás môže frustrovať túžba dosiahnuť taký stav vedomia, ktorý by sa dal ľahko udržať, aby nás už toľko nerozptyľoval vonkajší svet . Lenže spoločnosť, v ktorej žijeme, podporuje stresujúci spôsob života. My všetci robíme to najlepšie, čo sa dá, aby sme aj počas bežných dní žili duchovným životo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Základným princípom mojej knihy </w:t>
      </w:r>
      <w:r>
        <w:rPr>
          <w:rFonts w:cs="Arial" w:ascii="Arial" w:hAnsi="Arial"/>
          <w:i/>
          <w:iCs/>
          <w:sz w:val="20"/>
        </w:rPr>
        <w:t xml:space="preserve">Liečivo pre Zem </w:t>
      </w:r>
      <w:r>
        <w:rPr>
          <w:rFonts w:cs="Arial" w:ascii="Arial" w:hAnsi="Arial"/>
          <w:sz w:val="20"/>
        </w:rPr>
        <w:t>je integrovať duchovnú prácu do  každodenného života. Cvičenia by sme nemali zredukovať na akúsi rannú rutinu, na ktorú nenadväzujú naše aktivity vo svete. Pozornosť sme si zdokonaľovali preto, aby sme boli svetlom vo svete - keď šoférujeme alebo keď sme v práci, v potravinách či v rade v ban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čenie, že naša vlastná premena zmení svet, je jadrom uskutočňovania pozitívnych zmien. Preto je potrebné, aby sme na duchovné cvičenia nadväzovali.</w:t>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rPr>
      </w:pPr>
      <w:r>
        <w:rPr>
          <w:rFonts w:cs="Arial" w:ascii="Arial" w:hAnsi="Arial"/>
          <w:sz w:val="20"/>
        </w:rPr>
        <w:t>Ja som si tiež uvedomila, že sa moja pozornosť mení a cítim v nej určitý posun. Keďže výzvy, ktorým čelíme na celom svete sú čoraz výraznejšie, pociťujem úprimnú túžbu zjednodušovať všetko, čo robí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 toho, čo čítam, sa dozvedám, že ľudia sa skutočne začali meniť a zjednodušujú svoje fyzické potreby – darúvajú šatstvo, materiálne predmety a sťahujú sa do menších domov – vynaliezajú spôsoby jednoduchšieho živo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j ja som v sebe objavila túto túžbu. Spolu s ňou som pocítila aj potrebu zjednodušiť duchovnú prácu, ktorej sa venujem. Pretože s duchovnou prácou sa to dá tiež preháňať a potom na seba vyvíjame príliš veľký tlak. Moja duša túži po tom, aby som sa  znovu spojila sama so sebou a so SVOJIM JA. Už niekoľko mesiacov píšem o JA – o duchovnej časti nášho ja, ktoré je večné, stále, radostné a vždy v mieri.</w:t>
      </w:r>
    </w:p>
    <w:p>
      <w:pPr>
        <w:pStyle w:val="Normal"/>
        <w:rPr>
          <w:rFonts w:ascii="Arial" w:hAnsi="Arial" w:cs="Arial"/>
          <w:sz w:val="20"/>
        </w:rPr>
      </w:pPr>
      <w:r>
        <w:rPr>
          <w:rFonts w:cs="Arial" w:ascii="Arial" w:hAnsi="Arial"/>
          <w:sz w:val="20"/>
        </w:rPr>
        <w:t>Viem, že nie som jediná s takouto túžbou. Myslím si, že väčšina z nás cíti potrebu znovu nadviazať kontakt so seb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yzerá to skoro tak, že čím sú problémy pálčivejšie a čím viac narastajú, tým sa moje vlastné spirituálne ciele zmenšujú. Rozpad spôsobu života, ktorý nepodporuje život a energiu lásky, rovnosti, súladu a mieru, bude pokračovať. Volania, aby sme sa zobudili, budú stále hlasnejšie.  Tieto volania neprichádzajú iba od Zeme, ale priamo z našej duše, ktorá túži po hlbšej skúsenosti a zmysluplnejšom živ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to je dôležité objaviť vo svojom vnútri miesto, kde môžeme pocítiť mier čo i len na pár minút den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nto mesiac chcem písať o vytvorení posvätného priestoru, kde sa môžete vzdialiť od všetkého, čo sa deje vo svete a nadviazať spojenie sami so sebou.</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edným zo spôsobov, ako to spraviť, je, že si doma nájdete kútik alebo malý stolík, kde si postavíte oltár. Viem o tom, že my, ktorí máme doma oltár a môžeme si k nemu pohodlne sadnúť, nachádzame tam svoj posvätný pries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raviť si vlastný oltár nie je nič zložité. Môžete si ho vytvoriť tak, že si naň položíte sviečku, kvety, kryštály, kamene, mušle, veci, ktoré ste nazbierali v prírode a pripomínajú vám krásne miesta. Na oltárik si umiestnite také veci, ktoré vám pripomínajú časy a zážitky, keď ste sa cítili štastní a mieruplní. Položte si naň fotografie alebo svoje vlastné výtvory. To je len pár návrhov pre inšpiráciu, aby ste prišli s vlastnými nápadmi. </w:t>
      </w:r>
    </w:p>
    <w:p>
      <w:pPr>
        <w:pStyle w:val="Normal"/>
        <w:rPr>
          <w:rFonts w:ascii="Arial" w:hAnsi="Arial" w:cs="Arial"/>
          <w:sz w:val="20"/>
        </w:rPr>
      </w:pPr>
      <w:r>
        <w:rPr>
          <w:rFonts w:cs="Arial" w:ascii="Arial" w:hAnsi="Arial"/>
          <w:sz w:val="20"/>
        </w:rPr>
      </w:r>
    </w:p>
    <w:p>
      <w:pPr>
        <w:pStyle w:val="Normal"/>
        <w:rPr/>
      </w:pPr>
      <w:r>
        <w:rPr>
          <w:rFonts w:cs="Arial" w:ascii="Arial" w:hAnsi="Arial"/>
          <w:sz w:val="20"/>
        </w:rPr>
        <w:t>Ja mám jednu malú šáločku, ktorú napĺňam ružovou vodou ako dar a prejav vďačnosti pre všetkých pomáhajúcich duchov a neviditeľných spojencov, ktorí ma v živote podporujú a ochraňujú. Sú to moji duchovní spojenci, duchovia patriaci ku krajine, v ktorej žijem, prírodné živly, duchovia predkov a skryté bytosti (</w:t>
      </w:r>
      <w:r>
        <w:rPr>
          <w:rFonts w:cs="Arial" w:ascii="Arial" w:hAnsi="Arial"/>
          <w:i/>
          <w:iCs/>
          <w:sz w:val="20"/>
        </w:rPr>
        <w:t>hidden folk</w:t>
      </w:r>
      <w:r>
        <w:rPr>
          <w:rFonts w:cs="Arial" w:ascii="Arial" w:hAnsi="Arial"/>
          <w:sz w:val="20"/>
        </w:rPr>
        <w:t xml:space="preserve">). Na mojom osobnom zozname je ich ešte via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 výrobe oltárika použite svoju predstavivosť. Oltárik by mal byť jednoduchý a zároveň posvätn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ltár si môžete spraviť aj von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ď pocítite, že sa vo vašom vnútri odohrávajú zmeny, nechajte sa inšpirovať a zmeňte oltár tak, aby zrkadlil zmeny, ktorými prechádz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ť svoje zvláštne miesto, ktoré môžete počas dňa navštíviť a odpočinúť si, je skvelým spôsobom, ako si nájsť chvíľu pokoja. Pobyt v posvätnom priestore môže byť časom, keď sa každý po svojom budete modliť pre seba, pre druhých a pre planétu. Je to miesto, kde sa môžete poďakovať za všetko, čo v živote máte. Je to priestor, kde sa môžete poďakovať za celosvetový kruh z ľudí, ktorí každý na svoj spôsob  praktikujú duchovné cvičenia, aby uskutočnili zmenu vo svete. Ale predovšetkým je to miesto, kde nájdete ticho a vystúpite z hluku vnútorného i vonkajšieho sv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kýmto spôsobom pokračujeme v spájaní sa so svojim ja a zároveň sa regenerujeme, čiže sa cítime silnejší, máme viac energie pre udržanie si svojej vízie a dokážeme byť svetlom vo sv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k chceme mať takýto druh energie, je nutné, aby sme zostali v spojení sami so sebou. V opačnom prípade to budeme všetko iba siliť. Naše duchovné cvičenia budú stagnovať, ak ich budeme robiť nasilu. Keď sa spirituálna práca silí, potom sa pri nej cítime nesvoji a môže nám byť ťažko. Keď necháme, aby cez nás prúdilo naše božské a duchovné svetlo, cítime sa naplnení nádejou a inšpiráciou.</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Život je nepredvídateľný a ľudia sa cítia zraniteľní. Nie je to nový stav, ktorému ľudstvo čelí. Ale keďže sa spoločenské energie stále rozpadávajú, sme zneistení, necítime pevnú pôdu pod nohami a nemáme sa na čo spoľahnúť. Preto si musíme vybudovať silný vnútorný svet. Náš vnútorný svet nás vždy podrží a umožní nám každý deň vstať a byť plne prítomní a účastní toho, čo nám život prináša s dôverou, že všetky riešenia a skutky, ktoré máme spraviť, nám budú nablízk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ôžete sa spoľahnúť na podpornú pôdu lásky, ktorú sme spolu vybudovali. Utkali sme prekrásne silné tkanivo, ktoré nás udrží. Ale ak to chceme cítiť, musíme si nájsť každý deň chvíľu a stráviť ju v tichom posvätnom priestore, kde môžeme len tak byť a precítiť, čo sme to vlastne vytvorili. Potrebujeme zažívať chvíle vnútorného mieru, aby sme sa regenerovali a načerpali si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 si denne napĺňam každú bunku svojho tela mierom a netrápim sa tým, aké duchovné cvičenia robím alebo pri akej činnosti by som mohla stratiť koncentráciu. Keďže sa každú chvíľu dokážem ponoriť do pocitu mieru a pokoja, prehlbujem tým svoju dôveru v božský poriad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ďalej sa budeme cítiť skúšaní udalosťami okolo nás. Viem, aký šok nám spôsobila nezmyselná tragédia v Colorade. Stále sa dejú mnohé nezmyselné tragédie, ktoré zasahujú naše srdcia plné súcitu. Keď sledujete tok energie, vidíte, kam smeruje. Musíme sa podržať, individuálne aj kolektív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jednodušte svoje duchovné cvičenia – netrápte sa s nimi a neuviaznite v snahe učiť sa nové metódy. Doprajte si chvíľku a nájdite si kútik, kde môžete jednoducho byť v kľu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 roky svojej práce som opísala množstvo nástrojov, ktoré nám pomáhajú udržať si pozornosť v časoch zmi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 úniku ropy v mexickom zálive som napísala zhrnutie cvičení </w:t>
      </w:r>
      <w:r>
        <w:rPr>
          <w:rFonts w:cs="Arial" w:ascii="Arial" w:hAnsi="Arial"/>
          <w:i/>
          <w:iCs/>
          <w:sz w:val="20"/>
        </w:rPr>
        <w:t>Liečivo pre Zem</w:t>
      </w:r>
      <w:r>
        <w:rPr>
          <w:rFonts w:cs="Arial" w:ascii="Arial" w:hAnsi="Arial"/>
          <w:sz w:val="20"/>
        </w:rPr>
        <w:t>, na ktorých sme spolu pracova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k by ste si chceli znovu prečítať tento článok, kliknite na nasledujúci link:</w:t>
      </w:r>
    </w:p>
    <w:p>
      <w:pPr>
        <w:pStyle w:val="Normal"/>
        <w:rPr>
          <w:rFonts w:ascii="Arial" w:hAnsi="Arial" w:cs="Arial"/>
          <w:sz w:val="20"/>
        </w:rPr>
      </w:pPr>
      <w:r>
        <w:rPr>
          <w:rFonts w:cs="Arial" w:ascii="Arial" w:hAnsi="Arial"/>
          <w:sz w:val="20"/>
        </w:rPr>
        <w:t xml:space="preserve">http://www.sandraingerman.com/tnjune2010.htm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 domovskej stránke nájdete priečinok s názvom The Huffington Post. Ak naň kliknete, nájdete tam linky na moje články uverejnené v internetovom časopise. Sú to veľmi krátke a ľahko čitateľné články, ktoré vás môžu inšpirovať a poskytnú vám zopár nástrojov pre prácu. </w:t>
      </w:r>
    </w:p>
    <w:p>
      <w:pPr>
        <w:pStyle w:val="Normal"/>
        <w:rPr>
          <w:rFonts w:ascii="Arial" w:hAnsi="Arial" w:cs="Arial"/>
          <w:sz w:val="20"/>
        </w:rPr>
      </w:pPr>
      <w:r>
        <w:rPr>
          <w:rFonts w:cs="Arial" w:ascii="Arial" w:hAnsi="Arial"/>
          <w:sz w:val="20"/>
        </w:rPr>
        <w:t>Názvy článk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to Heal Toxic Thoughts – Ako liečiť toxické myšlienky</w:t>
      </w:r>
    </w:p>
    <w:p>
      <w:pPr>
        <w:pStyle w:val="Normal"/>
        <w:rPr>
          <w:rFonts w:ascii="Arial" w:hAnsi="Arial" w:cs="Arial"/>
          <w:sz w:val="20"/>
        </w:rPr>
      </w:pPr>
      <w:r>
        <w:rPr>
          <w:rFonts w:cs="Arial" w:ascii="Arial" w:hAnsi="Arial"/>
          <w:sz w:val="20"/>
        </w:rPr>
        <w:t>How to Create a New Vision for the Planet – Ako vytvárať novú víziu pre planétu</w:t>
      </w:r>
    </w:p>
    <w:p>
      <w:pPr>
        <w:pStyle w:val="Normal"/>
        <w:rPr>
          <w:rFonts w:ascii="Arial" w:hAnsi="Arial" w:cs="Arial"/>
          <w:sz w:val="20"/>
        </w:rPr>
      </w:pPr>
      <w:r>
        <w:rPr>
          <w:rFonts w:cs="Arial" w:ascii="Arial" w:hAnsi="Arial"/>
          <w:sz w:val="20"/>
        </w:rPr>
        <w:t>How to Create a Rich Inner Garden – Ako vytvárať bohatú vnútornú záhradu</w:t>
      </w:r>
    </w:p>
    <w:p>
      <w:pPr>
        <w:pStyle w:val="Normal"/>
        <w:rPr>
          <w:rFonts w:ascii="Arial" w:hAnsi="Arial" w:cs="Arial"/>
          <w:sz w:val="20"/>
        </w:rPr>
      </w:pPr>
      <w:r>
        <w:rPr>
          <w:rFonts w:cs="Arial" w:ascii="Arial" w:hAnsi="Arial"/>
          <w:sz w:val="20"/>
        </w:rPr>
        <w:t>How to Create a Prayer Tree – Ako vytvoriť modlitebný strom</w:t>
      </w:r>
    </w:p>
    <w:p>
      <w:pPr>
        <w:pStyle w:val="Normal"/>
        <w:rPr>
          <w:rFonts w:ascii="Arial" w:hAnsi="Arial" w:cs="Arial"/>
          <w:sz w:val="20"/>
        </w:rPr>
      </w:pPr>
      <w:r>
        <w:rPr>
          <w:rFonts w:cs="Arial" w:ascii="Arial" w:hAnsi="Arial"/>
          <w:sz w:val="20"/>
        </w:rPr>
        <w:t>How to Deal with Grief – Ako liečiť trúchlenie</w:t>
      </w:r>
    </w:p>
    <w:p>
      <w:pPr>
        <w:pStyle w:val="Normal"/>
        <w:rPr>
          <w:rFonts w:ascii="Arial" w:hAnsi="Arial" w:cs="Arial"/>
          <w:sz w:val="20"/>
        </w:rPr>
      </w:pPr>
      <w:r>
        <w:rPr>
          <w:rFonts w:cs="Arial" w:ascii="Arial" w:hAnsi="Arial"/>
          <w:sz w:val="20"/>
        </w:rPr>
        <w:t>How to Work with the Power of Love – Ako pracovať so silou lásk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22.septembra oslávime jesennú rovnodennosť na severnej pologuli a jarnú rovnodennosť na južnej pologuli. Príroda je naša úžasná učiteľka a pomáha nám učiť sa, ako žiť v súlade aj počas premeny. Príroda sa stále mení a zem nám stále dodáva všetko, čo potrebujeme, a to aj počas zmien a posun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Žijem v Santa Fe,v Novom Mexiku. Predpovede počasia ohlasujú tuhú zimu. Všímam si, ako nás príroda pripravuje na prichádzajúcu zim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ocné stromy v Santa Fe urodili viac ovocia ako za predošlé roky. Stromy sú obťažkané plodmi, žaluďmi a šiškami. Mám jednu marhuľu, ktorá prvýkrát za posledných sedemnásť rokov urodila. Je to celkom nezvyčajné. Zem nás pripravuje a zabezpečuje nám obživ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šímajte si zmeny vo vašom okolí. Aké znamenia vám dáva príroda o tom, že prichádza zmena ročného obdobia? Naučte sa počúvať prírodu a robiť si svoje vlastné predpovede namiesto spoliehania sa na meteoroló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robte si malý rituál, meditujte osamote alebo v spoločnosti  a oslávte zmenu ročného obdob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ôžete si spraviť oslobodzujúci rituál. Zbavíte sa tak sklamania a zábran, ktoré blokujú váš tvorivý potenciál. Môžete urobiť rituál vďačnosti a požehnania pre zem a pre život na zemi vysádzajúc semienka vďačnosti, lásky, svetla a nádeje pre všetko živ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 oslave rovnodennosti sa nechajte viesť vašimi vlastnými inšpiráciami. Rituály pri príležitosti striedania ročných období sú prejavom úcty voči zemi a zároveň nás na veľmi hlbokej úrovni sprevádzajú pri prechode do nového obdob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zabúdajte, že náš kruh vyžaruje bezpodmienečnú lásku a svetlo práve pre vás. Ste obklopení láskou a podporou niekoľko tisíc ľudí po celom svete. Precíťte to svetlo, prijmite ho a vyžarujte ho späť.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ln je 29.septembra. Pokračujme v tkaní prekrásnej svetelnej siete, ktorá sa rozrastá a presahuje náš kruh, aby objala celú zem a všetko živé na zemi.</w:t>
      </w:r>
    </w:p>
    <w:p>
      <w:pPr>
        <w:pStyle w:val="Normal"/>
        <w:rPr>
          <w:rFonts w:ascii="Arial" w:hAnsi="Arial" w:cs="Arial"/>
          <w:sz w:val="20"/>
          <w:shd w:fill="FFFF00" w:val="clear"/>
        </w:rPr>
      </w:pPr>
      <w:r>
        <w:rPr>
          <w:rFonts w:cs="Arial" w:ascii="Arial" w:hAnsi="Arial"/>
          <w:sz w:val="20"/>
          <w:shd w:fill="FFFF00" w:val="clear"/>
        </w:rPr>
      </w:r>
    </w:p>
    <w:p>
      <w:pPr>
        <w:pStyle w:val="Normal"/>
        <w:rPr/>
      </w:pPr>
      <w:r>
        <w:rPr>
          <w:rFonts w:cs="Arial" w:ascii="Arial" w:hAnsi="Arial"/>
          <w:sz w:val="20"/>
        </w:rPr>
        <w:t xml:space="preserve">Ak ste novým čitateľom Transmutačných </w:t>
      </w:r>
      <w:r>
        <w:rPr>
          <w:rFonts w:cs="Arial" w:ascii="Arial" w:hAnsi="Arial"/>
          <w:sz w:val="20"/>
          <w:lang w:val="sk-SK"/>
        </w:rPr>
        <w:t>s</w:t>
      </w:r>
      <w:r>
        <w:rPr>
          <w:rFonts w:cs="Arial" w:ascii="Arial" w:hAnsi="Arial"/>
          <w:sz w:val="20"/>
        </w:rPr>
        <w:t xml:space="preserve">práv, prečítajte si, prosím, článok </w:t>
      </w:r>
      <w:r>
        <w:rPr>
          <w:rFonts w:cs="Arial" w:ascii="Arial" w:hAnsi="Arial"/>
          <w:b/>
          <w:bCs/>
          <w:i/>
          <w:iCs/>
          <w:color w:val="FF0000"/>
          <w:sz w:val="20"/>
        </w:rPr>
        <w:t>Svetelná sieť ľudí</w:t>
      </w:r>
      <w:r>
        <w:rPr>
          <w:rFonts w:cs="Arial" w:ascii="Arial" w:hAnsi="Arial"/>
          <w:i/>
          <w:iCs/>
          <w:sz w:val="20"/>
        </w:rPr>
        <w:t xml:space="preserve"> </w:t>
      </w:r>
      <w:r>
        <w:rPr>
          <w:rFonts w:cs="Arial" w:ascii="Arial" w:hAnsi="Arial"/>
          <w:sz w:val="20"/>
        </w:rPr>
        <w:t>na domovskej stránke. Sú tam inštrukcie pre náš mesačný rituál.</w:t>
      </w:r>
    </w:p>
    <w:p>
      <w:pPr>
        <w:pStyle w:val="Normal"/>
        <w:rPr>
          <w:rFonts w:ascii="Arial" w:hAnsi="Arial" w:cs="Arial"/>
          <w:sz w:val="20"/>
          <w:shd w:fill="FFFF00" w:val="clear"/>
        </w:rPr>
      </w:pPr>
      <w:r>
        <w:rPr>
          <w:rFonts w:cs="Arial" w:ascii="Arial" w:hAnsi="Arial"/>
          <w:sz w:val="20"/>
          <w:shd w:fill="FFFF00" w:val="clear"/>
        </w:rPr>
      </w:r>
    </w:p>
    <w:p>
      <w:pPr>
        <w:pStyle w:val="Normal"/>
        <w:rPr>
          <w:rFonts w:ascii="Arial" w:hAnsi="Arial" w:cs="Arial"/>
          <w:sz w:val="20"/>
        </w:rPr>
      </w:pPr>
      <w:r>
        <w:rPr>
          <w:rFonts w:cs="Arial" w:ascii="Arial" w:hAnsi="Arial"/>
          <w:sz w:val="20"/>
        </w:rPr>
        <w:t>Želám vám radostnú jeseň i j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znamy (v angličt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m delighted to announce that we have a new translator for the Transmutation News. Simin Uysal is now translating the monthly column into Turk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join me in sending many blessings to her as she connects people in Turkey to our cir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anted to remind everyone that I am teaching Medicine for Earth and Healing with Spiritual Light in Santa Fe October 3-7 2012. This is a wonderful workshop to feel empowered and learn tools to help you move through these changing times with grace and ease. In this training one focus is on bringing the practice of transfiguration into your healing practice with clients and teaching clients this powerful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information please contact Ruth Aber at: aruthabelle@aol.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those of you who live in the Washington D.C. area, Monica Cain has started a new shamanic journey circle. Please contact Monica for more information at: </w:t>
      </w:r>
      <w:hyperlink r:id="rId2">
        <w:r>
          <w:rPr>
            <w:rStyle w:val="InternetLink"/>
            <w:rFonts w:cs="Arial" w:ascii="Arial" w:hAnsi="Arial"/>
          </w:rPr>
          <w:t>SpiritwalkerCain@aol.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my pleasure to introduce you to Lisa King, practitioner of the sacred art of dream tel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her blog and in a series of ebooks, she chronicles her spiritual journeys in short, lyrical episodes that beckon readers home to their own deep unfol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y her a visit and see if she doesn’t waken something marvelous in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l This: Dream Stories</w:t>
      </w:r>
    </w:p>
    <w:p>
      <w:pPr>
        <w:pStyle w:val="Normal"/>
        <w:rPr>
          <w:rFonts w:ascii="Arial" w:hAnsi="Arial" w:cs="Arial"/>
          <w:sz w:val="20"/>
        </w:rPr>
      </w:pPr>
      <w:r>
        <w:rPr>
          <w:rFonts w:cs="Arial" w:ascii="Arial" w:hAnsi="Arial"/>
          <w:sz w:val="20"/>
        </w:rPr>
        <w:t>http://tellthis.wordpres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oks and Blessings</w:t>
      </w:r>
    </w:p>
    <w:p>
      <w:pPr>
        <w:pStyle w:val="Normal"/>
        <w:rPr>
          <w:rFonts w:ascii="Arial" w:hAnsi="Arial" w:cs="Arial"/>
          <w:sz w:val="20"/>
        </w:rPr>
      </w:pPr>
      <w:r>
        <w:rPr>
          <w:rFonts w:cs="Arial" w:ascii="Arial" w:hAnsi="Arial"/>
          <w:sz w:val="20"/>
        </w:rPr>
        <w:t>http://tellthis.wordpress.com/artifacts</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sz w:val="20"/>
        </w:rPr>
      </w:pPr>
      <w:r>
        <w:rPr>
          <w:rFonts w:cs="Arial" w:ascii="Arial" w:hAnsi="Arial"/>
          <w:sz w:val="20"/>
        </w:rPr>
        <w:t>Copyrights: Sandra Ingerman,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ložili: Miriam Kissová, Ján Lenč</w:t>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w:cs="Times"/>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ritwalkerCain@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1:14:00Z</dcterms:created>
  <dc:creator>Sandra Ingerman</dc:creator>
  <dc:description/>
  <dc:language>en-US</dc:language>
  <cp:lastModifiedBy>Sylvia Edwards</cp:lastModifiedBy>
  <dcterms:modified xsi:type="dcterms:W3CDTF">2012-09-02T21:14:00Z</dcterms:modified>
  <cp:revision>2</cp:revision>
  <dc:subject/>
  <dc:title/>
</cp:coreProperties>
</file>