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rPr>
      </w:pPr>
      <w:r>
        <w:rPr>
          <w:rFonts w:cs="Arial" w:ascii="Arial" w:hAnsi="Arial"/>
          <w:b/>
          <w:color w:val="000000"/>
          <w:sz w:val="20"/>
          <w:u w:val="single"/>
        </w:rPr>
        <w:t>Transmutačné Správy December 201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 to neuveriteľné, ale blížime sa ku koncu roka 2013. Pre viacerých to bol celkom intenzívny rok a zdá sa, že všetci cítime zmeny a prerody pribúdajúce exponenciálnym rad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vetom sa prehnali ničivé búrky zanechávajúc za sebou spúšť. Myslime s láskou na všetkých, ktorých postihli pohromy. Modlime sa za obyvateľov Filipín. Živelné katastrofy vyčíňali aj v iných kútoch sveta, posielajme všade lásku a svetl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nulý mesiac som písala o tom, že na duchovnej ceste sa musíte nechať viesť vašim duchom a dušou namiesto e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nto mesiac by som chcela zhrnúť niekoľko cvičení, ktoré vám pomôžu preklenúť tieto pohnuté časy. Komunikovala som s ľuďmi, ktorí sa cítia veľmi zasiahnutí svetovým dianím a jednoducho nevedia, alebo sa nemôžu rozpamätať na to, odkiaľ začať. Dúfam, že tento článok vám všetkým prinesie nový vietor do plachi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ji duchovní spojenci odporúčajú využiť tento čas na zahĺbenie sa do seba a preniknutie pod povrch duchovných cvičení. Vypestovanie si bohatej a úrodnej vnútornej krajiny vám pomôže prekonať rôzne životné nástrah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nulý mesiac som dostala veľa ohlasov od mojich klientov aj študentov, ktorým pomáha transfiguračné cvičenie a chvália jeho liečivé účink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 nových čitateľov transmutačných správ: transfiguračné cvičenie spočíva v tom, že idete pod povrch vecí (pod svoju kožu) a zisťujete, že vo svojej podstate ste božským svetlom, ktoré potom vyžarujete celým telom von do sv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eden vojnový veterán mi zreferoval, že sa pravidelným praktizovaním transfiguračného cvičenia vyliečil z postraumatickej stresovej poruch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d mojich študentov dostávam správy, že si pomocou transfiguračného cvičenia zázračne  vyliečili rôzne fyzické chorob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ektorí ľudia mi písali o tom, ako im každodenné cvičenie orientované na zažívanie duchovného svetla pomáha zvládať rôzne výkyvy a náročné životné situácie, ktoré z času na čas človeku skrížia cest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í mi písali, že transfiguračné cvičenie im pomáha ostať ukotvení a duševne vyrovnaní a preto majú dostatok sily v duchu podporovať tých, ktorí trpia nejakou chorobou alebo ich zasiahla prírodná katastrof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Žiaľ v poslednom období som stratila niektorých mojich blízkych priateľov a študentov. Boli to ľudia, ktorí sa s vášňou venovali duchovným cvičeniam a v tejto sfére mali bohaté skúsenosti, preto zo sveta odchádzali dôstojne a zmieren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chovné cvičenia slúžia na naše posilnenie. Keď zažijeme našu duchovnú podstatu, ktorou je dokonalosť, dosiahneme také vnútorné rozpoloženie, kedy naše bunky začnú spolu komunikovať a naše telo sa rozpamätá na schopnosť, s ktorou sme sa všetci narodili – schopnosť vyliečiť 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stredníctvom transfiguračného cvičenia zažijeme stav jednoty a vystúpime z pocitu oddelenosti od sveta. Vo svojom vnútri nájdeme ticho a rovnováhu - nájdeme miesto, z ktorého sa ľahšie budeme plaviť na rieke života, či už po pokojných alebo po rozbúrených vodá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cem vás povzbudiť, aby ste si každý deň našli nejaký čas pre seba. Zapnite si príjemnú hudbu, zahĺbte sa do seba, zažite stav rozšíreného vedomia a pocit jednoty. Objavte svoje vnútorné svetlo. Vaším zámerom je zažiť, kým ste pod vašou kožou, mimo vášho tela a mysle. Prídete na to, že ste duchovná bytosť.</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kúste vyžarovať svoje svetlo tak, ako hviezdy žiaria na nočnej oblohe. Objavte svoju vnútornú hviezd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iguračné cvičenie neznamená, že sa snažíte posielať svetlo sebe, ostatným či von do sveta. Naopak, bez námahy a bez konkrétneho cieľa vyžarujete svetlo, presne tak, ako to robia hviezdy. Hviezdy na oblohe sa nerozhodujú kam dopadne ich žiara, jednoducho len žiar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kýto druh nenamáhavého vyžarovania vám dodá energiu a bude na vás pôsobiť liečivo. Vaše oči budú opäť plné života a svet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sa na svet dívate cez prizmu spirituality a vyžarujete svetlo a lásku, je to ako keby ste odhrnuli šedý závoj a vpustili blahodárne svetlo do života. Čím dlhšie sa venujete cvičeniam, tým ľahšie sa vám bude pozerať na svet duchovnými očami. Ak sa cvičeniam nevenujete pravidelne, bude pre vás ťažšie udržať si duchovné vnímanie sveta. Skôr budete balansovať niekde medzi svojim egom a srdcom, čo môže byť v konečnom dôsledku dosť únavn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irituálny uhol pohľadu zmení naše vnímanie a keď sa zmení naše vnímanie, zmení sa aj naša reali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seľ si treba trénovať, aby sme nevideli stále len to negatívne a nepríjemné. Keď svet vnímame z duchovnej stránky, naučíme sa byť všímaví voči vzácnemu bohatstvu, ktoré sa skrýva aj v problémoch a náročných skúsenostia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 nám pripadá, že život je trpký, plný smútku a utrpenia, niekde na inej úrovni vzniká úrodná pôda, v ktorej sa utrpenie mení na krásu. Ak si začnete túto krásu všímať, vaše vnímanie sa zmení. Zmenené vnímanie prinesie zmenu aj do vášho života. Jedným zo spôsobov, ako môžete zmeniť váš pohľad na svet je ten, že ho začnete vnímať zvedavými, skúmavými a obdivnými očami dieťať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omeňte si, že keď ste boli dieťaťom, všetko vám pripadalo svieže a nové. Tento postoj vám pomôže vidieť krásy, ktoré život ponúka. Možno sa zmení váš pohľad na to, čo od života dostáv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acujte na svojich stanoviskách voči životu a prestaňte reagovať na všetko, čo vám príde do cesty. Odhrňte závoj a sústreďte sa na krásu života, bez ohľadu na vonkajšie okolnost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ďaka tejto skúsenosti, pocítite lásku, ocenenie a vďačnosť voči životu. Odtiaľ je už len krôčik k vonkajšej i vnútornej premene a transformáci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anie vo svete na nás vie pôsobiť ako obrovská ťažoba. Obráťte svoju pozornosť zvonka dovnútra a skúšajte pracovať s duchovnými cvičeniami v akejkoľvek situácii – budete prospešní pre zem a pre všetky živé bytos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tenzita prebiehajúcich zmien na planéte nás tlačí k tomu, aby sme každý za seba, robili niečo na duchovnej úrovni – pracovali s cvičeniami alebo s vlastnými postojmi a presvedčeniam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u je prehľad niekoľkých veľmi jednoduchých cvičení, s ktorými  sme za uplynulý rok pracoval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Cvičenie s kameňom</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Noste so sebou malý kamienok vo vrecku, aby vám vždy, keď sa ho dotknete pripomenul, že sa máte zastaviť a dať si otázku: “Načo práve myslím?” Naučte sa zastaviť vlak negatívnych myšlienok a prehodiť výhybky smerom k vaším vytúženým cieľ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s obrázkami:</w:t>
      </w:r>
    </w:p>
    <w:p>
      <w:pPr>
        <w:pStyle w:val="Normal"/>
        <w:rPr>
          <w:rFonts w:ascii="Arial" w:hAnsi="Arial" w:cs="Arial"/>
          <w:color w:val="000000"/>
          <w:sz w:val="20"/>
        </w:rPr>
      </w:pPr>
      <w:r>
        <w:rPr>
          <w:rFonts w:cs="Arial" w:ascii="Arial" w:hAnsi="Arial"/>
          <w:color w:val="000000"/>
          <w:sz w:val="20"/>
        </w:rPr>
        <w:t>Obklopte sa s obrázkami prírody a fotografiami, ktoré vo vás vyvolávajú nehu. Môžu to byť obrázky, na ktorých budú: zvieracie mláďatá, mačiatká, šteniatká alebo príroda: oceán, rieka, kvet, strom, skala, atď. Energia – či už pozitívna alebo negatívna – keď ju vyšlete do sveta, dostane sa ku všetkým, aj k tým, ktorých máte najradšej. Všetci sme prepojení v jednej sieti živo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so zvukmi:</w:t>
      </w:r>
    </w:p>
    <w:p>
      <w:pPr>
        <w:pStyle w:val="Normal"/>
        <w:rPr>
          <w:rFonts w:ascii="Arial" w:hAnsi="Arial" w:cs="Arial"/>
          <w:color w:val="000000"/>
          <w:sz w:val="20"/>
        </w:rPr>
      </w:pPr>
      <w:r>
        <w:rPr>
          <w:rFonts w:cs="Arial" w:ascii="Arial" w:hAnsi="Arial"/>
          <w:color w:val="000000"/>
          <w:sz w:val="20"/>
        </w:rPr>
        <w:t>Negatívne myslenie sa dá rozpustiť aj pomocou radostných zvukov a melódií ako vtáčí spev či uvoľnený smiech detí, atď.</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so slovami a vetami:</w:t>
      </w:r>
    </w:p>
    <w:p>
      <w:pPr>
        <w:pStyle w:val="Normal"/>
        <w:rPr/>
      </w:pPr>
      <w:r>
        <w:rPr>
          <w:rFonts w:cs="Arial" w:ascii="Arial" w:hAnsi="Arial"/>
          <w:color w:val="000000"/>
          <w:sz w:val="20"/>
        </w:rPr>
        <w:t xml:space="preserve">Môžete si napísať inšpiratívne slová ako: </w:t>
      </w:r>
      <w:r>
        <w:rPr>
          <w:rFonts w:cs="Arial" w:ascii="Arial" w:hAnsi="Arial"/>
          <w:i/>
          <w:iCs/>
          <w:color w:val="000000"/>
          <w:sz w:val="20"/>
        </w:rPr>
        <w:t>nádej, žiara, svetlo, zvedavosť, zázrak, láska</w:t>
      </w:r>
      <w:r>
        <w:rPr>
          <w:rFonts w:cs="Arial" w:ascii="Arial" w:hAnsi="Arial"/>
          <w:color w:val="000000"/>
          <w:sz w:val="20"/>
        </w:rPr>
        <w:t>, atď. Keď sa pozriete na tieto slová, okamžite sa zmení vaša nálada. S rovnakým efektom si môžete napísať inšpiratívne ve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s vďačnosťou:</w:t>
      </w:r>
    </w:p>
    <w:p>
      <w:pPr>
        <w:pStyle w:val="Normal"/>
        <w:rPr>
          <w:rFonts w:ascii="Arial" w:hAnsi="Arial" w:cs="Arial"/>
          <w:color w:val="000000"/>
          <w:sz w:val="20"/>
        </w:rPr>
      </w:pPr>
      <w:r>
        <w:rPr>
          <w:rFonts w:cs="Arial" w:ascii="Arial" w:hAnsi="Arial"/>
          <w:color w:val="000000"/>
          <w:sz w:val="20"/>
        </w:rPr>
        <w:t>Myslite na niečo, začo ste vďační. Spomeňte si na jednoduché veci, ktoré máte v živote radi, na okamih, keď ste prvýkrát ochutnali zmrzlinu alebo uvideli sne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pozornosti:</w:t>
      </w:r>
    </w:p>
    <w:p>
      <w:pPr>
        <w:pStyle w:val="Normal"/>
        <w:rPr>
          <w:rFonts w:ascii="Arial" w:hAnsi="Arial" w:cs="Arial"/>
          <w:color w:val="000000"/>
          <w:sz w:val="20"/>
        </w:rPr>
      </w:pPr>
      <w:r>
        <w:rPr>
          <w:rFonts w:cs="Arial" w:ascii="Arial" w:hAnsi="Arial"/>
          <w:color w:val="000000"/>
          <w:sz w:val="20"/>
        </w:rPr>
        <w:t>Pre cvičenie pozornosti je dôležitá vytrvalosť pri sledovaní, kam smerujú naše myšlienky počas dňa. Naučiť sa negatívne a demotivujúce myšlienky nahrádzať produktívnymi myšlienkami alebo takými, ktoré sú povzbudzujúce a približujú nás k splneniu našich sn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Cvičenie so semienkami:</w:t>
      </w:r>
    </w:p>
    <w:p>
      <w:pPr>
        <w:pStyle w:val="Normal"/>
        <w:rPr/>
      </w:pPr>
      <w:r>
        <w:rPr>
          <w:rFonts w:cs="Arial" w:ascii="Arial" w:hAnsi="Arial"/>
          <w:color w:val="000000"/>
          <w:sz w:val="20"/>
        </w:rPr>
        <w:t xml:space="preserve">Naše myšlienky sa skladajú zo slov. Slová sú ako semienka. Keď rozprávame, sadíme semienka, ktoré zapustia hlboké korene a narastú z nich silné rastliny, ak ich živíme. Aké rastliny by ste chceli pestovať? Aké rastliny by ste cheli, aby rástli v záhrade tejto planéty? Nezabudnite, že to, čo živíte, rastie. Spomeňte si na aramejský výraz </w:t>
      </w:r>
      <w:r>
        <w:rPr>
          <w:rFonts w:cs="Arial" w:ascii="Arial" w:hAnsi="Arial"/>
          <w:i/>
          <w:iCs/>
          <w:color w:val="000000"/>
          <w:sz w:val="20"/>
        </w:rPr>
        <w:t>Abraq ad Habra</w:t>
      </w:r>
      <w:r>
        <w:rPr>
          <w:rFonts w:cs="Arial" w:ascii="Arial" w:hAnsi="Arial"/>
          <w:color w:val="000000"/>
          <w:sz w:val="20"/>
        </w:rPr>
        <w:t xml:space="preserve"> (abrakadabra), ktorý znamená: “Ako hovorím, tak tvorí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pri práci s pozornosťou a vnímaním, s vďačnosťou za život, so starostlivým výberom slov a myšlienok, ktoré používame – by sme si mali zapamätať, že naša fantázia slúži na to, aby sme si svoj život vysnívali a ako taký ho potom aj ži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šetci by sme sa mali naučiť používať fantáziu a sústrediť našu schopnosť snívať na to, aby sme si dokázali predstaviť, v akom svete a aký život chceme žiť. Keď chceme svoje sny aj žiť, musíme do toho zapojiť všetky zmysly a vidieť ich ako živé, ako keby už teraz boli splnen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antazírovanie a snívanie s otvorenými očami je nám blízke. Používanie predstavivosti k tomu, aby sme si plnili sny, požaduje od nás, aby sme to robili vedome a pozorne a tak, aby sme netvorili z myšlienkového chaosu. Paradox snívania tkvie v tom, že nikdy nevieme, kam nás naša duša a rozvíjajúci sa duch zavejú, preto je dôležité dopredu sa vzdať výsledkov a nemať veľké očakávan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Keď sa ocitnete v konfliktnej situácii s ľuďmi alebo so samotným životom, vždy skúste transmutovať a transformovať (pretaviť a premeniť) energiu </w:t>
      </w:r>
      <w:r>
        <w:rPr>
          <w:rFonts w:cs="Arial" w:ascii="Arial" w:hAnsi="Arial"/>
          <w:i/>
          <w:iCs/>
          <w:color w:val="000000"/>
          <w:sz w:val="20"/>
        </w:rPr>
        <w:t>za</w:t>
      </w:r>
      <w:r>
        <w:rPr>
          <w:rFonts w:cs="Arial" w:ascii="Arial" w:hAnsi="Arial"/>
          <w:color w:val="000000"/>
          <w:sz w:val="20"/>
        </w:rPr>
        <w:t xml:space="preserve"> svojimi emóciami na lásku a svetlo. Vyjadrujte emócie, ale neposielajte spolu s nimi aj energetický náboj – ten vždy premeňte na lásku. Namiesto nenávisti, bolesti a pocitu osamelosti (oddelenosti) – podporte lásku.</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 xml:space="preserve">Chodievajte do prírody tak často, ako len môžete a spájajte sa sami so sebou. Nezáleží na tom, či žijete v meste alebo na vidieku. Zem je živá a má dušu. Všetko na tomto svete je živé a má dušu. Všetci máme možnosť znovu sa napojiť na </w:t>
      </w:r>
      <w:r>
        <w:rPr>
          <w:rFonts w:cs="Arial" w:ascii="Arial" w:hAnsi="Arial"/>
          <w:i/>
          <w:iCs/>
          <w:color w:val="000000"/>
          <w:sz w:val="20"/>
        </w:rPr>
        <w:t xml:space="preserve">ducha, ktorý žije v každej veci - </w:t>
      </w:r>
      <w:r>
        <w:rPr>
          <w:rFonts w:cs="Arial" w:ascii="Arial" w:hAnsi="Arial"/>
          <w:color w:val="000000"/>
          <w:sz w:val="20"/>
        </w:rPr>
        <w:t>to znamená napojiť sa na dušu, ktorá žije vo všetkom.</w:t>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Napojte sa na tlkot srdca zeme. Každý deň sa poďakujte za váš život, za zem, vzduch, vodu a slnko, ktoré nás zásobujú, živia a udržujú zdravý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ž mnohé roky sa spoločne venujeme všetkým týmto cvičeni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okiaľ sú to pre vás predsalen nové informácie, dozviete sa o nich viac v mojich knihách </w:t>
      </w:r>
      <w:r>
        <w:rPr>
          <w:rFonts w:cs="Arial" w:ascii="Arial" w:hAnsi="Arial"/>
          <w:i/>
          <w:iCs/>
          <w:color w:val="000000"/>
          <w:sz w:val="20"/>
        </w:rPr>
        <w:t xml:space="preserve">Liečivo pre Zem (Medicine for the Earth), Ako liečiť toxické myšlienky ( How to Heal Toxic Thoughts) </w:t>
      </w:r>
      <w:r>
        <w:rPr>
          <w:rFonts w:cs="Arial" w:ascii="Arial" w:hAnsi="Arial"/>
          <w:color w:val="000000"/>
          <w:sz w:val="20"/>
        </w:rPr>
        <w:t>a v knihe</w:t>
      </w:r>
      <w:r>
        <w:rPr>
          <w:rFonts w:cs="Arial" w:ascii="Arial" w:hAnsi="Arial"/>
          <w:i/>
          <w:iCs/>
          <w:color w:val="000000"/>
          <w:sz w:val="20"/>
        </w:rPr>
        <w:t xml:space="preserve"> Šamanské nástroje (The Shaman’s Toolkit ), </w:t>
      </w:r>
      <w:r>
        <w:rPr>
          <w:rFonts w:cs="Arial" w:ascii="Arial" w:hAnsi="Arial"/>
          <w:color w:val="000000"/>
          <w:sz w:val="20"/>
        </w:rPr>
        <w:t>ktorá predtým vyšla s titulom:</w:t>
      </w:r>
      <w:r>
        <w:rPr>
          <w:rFonts w:cs="Arial" w:ascii="Arial" w:hAnsi="Arial"/>
          <w:i/>
          <w:iCs/>
          <w:color w:val="000000"/>
          <w:sz w:val="20"/>
        </w:rPr>
        <w:t xml:space="preserve"> Ako prosperovať v premenlivých časoch ( How to Thrive in Changing Times). </w:t>
      </w:r>
      <w:r>
        <w:rPr>
          <w:rFonts w:cs="Arial" w:ascii="Arial" w:hAnsi="Arial"/>
          <w:color w:val="000000"/>
          <w:sz w:val="20"/>
        </w:rPr>
        <w:t xml:space="preserve">Všetky spomínané cvičenia nájdete aj na CD nahrávkach od spoločnosti Sounds True, ktorá vydala 6 dielny kurz s názvom </w:t>
      </w:r>
      <w:r>
        <w:rPr>
          <w:rFonts w:cs="Arial" w:ascii="Arial" w:hAnsi="Arial"/>
          <w:i/>
          <w:iCs/>
          <w:color w:val="000000"/>
          <w:sz w:val="20"/>
        </w:rPr>
        <w:t>“Šamanské vízie” (Shamanic Visio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Čochvíľa oslávime zimný slnovrat a potrebujeme sa vzdialiť od komerčného charakteru vianočného obdobia. V starších transmutačných správach som písala o tom, že si môžete vyrobiť vlastný modlitebný strom (strom dobrých želaní) – doma, v práci alebo v komunite ľudí, s ktorými býv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ba, v ktorej žijeme nás vyzýva k tomu, aby sme posilnili naše komunity a spoločenstvá. Keď prídu problémy, je dobré byť v silnej komunite. Dnes je už celkom bežné, že si ľudia napríklad  zakladajú spoločné záhrady. Tam, kde zasiahne nejaká katastrofa, sa ľudia začnú spájať a  spolupracovať a vzájomne si pomáhajú postaviť nové domy či pracoviská.</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uchovné cvičenia môžeme aplikovať aj v našich komunitách. Keď som na lekárskej fakulte Michiganskej univerzity viedla výskum zameraný na srdcové ochorenia s mojim programom </w:t>
      </w:r>
      <w:r>
        <w:rPr>
          <w:rFonts w:cs="Arial" w:ascii="Arial" w:hAnsi="Arial"/>
          <w:i/>
          <w:iCs/>
          <w:color w:val="000000"/>
          <w:sz w:val="20"/>
        </w:rPr>
        <w:t>Liečivo pre Zem</w:t>
      </w:r>
      <w:r>
        <w:rPr>
          <w:rFonts w:cs="Arial" w:ascii="Arial" w:hAnsi="Arial"/>
          <w:color w:val="000000"/>
          <w:sz w:val="20"/>
        </w:rPr>
        <w:t>, duchovné cvičenia mali veľmi pozitívny vplyv na moju skupinu pacientov. Spomínam si, že sme boli silná skupina a každý pocítil na vlastnej koži, aké to je, keď sa o človeka spoločne starajú a dbajú o jeho blaho. Myslím si, že práve láska, starostlivosť a kolektívna podpora boli tým najlepším liekom, vďaka čomu sme dosiahli pozitívne výsledk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lo by perfektné, ak by ste dokázali takýmto spôsobom podporovať vašu rodinu, pracovný kolektív alebo susedské vzťahy. Jednoduchý spôsob ako to urobiť je, že nájdete nejaký strom alebo krík, ktorý sa vám zdá byť vhodný na to, aby sa stal miestom, kde ľudia môžu odovzdať svoje modlitby alebo želania. Poďakujte sa tomu miestu za to, že bude nositeľom modlitieb. Potom pozvite ľudí, aby si tam prišli zavesiť (stuhou alebo niťkou priviazať) svoje modlitby a želania. Alebo vyrobte modlitebnú misu a pozvite ľudí, aby si tam dávali dobropriania. Môžu to byť ľudia z rodiny, z práce alebo zo susedstva – podľa toho, kam takýto strom, krík alebo misku umiestnite. Keď budú želania zavesené, všetkých poproste, aby sa sústredili na to, nech sa každému splní prianie. Takto sa vytvorí spojenie medzi ľuďmi, ktoré bude mať pozitívny účinok na všetkých. Všetci pocítia starostlivosť a podporu komun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ln je 17.decembra. Sme silné a milujúce spoločenstvo ľudí, poskytujúce podporu. Spájame naše duchovné svetlo a pokračujeme v tkaní pevnej a žiarivej svetelnej siete na celej zemegu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Times New Roman" w:cs="Arial" w:ascii="Arial" w:hAnsi="Arial"/>
          <w:color w:val="000000"/>
          <w:sz w:val="20"/>
        </w:rPr>
        <w:t xml:space="preserve">Ak ste novým čitateľom Transmutačných správ, prečítajte si, prosím, článok </w:t>
      </w:r>
      <w:r>
        <w:rPr>
          <w:rFonts w:eastAsia="Times New Roman" w:cs="Arial" w:ascii="Arial" w:hAnsi="Arial"/>
          <w:b/>
          <w:bCs/>
          <w:i/>
          <w:iCs/>
          <w:color w:val="FF0000"/>
          <w:sz w:val="20"/>
        </w:rPr>
        <w:t>Svetelná sieť ľudí</w:t>
      </w:r>
      <w:r>
        <w:rPr>
          <w:rFonts w:eastAsia="Times New Roman" w:cs="Arial" w:ascii="Arial" w:hAnsi="Arial"/>
          <w:i/>
          <w:iCs/>
          <w:color w:val="000000"/>
          <w:sz w:val="20"/>
        </w:rPr>
        <w:t xml:space="preserve"> </w:t>
      </w:r>
      <w:r>
        <w:rPr>
          <w:rFonts w:eastAsia="Times New Roman" w:cs="Arial" w:ascii="Arial" w:hAnsi="Arial"/>
          <w:color w:val="000000"/>
          <w:sz w:val="20"/>
        </w:rPr>
        <w:t>na domovskej stránke. Nájdete tam inštrukcie pre náš splnový rituá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decembra je rovnodennosť. Oslávme spoločne zmenu ročného obdobia. Na severnej pologuli oslávime zimný slnovrat a návrat svetla a na južnej pologuli príde letný slnovr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cem vás poprosiť, aby ste si počas slnovratu spravili meditáciu alebo šamanskú cestu a spojili sa so živlami: so zemou, s vodou, so vzduchom a so slnkom. Poďakujte sa za životodarnú silu, ktorou nás zásobujú. Položte si otázku, ako by ste mohli pomáhať plané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robte si malý oltárik s modlitbami a s dobrými želaniami, buď vo vnútri alebo vonku a venujte ho tisícim čitateľom transmutačných správ, ktorí spolu vytvárajú jedno veľké globálne spoločenstvo – podporme náš kruh a naplňme ho zdravím a život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eďže sa pomaly blížime k novému roku a k novým možnostiam pre liečbu, rast a vývoj, chcela by som sa poďakovať všetkým, ktorí prekladajú transmutačné správy a pomáhajú ich šíriť ďalej k čitateľom z celého sv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ďakujme sa Sylvii Edwards, ktorá je správkyňou mojej internetovej stránky, za jej ochotnú a obetavú prác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color w:val="000000"/>
          <w:sz w:val="20"/>
        </w:rPr>
        <w:t>Poďakujme sa všetkým prekladateľom, ktorí venujú svoj čas a úsilie, aby preložili moje slová a priblížili vám ich vo vašom jazyku.</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Všetkým posielajme vďaku a lás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talin Abrudan – Maďar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na Anderheim – Švéds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llo Ceccon – Talians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es Fermosa – Španiels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ofia Frazoa – Portugal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rota Goczal – Poľ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s de Graaff-van Meeteren – Holand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ena Eva and Rallou Gromitsari – Gréc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nie Idrissi – Francúzs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riam Kisssova – Sloven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rina Osechinsky – Rus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va Ruprechtsberger – Nemecký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a Thum – Fínsky jazyk</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min Uysal – Turecký jazy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ojme sa a posielajme dobré priania a vďačnosť pre našu globálnu komunitu. Vďaka duchovným cvičeniam, na ktorých pracujeme, sa menia naše životy aj svet okolo nás.</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Všetkým zaprajme radostný vianočný čas!</w:t>
      </w:r>
    </w:p>
    <w:p>
      <w:pPr>
        <w:pStyle w:val="Normal"/>
        <w:rPr>
          <w:rFonts w:ascii="Arial" w:hAnsi="Arial" w:cs="Arial"/>
          <w:color w:val="000000"/>
          <w:sz w:val="20"/>
        </w:rPr>
      </w:pPr>
      <w:r>
        <w:rPr>
          <w:color w:val="000000"/>
        </w:rPr>
        <w:t>-----------------------------------------------------</w:t>
      </w:r>
    </w:p>
    <w:p>
      <w:pPr>
        <w:pStyle w:val="Normal"/>
        <w:rPr>
          <w:rFonts w:ascii="Arial" w:hAnsi="Arial" w:cs="Arial"/>
          <w:color w:val="000000"/>
          <w:sz w:val="20"/>
        </w:rPr>
      </w:pPr>
      <w:r>
        <w:rPr>
          <w:rFonts w:cs="Arial" w:ascii="Arial" w:hAnsi="Arial"/>
          <w:color w:val="000000"/>
          <w:sz w:val="20"/>
        </w:rPr>
        <w:t>Copyrights © Sandra Ingerman, 2013</w:t>
      </w:r>
    </w:p>
    <w:p>
      <w:pPr>
        <w:pStyle w:val="Normal"/>
        <w:rPr>
          <w:rFonts w:ascii="Arial" w:hAnsi="Arial" w:cs="Arial"/>
          <w:color w:val="000000"/>
          <w:sz w:val="20"/>
        </w:rPr>
      </w:pPr>
      <w:r>
        <w:rPr>
          <w:rFonts w:cs="Arial" w:ascii="Arial" w:hAnsi="Arial"/>
          <w:color w:val="000000"/>
          <w:sz w:val="20"/>
        </w:rPr>
        <w:t>Preklad: Miriam Kissov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znamy v angličtine.</w:t>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id share previously that I would announce my plans for my Two Year Teacher Training starting in 201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ill teach a Two Year Teacher Training starting in 2015 in the United States. The retreat center I have been teaching at in Santa Fe closed. I am still trying to decide where I will teach the training in 2015. I will announce details as soon as I have th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eacher Training in the United States will be taught twice a year for two years. Each session will be for five d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so many people asked me to come to the UK to lead a Teacher Training I have also scheduled a Two Year Teacher Training in Scotland. Due to my schedule I will teach this training once a year for two years. Each session will be 9 days. And I will augment with webinars for any material I cannot get to during our sess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Two Year Teacher Training will be taught at Lendrick Lodge in Scotland. This is an extraordinary retreat center located in the beauty of the Trossach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dates for this training will be May 19-27 2015 and May 3-11 2016.</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hetna Lawless will be my assistant and also the sponsor for this workshop. Her contact information is: </w:t>
      </w:r>
      <w:hyperlink r:id="rId2">
        <w:r>
          <w:rPr>
            <w:rStyle w:val="InternetLink"/>
            <w:rFonts w:cs="Arial" w:ascii="Arial" w:hAnsi="Arial"/>
          </w:rPr>
          <w:t>tytt2015scotland@vision-voyages.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ouple of wonderful books to check out this season a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nne Barclay Morgan wrote a most engaging spiritual novel titled </w:t>
      </w:r>
      <w:r>
        <w:rPr>
          <w:rFonts w:cs="Arial" w:ascii="Arial" w:hAnsi="Arial"/>
          <w:i/>
          <w:color w:val="000000"/>
          <w:sz w:val="20"/>
        </w:rPr>
        <w:t>Bending Destiny.</w:t>
      </w:r>
      <w:r>
        <w:rPr>
          <w:rFonts w:cs="Arial" w:ascii="Arial" w:hAnsi="Arial"/>
          <w:color w:val="000000"/>
          <w:sz w:val="20"/>
        </w:rPr>
        <w:t xml:space="preserve"> I loved it! This book is available on Amazon as an e-book and also as a print-on-demand book.</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Gracious Wild: A Shamanic Journey with Hawks</w:t>
      </w:r>
      <w:r>
        <w:rPr>
          <w:rFonts w:cs="Arial" w:ascii="Arial" w:hAnsi="Arial"/>
          <w:color w:val="000000"/>
          <w:sz w:val="20"/>
        </w:rPr>
        <w:t xml:space="preserve"> by Stacey L.L. Couch offers a vivid and candid tale of a woman who loses then rewrites the meaning of her life, and shows how being open to spirit messages from animals can provide life-changing guidance. Through Stacey’s relationship with hawks woven alongside her study of shamanism you find intimate insight about the shamanic path. </w:t>
        <w:br/>
        <w:br/>
        <w:t xml:space="preserve">Colleen Deatsman author of </w:t>
      </w:r>
      <w:r>
        <w:rPr>
          <w:rFonts w:cs="Arial" w:ascii="Arial" w:hAnsi="Arial"/>
          <w:i/>
          <w:color w:val="000000"/>
          <w:sz w:val="20"/>
        </w:rPr>
        <w:t>The Hollow Bone:</w:t>
      </w:r>
      <w:r>
        <w:rPr>
          <w:rFonts w:cs="Arial" w:ascii="Arial" w:hAnsi="Arial"/>
          <w:color w:val="000000"/>
          <w:sz w:val="20"/>
        </w:rPr>
        <w:t xml:space="preserve"> </w:t>
      </w:r>
      <w:r>
        <w:rPr>
          <w:rFonts w:cs="Arial" w:ascii="Arial" w:hAnsi="Arial"/>
          <w:i/>
          <w:color w:val="000000"/>
          <w:sz w:val="20"/>
        </w:rPr>
        <w:t>A Field Guide to Shamanism</w:t>
      </w:r>
      <w:r>
        <w:rPr>
          <w:rFonts w:cs="Arial" w:ascii="Arial" w:hAnsi="Arial"/>
          <w:color w:val="000000"/>
          <w:sz w:val="20"/>
        </w:rPr>
        <w:t xml:space="preserve"> Bone writes that “This exquisitely written book warmly touches hearts and gives flight to the soul, while offering opportunities for healing and cathartic release. Don’t be surprised if </w:t>
      </w:r>
      <w:r>
        <w:rPr>
          <w:rFonts w:cs="Arial" w:ascii="Arial" w:hAnsi="Arial"/>
          <w:i/>
          <w:color w:val="000000"/>
          <w:sz w:val="20"/>
        </w:rPr>
        <w:t>Gracious Wild</w:t>
      </w:r>
      <w:r>
        <w:rPr>
          <w:rFonts w:cs="Arial" w:ascii="Arial" w:hAnsi="Arial"/>
          <w:color w:val="000000"/>
          <w:sz w:val="20"/>
        </w:rPr>
        <w:t xml:space="preserve"> moves you to tears and helps you experience some spontaneous healing of your 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ark Wagner is a colleague of mine and such a brilliant artist. I have loved seeing his work on the back covers of “Shaman’s Drum” when the magazine was still in print. And he has done some beautiful book cov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ad not been in contact with Mark since I left San Francisco. And recently we reconnected on Face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m such a fan of his work. He does brilliant paintings and art projects. One project he worked on this November really touched my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created chalk drawings at an event back east to honor veterans. I am writing about the event, and I hope you will visit his blog and also his website. Although the event was in November I wanted to share this wonderful work with you. www.heartsandbones.com.</w:t>
      </w:r>
    </w:p>
    <w:p>
      <w:pPr>
        <w:pStyle w:val="Normal"/>
        <w:rPr>
          <w:rFonts w:ascii="Arial" w:hAnsi="Arial" w:cs="Arial"/>
          <w:color w:val="000000"/>
          <w:sz w:val="20"/>
        </w:rPr>
      </w:pPr>
      <w:r>
        <w:rPr>
          <w:rFonts w:cs="Arial" w:ascii="Arial" w:hAnsi="Arial"/>
          <w:color w:val="000000"/>
          <w:sz w:val="20"/>
        </w:rPr>
      </w:r>
    </w:p>
    <w:p>
      <w:pPr>
        <w:pStyle w:val="Normal"/>
        <w:rPr/>
      </w:pPr>
      <w:hyperlink r:id="rId3">
        <w:r>
          <w:rPr>
            <w:rStyle w:val="InternetLink"/>
            <w:rFonts w:cs="Arial" w:ascii="Arial" w:hAnsi="Arial"/>
          </w:rPr>
          <w:t>http://www.drawingonearth.org/ceremonial-chalk-drawing-sarasota-florida/</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remonial Chalk Drawing for Veterans and the Global Village</w:t>
      </w:r>
    </w:p>
    <w:p>
      <w:pPr>
        <w:pStyle w:val="Normal"/>
        <w:rPr>
          <w:rFonts w:ascii="Arial" w:hAnsi="Arial" w:cs="Arial"/>
          <w:color w:val="000000"/>
          <w:sz w:val="20"/>
        </w:rPr>
      </w:pPr>
      <w:r>
        <w:rPr>
          <w:rFonts w:cs="Arial" w:ascii="Arial" w:hAnsi="Arial"/>
          <w:color w:val="000000"/>
          <w:sz w:val="20"/>
        </w:rPr>
        <w:t>By Drawing on Earth.org with Mark Lewis Wagner, Mark Pinto, Laura Sloc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old days the village created a sacred time and space to welcome the warriors back from the unimaginable experience of war, and help them integrate back into society. Today the need is still the same, returning military service personnel and the community both need rituals that help integrate the soul and help bring us all back into wholeness. We need to bless those who have served and who are still serving, to bless the dead on both sides, acknowledge and take responsibility for sending our youth off to war, help right any wrong, grow into a global community, and welcome everyone h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awing on Earth (.org) with Mark Lewis Wagner, along with Veteran Artist Mark Pinto, and Laura Slocum will be creating a large ceremonial chalk drawing that Vets and the community can walk on to help complete the journey home. We do this to support and inspire the Veterans and families, helping them to create long-term health and lead soulful li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re: Sarasota Chalk Festival (largest in the world)</w:t>
      </w:r>
    </w:p>
    <w:p>
      <w:pPr>
        <w:pStyle w:val="Normal"/>
        <w:rPr>
          <w:rFonts w:ascii="Arial" w:hAnsi="Arial" w:cs="Arial"/>
          <w:color w:val="000000"/>
          <w:sz w:val="20"/>
        </w:rPr>
      </w:pPr>
      <w:r>
        <w:rPr>
          <w:rFonts w:cs="Arial" w:ascii="Arial" w:hAnsi="Arial"/>
          <w:color w:val="000000"/>
          <w:sz w:val="20"/>
        </w:rPr>
        <w:t>When: Nov. 13 - 18, 2013</w:t>
      </w:r>
    </w:p>
    <w:p>
      <w:pPr>
        <w:pStyle w:val="Normal"/>
        <w:rPr/>
      </w:pPr>
      <w:r>
        <w:rPr>
          <w:rFonts w:cs="Arial" w:ascii="Arial" w:hAnsi="Arial"/>
          <w:color w:val="000000"/>
          <w:sz w:val="20"/>
        </w:rPr>
        <w:t xml:space="preserve">Web: </w:t>
      </w:r>
      <w:hyperlink r:id="rId4">
        <w:r>
          <w:rPr>
            <w:rStyle w:val="InternetLink"/>
            <w:rFonts w:cs="Arial" w:ascii="Arial" w:hAnsi="Arial"/>
          </w:rPr>
          <w:t>www.chalkfestival.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Facebook: Sarasota Chalk Festival </w:t>
      </w:r>
    </w:p>
    <w:p>
      <w:pPr>
        <w:pStyle w:val="Normal"/>
        <w:rPr>
          <w:rFonts w:ascii="Arial" w:hAnsi="Arial" w:cs="Arial"/>
          <w:color w:val="000000"/>
          <w:sz w:val="20"/>
        </w:rPr>
      </w:pPr>
      <w:r>
        <w:rPr>
          <w:rFonts w:cs="Arial" w:ascii="Arial" w:hAnsi="Arial"/>
          <w:color w:val="000000"/>
          <w:sz w:val="20"/>
        </w:rPr>
        <w:t xml:space="preserve">Theme: Legacy of Val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cept: To create a sacred space on the pavement using chalk and tempera paint that acts as an imaginary journey. On Sat. and Sunday the piece will be open to walk on for Veterans and the community. Paper will be supplied to draw and write prayers to burn in a small fire as a give away. There will be a chalk drawing area for anyone to add onto, and a closing ceremony late Sunday afterno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 xml:space="preserve">The soul is the drive to create and preserve life - that of our own </w:t>
      </w:r>
    </w:p>
    <w:p>
      <w:pPr>
        <w:pStyle w:val="Normal"/>
        <w:rPr>
          <w:rFonts w:ascii="Arial" w:hAnsi="Arial" w:cs="Arial"/>
          <w:color w:val="000000"/>
          <w:sz w:val="20"/>
        </w:rPr>
      </w:pPr>
      <w:r>
        <w:rPr>
          <w:rFonts w:cs="Arial" w:ascii="Arial" w:hAnsi="Arial"/>
          <w:color w:val="000000"/>
          <w:sz w:val="20"/>
        </w:rPr>
        <w:t xml:space="preserve">nature, other people, our community, and the planet - as we participate in the endless creativity of the universe.” Edward Tick, </w:t>
      </w:r>
      <w:r>
        <w:rPr>
          <w:rFonts w:cs="Arial" w:ascii="Arial" w:hAnsi="Arial"/>
          <w:i/>
          <w:color w:val="000000"/>
          <w:sz w:val="20"/>
        </w:rPr>
        <w:t>War and the So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rawing on Earth is a small 501(c)3 nonprofit created in 2010. Our first project set a Guinness World Record for the largest chalk drawing. We had 6,000 people (most of them elementary school kids from Alameda CA) chalk drawing for 2 weeks, covering 90,000 sq. ft. (almost 2 football fields). The work was photographed by satellite. Recent chalk drawings at UC Berkeley Space &amp; Science Lab, Stanford University, San Francisco Exploratorium, and CBS Interactive. </w:t>
      </w:r>
      <w:hyperlink r:id="rId5">
        <w:r>
          <w:rPr>
            <w:rStyle w:val="InternetLink"/>
            <w:rFonts w:cs="Arial" w:ascii="Arial" w:hAnsi="Arial"/>
          </w:rPr>
          <w:t>www.drawingonearth.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k Lewis Wagner is a visionary artist working in both digital and </w:t>
      </w:r>
    </w:p>
    <w:p>
      <w:pPr>
        <w:pStyle w:val="Normal"/>
        <w:rPr>
          <w:rFonts w:ascii="Arial" w:hAnsi="Arial" w:cs="Arial"/>
          <w:color w:val="000000"/>
          <w:sz w:val="20"/>
        </w:rPr>
      </w:pPr>
      <w:r>
        <w:rPr>
          <w:rFonts w:cs="Arial" w:ascii="Arial" w:hAnsi="Arial"/>
          <w:color w:val="000000"/>
          <w:sz w:val="20"/>
        </w:rPr>
        <w:t xml:space="preserve">tradition mediums as illustrator, graphic designer, author, filmmaker, and educator. Wagner works in the film industry as a concept artist working on John Carter, Terminator 3, and the ABC mini-series DreamKeeper. He teaches art and creativity in elementary school, graduate schools, and state prison, and has been involved in Native American Indian ceremony for over 30 years. Clients: </w:t>
      </w:r>
    </w:p>
    <w:p>
      <w:pPr>
        <w:pStyle w:val="TextBody"/>
        <w:rPr/>
      </w:pPr>
      <w:r>
        <w:rPr>
          <w:rFonts w:cs="Arial" w:ascii="Arial" w:hAnsi="Arial"/>
          <w:sz w:val="20"/>
        </w:rPr>
        <w:t xml:space="preserve">Smithsonian - Museum of Natural History, Disney/Pixar, and SpaceX. Wagner has created 5 pieces of art that have been photographed by satellite. His father was a Merchant Marine in the Korean War. </w:t>
      </w:r>
      <w:hyperlink r:id="rId6">
        <w:r>
          <w:rPr>
            <w:rStyle w:val="InternetLink"/>
            <w:rFonts w:cs="Arial" w:ascii="Arial" w:hAnsi="Arial"/>
          </w:rPr>
          <w:t>www.heartsandbones.com</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ark Pinto: USMC helicopter pilot, Gulf War veteran 1982 -2002. Pinto is currently a Teaching Associate at San Jose State University where he is also earning his MFA in photography. Mark creates installation and multi media art projects that deal with veterans' reintegration issues, as well as the larger, complex issues of war. Pinto is exhibiting a digital photo project called "Joes Come Home" at the Pentagon. He's utilizing GI Joe dolls in scenarios to bring awareness to veteran daily suicides. Pinto's father was in Army during the Korean War. </w:t>
      </w:r>
      <w:hyperlink r:id="rId7">
        <w:r>
          <w:rPr>
            <w:rStyle w:val="InternetLink"/>
            <w:rFonts w:cs="Arial" w:ascii="Arial" w:hAnsi="Arial"/>
          </w:rPr>
          <w:t>www.markpintoart.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ura Slocum: Muralist and war veteran of a different type - ovarian </w:t>
      </w:r>
    </w:p>
    <w:p>
      <w:pPr>
        <w:pStyle w:val="Normal"/>
        <w:rPr>
          <w:rFonts w:ascii="Arial" w:hAnsi="Arial" w:cs="Arial"/>
          <w:color w:val="000000"/>
          <w:sz w:val="20"/>
        </w:rPr>
      </w:pPr>
      <w:r>
        <w:rPr>
          <w:rFonts w:cs="Arial" w:ascii="Arial" w:hAnsi="Arial"/>
          <w:color w:val="000000"/>
          <w:sz w:val="20"/>
        </w:rPr>
        <w:t>cancer. Helping her cousin Mark Wagner on this project was on her bucket l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ate"/>
        <w:rPr>
          <w:rFonts w:ascii="Arial" w:hAnsi="Arial" w:eastAsia="Times" w:cs="Arial"/>
          <w:color w:val="000000"/>
          <w:sz w:val="20"/>
        </w:rPr>
      </w:pPr>
      <w:r>
        <w:rPr>
          <w:rFonts w:eastAsia="Times" w:cs="Arial" w:ascii="Arial" w:hAnsi="Arial"/>
          <w:color w:val="000000"/>
          <w:sz w:val="20"/>
        </w:rPr>
      </w:r>
    </w:p>
    <w:p>
      <w:pPr>
        <w:pStyle w:val="Normal"/>
        <w:rPr>
          <w:rFonts w:ascii="Arial" w:hAnsi="Arial" w:eastAsia="Times" w:cs="Arial"/>
          <w:color w:val="000000"/>
          <w:sz w:val="20"/>
        </w:rPr>
      </w:pPr>
      <w:r>
        <w:rPr>
          <w:rFonts w:eastAsia="Time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ate">
    <w:name w:val="Date"/>
    <w:basedOn w:val="Normal"/>
    <w:next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tt2015scotland@vision-voyages.com" TargetMode="External"/><Relationship Id="rId3" Type="http://schemas.openxmlformats.org/officeDocument/2006/relationships/hyperlink" Target="http://www.drawingonearth.org/ceremonial-chalk-drawing-sarasota-florida/" TargetMode="External"/><Relationship Id="rId4" Type="http://schemas.openxmlformats.org/officeDocument/2006/relationships/hyperlink" Target="http://www.chalkfestival.org/" TargetMode="External"/><Relationship Id="rId5" Type="http://schemas.openxmlformats.org/officeDocument/2006/relationships/hyperlink" Target="http://www.drawingonearth.org/" TargetMode="External"/><Relationship Id="rId6" Type="http://schemas.openxmlformats.org/officeDocument/2006/relationships/hyperlink" Target="http://www.heartsandbones.com/" TargetMode="External"/><Relationship Id="rId7" Type="http://schemas.openxmlformats.org/officeDocument/2006/relationships/hyperlink" Target="http://www.markpinto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41:00Z</dcterms:created>
  <dc:creator>Sandra Ingerman</dc:creator>
  <dc:description/>
  <dc:language>en-US</dc:language>
  <cp:lastModifiedBy>Sylvia Edwards</cp:lastModifiedBy>
  <cp:lastPrinted>2013-11-16T11:59:00Z</cp:lastPrinted>
  <dcterms:modified xsi:type="dcterms:W3CDTF">2013-12-28T18:41:00Z</dcterms:modified>
  <cp:revision>2</cp:revision>
  <dc:subject/>
  <dc:title/>
</cp:coreProperties>
</file>