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pPr>
      <w:r>
        <w:rPr>
          <w:rFonts w:cs="Arial" w:ascii="Arial" w:hAnsi="Arial"/>
          <w:b/>
          <w:sz w:val="20"/>
          <w:szCs w:val="20"/>
        </w:rPr>
        <w:t>Novedades sobre Transmutación Agosto 2012</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La intensidad de lo tiempos nos pide a  todos  hurgar más profundamente en los espacios espirituales dentro nuestro.  Este mes quisiera continuar trabajando con el material de las Novedades sobre Transmutación de Juli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Nuestro trabajo juntos no es acerca de lo que está sucediendo en el mundo externo.  Nuestro trabajo juntos es acerca de profundizar nuestro mundo interior y trabajar juntos desde un espacio interior rico y lleno de paz.</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La verdad es que no importa lo que perdamos en el mundo exterior nosotros  estamos en casa dentro nuestro.  Ya que somos luz divina e inmortales y eso es una verdad eterna.  Espiritualmente no hay nada que podamos perder.  Nuestro espíritu / self es un lugar de permanencia y no cambia.  Nuestra luz espiritual es un lugar de completa quietud y cent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tanto lo que está sucediendo alrededor nuestro que es más importante que nunca que experimentemos el lugar de quietud, centro y nuestro verdadero hogar interior.  En este lugar tenemos disponibles para nosotros paz verdadera, riquezas increíbles y abundancia en todo los niveles, y la alegría que estamos buscando.</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Cuanto más podamos alcanzar este lugar de verdadera paz interior y quietud  más  vamos a ser verdaderamente una presencia sanadora para nuestra familia, nuestra comunidad, la tierra y nosotr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o cuando hay tanta lucha es difícil para muchos de nosotros dejar ese nivel de preocupación y temor al desengaño, y a la pérdida.  Nuestros corazones se abren en profunda compasión cuando somos testigos de lo que toda vida está atravesando alrededor nuestro.  En este estado se vuelve más desafiante el alcanzar nuestro verdadero hogar, espíritu, self, luz divina, quietud y paz interior.  Pero debe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importante encontrar tiempo una vez por semana y por supuesto si pueden un par de veces a la semana para realmente darse ese tiempo y espacio para hacer su trabajo espiritual y experimentar quietud y paz i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nos que podamos hacer esto siempre vamos a estar creando desde el miedo y la desesperación tal como escribí sobre ello  el mes pas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vacío, el lugar de la energía no potenciada está vacío y sin embargo lleno.  El vacío es el lugar desde donde toda vida se crea.  Y todo es creado desde la quietud.  Ya que la quietud crea un vacío que atrae hacia sí la 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podemos estar “quietos” desde el más alto aspecto de este término -  Profunda quietud interior - ese es el estado desde el cual podemos atraer a nosotros aquello que queremos cr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 como escribí el mes pasado muchos de nosotros todavía creamos desde un lugar de ruido interior y ese no es el estado apropiado necesario para atraer hacia nosotros lo que deseamos.  Debemos primero experimentar silencio interior y paz interior y abrirnos a recibir.  Y cuando nos abrimos a recibir debemos dejar ir todo  miedo a la decepción  por no ser exitosos en manifestar nuestro deseo.  La clave es abrir, estar quietos, encontrar la paz interior y recibir.  Dejar ir los resultados es la clave para el éxito de todo trabajo espiritual.  Siempre ha sido de esta manera y siempre va a ser.  Ya que el apego al resultado destruye la quietud y la paz i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siguiente es un punto importante para recordar: Aquello que tememos perder, ya está perdido,  dado que hemos perdido esas cosas en nuestra imaginación.</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pPr>
      <w:r>
        <w:rPr>
          <w:rFonts w:cs="Arial" w:ascii="Arial" w:hAnsi="Arial"/>
          <w:sz w:val="20"/>
          <w:szCs w:val="20"/>
        </w:rPr>
        <w:t>Tal como mi maestra espiritual Isis compartió a lo largo de los años si ya hemos recibido nuestra llamada despertador a vivir la vida más conscientemente y con honor y respeto no necesitamos cabalgar la misma ola que aquellos en el colectivo que todavía no se han despertado del sueño que no sostiene la vid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reo que esta es la dimensión diferente de la realidad sobre la cual Isis ha estado hablando.  Tenemos la opción  de reconstruir nuestras vidas en este momento usando el poder de nuestra imagin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bemos entregarnos completamente al Self, la tierra, la naturaleza y el universo.  Ya que si podemos entregarnos construimos confianza en que todo sucede en un orden divino y que nuestra luz interior, nuestro conocimiento interior, nos va a guiar a través de cada cambio y desafío.  Y debemos reconocer que nuestros desafíos van a ser diferentes de los que muchos otros están atravesando en el colectivo.  Nuestros desafíos tienen que ver con aprender a confiar y dejar que nuestra guía nos conduzca a la vida que nosotros dese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mes quiero pedirles que encuentren una hora al menos una vez por semana.  Si pueden continuar su trabajo más de una vez por semana está buenís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ga una meditación de una hora.  Encuentre un tiempo del día donde no tenga que pensar acerca de donde tiene que estar o que es lo que tiene que hacer después de la meditación.  Puede hacerlo como primera cosa en la mañana en un día de descanso o incluso antes de irse a dor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nga una música expansiva y a la vez relajante.  Asegúrese que la música que elija no tenga palabras.  La razón por la cual estoy sugiriendo una hora es que ese marco de tiempo  va a permitir que realmente se sumerja en un estado profundo.  Va a permitir que sus ondas cerebrales se aplaquen desde un  estado beta, el estado de pensar, a un estado theta más profundo donde no hay mente sino solo un espacio espiritual santo y sagrado.</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Establezca la intención de simplemente estar en quietud y experimentar su eterno self.  Establezca su intención de alcanzar un estado de paz interior y recibir lo que sea que provenga de estar en este esta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Al principio puede encontrar ruido mental que continúa dando vueltas en su cabeza.  Pero a medida que respira muy profundamente y pone sus manos en su estómago o corazón su cerebro va a empezar a calmarse.  Continúe yendo más profundamente.  No pregunte mientras viaja dentro no trate de conectar con espíritus ayudadores, Ángele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 única misión es ser.  A medida que hace esto algo  cambia.  Puede que no sea capaz de explicárselo a nadie pero va a obtener un nuevos sentido de “hogar” y de su Self.  Va a descansar en si mismo y en su luz espiritu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na vez que tenga esta experiencia, la misma lo va a transformar de manera que va a cambiar su vida y el mundo alrededor su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ita esta meditación una y otra vez.  Cuando realmente pueda ir a su profundo interior y experimentar la quietud y paz interior su percepción va a cambiar.  Este cambio de percepción va a derramarse por toda la red de vid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Haga esto por ud y por toda la vida en esta gran ti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en la luna llena, que es el 1º de Agosto, repita esta meditación.  No intente irradiar luz por toda la red de luz.  Simplemente experimente su propia luz y el resto va a suceder sin que trate de crear ningún tipo de cambi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Debemos continuar viajando más y más profundamente a nuestros vastos espacios interiores para verdaderamente “ser el camb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émonos este día de la luna llena para sostener la intención: “Soy un vehículo del amor y la luz”.   Experimente ser un vehículo de amor y luz mientras realiza sus actividades di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es un lector Nuevo de las Novedades sobre Transmutación por favor lea “Creando una Red Humana de Luz” en la página de inicio para aprender las instrucciones para nuestra ceremonia mensual de la luna ll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bién sugiero que repitamos un ejercicio que hicimos juntos años atrás.  Quiero que trabajen con magnetos para realmente entender  la ley de atracción.</w:t>
      </w:r>
    </w:p>
    <w:p>
      <w:pPr>
        <w:pStyle w:val="Normal"/>
        <w:rPr>
          <w:rFonts w:ascii="Arial" w:hAnsi="Arial" w:cs="Arial"/>
          <w:sz w:val="20"/>
          <w:szCs w:val="20"/>
        </w:rPr>
      </w:pPr>
      <w:r>
        <w:rPr>
          <w:rFonts w:cs="Arial" w:ascii="Arial" w:hAnsi="Arial"/>
          <w:sz w:val="20"/>
          <w:szCs w:val="20"/>
        </w:rPr>
        <w:t>Si tiene 2 magnetos en su casa úselos.  Si no vaya y compre 2 magnetos bara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a día sostenga los magnetos de forma tal que los polos negativos y positivos atraigan los 2 magnetos.  A medida que llega a un lugar de quietud y aprende como experimentar su vacío interior atrae hacia ud la bondad de la vida y sus des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to más pueda obtener el tirón energético al trabajar con los magnetos más  va a sentir en su cuerpo la sensación de atraer hacia ud. aquello que des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a clave tal como escribí antes es dejar ir el miedo a la decepción.   Permítase estar abierto a recibir la bondad de la vida.  Deje ir el resultado actual y en cambio abrase a los regalos que la tierra y el universo tiene para compartir con ud. ahora mism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lang w:val="en-US"/>
        </w:rPr>
      </w:pPr>
      <w:r>
        <w:rPr>
          <w:rFonts w:cs="Arial" w:ascii="Arial" w:hAnsi="Arial"/>
          <w:b/>
          <w:sz w:val="20"/>
          <w:szCs w:val="20"/>
          <w:lang w:val="en-US"/>
        </w:rPr>
        <w:t>Announcements:</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rPr>
      </w:pPr>
      <w:r>
        <w:rPr>
          <w:rFonts w:cs="Arial" w:ascii="Arial" w:hAnsi="Arial"/>
          <w:sz w:val="20"/>
          <w:szCs w:val="20"/>
        </w:rPr>
        <w:t xml:space="preserve">Quiero hacerles saber que mi programa en CD “Guía de principiantes para el  viaje chamánico” y también “Viajes del Alma:  Música para la Práctica chamánica” están disponibles ahora en apps para su IPas.  Puede visitar las tiendas apps para más información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Recientemente Byron Metcalf me mandó una copia de su nuevo programa en CD “OM de la Tierra.  Resonancia Sagrada:  Explorando nuestra relación con la Ti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CD incluye un ejercicio experimental con ritmos y sonido chamánico, guía verbal, canto y efectos de campo de tecnología de audio.  La segunda pista del CD es de 20 minutos de canto de OM que es solo música sin palabr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Uso este  CD para viajar internamente para experimentar una profunda paz interior dentro mío y encuentro que es una poderosa herramienta para apoyar mi medi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eden visitar www.holoshamanicstrategies.org/feat  para más información acerca de este programa en C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FEMME: Women healing the World - A Producing opportunity.</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Mi amigo Emmanuel Itier  es un cineasta de Santa Bárbara  www.WonderlandEntGroup.com  - http://www.imdb.com/name/nm0411654/  quien recientemente completó un documental multi premiado, “La Invocación”, producida y narrada por Sharon Stone.  Yo fui parte de el y los invito a mirar la promo de este film que se va a estrenar en el otoño de 2012:</w:t>
      </w:r>
    </w:p>
    <w:p>
      <w:pPr>
        <w:pStyle w:val="Normal"/>
        <w:rPr>
          <w:rFonts w:ascii="Arial" w:hAnsi="Arial" w:cs="Arial"/>
          <w:sz w:val="20"/>
          <w:szCs w:val="20"/>
        </w:rPr>
      </w:pPr>
      <w:r>
        <w:rPr>
          <w:rFonts w:cs="Arial" w:ascii="Arial" w:hAnsi="Arial"/>
          <w:sz w:val="20"/>
          <w:szCs w:val="20"/>
        </w:rPr>
        <w:t xml:space="preserve">http://www.youtube.com/watch?v=yicNscEO0y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manuel está ahora por completar otro integrador e inspirador documental: "FEMME: una celebración de la Sanación del Mundo por las Mujeres ”.  Por Favor, mire la actual promo y las siguientes muestras de entrev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FEMME: http://www.youtube.com/watch?v=0u3HOxsbUMU</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haron Stone: http://www.youtube.com/watch?v=e2iqUfye6Bk y http://www.youtube.com/watch?v=YWIdz5L7A6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La visión de Emmanuel para FEMME:  http://www.youtube.com/watch?v=gKzg1TO-hDc  y  http://www.youtube.com/watch?v=GHMg7JgJkQE&amp;feature=relmfu</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n-US"/>
        </w:rPr>
      </w:pPr>
      <w:r>
        <w:rPr>
          <w:rFonts w:cs="Arial" w:ascii="Arial" w:hAnsi="Arial"/>
          <w:sz w:val="20"/>
          <w:szCs w:val="20"/>
        </w:rPr>
        <w:t xml:space="preserve">Fui entrevistada por FEMME con muchas grandes mujeres desde las ganadoras del Premio Nobel de la Paz Shirin Ebadi y   Mairead Maguire hasta  visionarias como Barbara Marx Hubbard, Riane Eisler, Jean Houston, Jean Shinoda Bolen, Marianne Williamson. </w:t>
      </w:r>
      <w:r>
        <w:rPr>
          <w:rFonts w:cs="Arial" w:ascii="Arial" w:hAnsi="Arial"/>
          <w:sz w:val="20"/>
          <w:szCs w:val="20"/>
          <w:lang w:val="en-US"/>
        </w:rPr>
        <w:t xml:space="preserve">Gloria Steinem, Sharon Stone etc. </w:t>
      </w:r>
      <w:r>
        <w:rPr>
          <w:rFonts w:cs="Arial" w:ascii="Arial" w:hAnsi="Arial"/>
          <w:sz w:val="20"/>
          <w:szCs w:val="20"/>
        </w:rPr>
        <w:t xml:space="preserve">Emmanuel acaba de filmar FEMME en India, Africa y China.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Para completar FEMME y cubrir los costos finales de editar el film, Emmanuel está buscando juntar $ 15.000.  Por favor, conviértanse en Productores Asociados e inviertan cualquier cifra entre 500 y más.  Pueden contactar a Emmanuel en </w:t>
      </w:r>
      <w:r>
        <w:rPr>
          <w:rFonts w:cs="Arial" w:ascii="Arial" w:hAnsi="Arial"/>
          <w:sz w:val="20"/>
          <w:szCs w:val="20"/>
          <w:lang w:val="en-US"/>
        </w:rPr>
        <w:t xml:space="preserve">WL1@cox.net  and on his cell: 805-452-0878.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He pasado mucho tiempo con Emmanuel  al ser entrevistada para ambos “La Invocación” y “FEMME”.  El es tan apasionado acerca de traer cambios positivos al mundo y realmente está alcanzando una audiencia que todavía no ha sido introducida al poder de incorporar las prácticas espirituales en nuestras vi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mente honro a Emmanuel por su dedicación y su integridad.  Este no ha sido un camino fácil para el.  Ha hecho enormes sacrificios para seguir su visiòn y para estar al servicio del planeta.  Y espero que si pueden, que se sientan llamados a ayudar en este importante proyecto.</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57:00Z</dcterms:created>
  <dc:creator>ifermoso</dc:creator>
  <dc:description/>
  <dc:language>en-US</dc:language>
  <cp:lastModifiedBy>Sylvia Edwards</cp:lastModifiedBy>
  <cp:lastPrinted>2012-07-19T17:57:00Z</cp:lastPrinted>
  <dcterms:modified xsi:type="dcterms:W3CDTF">2012-07-28T13:57:00Z</dcterms:modified>
  <cp:revision>2</cp:revision>
  <dc:subject/>
  <dc:title>Transmutation News August 2012</dc:title>
</cp:coreProperties>
</file>