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s-AR"/>
        </w:rPr>
      </w:pPr>
      <w:r>
        <w:rPr>
          <w:rFonts w:cs="Arial" w:ascii="Arial" w:hAnsi="Arial"/>
          <w:b/>
          <w:sz w:val="20"/>
          <w:szCs w:val="20"/>
          <w:u w:val="single"/>
          <w:lang w:val="es-AR"/>
        </w:rPr>
        <w:t>Novedades sobre Transmutación Agosto 2013</w:t>
      </w:r>
    </w:p>
    <w:p>
      <w:pPr>
        <w:pStyle w:val="Normal"/>
        <w:rPr>
          <w:rFonts w:ascii="Arial" w:hAnsi="Arial" w:cs="Arial"/>
          <w:b/>
          <w:b/>
          <w:sz w:val="20"/>
          <w:szCs w:val="20"/>
          <w:highlight w:val="yellow"/>
          <w:u w:val="single"/>
          <w:lang w:val="es-AR"/>
        </w:rPr>
      </w:pPr>
      <w:r>
        <w:rPr>
          <w:rFonts w:cs="Arial" w:ascii="Arial" w:hAnsi="Arial"/>
          <w:b/>
          <w:sz w:val="20"/>
          <w:szCs w:val="20"/>
          <w:highlight w:val="yellow"/>
          <w:u w:val="single"/>
          <w:lang w:val="es-AR"/>
        </w:rPr>
      </w:r>
    </w:p>
    <w:p>
      <w:pPr>
        <w:pStyle w:val="Normal"/>
        <w:rPr>
          <w:rFonts w:ascii="Arial" w:hAnsi="Arial" w:cs="Arial"/>
          <w:sz w:val="20"/>
          <w:szCs w:val="20"/>
        </w:rPr>
      </w:pPr>
      <w:r>
        <w:rPr>
          <w:rFonts w:cs="Arial" w:ascii="Arial" w:hAnsi="Arial"/>
          <w:sz w:val="20"/>
          <w:szCs w:val="20"/>
        </w:rPr>
        <w:t>Al dar mis talleres realmente he estado enfatizando que hay una magia detrás de todos los métodos de sanación que el chaman realiza.  Siento fuertemente que gran parte del potencial de la sanación chamánica se está perdiendo mientras los practicantes hoy en día se enfocan en los pasos de un método de sanación en vez de traer la energía y el poder de sanación detrás del méto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os chamanes siempre han alcanzado estados expandidos de consciencia.  Estos estados de conciencia podrían ser alcanzados a través de profundas iniciaciones creadas por los ancianos en la comunidad o a través del destino mismo.  Los estados de conciencia han sido y continúan siendo alcanzados a través del ayuno, la búsqueda de visión y / o trabajando con plantas de visión.  Muchos chamanes portan la energía de espíritus ancestrales al ser instruidos en el chamanismo por miembros de la familia.  Lo que se enseña va más allá de  los pasos  para realizar las ceremonias.  Hay una transferencia de energía ancestral que acompaña la enseña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fue a través de la enseñanza de métodos y ceremonias que se crea la transformación y sanación por el trabajo.  Es la energía detrás de los métodos y las energías expandidas que el chamán materializa  – las energías sin fo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mos estado trabajando juntos con energías sin forma mientras entramos a  un estado de transfiguración.  Pero encuentro que muchos de nosotros transfiguramos e intentamos trabajar con energías sin forma sin el necesario trabajo de preparación.  He escrito acerca de esto con anterioridad.</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Pero lo menciono  nuevamente ya que siento que estamos realmente limitando el poder del trabajo que es posible y necesario durante estos tiempos.  Me entrego a la cuestión del timing y  entrego el resultado del trabajo.  Al mismo tiempo creo que debemos empezar una práctica de cuestionarnos y preguntarnos si estamos realmente yendo  a las profundades de  fuente  del espíritu que mora dentro de cada uno de nosotr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plemente paramos de hacer nuestras actividades por un corto plazo y desde un estado mental decimos “ ahora soy un ser de luz radiando amor y brillo al mundo?.  Estamos realmente alcanzando un estado de consciencia expandida donde podemos realmente sanar con nuestra presencia?  O es este principio simplemente un concepto mental para nosotro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a paradoja que continuamos danzando es  que sea posible funcionar en el mundo mientras al mismo tiempo buceamos profundamente en nuestro trabajo espiritual.  Debemos corrernos de los aspectos superficiales de realizar nuestras ceremonias espirituales.  Debemos convertirnos en estados de ser que naturalmente transforme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Nos quedamos tan atrapados en el mundo del día a día que muchos de nosotros decimos que simplemente no tenemos tiempo.  Debemos encontrar formas de hacer de nuestro trabajo espiritual una prioridad.  Debemos hacer esto por  nosotros, por toda vida y por el planet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Durante este mes tomemos algún tiempo para reflexionar, viajar o meditar sobre maneras en que podemos crear tiempo para ir a un verdadero estado de conciencia expandida mientras realizamos el trabajo.  No tenemos que hacer una búsqueda de visión o ayuno.  Y no estoy sugiriendo tomar plantas de visión.  Pero si tenemos que hacer algún sacrificio para tener algo de tiempo para hacer el trabajo de preparación que se necesita para pasar de un estado de consciencia ordinario, lleno de pensamiento a una consciencia que abre la puerta al reino del espíritu que está lleno de posibilidades ilimit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scritos pasados he compartido como tomándonos  algún tiempo para caminar o sentarnos en la naturaleza puede abrir estos portales.  Cantando y   danzando pueden hacer lo mismo.</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En muchas de las columnas de las Novedades sobre Transmutación los animé a trabajar con aprender acerca de la propia historia de creación y explorando la naturaleza del creador – Dios, la diosa, la Fuente, el poder del universo, etc.  Debemos encontrar el nombre del creador que concuerde con nuestras creencias personales.</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La razón por la cual sigo haciendo hincapié en  esta práctica es que no podemos hacernos uno completamente con lo divino si no tenemos  idea de que se trata lo divino.  Esto nos lleva a la cuestión de perder el poder de la práctica si nos estamos fusionando con algo que se ha convertido en un concepto mental para nosotros.</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En ejercicios pasados  que he compartido les he pedido que mediten o viajen a su propia historia de creación.  Les he pedido que se encuentren con su creador y que también experimenten y absorban el amor incondicional que fue a su creació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Hace muchos años mi Maestra de ensueño Isis me animó a reflexionar sobre  esta pregunta:   Un creador amoroso nos programaría con miedo y escasez o con alegría y plenit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 pidió que imagine una semilla en un jardín programada con miedo:  Que crecería?</w:t>
      </w:r>
    </w:p>
    <w:p>
      <w:pPr>
        <w:pStyle w:val="Normal"/>
        <w:rPr>
          <w:rFonts w:ascii="Arial" w:hAnsi="Arial" w:cs="Arial"/>
          <w:sz w:val="20"/>
          <w:szCs w:val="20"/>
          <w:lang w:val="en-US"/>
        </w:rPr>
      </w:pPr>
      <w:r>
        <w:rPr>
          <w:rFonts w:cs="Arial" w:ascii="Arial" w:hAnsi="Arial"/>
          <w:sz w:val="20"/>
          <w:szCs w:val="20"/>
          <w:lang w:val="en-US"/>
        </w:rPr>
        <w:t>For many of us our foundation is fear and everything is built from that and grown out of fear.</w:t>
      </w:r>
    </w:p>
    <w:p>
      <w:pPr>
        <w:pStyle w:val="Normal"/>
        <w:rPr>
          <w:rFonts w:ascii="Arial" w:hAnsi="Arial" w:cs="Arial"/>
          <w:sz w:val="20"/>
          <w:szCs w:val="20"/>
        </w:rPr>
      </w:pPr>
      <w:r>
        <w:rPr>
          <w:rFonts w:cs="Arial" w:ascii="Arial" w:hAnsi="Arial"/>
          <w:sz w:val="20"/>
          <w:szCs w:val="20"/>
        </w:rPr>
        <w:t>Imagine una semilla programada con escasez.  Que crecería?</w:t>
      </w:r>
    </w:p>
    <w:p>
      <w:pPr>
        <w:pStyle w:val="Normal"/>
        <w:rPr/>
      </w:pPr>
      <w:r>
        <w:rPr>
          <w:rFonts w:cs="Arial" w:ascii="Arial" w:hAnsi="Arial"/>
          <w:sz w:val="20"/>
          <w:szCs w:val="20"/>
        </w:rPr>
        <w:t>Imagine una semilla programada con alegría y abundancia.  Que crece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Cuando podemos experimentar en todas las células de nuestro ser el amor que fue a nuestra creación podemos entonces empezar a experimentar que estamos programados con amor, alegría y todo el conocimiento para crear salud y abundanci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te mes me gustaría pedirles que profundicen un poquito esta práct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ngan algo de música y pidan encontrarse con su creador.  Experimenten la energía pura de creación sin forma alguna o  sin tratar de entender los cómos ni porqués de la creación.  Simplemente experimenten la energía de creación.</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A continuación traiga esa energía a este mundo físico.  Puede usar algunos crayones y permitir que la energía  llegue a través del color.  Pueden danzar y/o bailar la energía en el mundo.  Pueden trabajar con cualquier manualidad para  traer la energía.  Cocinar algo y dejar que la energía transforme su comid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Hicimos algo similar el mes pasado cuando les pedí que experimentaran la energía de su linaje ancestral.  Este mes quiero que experimenten la propia energía pura de creación.  </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Cuando pueden traer esta energía ilimitada y abundante pueden experimentar la magia de la energía detrás de los métodos, técnicas y prácticas con las que trabaja.</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Cada mes los animo a prácticas espirituales en nuestra vida diaria   para que podamos verdaderamente convertirnos en la persona que puede hacer una diferencia en el m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bemos acordarnos de   reconocer nos y honrarnos por todo lo que hemos estado haciendo.  Debemos reconocer todo lo que hemos pasado en la vida que nos han esculpido  en  quienes nos hemos converti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Juntos unamos nuestros corazones y reconozcamos el trabajo brillante que hemos estado haciendo  como un colectivo espiritual.  Realmente hemos hecho un extraordinario trabajo en beneficio  de la vida toda y del planet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s-AR"/>
        </w:rPr>
      </w:pPr>
      <w:r>
        <w:rPr>
          <w:rFonts w:cs="Arial" w:ascii="Arial" w:hAnsi="Arial"/>
          <w:sz w:val="20"/>
          <w:szCs w:val="20"/>
          <w:lang w:val="es-AR"/>
        </w:rPr>
        <w:t>El mes pasado anuncié que mi libro “La Caja de Herramientas del Chamán” está disponible.  Estuve tan enfocada en hacer saber que este libro es el mismo que Como Prosperar en Tiempos de Cambio.  No he querido que mi comunidad espiritual se desanime al comprar un libro que ya tienen.</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rPr>
      </w:pPr>
      <w:r>
        <w:rPr>
          <w:rFonts w:cs="Arial" w:ascii="Arial" w:hAnsi="Arial"/>
          <w:sz w:val="20"/>
          <w:szCs w:val="20"/>
        </w:rPr>
        <w:t>Quiero hablar del poder de este libro.  Estoy segura que muchos de uds. no lo han leí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Realmente amo este libro ya que está lleno de herramientas para mantener un estado de esperanza mientras el mundo cambia y la vida se intensifica.  Está lleno de prácticas para ayudarlos a transformar creencias que pueden ser antiguas para que puedan crear el mundo en el que quieren vivir para uds, para toda vida y para la ti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cribí este libro para una comunidad no chamánica de manera tal que el lenguaje se ajuste a todas las creencias y las prácticas sean facilitadas ya sea que tengan  alguna practica espiritual o n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Tal como escribí en el último mes es muy importante que permanezcamos en un estado de esperanza y aprendamos como proyectar lo mejor para nosotros y para el planeta.  Es trabajando espiritualmente  como vamos a poder juntar nuestras energías para crear cambios positiv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todavía no leyó Como Prosperar en Tiempos de Cambio, lo animo a que lea La Caja  de Herramientas del Chamá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La luna llena es el 20 de Agosto.  Prepárese y córrase de su conciencia ordinaria de manera tal que pueda experimentar la energía sin límites de la luz y el amor divino que reside en su interior.  </w:t>
      </w:r>
      <w:r>
        <w:rPr>
          <w:rFonts w:cs="Arial" w:ascii="Arial" w:hAnsi="Arial"/>
          <w:sz w:val="20"/>
          <w:szCs w:val="20"/>
          <w:lang w:val="en-US"/>
        </w:rPr>
        <w:t xml:space="preserve">Somos luz divina y amor.  </w:t>
      </w:r>
      <w:r>
        <w:rPr>
          <w:rFonts w:cs="Arial" w:ascii="Arial" w:hAnsi="Arial"/>
          <w:sz w:val="20"/>
          <w:szCs w:val="20"/>
        </w:rPr>
        <w:t>Irradiemos esa luz a través de la red de luz.  Alimentemos la tierra por dentro y por fuera con luz.  Unámonos con miles que están haciendo lo mism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rPr>
      </w:pPr>
      <w:r>
        <w:rPr>
          <w:rFonts w:cs="Arial" w:ascii="Arial" w:hAnsi="Arial"/>
          <w:sz w:val="20"/>
          <w:szCs w:val="20"/>
          <w:lang w:val="es-AR"/>
        </w:rPr>
        <w:t>Si</w:t>
      </w:r>
      <w:r>
        <w:rPr>
          <w:rFonts w:cs="Arial" w:ascii="Arial" w:hAnsi="Arial"/>
          <w:sz w:val="20"/>
          <w:szCs w:val="20"/>
        </w:rPr>
        <w:t xml:space="preserve"> ud. es nuevo leyendo las Novedades sobre Transmutación por favor visite “Creando una Red Humana de Luz” en el inicio de este sitio para leer las instrucciones de nuestra ceremonia para la Luna ll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ntras me dirijo a casa después de hacer mandado paso por una iglesia que pone frases inspiradoras en su exterio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ncuentro que algunas veces  ponen cuelgan un dicho que verdaderamente me inspir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lang w:val="es-AR"/>
        </w:rPr>
      </w:pPr>
      <w:r>
        <w:rPr>
          <w:rFonts w:cs="Arial" w:ascii="Arial" w:hAnsi="Arial"/>
          <w:sz w:val="20"/>
          <w:szCs w:val="20"/>
          <w:lang w:val="es-AR"/>
        </w:rPr>
        <w:t>Este mes pusieron:</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rPr>
      </w:pPr>
      <w:r>
        <w:rPr>
          <w:rFonts w:cs="Arial" w:ascii="Arial" w:hAnsi="Arial"/>
          <w:sz w:val="20"/>
          <w:szCs w:val="20"/>
        </w:rPr>
        <w:t xml:space="preserve">Si tu día está cercado de  plegarias es menos posible que se derrumb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quemos  nuestros días con oraciones  y con trabajo espiritual desde nuestro interior más profun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Anuncio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Me complace anunciar que tenemos 2 nuevos traductores que se han ofrecido a traducir las Novedades sobre Transmutació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Tea Thum se ofrecio como voluntaria para traducir las novedades sobre Transmutación al Finlandés.  Y Els Els de Graaff – van Meeteren se ofreció  a traducir la columna mensual al holandé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El ofrecerse a traducir las Novedades sobre Transmutación es realmente un compromiso de energía y de tiempo.  Juntos demos nuestras gracias y bendiciones a Tea y a Els por su generoso ofrecimient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Hubieron  varias consultas preguntando si voy a enseñar un Nuevo Entrenamiento para Maestros sobre Viaje y Sanación Chamánicas.  Estoy considerando empezar un nuevo entrenamiento en 20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cuestión que me surge es  preguntar cuantas personas interesadas tienen realmente la experiencia necesaria para inscribirse en el Entrenamiento para Maestros.  Ya que la única manera de ser una buena maestra es enseñar desde nuestra experienci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oy a estar observando cuantas personas de las que preguntan tienen la experiencia que estoy buscand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Para anotarse en el Entrenamiento para Maestros conmigo necesitan entrenamiento y experiencia con :</w:t>
      </w:r>
    </w:p>
    <w:p>
      <w:pPr>
        <w:pStyle w:val="Normal"/>
        <w:rPr>
          <w:rFonts w:ascii="Arial" w:hAnsi="Arial" w:cs="Arial"/>
          <w:sz w:val="20"/>
          <w:szCs w:val="20"/>
          <w:lang w:val="es-AR"/>
        </w:rPr>
      </w:pPr>
      <w:r>
        <w:rPr>
          <w:rFonts w:cs="Arial" w:ascii="Arial" w:hAnsi="Arial"/>
          <w:sz w:val="20"/>
          <w:szCs w:val="20"/>
          <w:lang w:val="es-AR"/>
        </w:rPr>
        <w:t>Viaje chamánico</w:t>
      </w:r>
    </w:p>
    <w:p>
      <w:pPr>
        <w:pStyle w:val="Normal"/>
        <w:rPr>
          <w:rFonts w:ascii="Arial" w:hAnsi="Arial" w:cs="Arial"/>
          <w:sz w:val="20"/>
          <w:szCs w:val="20"/>
          <w:lang w:val="es-AR"/>
        </w:rPr>
      </w:pPr>
      <w:r>
        <w:rPr>
          <w:rFonts w:cs="Arial" w:ascii="Arial" w:hAnsi="Arial"/>
          <w:sz w:val="20"/>
          <w:szCs w:val="20"/>
          <w:lang w:val="es-AR"/>
        </w:rPr>
        <w:t>Medicina para la Tierra y Sanando con Luz Espiritual</w:t>
      </w:r>
    </w:p>
    <w:p>
      <w:pPr>
        <w:pStyle w:val="Normal"/>
        <w:rPr>
          <w:rFonts w:ascii="Arial" w:hAnsi="Arial" w:cs="Arial"/>
          <w:sz w:val="20"/>
          <w:szCs w:val="20"/>
          <w:lang w:val="es-AR"/>
        </w:rPr>
      </w:pPr>
      <w:r>
        <w:rPr>
          <w:rFonts w:cs="Arial" w:ascii="Arial" w:hAnsi="Arial"/>
          <w:sz w:val="20"/>
          <w:szCs w:val="20"/>
          <w:lang w:val="es-AR"/>
        </w:rPr>
        <w:t>Extracción</w:t>
      </w:r>
    </w:p>
    <w:p>
      <w:pPr>
        <w:pStyle w:val="Normal"/>
        <w:rPr>
          <w:rFonts w:ascii="Arial" w:hAnsi="Arial" w:cs="Arial"/>
          <w:sz w:val="20"/>
          <w:szCs w:val="20"/>
          <w:lang w:val="es-AR"/>
        </w:rPr>
      </w:pPr>
      <w:r>
        <w:rPr>
          <w:rFonts w:cs="Arial" w:ascii="Arial" w:hAnsi="Arial"/>
          <w:sz w:val="20"/>
          <w:szCs w:val="20"/>
          <w:lang w:val="es-AR"/>
        </w:rPr>
        <w:t>Recuperación de Alma (taller de 5 días)</w:t>
      </w:r>
    </w:p>
    <w:p>
      <w:pPr>
        <w:pStyle w:val="Normal"/>
        <w:rPr>
          <w:rFonts w:ascii="Arial" w:hAnsi="Arial" w:cs="Arial"/>
          <w:sz w:val="20"/>
          <w:szCs w:val="20"/>
          <w:lang w:val="es-AR"/>
        </w:rPr>
      </w:pPr>
      <w:r>
        <w:rPr>
          <w:rFonts w:cs="Arial" w:ascii="Arial" w:hAnsi="Arial"/>
          <w:sz w:val="20"/>
          <w:szCs w:val="20"/>
          <w:lang w:val="es-AR"/>
        </w:rPr>
        <w:t>Trabajo de psicopompo (Trabajo con la Muerte y el Morir)</w:t>
      </w:r>
    </w:p>
    <w:p>
      <w:pPr>
        <w:pStyle w:val="Normal"/>
        <w:rPr>
          <w:rFonts w:ascii="Arial" w:hAnsi="Arial" w:cs="Arial"/>
          <w:sz w:val="20"/>
          <w:szCs w:val="20"/>
          <w:highlight w:val="yellow"/>
          <w:lang w:val="es-AR"/>
        </w:rPr>
      </w:pPr>
      <w:r>
        <w:rPr>
          <w:rFonts w:eastAsia="Arial" w:cs="Arial" w:ascii="Arial" w:hAnsi="Arial"/>
          <w:sz w:val="20"/>
          <w:szCs w:val="20"/>
          <w:highlight w:val="yellow"/>
          <w:lang w:val="es-AR"/>
        </w:rPr>
        <w:t xml:space="preserve"> </w:t>
      </w:r>
    </w:p>
    <w:p>
      <w:pPr>
        <w:pStyle w:val="Normal"/>
        <w:rPr>
          <w:rFonts w:ascii="Arial" w:hAnsi="Arial" w:cs="Arial"/>
          <w:sz w:val="20"/>
          <w:szCs w:val="20"/>
        </w:rPr>
      </w:pPr>
      <w:r>
        <w:rPr>
          <w:rFonts w:cs="Arial" w:ascii="Arial" w:hAnsi="Arial"/>
          <w:sz w:val="20"/>
          <w:szCs w:val="20"/>
        </w:rPr>
        <w:t>Estoy enseñando tanto   Medicina para la Tierra y Sanando con Luz espiritual como un entrenamiento de 5 días de Recuperación del Alma en 2014.  Por favor chequeen la página de inicio bajo Entrenamientos y Anuncios para los nombres e información de contacto de los sponsor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Sparrow Hart quien lidera búsquedas de visión y que el mismo es un escritor me envió un hermoso ensayo titulado “De sueños y libélulas”.  Realmente amé lo que escribió.</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Si quieren leer este ensayo por favor visiten:  http://www.questforvision.com/news/ </w:t>
      </w:r>
    </w:p>
    <w:p>
      <w:pPr>
        <w:pStyle w:val="Normal"/>
        <w:rPr/>
      </w:pPr>
      <w:r>
        <w:rPr>
          <w:rFonts w:cs="Arial" w:ascii="Arial" w:hAnsi="Arial"/>
          <w:sz w:val="20"/>
          <w:szCs w:val="20"/>
        </w:rPr>
        <w:t>Pueden visitar el sitio y  chequear la riqueza de inform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www.Awaken.com  es un Nuevo portal web, revista y búsqueda de  base de  material que eleve e ilumine , de personas y de los últimos avances en ciencia y tecnología , con énfasis en compartir la sabiduría de las eras a través de maestros, filósofos, disertantes motivacionales, autores y líderes espirituales.</w:t>
      </w:r>
    </w:p>
    <w:p>
      <w:pPr>
        <w:pStyle w:val="Normal"/>
        <w:rPr>
          <w:rFonts w:ascii="Arial" w:hAnsi="Arial" w:cs="Arial"/>
          <w:sz w:val="20"/>
          <w:szCs w:val="20"/>
        </w:rPr>
      </w:pPr>
      <w:r>
        <w:rPr>
          <w:rFonts w:cs="Arial" w:ascii="Arial" w:hAnsi="Arial"/>
          <w:sz w:val="20"/>
          <w:szCs w:val="20"/>
        </w:rPr>
        <w:t xml:space="preserve">www.Awaken.c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hora tengo una página de Awaken page que pueden visitor en:</w:t>
      </w:r>
    </w:p>
    <w:p>
      <w:pPr>
        <w:pStyle w:val="Normal"/>
        <w:rPr>
          <w:rFonts w:ascii="Arial" w:hAnsi="Arial" w:cs="Arial"/>
          <w:sz w:val="20"/>
          <w:szCs w:val="20"/>
        </w:rPr>
      </w:pPr>
      <w:r>
        <w:rPr>
          <w:rFonts w:cs="Arial" w:ascii="Arial" w:hAnsi="Arial"/>
          <w:sz w:val="20"/>
          <w:szCs w:val="20"/>
        </w:rPr>
        <w:t xml:space="preserve">http://www.awaken.com/2013/06/sandra-ingerman/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8:28:00Z</dcterms:created>
  <dc:creator>ifermoso</dc:creator>
  <dc:description/>
  <dc:language>en-US</dc:language>
  <cp:lastModifiedBy>Sylvia Edwards</cp:lastModifiedBy>
  <cp:lastPrinted>2013-07-31T17:55:00Z</cp:lastPrinted>
  <dcterms:modified xsi:type="dcterms:W3CDTF">2013-08-10T18:28:00Z</dcterms:modified>
  <cp:revision>2</cp:revision>
  <dc:subject/>
  <dc:title>Transmutation News August 2013</dc:title>
</cp:coreProperties>
</file>