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0"/>
          <w:lang w:val="es-AR"/>
        </w:rPr>
        <w:t>Novedades sobre Transmutación Agosto 2014</w:t>
      </w:r>
    </w:p>
    <w:p>
      <w:pPr>
        <w:pStyle w:val="Normal"/>
        <w:rPr>
          <w:rFonts w:ascii="Times New Roman" w:hAnsi="Times New Roman" w:cs="Times New Roman"/>
          <w:b/>
          <w:b/>
          <w:sz w:val="20"/>
          <w:highlight w:val="yellow"/>
          <w:lang w:val="es-AR"/>
        </w:rPr>
      </w:pPr>
      <w:r>
        <w:rPr>
          <w:rFonts w:cs="Times New Roman" w:ascii="Times New Roman" w:hAnsi="Times New Roman"/>
          <w:b/>
          <w:sz w:val="20"/>
          <w:highlight w:val="yellow"/>
          <w:lang w:val="es-AR"/>
        </w:rPr>
      </w:r>
    </w:p>
    <w:p>
      <w:pPr>
        <w:pStyle w:val="Normal"/>
        <w:spacing w:before="120" w:after="0"/>
        <w:rPr/>
      </w:pPr>
      <w:r>
        <w:rPr>
          <w:rFonts w:cs="Times New Roman" w:ascii="Times New Roman" w:hAnsi="Times New Roman"/>
          <w:sz w:val="20"/>
          <w:lang w:val="es-AR"/>
        </w:rPr>
        <w:t>Sé que nuestros corazones están siendo estirados mientras miramos tanta violencia que continua en tantos lugares del planeta y también mientras tanta vida es impactada por eventos climáticos.  Continuamos juntos uniendo nuestros corazones  e irradiando  amor y luz y percibiendo todo en su fuerza espiritual en vez de enfocarnos en el sufrimiento y la debilidad.</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Debido a la insistencia de muchos lectores de Una Caída a la Gracia (A Fall to Grace) he estado creando una línea de historia para la secuela de este libro.  Y el proceso ha sido tan interesante y revelador para mí.  Creo que algo de  lo que estoy trabajando podría crear el deseo de reflexionar sobre  su propia vida.</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Una caída a la gracia es un libro visionario de ficción.  Basé el libro en eventos, sueños y viajes de mi propia vida.  La única excepción a esto fue el principio del libro donde el personaje principal C Alexandra está en cirugía para remover un tumor cancerígeno.</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Tenía gripe y también tenía una fiebre muy alta.  Estaba en la cama durmiendo y tratando de sanar cuando tuve un sueño.  En el sueño un hombre con largo cabello blanco y ojos gris claro de acero apareció y me dijo como empezar la historia.  Entonces él me ordenó que me levantara y empezara a escribir el libro.  En el sueño discutí con él y protesté.  Le dije que estaba enferma.  Él era persistente y continuó diciéndome que me levantara y escribiera.</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Finalmente me saqué a mí misma de un profundo sueño y me levanté, tomé un anotador y escribí las tres primeras páginas del libro.   Fue este espíritu del sueño quien me dijo que empezara el libro con C Alexandra sometiéndose a una cirugía.</w:t>
      </w:r>
    </w:p>
    <w:p>
      <w:pPr>
        <w:pStyle w:val="Normal"/>
        <w:spacing w:before="120" w:after="0"/>
        <w:rPr/>
      </w:pPr>
      <w:r>
        <w:rPr>
          <w:rFonts w:cs="Times New Roman" w:ascii="Times New Roman" w:hAnsi="Times New Roman"/>
          <w:sz w:val="20"/>
          <w:lang w:val="es-AR"/>
        </w:rPr>
        <w:t>En realidad nunca he sido sometida a cirugía o tenido cáncer.  Pero fui con eso.  Después que escribí esas primeras 3 páginas el resto de la historia no se desarrolló por otros 5 años.  Algo obviamente estaba gestándose dentro de mí y tuve  que esperar que  el resto del libro naciera.</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Prometí una secuela y nunca cumplí esa promesa.  No  es algo que yo haga ya que cumplo con mis compromisos.  Y al mismo tiempo no puedo forzar la secuela.  La historia va a ser contada cuando las estrellas estén alineadas.</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No he puesto “lapicera al papel” todavía para escribir lo que está apareciendo para la secuela.  Pero  he estado activamente desarrollando los personajes y la línea de la historia en mi cabeza.</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 xml:space="preserve">Distinto de </w:t>
      </w:r>
      <w:r>
        <w:rPr>
          <w:rFonts w:cs="Times New Roman" w:ascii="Times New Roman" w:hAnsi="Times New Roman"/>
          <w:i/>
          <w:sz w:val="20"/>
          <w:lang w:val="es-AR"/>
        </w:rPr>
        <w:t>Una Caída a la Gracia</w:t>
      </w:r>
      <w:r>
        <w:rPr>
          <w:rFonts w:cs="Times New Roman" w:ascii="Times New Roman" w:hAnsi="Times New Roman"/>
          <w:sz w:val="20"/>
          <w:lang w:val="es-AR"/>
        </w:rPr>
        <w:t>, la secuela no va a estar basada en mi vida.  Va a ser completamente una  ficción acerca de C Alexandra viviendo en otra dimensión de la realidad.</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Tengo la línea de la historia y los personajes bastante desarrollados.  Realmente estoy esperando complete el proceso de edición de dos nuevos libros que Sounds True e Inner Traditions están publicando en 2015.  Simplemente necesito algo de tiempo para escribir la historia que está corriendo profundamente dentro de mí.</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Esto es lo que encuentro tan interesante y que quiero compartir con Uds.  Mientras sueño despierta acerca de la vida de C Alexandra en esta otra dimensión me encuentro algunas veces teniendo que dar un paso atrás y cuestionando un personaje que creé o hacia  donde se dirige  un argumento en el libro.</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Puedo encontrarme creando un personaje que  está preparándose para ocasionar un gran sufrimiento  en la vida de C y posiblemente romper su corazón.  Y entonces paro y me pregunto: Quiero realmente continuar este escenario?  Quiero  realmente  traer un personaje tan oscuro al mundo de C en este momento?  Y si sigo la línea argumental realmente quiero que esta línea de historia se manifieste en el mundo de C?</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Reconsidero.  Quiero que C viva una vida donde experimente la alegría de la vida.  Pero también quiero que experimente las lecciones profundas que vienen a través de las iniciaciones de la vida y los desafíos.  Así que no estoy tratando de evitar las luchas  en el mundo de C.</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Pero algunas veces la historia argumental se vuelve tan intensa que siento que me duele el corazón de tal manera que digo que no quiero continuar esta línea argumental.  Y borro el personaje y el argumento en mi cabeza.</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Estoy tan profundamente inmersa en el libro que los personajes y la línea argumental que estoy creando se ha vuelto tan real.  Es como si realmente estuviera entrando y  habitando el sueño y la vida de C. Alexandra.  Este es uno de los pasos claves que he compartido con Uds. acerca de crear el sueño en el que quieren vivir.</w:t>
      </w:r>
    </w:p>
    <w:p>
      <w:pPr>
        <w:pStyle w:val="Normal"/>
        <w:spacing w:before="120" w:after="0"/>
        <w:rPr/>
      </w:pPr>
      <w:r>
        <w:rPr>
          <w:rFonts w:cs="Times New Roman" w:ascii="Times New Roman" w:hAnsi="Times New Roman"/>
          <w:sz w:val="20"/>
          <w:lang w:val="es-AR"/>
        </w:rPr>
        <w:t>Esto nos lleva a lo que escribí en las Novedades sobre Transmutación de Junio acerca de la necesidad de deshacer el guion.</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Desde el principio de los tiempos los chamanes y místicos enseñan que este mundo es un sueño.  Es tiempo de dar un paso hacia atrás y reflexionar sobre:</w:t>
      </w:r>
    </w:p>
    <w:p>
      <w:pPr>
        <w:pStyle w:val="ListParagraph"/>
        <w:numPr>
          <w:ilvl w:val="0"/>
          <w:numId w:val="1"/>
        </w:numPr>
        <w:spacing w:before="120" w:after="0"/>
        <w:ind w:left="357" w:hanging="357"/>
        <w:contextualSpacing/>
        <w:rPr/>
      </w:pPr>
      <w:r>
        <w:rPr>
          <w:rFonts w:cs="Times New Roman" w:ascii="Times New Roman" w:hAnsi="Times New Roman"/>
          <w:sz w:val="20"/>
          <w:lang w:val="es-AR"/>
        </w:rPr>
        <w:t>Porque creamos ciertos personajes, eventos y circunstancias en nuestra línea de historia? Cada evento en nuestra vida tiene un significado.  Porque los llamamos?</w:t>
      </w:r>
    </w:p>
    <w:p>
      <w:pPr>
        <w:pStyle w:val="ListParagraph"/>
        <w:numPr>
          <w:ilvl w:val="0"/>
          <w:numId w:val="1"/>
        </w:numPr>
        <w:spacing w:before="120" w:after="0"/>
        <w:ind w:left="357" w:hanging="357"/>
        <w:contextualSpacing/>
        <w:rPr>
          <w:rFonts w:ascii="Times New Roman" w:hAnsi="Times New Roman" w:cs="Times New Roman"/>
          <w:sz w:val="20"/>
          <w:lang w:val="es-AR"/>
        </w:rPr>
      </w:pPr>
      <w:r>
        <w:rPr>
          <w:rFonts w:cs="Times New Roman" w:ascii="Times New Roman" w:hAnsi="Times New Roman"/>
          <w:sz w:val="20"/>
          <w:lang w:val="es-AR"/>
        </w:rPr>
        <w:t>Que hemos aprendido de los eventos de nuestra vida? Y como queremos cambiar la dirección de nuestra historia, los personajes en ella y el resultado?</w:t>
      </w:r>
    </w:p>
    <w:p>
      <w:pPr>
        <w:pStyle w:val="Normal"/>
        <w:numPr>
          <w:ilvl w:val="0"/>
          <w:numId w:val="1"/>
        </w:numPr>
        <w:rPr/>
      </w:pPr>
      <w:r>
        <w:rPr>
          <w:rFonts w:cs="Times New Roman" w:ascii="Times New Roman" w:hAnsi="Times New Roman"/>
          <w:sz w:val="20"/>
          <w:lang w:val="es-AR"/>
        </w:rPr>
        <w:t>Reflexionar en el poder de la historia de vida que hemos creado con nuestros ensueños como cambiaríamos los escenarios y personajes que estamos soñando manifestarse.</w:t>
      </w:r>
    </w:p>
    <w:p>
      <w:pPr>
        <w:pStyle w:val="Normal"/>
        <w:rPr>
          <w:rFonts w:ascii="Times New Roman" w:hAnsi="Times New Roman" w:cs="Times New Roman"/>
          <w:sz w:val="20"/>
          <w:lang w:val="es-AR"/>
        </w:rPr>
      </w:pPr>
      <w:r>
        <w:rPr>
          <w:rFonts w:cs="Times New Roman" w:ascii="Times New Roman" w:hAnsi="Times New Roman"/>
          <w:sz w:val="20"/>
          <w:lang w:val="es-AR"/>
        </w:rPr>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 xml:space="preserve">Aquí hay un ejercicio que compartí en “Visión chamánica:  Conectando con el Espíritu para transformar nuestros mundos internos y externos”.  Y también escribí acerca de esto en mi nuevo libro </w:t>
      </w:r>
      <w:r>
        <w:rPr>
          <w:rFonts w:cs="Times New Roman" w:ascii="Times New Roman" w:hAnsi="Times New Roman"/>
          <w:i/>
          <w:sz w:val="20"/>
          <w:lang w:val="es-AR"/>
        </w:rPr>
        <w:t xml:space="preserve">Caminando en  Luz </w:t>
      </w:r>
      <w:r>
        <w:rPr>
          <w:rFonts w:cs="Times New Roman" w:ascii="Times New Roman" w:hAnsi="Times New Roman"/>
          <w:sz w:val="20"/>
          <w:lang w:val="es-AR"/>
        </w:rPr>
        <w:t>el cual va a ser publicado por Sounds True in 2015.</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Si saben hacer un viaje chamánico este es un poderoso viaje para hacer.  Pero también pueden hacerlo como una meditación.</w:t>
      </w:r>
    </w:p>
    <w:p>
      <w:pPr>
        <w:pStyle w:val="Normal"/>
        <w:rPr>
          <w:rFonts w:ascii="Times New Roman" w:hAnsi="Times New Roman" w:cs="Times New Roman"/>
          <w:sz w:val="20"/>
          <w:highlight w:val="yellow"/>
          <w:lang w:val="es-AR"/>
        </w:rPr>
      </w:pPr>
      <w:r>
        <w:rPr>
          <w:rFonts w:cs="Times New Roman" w:ascii="Times New Roman" w:hAnsi="Times New Roman"/>
          <w:sz w:val="20"/>
          <w:highlight w:val="yellow"/>
          <w:lang w:val="es-AR"/>
        </w:rPr>
      </w:r>
    </w:p>
    <w:p>
      <w:pPr>
        <w:pStyle w:val="Normal"/>
        <w:rPr>
          <w:rFonts w:ascii="Times New Roman" w:hAnsi="Times New Roman" w:cs="Times New Roman"/>
          <w:sz w:val="20"/>
          <w:lang w:val="es-AR"/>
        </w:rPr>
      </w:pPr>
      <w:r>
        <w:rPr>
          <w:rFonts w:cs="Times New Roman" w:ascii="Times New Roman" w:hAnsi="Times New Roman"/>
          <w:sz w:val="20"/>
          <w:lang w:val="es-AR"/>
        </w:rPr>
        <w:t>Hagan algún trabajo de preparación para que puedan dejar atrás las distracciones de su vida ordinaria.  Realice una caminata para despejar su mente.  O baile, cante, medite para despejar sus pensamientos egoicos y abrirse al amor de los espíritus.</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Ponga una de las pistas  de música chamánica o toque el tambor o la sonaja y viaje a los reinos ocultos.  Deje que su intención y su imaginación los lleve a la Tierra de los Sueños.  Una vez allí pida encontrarse con el Maestro o Maestra del Ensueño.</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Pregunte  al Maestro o Maestra del Ensueño que le muestre como lo que está ensoñando durante el día está soñándose en manifestación   en la vida en la cual está viviendo ahora  Explore los personajes que están en su vida.  Aprenda acerca de los escenarios y eventos que están ahora siendo creados a través de sus ensueños.</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Pida por un consejo sobre cómo cambiar su  ensueño para que también pueda cambiar la historia de su vida.  Recuerden que la historia que nos contamos a nosotros mismos  es la vida que terminamos viviendo.</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Neville enseñó: “El  vasto mundo entero es Ud. mismo empujado afuera”.</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Florence Scovel Shinn enseñó, “La Creación viene a través nuestro no a nosotros”</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Realmente creo que nuestro destino es aprender como manifestar el espíritu en forma tal como nuestro creador hizo.  Y nuestra vida es un proceso de aprender cómo hacer esto.  Vamos en automático y hemos perdido conciencia del hecho que nuestros pensamientos y palabras son energías invisibles que se manifiestan en forma.</w:t>
      </w:r>
    </w:p>
    <w:p>
      <w:pPr>
        <w:pStyle w:val="Normal"/>
        <w:rPr>
          <w:rFonts w:ascii="Times New Roman" w:hAnsi="Times New Roman" w:cs="Times New Roman"/>
          <w:sz w:val="20"/>
          <w:highlight w:val="yellow"/>
          <w:lang w:val="es-AR"/>
        </w:rPr>
      </w:pPr>
      <w:r>
        <w:rPr>
          <w:rFonts w:cs="Times New Roman" w:ascii="Times New Roman" w:hAnsi="Times New Roman"/>
          <w:sz w:val="20"/>
          <w:highlight w:val="yellow"/>
          <w:lang w:val="es-AR"/>
        </w:rPr>
      </w:r>
    </w:p>
    <w:p>
      <w:pPr>
        <w:pStyle w:val="Normal"/>
        <w:rPr/>
      </w:pPr>
      <w:r>
        <w:rPr>
          <w:rFonts w:cs="Times New Roman" w:ascii="Times New Roman" w:hAnsi="Times New Roman"/>
          <w:sz w:val="20"/>
          <w:lang w:val="es-AR"/>
        </w:rPr>
        <w:t>Tal como escribiera antes lo que alimentamos crece.  Y continuamente les he pedido que examinen las semillas que están cultivando en su jardín interior y paisaje interior.</w:t>
      </w:r>
    </w:p>
    <w:p>
      <w:pPr>
        <w:pStyle w:val="Normal"/>
        <w:rPr>
          <w:rFonts w:ascii="Times New Roman" w:hAnsi="Times New Roman" w:cs="Times New Roman"/>
          <w:sz w:val="20"/>
          <w:highlight w:val="yellow"/>
          <w:lang w:val="es-AR"/>
        </w:rPr>
      </w:pPr>
      <w:r>
        <w:rPr>
          <w:rFonts w:eastAsia="Times New Roman" w:cs="Times New Roman" w:ascii="Times New Roman" w:hAnsi="Times New Roman"/>
          <w:sz w:val="20"/>
          <w:highlight w:val="yellow"/>
          <w:lang w:val="es-AR"/>
        </w:rPr>
        <w:t xml:space="preserve"> </w:t>
      </w:r>
    </w:p>
    <w:p>
      <w:pPr>
        <w:pStyle w:val="Normal"/>
        <w:rPr>
          <w:rFonts w:ascii="Times New Roman" w:hAnsi="Times New Roman" w:cs="Times New Roman"/>
          <w:sz w:val="20"/>
          <w:lang w:val="es-AR"/>
        </w:rPr>
      </w:pPr>
      <w:r>
        <w:rPr>
          <w:rFonts w:cs="Times New Roman" w:ascii="Times New Roman" w:hAnsi="Times New Roman"/>
          <w:sz w:val="20"/>
          <w:lang w:val="es-AR"/>
        </w:rPr>
        <w:t>El reflexionar profundamente en nuestros ensueños y en lo que estamos soñando que se manifiesta lleva este aprendizaje a un nivel más profundo.</w:t>
      </w:r>
    </w:p>
    <w:p>
      <w:pPr>
        <w:pStyle w:val="Normal"/>
        <w:rPr>
          <w:rFonts w:ascii="Times New Roman" w:hAnsi="Times New Roman" w:cs="Times New Roman"/>
          <w:sz w:val="20"/>
          <w:highlight w:val="yellow"/>
          <w:lang w:val="es-AR"/>
        </w:rPr>
      </w:pPr>
      <w:r>
        <w:rPr>
          <w:rFonts w:eastAsia="Times New Roman" w:cs="Times New Roman" w:ascii="Times New Roman" w:hAnsi="Times New Roman"/>
          <w:sz w:val="20"/>
          <w:highlight w:val="yellow"/>
          <w:lang w:val="es-AR"/>
        </w:rPr>
        <w:t xml:space="preserve"> </w:t>
      </w:r>
    </w:p>
    <w:p>
      <w:pPr>
        <w:pStyle w:val="Normal"/>
        <w:rPr>
          <w:rFonts w:ascii="Times New Roman" w:hAnsi="Times New Roman" w:cs="Times New Roman"/>
          <w:sz w:val="20"/>
          <w:lang w:val="es-AR"/>
        </w:rPr>
      </w:pPr>
      <w:r>
        <w:rPr>
          <w:rFonts w:cs="Times New Roman" w:ascii="Times New Roman" w:hAnsi="Times New Roman"/>
          <w:sz w:val="20"/>
          <w:lang w:val="es-AR"/>
        </w:rPr>
        <w:t>Como también me  involucro en todo el trabajo spiritual que les sugiero que realicen me doy cuenta que este ejercicio no es tan simple.  No es una cuestión simple el estar consciente del impacto de nuestros ensueños en nuestra vida. Además no siempre es claro como algunas personas o eventos aparecen en nuestra vida.  El ejercicio que sugiero es más fácil decirlo que hacerlo.</w:t>
      </w:r>
    </w:p>
    <w:p>
      <w:pPr>
        <w:pStyle w:val="Normal"/>
        <w:rPr>
          <w:rFonts w:ascii="Times New Roman" w:hAnsi="Times New Roman" w:cs="Times New Roman"/>
          <w:sz w:val="20"/>
          <w:highlight w:val="yellow"/>
          <w:lang w:val="es-AR"/>
        </w:rPr>
      </w:pPr>
      <w:r>
        <w:rPr>
          <w:rFonts w:cs="Times New Roman" w:ascii="Times New Roman" w:hAnsi="Times New Roman"/>
          <w:sz w:val="20"/>
          <w:highlight w:val="yellow"/>
          <w:lang w:val="es-AR"/>
        </w:rPr>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Pero aún si pueden obtener una pequeña pista que los lleve a entender algo simple en su vida que se manifestó es un principio.  No se ponga a mirar el guían de su vida entera.  Este abierto y vea si puede conectar los puntos de como un evento o persona entró en su vida para darle una lección valiosa. Y reflexione sobre si hay algún cambio pequeño que pueda hacer en su vida que también cambie el guion.</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Siento fuertemente que hay un impulso  del sueño colectivo en este momento.  Toda  vida está siendo tan profundamente impactada por comportamientos basados en avaricia, odio y avasallamiento.  El sueño colectivo es tan denso y sólido.  Y por supuesto utilizando enseñanzas espirituales el sueño colectivo es nuestro sueño personal.  Al mismo tiempo cada cambio pequeño en nuestro guion que reescribimos y cada contribución que podemos hacer para cambiar el sueño actual es tan valiosa.</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Hago que mi correo se entrega en una casilla de correo.  Y parte de mi rutina diaria es ir a la oficina postal  para recoger mi correo.  Las personas llegan a la oficina de correos en una variedad de estados de consciencia.  Veo personas que llegan enojadas, frustradas, tristes, apuradas y solo algunas pacíficamente entrando en este espacio.</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No es raro en mí el iniciar una conversación con un extraño mientras recojo mi correo.  Un día estaba leyendo mi correo en un lugar de la oficina postal que estaba  al lado de una ventana.  Había allí un hombre parado cerca de mí también leyendo su mail.  Empecé una conversación amistosa con él.  Mientras hacía eso pude ver que sus ojos empezaban a brillar un poco.  Tenía un aspecto  tan serio antes.</w:t>
      </w:r>
    </w:p>
    <w:p>
      <w:pPr>
        <w:pStyle w:val="Normal"/>
        <w:spacing w:before="120" w:after="0"/>
        <w:rPr>
          <w:rFonts w:ascii="Times New Roman" w:hAnsi="Times New Roman" w:cs="Times New Roman"/>
          <w:sz w:val="20"/>
          <w:highlight w:val="yellow"/>
          <w:lang w:val="es-AR"/>
        </w:rPr>
      </w:pPr>
      <w:r>
        <w:rPr>
          <w:rFonts w:cs="Times New Roman" w:ascii="Times New Roman" w:hAnsi="Times New Roman"/>
          <w:sz w:val="20"/>
          <w:lang w:val="es-AR"/>
        </w:rPr>
        <w:t>Cuando terminé de leer mi correo le dije adiós a este hombre.  Me miró derecho a los ojos y dijo “Gracias por iluminar mi día”.</w:t>
      </w:r>
      <w:r>
        <w:rPr>
          <w:rFonts w:cs="Times New Roman" w:ascii="Times New Roman" w:hAnsi="Times New Roman"/>
          <w:sz w:val="20"/>
          <w:highlight w:val="yellow"/>
          <w:lang w:val="es-AR"/>
        </w:rPr>
        <w:t xml:space="preserve"> </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La energía detrás de sus palabras era tan sincera que puedo escuchar esta declaración reverberando a través mío de tiempo en tiempo.</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Podemos cambiar la energía de otros a través de nuestra presencia y también podemos ayudar a una persona a cambiar el sueño que él o ella está soñando durante ese día.  Al iluminar el mundo de otra persona traemos luz y amor a su sueño.</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La luna llena es el 10 de Agosto.  Juntos unamos nuestras energías para reescribir el sueño colectivo a  uno pleno de amor, luz, paz y armonía.  Hacemos esto creando una red humana de luz que irradia dentro y por toda la tierra.  Hacemos esto juntando nuestros corazones y nuestra luz divina para soñar un nuevo mundo que se manifiesta.</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Si Ud. es un lector Nuevo de las Novedades sobre Transmutación puede leer las instrucciones para la ceremonia de la luna llena visitando “Creando una Red Humana de Luz” en la página de inicio.</w:t>
      </w:r>
    </w:p>
    <w:p>
      <w:pPr>
        <w:pStyle w:val="Normal"/>
        <w:spacing w:before="120" w:after="0"/>
        <w:rPr>
          <w:rFonts w:ascii="Times New Roman" w:hAnsi="Times New Roman" w:cs="Times New Roman"/>
          <w:b/>
          <w:b/>
          <w:sz w:val="20"/>
          <w:lang w:val="es-AR"/>
        </w:rPr>
      </w:pPr>
      <w:r>
        <w:rPr>
          <w:rFonts w:cs="Times New Roman" w:ascii="Times New Roman" w:hAnsi="Times New Roman"/>
          <w:b/>
          <w:sz w:val="20"/>
          <w:lang w:val="es-AR"/>
        </w:rPr>
        <w:t>Anuncios:</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 xml:space="preserve">Si no han escuchado sobre mi nueva app de Transmutación para ifphone e ipads por favor haga click en </w:t>
      </w:r>
      <w:hyperlink r:id="rId2">
        <w:r>
          <w:rPr>
            <w:rStyle w:val="InternetLink"/>
            <w:rFonts w:cs="Times New Roman" w:ascii="Times New Roman" w:hAnsi="Times New Roman"/>
            <w:color w:val="0000FF"/>
            <w:sz w:val="20"/>
            <w:u w:val="single"/>
            <w:lang w:val="es-AR"/>
          </w:rPr>
          <w:t>https://itunes.apple.com/us/app/transmutation/id889658056?mt=8</w:t>
        </w:r>
      </w:hyperlink>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Gracias por  todo los  maravillosos comentarios que he recibido sobre la app de Transmutación.  Es una herramienta poderosa con la cual trabajar.  Mucho de uds. trabajan con la app como lo hago yo.  Cuando siento que necesito ser animado no espero a que la alerta se apague  simplemente visito la  Biblioteca y elijo una palabra, una frase, una bendición o una foto a la cual mirar.</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Y gracias a aquellos que me hicieron saber sugerencias para una actualización.  Apple tiene restricciones sobre lo que se puede o no se puede programar.  Así que muchas de las sugerencias que recibí no fueron posibles de implementar en este momento.  Pero mientras Apple evoluciona nuevas  pautas podrían crear más flexibilidad sobre como programar la app.</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Me doy cuenta que la manera al azar en que aparecen  las palabras, frases, bendiciones y fotos no es perfecta.  Tuvimos que usar el programa aleatorio de Apple el cual realmente no pasa todas las selecciones regularmente.  Una opción es borrar algunas de las que yo programé y eso va a darle más chances al ciclo de tus opciones favoritas en la Biblioteca.</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Si tienen algún comentario que quieran compartir conmigo por favor háganlo.</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La versión en Android está siendo creada!!!!</w:t>
      </w:r>
    </w:p>
    <w:p>
      <w:pPr>
        <w:pStyle w:val="Normal"/>
        <w:spacing w:before="120" w:after="0"/>
        <w:rPr/>
      </w:pPr>
      <w:r>
        <w:rPr>
          <w:rFonts w:cs="Times New Roman" w:ascii="Times New Roman" w:hAnsi="Times New Roman"/>
          <w:sz w:val="20"/>
          <w:lang w:val="es-AR"/>
        </w:rPr>
        <w:t xml:space="preserve">Debido al abrumador interés en el entrenamiento de Marzo de 2014 de “Medicina para la Tierra y Sanando con luz Espiritual” programé otro taller para 2015.  Tenemos una larga lista de espera, y espero que consideren el entrenamiento de 2015.  Está planificado para Octubre 7 al 11 de 2015.  Para leer una descripción del entrenamiento por favor visite la sección de “Entrenamiento” de este sitio.  Girvani Leerer  es el sponsor del taller y puede ser contactada en: </w:t>
      </w:r>
      <w:hyperlink r:id="rId3">
        <w:r>
          <w:rPr>
            <w:rStyle w:val="InternetLink"/>
            <w:rFonts w:cs="Times New Roman" w:ascii="Times New Roman" w:hAnsi="Times New Roman"/>
            <w:color w:val="0000FF"/>
            <w:sz w:val="20"/>
            <w:u w:val="single"/>
            <w:lang w:val="es-AR"/>
          </w:rPr>
          <w:t>cgleerer@yahoo.com</w:t>
        </w:r>
      </w:hyperlink>
      <w:r>
        <w:rPr>
          <w:rFonts w:cs="Times New Roman" w:ascii="Times New Roman" w:hAnsi="Times New Roman"/>
          <w:sz w:val="20"/>
          <w:lang w:val="es-AR"/>
        </w:rPr>
        <w:t xml:space="preserve">. </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 xml:space="preserve">Estoy encantada de anunciar que Recuperación del Alma:  Sanado el Ser fragmentado está ahora disponible en Ruso.  Para ver como ordenar el libro en ruso por favor visite la   página de inicio de este sitio y cliquee en “Libros / Audio/ Video”.  Puede aprender más acerca de la edición en Ruso  bajando hasta Recuperación del Alma. </w:t>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t>Contribuí a un hermoso libro editado por Celeste Yacoboni.  El título del libro es  De que manera reza ud.?: Respuestas Inspiradoras de Líderes Religiosos, Guías Espirituales, Activistas, y otros Amores de la Humanidad  (Monkfish Publishing).</w:t>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t>El libro cuenta con 129 ensayos de inspiradoras voces de espíritus y líderes de diversas tradiciones espirituales y religiosas que van desde el Budismo al Judaismo al Islam  al Cristianismo, al igual que aquellos que no proclaman ningún camino de fe particular.</w:t>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t>Quiero hacerles saber acerca de un nuevo teleseminario que parece realmente interesante que Robert Moss está enseñando a través de The Shift Network.  Voy a estar enseñando un teleseminario a través de The Shift Network en Diciembre, y siento que ellos realmente montan algunos buenos seminarios.</w:t>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t>Robert Moss va a estar enseñando como se puede usar el tiempo del sueño para sanación y transformación.  Realmente amo el trabajo de Robert y estoy encantada de ayudarlo a desparramar la palabra.</w:t>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t>Alrededor del mundo los chamanes han sido pioneros de una forma más poderosa, valiosa y facinante de aproximación al soñar:  verlo como un tiempo para transformación, sanación y obtención de consejos de los niveles superiores de realidad.</w:t>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t>Es literalmente el tiempo en el cual nuestras almas nos hablan y podemos acceder a la realidad multidimensional.</w:t>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t>Robert Moss es el autor del bestseller “Soñando el Alma de Regreso a Casa” (</w:t>
      </w:r>
      <w:r>
        <w:rPr>
          <w:rFonts w:cs="Times New Roman" w:ascii="Times New Roman" w:hAnsi="Times New Roman"/>
          <w:i/>
          <w:color w:val="000000"/>
          <w:sz w:val="20"/>
          <w:lang w:val="es-AR"/>
        </w:rPr>
        <w:t>Dreaming the Soul Back Home)</w:t>
      </w:r>
      <w:bookmarkStart w:id="0" w:name="_GoBack"/>
      <w:bookmarkEnd w:id="0"/>
      <w:r>
        <w:rPr>
          <w:rFonts w:cs="Times New Roman" w:ascii="Times New Roman" w:hAnsi="Times New Roman"/>
          <w:color w:val="000000"/>
          <w:sz w:val="20"/>
          <w:lang w:val="es-AR"/>
        </w:rPr>
        <w:t xml:space="preserve"> más otros 13 libros sobre el poder transformador de los sueños.  Hasta agosto 5 pueden escuchar gratis el teleseminario llamado: El poder del Sueño Activo:  Como usar el tiempo del sueño para Sanación y Transformación.</w:t>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t>Roberto es un brillante y fascinante maestro en este tema, abriendo un verdadero cambio de paradigma en como vemos nuestros sueños, nuestras almas e incluso la forma en que vemos la realidad despiertos.</w:t>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t>Durante este teleseminario gratuito van a aprender:</w:t>
      </w:r>
    </w:p>
    <w:p>
      <w:pPr>
        <w:pStyle w:val="Normal"/>
        <w:spacing w:before="120" w:after="0"/>
        <w:rPr/>
      </w:pP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 Como podemos usar el Soñar Activo para percibir nuestro futuro más preciso y recibir consejos valiosos para toma de decisiones.</w:t>
      </w:r>
    </w:p>
    <w:p>
      <w:pPr>
        <w:pStyle w:val="Normal"/>
        <w:spacing w:before="120" w:after="0"/>
        <w:rPr/>
      </w:pP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 Como puede abrir sus sueños a una conexión directa con sus guías, dándole acceso a una consciencia espiritual más profunda.</w:t>
      </w:r>
    </w:p>
    <w:p>
      <w:pPr>
        <w:pStyle w:val="Normal"/>
        <w:spacing w:before="120" w:after="0"/>
        <w:rPr>
          <w:rFonts w:ascii="Times New Roman" w:hAnsi="Times New Roman" w:cs="Times New Roman"/>
          <w:color w:val="000000"/>
          <w:sz w:val="20"/>
          <w:lang w:val="es-AR"/>
        </w:rPr>
      </w:pP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 xml:space="preserve">* Como podemos re-ingresar al paisaje del sueño y continuar el viaje para obtener acceso a sabiduría y sanación. </w:t>
      </w:r>
    </w:p>
    <w:p>
      <w:pPr>
        <w:pStyle w:val="Normal"/>
        <w:spacing w:before="120" w:after="0"/>
        <w:rPr>
          <w:rFonts w:ascii="Times New Roman" w:hAnsi="Times New Roman" w:cs="Times New Roman"/>
          <w:color w:val="000000"/>
          <w:sz w:val="20"/>
          <w:lang w:val="es-AR"/>
        </w:rPr>
      </w:pPr>
      <w:r>
        <w:rPr>
          <w:rFonts w:eastAsia="Times New Roman" w:cs="Times New Roman" w:ascii="Times New Roman" w:hAnsi="Times New Roman"/>
          <w:color w:val="000000"/>
          <w:sz w:val="20"/>
          <w:lang w:val="es-AR"/>
        </w:rPr>
        <w:t xml:space="preserve">   </w:t>
      </w:r>
      <w:r>
        <w:rPr>
          <w:rFonts w:cs="Times New Roman" w:ascii="Times New Roman" w:hAnsi="Times New Roman"/>
          <w:color w:val="000000"/>
          <w:sz w:val="20"/>
          <w:lang w:val="es-AR"/>
        </w:rPr>
        <w:t xml:space="preserve">* Una perspectiva chamánica sobre cómo se pueden usar los sueños como una forma de medicina para iluminar lo que está sucediendo en su cuerpo  o en su vida. </w:t>
      </w:r>
    </w:p>
    <w:p>
      <w:pPr>
        <w:pStyle w:val="Normal"/>
        <w:spacing w:before="120" w:after="0"/>
        <w:rPr/>
      </w:pPr>
      <w:r>
        <w:rPr>
          <w:rFonts w:cs="Times New Roman" w:ascii="Times New Roman" w:hAnsi="Times New Roman"/>
          <w:sz w:val="20"/>
          <w:lang w:val="es-AR"/>
        </w:rPr>
        <w:t>Los invito a unirse a mí para esta hora de expansión de la mente, abriendo nuevas posibilidades para su crecimiento:</w:t>
      </w:r>
      <w:r>
        <w:rPr>
          <w:rFonts w:cs="Times New Roman" w:ascii="Times New Roman" w:hAnsi="Times New Roman"/>
          <w:sz w:val="20"/>
        </w:rPr>
        <w:t xml:space="preserve"> </w:t>
      </w:r>
      <w:hyperlink r:id="rId4">
        <w:r>
          <w:rPr>
            <w:rStyle w:val="InternetLink"/>
            <w:rFonts w:cs="Times New Roman" w:ascii="Times New Roman" w:hAnsi="Times New Roman"/>
            <w:color w:val="0000FF"/>
            <w:sz w:val="20"/>
            <w:u w:val="single"/>
            <w:lang w:val="es-AR"/>
          </w:rPr>
          <w:t>https://shiftnetwork.isrefer.com/go/poadSI/ingerman/</w:t>
        </w:r>
      </w:hyperlink>
      <w:r>
        <w:rPr>
          <w:rFonts w:cs="Times New Roman" w:ascii="Times New Roman" w:hAnsi="Times New Roman"/>
          <w:color w:val="000000"/>
          <w:sz w:val="20"/>
          <w:lang w:val="es-AR"/>
        </w:rPr>
        <w:t xml:space="preserve"> </w:t>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Normal"/>
        <w:spacing w:before="120" w:after="0"/>
        <w:rPr>
          <w:rFonts w:ascii="Times New Roman" w:hAnsi="Times New Roman" w:cs="Times New Roman"/>
          <w:color w:val="000000"/>
          <w:sz w:val="20"/>
          <w:lang w:val="es-AR"/>
        </w:rPr>
      </w:pPr>
      <w:r>
        <w:rPr>
          <w:rFonts w:cs="Times New Roman" w:ascii="Times New Roman" w:hAnsi="Times New Roman"/>
          <w:color w:val="000000"/>
          <w:sz w:val="20"/>
          <w:lang w:val="es-AR"/>
        </w:rPr>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r>
    </w:p>
    <w:p>
      <w:pPr>
        <w:pStyle w:val="Normal"/>
        <w:spacing w:before="120" w:after="0"/>
        <w:rPr>
          <w:rFonts w:ascii="Times New Roman" w:hAnsi="Times New Roman" w:cs="Times New Roman"/>
          <w:i/>
          <w:i/>
          <w:sz w:val="20"/>
          <w:lang w:val="es-AR"/>
        </w:rPr>
      </w:pPr>
      <w:r>
        <w:rPr>
          <w:rFonts w:cs="Times New Roman" w:ascii="Times New Roman" w:hAnsi="Times New Roman"/>
          <w:i/>
          <w:sz w:val="20"/>
          <w:lang w:val="es-AR"/>
        </w:rPr>
      </w:r>
    </w:p>
    <w:p>
      <w:pPr>
        <w:pStyle w:val="Normal"/>
        <w:spacing w:before="120" w:after="0"/>
        <w:rPr>
          <w:rFonts w:ascii="Times New Roman" w:hAnsi="Times New Roman" w:cs="Times New Roman"/>
          <w:i/>
          <w:i/>
          <w:sz w:val="20"/>
          <w:lang w:val="es-AR"/>
        </w:rPr>
      </w:pPr>
      <w:r>
        <w:rPr>
          <w:rFonts w:cs="Times New Roman" w:ascii="Times New Roman" w:hAnsi="Times New Roman"/>
          <w:i/>
          <w:sz w:val="20"/>
          <w:lang w:val="es-AR"/>
        </w:rPr>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r>
    </w:p>
    <w:p>
      <w:pPr>
        <w:pStyle w:val="Normal"/>
        <w:spacing w:before="120" w:after="0"/>
        <w:rPr>
          <w:rFonts w:ascii="Times New Roman" w:hAnsi="Times New Roman" w:cs="Times New Roman"/>
          <w:sz w:val="20"/>
          <w:lang w:val="es-AR"/>
        </w:rPr>
      </w:pPr>
      <w:r>
        <w:rPr>
          <w:rFonts w:cs="Times New Roman" w:ascii="Times New Roman" w:hAnsi="Times New Roman"/>
          <w:sz w:val="20"/>
          <w:lang w:val="es-AR"/>
        </w:rPr>
      </w:r>
    </w:p>
    <w:sectPr>
      <w:footerReference w:type="default" r:id="rId5"/>
      <w:type w:val="nextPage"/>
      <w:pgSz w:w="12240" w:h="15840"/>
      <w:pgMar w:left="1644" w:right="1644"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New York;Times New Roman" w:hAnsi="New York;Times New Roman" w:eastAsia="Times" w:cs="Times New Roman"/>
      <w:color w:val="000000"/>
      <w:sz w:val="24"/>
      <w:szCs w:val="20"/>
      <w:lang w:val="en-US"/>
    </w:rPr>
  </w:style>
  <w:style w:type="character" w:styleId="HeaderChar">
    <w:name w:val="Header Char"/>
    <w:basedOn w:val="DefaultParagraphFont"/>
    <w:qFormat/>
    <w:rPr>
      <w:rFonts w:ascii="New York;Times New Roman" w:hAnsi="New York;Times New Roman" w:eastAsia="Times" w:cs="Times New Roman"/>
      <w:sz w:val="24"/>
      <w:szCs w:val="20"/>
      <w:lang w:val="en-US"/>
    </w:rPr>
  </w:style>
  <w:style w:type="character" w:styleId="FooterChar">
    <w:name w:val="Footer Char"/>
    <w:basedOn w:val="DefaultParagraphFont"/>
    <w:qFormat/>
    <w:rPr>
      <w:rFonts w:ascii="New York;Times New Roman" w:hAnsi="New York;Times New Roman" w:eastAsia="Times" w:cs="Times New Roman"/>
      <w:sz w:val="24"/>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unes.apple.com/us/app/transmutation/id889658056?mt=8" TargetMode="External"/><Relationship Id="rId3" Type="http://schemas.openxmlformats.org/officeDocument/2006/relationships/hyperlink" Target="mailto:cgleerer@yahoo.com" TargetMode="External"/><Relationship Id="rId4" Type="http://schemas.openxmlformats.org/officeDocument/2006/relationships/hyperlink" Target="https://shiftnetwork.isrefer.com/go/poadSI/ingerm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09:00Z</dcterms:created>
  <dc:creator>Ines</dc:creator>
  <dc:description/>
  <dc:language>en-US</dc:language>
  <cp:lastModifiedBy>Sylvia Edwards</cp:lastModifiedBy>
  <dcterms:modified xsi:type="dcterms:W3CDTF">2014-07-31T03:09:00Z</dcterms:modified>
  <cp:revision>2</cp:revision>
  <dc:subject/>
  <dc:title/>
</cp:coreProperties>
</file>