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u w:val="single"/>
        </w:rPr>
        <w:t xml:space="preserve">Novedades sobre Transmutación Diciembre 2011               </w:t>
      </w:r>
    </w:p>
    <w:p>
      <w:pPr>
        <w:pStyle w:val="Normal"/>
        <w:rPr>
          <w:rFonts w:ascii="Arial" w:hAnsi="Arial" w:cs="Arial"/>
          <w:b/>
          <w:b/>
          <w:sz w:val="20"/>
          <w:szCs w:val="20"/>
          <w:u w:val="single"/>
          <w:lang w:val="en-US"/>
        </w:rPr>
      </w:pPr>
      <w:r>
        <w:rPr>
          <w:rFonts w:cs="Arial" w:ascii="Arial" w:hAnsi="Arial"/>
          <w:b/>
          <w:sz w:val="20"/>
          <w:szCs w:val="20"/>
          <w:u w:val="single"/>
          <w:lang w:val="en-US"/>
        </w:rPr>
      </w:r>
    </w:p>
    <w:p>
      <w:pPr>
        <w:pStyle w:val="Normal"/>
        <w:rPr/>
      </w:pPr>
      <w:r>
        <w:rPr>
          <w:rFonts w:cs="Arial" w:ascii="Arial" w:hAnsi="Arial"/>
          <w:sz w:val="20"/>
          <w:szCs w:val="20"/>
        </w:rPr>
        <w:t>Quisiera agradecer a todos los que me acompañaron en la celebración de la vida de mi padre Aaron Ingerman.  Significó muchísimo tanto para mí como para mi madre.</w:t>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Para aquellos de uds. que han estado leyendo las Novedades sobre Transmutación a lo largo de estos años saben que he estado compartiendo lo mucho que mis padres me han inspirado.  Y es tan importante para mí honrarlos por todo lo que han hecho por mi.  Así que muchas gracia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más  grande enseñanza espiritual que ha sido trasmitida a lo largo de los años ha sido el poder del amor universal.  El amor universal está más allá de la personalidad.  Y es con el entendimiento y el sostén del amor universal que toda sanación puede suceder.  No importa lo que este sucediendo en un nivel global o personal el ser capaz de mantener un estado de amor incondicional asiste en toda sanación y transformación.</w:t>
      </w:r>
    </w:p>
    <w:p>
      <w:pPr>
        <w:pStyle w:val="Normal"/>
        <w:rPr>
          <w:rFonts w:ascii="Arial" w:hAnsi="Arial" w:cs="Arial"/>
          <w:sz w:val="20"/>
          <w:szCs w:val="20"/>
        </w:rPr>
      </w:pPr>
      <w:r>
        <w:rPr>
          <w:rFonts w:cs="Arial" w:ascii="Arial" w:hAnsi="Arial"/>
          <w:sz w:val="20"/>
          <w:szCs w:val="20"/>
        </w:rPr>
        <w:t>El sostener un estado de amor universal e incondicional es el mayor regalo que podemos darle a  nuestros seres queridos y a toda la vida en la tierra.</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Pero como seres humanos quedamos atrapados en la personalidad. Y una vez que  nos identificamos con nuestra propia personalidad y la personalidad de otros nuestros sentimientos se tornan muy complejos.  Y cuando nos quedamos atrapados en estos sentimientos complejos dejamos de ser verdaderos canales de amor.</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Tal como escribí durante  años la vida está llena de paradojas.  Por un lado en un nivel hemos tomado personalidades como seres humanos para experimentar la aventura de la vida.  Cada uno de nosotros asumimos diferentes roles  que queremos vivir, explorar y expresar en esta vid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 al mismo tiempo somos espíritu divino y siempre conectamos con la Fuente y somos 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través de nuestra práctica espiritual  debemos aprender a danzar las paradojas de la vida.  Al mismo tiempo debemos recordar que el amor del espíritu y ese amor divino nos sostiene y nos abraza todo el tiempo.  Debemos aprender como expresar ese amor más y más cada día.  Esto  es lo que  los tiempos en que vivimos están pidien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muchos niveles no podemos cambiar fisicalidad de lo que está sucediendo en el mundo.  Pero al percibir lo divino en todo y sostener un estado de amor divino podemos transformar las energías de lo que está sucediend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Durante una de mis experiencias cercanas a la muerte recuerdo estar parada frente a  una gran luz brillante.  Y esa luz simplemente irradiaba amor incondicional a todos los que estábamos parados frente a ella.  Estaban aquellos que juzgaríamos como criminales y estaba aquellos de nosotros que trabajaron desde un lugar de amor.  Sin embargo la luz no nos reconocía por nuestras   y quienes fuimos en el nivel de la personalidad.  Esta luz de la Fuente simplemente irradiaba amor y luz.</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a fue una enseñanza tan poderosa para me en una edad tan temprana.  Y ahora más que nunca veo la necesidad de que aprendamos como simplemente sostener a otros en amor incondic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reconozco que esto puede ser más fácil decirlo que hacerlo.  Ya que como personalidades juzgamos quien merece amor.  Y ponemos límites a nuestro am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tuvimos trabajando con el principio de irradiar luz como una estrella en el cielo nocturno.  Esta luz no tiene límites y una estrella irradia luz sin esfuerzo.  La Fuente también irradia amor sin esfuerzo y no hay límites al amor del univers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e mes me gustaría que meditemos sobre, viajemos sobe experimentar completamente en cada célula de nuestro ser el amor que fue a nuestra creación.  Tomemos algún tiempo tal como hicimos en el pasado para experimentar nuestro creador.  Encuentre los términos que funcionan para su sistema de creencias – Dios, la Diosa, la Fuente, el creados, las fuerzas creativas del universo, lo divino, el poder del universo, etc.</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ngan algo de música y acuéstense.  Establezca la intención de encontrarse con su creador y experimentar el amor que fue a su creación.</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Hemos hecho esto antes juntos pero tengo que decir que cuanto más podamos hacer este ejercicio más vamos a poder anclar el sentimiento de amor universal en nuestras céluloas.  Y cuanto más podamos experimentar este amor divino en nuestras células  m{as vamos a poder expresarlo en el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rPr>
        <w:t>El amor san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22 de diciembre celebramos el solsticio de invierno en el Hemisferio norte y el solsticio de verano en el Hemisferio Su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 todos sabemos que esto marca la estación de Navidad que en muchos tiempos alrededor del mundo se ha convertido más en un feriado comercial que uno espiritu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uchas personas durante este tiempo del año salen a comprar árboles de navidad.  Durante la celebración del solsticio este año sugiero una nueva manera  de empezar esta estación de festividades.  Esto crea una amorosa y profunda manera en nuestra comunidad de conectarnos con cada un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mi libro Como Prosperar en Tiempos de Cambio escribí acerca de la tradición de crear un árbol de oración que proviene de Siber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Siberia los árboles se ven como sagrados ya que son un puente entre  el cielo y la tierra.    Hay una maravillosa tradición chamánica en Siberia de crear un árbol de oración.</w:t>
      </w:r>
    </w:p>
    <w:p>
      <w:pPr>
        <w:pStyle w:val="Normal"/>
        <w:rPr>
          <w:rFonts w:ascii="Arial" w:hAnsi="Arial" w:cs="Arial"/>
          <w:sz w:val="20"/>
          <w:szCs w:val="20"/>
        </w:rPr>
      </w:pPr>
      <w:r>
        <w:rPr>
          <w:rFonts w:cs="Arial" w:ascii="Arial" w:hAnsi="Arial"/>
          <w:sz w:val="20"/>
          <w:szCs w:val="20"/>
        </w:rPr>
        <w:t>Se dejan ofrendas de comida y bebida tradicionales junto al árbol.  El chamán de la comunidad también canta y da gracias a los espíritus ayudadores por llevar las oraciones de las personas al universo para que sus sueños se manifiesten en la tierra.</w:t>
        <w:br/>
      </w:r>
    </w:p>
    <w:p>
      <w:pPr>
        <w:pStyle w:val="Normal"/>
        <w:rPr/>
      </w:pPr>
      <w:r>
        <w:rPr>
          <w:rFonts w:cs="Arial" w:ascii="Arial" w:hAnsi="Arial"/>
          <w:sz w:val="20"/>
          <w:szCs w:val="20"/>
        </w:rPr>
        <w:t>Las personas atan cintas sueltas en las ramas del árbol.  Dado  que el árbol continuará creciendo es importante no ahorcar las ramas con la cinta atándola muy apretada.</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Las cintas atadas al árbol están  empoderadas con oraciones para individuos, familias y para la comun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 año estaba enseñando en Escocia y me llevaron a visitar un bosque en el Trossachs llamado “El bosque de las Hadas”.  Personas de todas partes del mundo han venido a este bosque para dejar cartas, dibujos, fotos, y oraciones para sanación personal y planetaria.  Estas fueron dejadas al lado de un árbol o atadas a las ramas de los árboles en el bosque.  Fue una vista extraordinaria el ver    de árboles llenos de cintas de colores, fotos, regalos y una variedad de objetos hermosos llenos de amor y esperan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o celebración del solsticio este año sugiero crear un  árbol de oración en su comunidad.  Empiecen dando gracias al árbol de una manera que su corazón sienta.  La intención es la clave.  Bendiga a este árbol por el amor en su corazón mientras este ser viviente trabaja en sociedad para llevar las oraciones a las fuerzas creativas del univers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e sin apretar diferentes cintas de colore que contengan oraciones para ud, sus seres queridos, su comunidad y el planeta.  Invite a otros en su comunidad a hacer lo mismo.  Esta forma de trabajar acerca a las personas en su comunidad y esto en si mismo crea sanación para tod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mbién pueden comprar un árbol de navidad y en vez de ponerle ornamentos pueden crear un árbol de oración para su comunidad.  Pueden hasta crear un árbol de oración en su lugar de trabajo.  De esta manera apoya a todos sus compañeros de trabajo en sus oracion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lang w:val="en-US"/>
        </w:rPr>
      </w:pPr>
      <w:r>
        <w:rPr>
          <w:rFonts w:cs="Arial" w:ascii="Arial" w:hAnsi="Arial"/>
          <w:sz w:val="20"/>
          <w:szCs w:val="20"/>
          <w:lang w:val="en-US"/>
        </w:rPr>
        <w:t>Usen su imaginación!</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La luna llena es el 10 de diciembre.  Continuemos tejiendo una brillante red de luz dentro y por toda esta gran tierra!  Irradiemos nuestra luz y amor abrazando a toda vida y a nuestra maravillosa comunidad glob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 aproximarnos al fin de año por favor únanse a mi en darle inmensas gracias y enviar bendiciones a la maravillosa gente que ayuda a compartir las Novedades sobre Transmutación alrededor del glob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mos gracias y bendiciones a Sylvia Edwards quien es la brillante webmaster de </w:t>
      </w:r>
      <w:hyperlink r:id="rId2">
        <w:r>
          <w:rPr>
            <w:rStyle w:val="InternetLink"/>
            <w:rFonts w:cs="Arial" w:ascii="Arial" w:hAnsi="Arial"/>
            <w:sz w:val="20"/>
            <w:szCs w:val="20"/>
          </w:rPr>
          <w:t>www.sandraingerman.com</w:t>
        </w:r>
      </w:hyperlink>
      <w:r>
        <w:rPr>
          <w:rFonts w:cs="Arial" w:ascii="Arial" w:hAnsi="Arial"/>
          <w:sz w:val="20"/>
          <w:szCs w:val="20"/>
        </w:rPr>
        <w:t>.  Y Bob Edgar quien fue la persona que sembró la idea de que empezara una columna mensual allá por 1998.  Y el mantuvo las Novedades sobre Transmutación subidas  en www.shamanicvisions.com.  Muchas gracias Bob y te deseamos todo lo mej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especiales gracias a Eva Ruprechtsberger quien sembró la idea de encontrar traductores que se ofrecieran como voluntarios para traducir una columna mensual.</w:t>
      </w:r>
    </w:p>
    <w:p>
      <w:pPr>
        <w:pStyle w:val="Normal"/>
        <w:rPr/>
      </w:pPr>
      <w:r>
        <w:rPr>
          <w:rFonts w:cs="Arial" w:ascii="Arial" w:hAnsi="Arial"/>
          <w:sz w:val="20"/>
          <w:szCs w:val="20"/>
        </w:rPr>
        <w:t>Juntamos nuestros corazones e irradiemos luz, amor y bendiciones para  nuestros traductores quienes traducen las Novedades sobre Transmutación a los siguientes idiom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pt-BR"/>
        </w:rPr>
      </w:pPr>
      <w:r>
        <w:rPr>
          <w:rFonts w:eastAsia="Arial" w:cs="Arial" w:ascii="Arial" w:hAnsi="Arial"/>
          <w:sz w:val="20"/>
          <w:szCs w:val="20"/>
        </w:rPr>
        <w:t xml:space="preserve"> </w:t>
      </w:r>
      <w:r>
        <w:rPr>
          <w:rFonts w:cs="Arial" w:ascii="Arial" w:hAnsi="Arial"/>
          <w:sz w:val="20"/>
          <w:szCs w:val="20"/>
          <w:lang w:val="pt-BR"/>
        </w:rPr>
        <w:t>Lena Anderheim - Suec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Nello Ceccon - Italian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Ines Fermoso - Español</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Sofia Frazoa - Portugue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Zora Fresnova - Eslovac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orota Goczal - Polac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Filitsa Giannakopoulou - Grieg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nnie Idrissi - Frances</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urel Mocanu - Rumano</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Jitka "Jitush" Navratilova - Chec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rina Osechinsky - Rus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va Ruprechtsberger - Alem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liz Telek- Tur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uestra comunidad global todos les deseamos un feliz solstic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 el mes que viene recibimos al 2012 junt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b/>
          <w:b/>
          <w:sz w:val="20"/>
          <w:szCs w:val="20"/>
        </w:rPr>
      </w:pPr>
      <w:r>
        <w:rPr>
          <w:rFonts w:cs="Arial" w:ascii="Arial" w:hAnsi="Arial"/>
          <w:b/>
          <w:sz w:val="20"/>
          <w:szCs w:val="20"/>
        </w:rPr>
        <w:t>Anuncio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lang w:val="en-US"/>
        </w:rPr>
      </w:pPr>
      <w:r>
        <w:rPr>
          <w:rFonts w:cs="Arial" w:ascii="Arial" w:hAnsi="Arial"/>
          <w:sz w:val="20"/>
          <w:szCs w:val="20"/>
          <w:lang w:val="en-US"/>
        </w:rPr>
        <w:t>NUEVO CURSO ONLINE CON SOUNDS TRUE:</w:t>
      </w:r>
    </w:p>
    <w:p>
      <w:pPr>
        <w:pStyle w:val="Normal"/>
        <w:rPr>
          <w:rFonts w:ascii="Arial" w:hAnsi="Arial" w:cs="Arial"/>
          <w:sz w:val="20"/>
          <w:szCs w:val="20"/>
        </w:rPr>
      </w:pPr>
      <w:r>
        <w:rPr>
          <w:rFonts w:cs="Arial" w:ascii="Arial" w:hAnsi="Arial"/>
          <w:sz w:val="20"/>
          <w:szCs w:val="20"/>
        </w:rPr>
        <w:t>EL PODER DEL INTENTO ENFOCAD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Un par de años atrás dicté un curso llamado “Trabajando en Comunidad”. Los participantes se encontraron para un taller de 4 días y se enfocaron en el material sobre le  que había estado escribiendo en las Novedades sobre Transmutación.  Nos enfocamos en como podemos usar nuestros pensamientos y palabras para cambiar nuestra vida personal y estar al servicio de toda vida en el planeta.  Aprendimos como soñar la manifestación del mundo en el que queremos vivir.  Y miramos como podíamos usar las prácticas de gratitud, bendiciones y transfiguración para sostener nuestras vidas personales y también la comunidad que cream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uego hicimos 2 años de teleconferencias regulares donde hablé y lideré prácticas espirituales.  Y creamos un grupo yahoo donde podíamos compartir nuestras experiencias  de hacer este trabajo increíble para cada uno y nosotros mismo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e enero estoy empezando un curso de 6 meses online que va a estar basado en el curso de “Trabajando en Comunidad”. Una vez por mes durante 6 meses voy a enseñar una sesión en vivo donde voy a hablar sobre el material y guiar prácticas espirituales para ayudar a anclar el trabaj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Va a haber un foro del cual voy a ser parte donde vamos a poder compartir nuestras experiencias de continuar con las prácticas.</w:t>
      </w:r>
    </w:p>
    <w:p>
      <w:pPr>
        <w:pStyle w:val="Normal"/>
        <w:rPr>
          <w:rFonts w:ascii="Arial" w:hAnsi="Arial" w:cs="Arial"/>
          <w:sz w:val="20"/>
          <w:szCs w:val="20"/>
        </w:rPr>
      </w:pPr>
      <w:r>
        <w:rPr>
          <w:rFonts w:cs="Arial" w:ascii="Arial" w:hAnsi="Arial"/>
          <w:sz w:val="20"/>
          <w:szCs w:val="20"/>
        </w:rPr>
        <w:t>La intención va a ser usar prácticas espirituales para ayudarnos pero también hacer un compromiso de irradiar luz y enviar bendiciones para todos en el curso.  Y vamos a continuar compartiendo con cada uno por los 6 meses el foro online creado por Sounds Tr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este curso online vamos a crear una comunidad virtual comprometida con crear el paisaje interior necesario para dar sólidos resultados en el mundo externo.  Vamos a aprender a concentrar nuestros pensamientos y palabras de manera que podamos producir nuestro objetivo deseado.  Y vamos a trabajar juntos en sosteniendo completamente a cada uno para que los objetivos de cada persona se alcancen exponencialmente por la energía del grupo.</w:t>
      </w:r>
    </w:p>
    <w:p>
      <w:pPr>
        <w:pStyle w:val="Normal"/>
        <w:rPr>
          <w:rFonts w:ascii="Arial" w:hAnsi="Arial" w:cs="Arial"/>
          <w:sz w:val="20"/>
          <w:szCs w:val="20"/>
          <w:highlight w:val="yellow"/>
        </w:rPr>
      </w:pPr>
      <w:r>
        <w:rPr>
          <w:rFonts w:eastAsia="Arial" w:cs="Arial" w:ascii="Arial" w:hAnsi="Arial"/>
          <w:sz w:val="20"/>
          <w:szCs w:val="20"/>
          <w:highlight w:val="yellow"/>
        </w:rPr>
        <w:t xml:space="preserve"> </w:t>
      </w:r>
    </w:p>
    <w:p>
      <w:pPr>
        <w:pStyle w:val="Normal"/>
        <w:rPr>
          <w:rFonts w:ascii="Arial" w:hAnsi="Arial" w:cs="Arial"/>
          <w:sz w:val="20"/>
          <w:szCs w:val="20"/>
        </w:rPr>
      </w:pPr>
      <w:r>
        <w:rPr>
          <w:rFonts w:cs="Arial" w:ascii="Arial" w:hAnsi="Arial"/>
          <w:sz w:val="20"/>
          <w:szCs w:val="20"/>
        </w:rPr>
        <w:t xml:space="preserve">El curso empieza el 19 de enero.  No tengo el link para registrarse todavía.  Pero pueden visitar </w:t>
      </w:r>
      <w:hyperlink r:id="rId3">
        <w:r>
          <w:rPr>
            <w:rStyle w:val="InternetLink"/>
            <w:rFonts w:cs="Arial" w:ascii="Arial" w:hAnsi="Arial"/>
            <w:sz w:val="20"/>
            <w:szCs w:val="20"/>
          </w:rPr>
          <w:t>www.soundstrue.com</w:t>
        </w:r>
      </w:hyperlink>
      <w:r>
        <w:rPr>
          <w:rFonts w:cs="Arial" w:ascii="Arial" w:hAnsi="Arial"/>
          <w:sz w:val="20"/>
          <w:szCs w:val="20"/>
        </w:rPr>
        <w:t xml:space="preserve"> y chequear “Cursos” donde el link va a estar listado tan pronto como esté listo.  Y por supuesto que el link va a a parecer bajo “Entrenamientos Online” en la homepage de este sitio ni bien esté list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uando empecé a escribir mi columna mensual allá por 1998 empecé cada columna con un extracto de mi libro de ficción visionaria Una Caída a la Gracia.  Cada mes tomaba una enseñanza de este pequeño y hermoso libro y luego hacía que las personas hicieran un viaje o meditación para anclar una enseñanza particula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Me auto publiqué  Una Caída a la Gracia. Siempre ha tenido un seguimiento pequeño pero muy fuerte ya que las personas que leyeron el libro lo amaron y recibí tan maravillosas devolucion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He recibido tantas cartas de adolescentes quienes realmente conectaron con los personajes y las enseñanzas de este libr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Una caída a la Gracia está ahora disponible como e book.  Pueden solicitarlo a Barnes and Noble, I Tunes o  a </w:t>
      </w:r>
      <w:hyperlink r:id="rId4">
        <w:r>
          <w:rPr>
            <w:rStyle w:val="InternetLink"/>
            <w:rFonts w:cs="Arial" w:ascii="Arial" w:hAnsi="Arial"/>
            <w:sz w:val="20"/>
            <w:szCs w:val="20"/>
          </w:rPr>
          <w:t>www.smashwords.com.-</w:t>
        </w:r>
      </w:hyperlink>
      <w:r>
        <w:rPr>
          <w:rFonts w:cs="Arial" w:ascii="Arial" w:hAnsi="Arial"/>
          <w:sz w:val="20"/>
          <w:szCs w:val="20"/>
        </w:rPr>
        <w:t xml:space="preserve">  Va a estar disponible en </w:t>
      </w:r>
      <w:hyperlink r:id="rId5">
        <w:r>
          <w:rPr>
            <w:rStyle w:val="InternetLink"/>
            <w:rFonts w:cs="Arial" w:ascii="Arial" w:hAnsi="Arial"/>
            <w:sz w:val="20"/>
            <w:szCs w:val="20"/>
          </w:rPr>
          <w:t>www.amazon.com</w:t>
        </w:r>
      </w:hyperlink>
      <w:r>
        <w:rPr>
          <w:rFonts w:cs="Arial" w:ascii="Arial" w:hAnsi="Arial"/>
          <w:sz w:val="20"/>
          <w:szCs w:val="20"/>
        </w:rPr>
        <w:t xml:space="preserve"> hacia mediados o finales de Diciemb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pero que puedan descargar una copia de este libro y disfrutar la historia, los caracteres y la profunda sabiduría compartida.  Y si tienen algún adolescente en la casa este va a ser un gran regalo para dar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mbién estoy encantada de anunciar que Recuperación de Alma:  Sanando el Yo Fragmentado va a estar finalmente disponible como un e-book en Diciembre 20.  Todos mis otros libros excepto aquellos publicados por HarperOne han estado disponibles como e-books por cierto tiempo.  Bienvenida a Casa también va a estar disponible como un e-book próximamente.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Patrick Corrigan quien es un maravilloso practicante de chamanismo creó un gran libro de cómic chamánic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la novela gráfica PUTAR y el PRESERVADOR, el cartoonista Patrick Corrigan recibe una recuperación de alma en la forma de un libro cómico cuando uno de sus personajes, Putar, va hacia atrás en el tiempo para liberar a los personajes de la niñez de Patrick y a su creatividad infant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á esta el link donde pueden ordenarlo:</w:t>
      </w:r>
    </w:p>
    <w:p>
      <w:pPr>
        <w:pStyle w:val="Normal"/>
        <w:rPr>
          <w:rFonts w:ascii="Arial" w:hAnsi="Arial" w:cs="Arial"/>
          <w:sz w:val="20"/>
          <w:szCs w:val="20"/>
          <w:lang w:val="en-US"/>
        </w:rPr>
      </w:pPr>
      <w:r>
        <w:rPr>
          <w:rFonts w:cs="Arial" w:ascii="Arial" w:hAnsi="Arial"/>
          <w:sz w:val="20"/>
          <w:szCs w:val="20"/>
          <w:lang w:val="en-US"/>
        </w:rPr>
        <w:t>http://www.blurb.com/bookstore/detail/253034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highlight w:val="yellow"/>
        </w:rPr>
      </w:pPr>
      <w:r>
        <w:rPr>
          <w:rFonts w:cs="Arial" w:ascii="Arial" w:hAnsi="Arial"/>
          <w:sz w:val="20"/>
          <w:szCs w:val="20"/>
        </w:rPr>
        <w:t>Filiz Telek, nuestra traductora al Turco de las Novedades sobre Transmutación está actualmente viajando en los Estados Unidos para el proyecto de sus sueños que se llama Brave New World (Valiente Nuevo Mundo).  Pueden visitar www.thebravenewworld.org.</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tiempos de profundos cambios planetarios y saltos evolutivos la humanidad necesita nuevas historias y una brillante visión acerca del mundo.  Al compartir las historias de individuos y comunidades en transición a este nuevo paradigma y participando en la creación de un nuevo mundo, Brave New Worl espera inspirar a las personas a ensoñar la creación de un mundo sustentable, justo, abundante y mágico y a tener una fe fuerte en esta visió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rave New World está financiado a través de fondos multitud y Filiz invita a visionarios y pioneros a apoyar su proyecto.  Para averiguar como puede apoyar  su proyecto por favor visiten:  </w:t>
      </w:r>
    </w:p>
    <w:p>
      <w:pPr>
        <w:pStyle w:val="Normal"/>
        <w:rPr>
          <w:rFonts w:ascii="Arial" w:hAnsi="Arial" w:cs="Arial"/>
          <w:sz w:val="20"/>
          <w:szCs w:val="20"/>
        </w:rPr>
      </w:pPr>
      <w:r>
        <w:rPr>
          <w:rFonts w:cs="Arial" w:ascii="Arial" w:hAnsi="Arial"/>
          <w:sz w:val="20"/>
          <w:szCs w:val="20"/>
        </w:rPr>
        <w:t>http://www.indiegogo.com/sacredresonanc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Noviembre fui una invitada en un programa de radio que enfoca en como el chamanismo y el trabajo sobre el que escribí en Awakening to the Spirit World: The Shamanic Path of Direct Revelation  (Despertándose al Mundo Espiritual:  El camino chamánico de Revelación Directa) puede  dar una perspectiva espiritual a lo que está pasando políticamente en nuestro mundo hoy.</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Fue una entrevista muy interesante y la pueden escuchar visitando: </w:t>
      </w:r>
      <w:hyperlink r:id="rId6">
        <w:r>
          <w:rPr>
            <w:rStyle w:val="InternetLink"/>
            <w:rFonts w:cs="Arial" w:ascii="Arial" w:hAnsi="Arial"/>
            <w:sz w:val="20"/>
            <w:szCs w:val="20"/>
          </w:rPr>
          <w:t>http://www.fireitupwithcj.com/2011/10/28/nov-3-voting-with-the-spirit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 TargetMode="External"/><Relationship Id="rId3" Type="http://schemas.openxmlformats.org/officeDocument/2006/relationships/hyperlink" Target="http://www.soundstrue.com/" TargetMode="External"/><Relationship Id="rId4" Type="http://schemas.openxmlformats.org/officeDocument/2006/relationships/hyperlink" Target="" TargetMode="External"/><Relationship Id="rId5" Type="http://schemas.openxmlformats.org/officeDocument/2006/relationships/hyperlink" Target="http://www.amazon.com/" TargetMode="External"/><Relationship Id="rId6" Type="http://schemas.openxmlformats.org/officeDocument/2006/relationships/hyperlink" Target="http://www.fireitupwithcj.com/2011/10/28/nov-3-voting-with-the-spirit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4:11:00Z</dcterms:created>
  <dc:creator>Ines</dc:creator>
  <dc:description/>
  <dc:language>en-US</dc:language>
  <cp:lastModifiedBy>Sylvia Edwards</cp:lastModifiedBy>
  <dcterms:modified xsi:type="dcterms:W3CDTF">2011-12-02T14:11:00Z</dcterms:modified>
  <cp:revision>2</cp:revision>
  <dc:subject/>
  <dc:title>Transmutation News December 2011               Download printable version</dc:title>
</cp:coreProperties>
</file>