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AR"/>
        </w:rPr>
        <w:t>Novedades sobre Transmutación Diciembre 2019</w:t>
      </w:r>
      <w:r>
        <w:rPr>
          <w:rFonts w:cs="Arial" w:ascii="Arial" w:hAnsi="Arial"/>
          <w:sz w:val="24"/>
          <w:szCs w:val="24"/>
          <w:lang w:val="es-AR"/>
        </w:rPr>
        <w:t xml:space="preserve">        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21 de diciembre desembocamos en una nueva estación al igual que avanzamos rápidamente hacia fin de año. Saludamos el invierno en el hemisferio norte y el verano en el hemisferio sur. Qué viaje ha sido este año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n verdad no tenemos control alguno para detener un cambio de estación. Tampoco tenemos control sobre a dónde eventualmente nos llevará la vid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ero, ¿se dan cuenta de lo mucho que luchamos en contra de adónde nos está llevando el flujo de la vida y el río de la vida?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¿Qué pasa si se nos pide que dejemos de intentar controlar los flujos y ciclos cambiantes, y abracemos el fluir  sabiendo que nos llevará a un lugar hermoso? Esto requiere una confianza incondicional en la vida y en el proceso de evolución. Podemos seguir luchando, tratar de controlar y resistir el flujo de la vida. Pero no podemos controlar hacia dónde nos lleva el río de la vid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Nuestra fuerza vital primordial nos está moviendo de una manera que ha sido programada. Pero, ¿y que tal  si podemos agregar conciencia a nuestra fuerza vital?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eguiremos fluyendo con el río de la vida. Pero usar las antiguas enseñanzas de llevar conciencia a la energía es una forma de transformar también cualquier energía que nos encontremos durante nuestro viaje. El fluir nos sigue llevando a mayores estados de conciencia, habilidades espirituales y cómo podemos trabajar en asociación con el lugar hacia donde la vida nos lleva en lugar de patear y gritar todo el camino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gregar conciencia a la energía primordial de la fuerza vital será mi exploración en el próximo año, ya que tuve una experiencia visionaria tan poderosa de lo que es posibl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Durante este tiempo del solsticio reflexione sobre el gran giro y el flujo de la vida. Realmente pregúntele a su alma pasando tiempo en la naturaleza, usando el viaje o la meditación para reflexionar sobre dónde está luchando, resistiéndose e intentando controlar hacia dónde lo lleva el flujo de la vida. Al igual que las estaciones cambiantes, no tenemos control sobre hacia dónde nos conduce el flujo de la vida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n el solsticio, realice una ceremonia para  liberarse de  antiguos patrones energéticos permitiéndole entrar en esta próxima estación de la vida. Realice una ceremonia de liberación de  su comportamiento controlador. Llame a sus espíritu de ayuda y compasión para ayudarlo en esto. Hay una gran cantidad de fuerzas divinas y trascendentes que están dándole  la bienvenida a su protección a medida que abandona las falsas creencias de que su ego o personalidad pueden controlar el flujo de la vid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Reflexione sobre las viejas historias que lo han estado anclando al pasado. También reflexione sobre las proyecciones que otros le han puesto cubriendo su pasión por la vida, su belleza y la luz divina intern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¿Qué historias deseas llevar al Año Nuevo? Realice ceremonias para liberarse de  las historias y proyecciones que ya no le sirven. Pase tiempo en la naturaleza llenándose de colores, imágenes, fragancias, sonidos, sentimientos y gustos que se absorben en su paisaje. Cuando hace esto  va a ver verdadera belleza cada vez que abra los ojos. ¡Este es el campo de energía que quiere abrazar para el Año Nuevo!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Si necesita ideas para diseñar una ceremonia, lea mi libro    </w:t>
      </w:r>
      <w:r>
        <w:rPr>
          <w:rFonts w:cs="Arial" w:ascii="Arial" w:hAnsi="Arial"/>
          <w:i/>
          <w:iCs/>
          <w:sz w:val="24"/>
          <w:szCs w:val="24"/>
          <w:lang w:val="es-AR"/>
        </w:rPr>
        <w:t xml:space="preserve">The Book of Ceremony: Invoking the Sacred into Everyday Life.  - </w:t>
      </w:r>
      <w:r>
        <w:rPr>
          <w:rFonts w:cs="Arial" w:ascii="Arial" w:hAnsi="Arial"/>
          <w:sz w:val="24"/>
          <w:szCs w:val="24"/>
          <w:lang w:val="es-AR"/>
        </w:rPr>
        <w:t>El Libro de Ceremonia: Invocando lo sagrado en la vida cotidiana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lang w:val="es-AR"/>
        </w:rPr>
      </w:pPr>
      <w:r>
        <w:rPr>
          <w:rFonts w:cs="Arial" w:ascii="Arial" w:hAnsi="Arial"/>
          <w:i/>
          <w:iCs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Una vez que se relajee en el fluir, notará más belleza y paz fluyendo en su vid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flujo continuará moviéndolo  de formas que están más allá de su imaginación y comprensión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brace el flujo de la vida y todos sus giros y vueltas. Volvamos a un estado de asombro y maravilla mientras observamos la belleza y perfección del camino desplegarse ante nuestros ojos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La luna llena es el 12 de Diciembre. Comencemos con nuestro trabajo de preparación y luego viajemos profundamente a nuestra luz espiritual que es eterna e inmortal. Esta luz tiene la capacidad de transformar todo lo que se pone en nuestro camino. A medida que irradiamos nuestra luz como comunidad global, asumimos el papel de estar verdaderamente al servicio de toda vida y de la Tierr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Unamos nuestra luz y nuestra fuerza espiritual para tejer una luz radiante y luminiscente dentro y por toda la Tierr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i es un nuevo lector de las Novedades sobre Transmutación News, lea Creando una Red Humana de Luz en la página de inicio de este sitio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omo este año se está desembocando en un nuevo año, quiero aprovechar esta oportunidad para agradecer a nuestros traductores que continúan trabajando tanto para llevar las Novedades sobre Transmutación a nuestra comunidad global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Juntos unamos nuestros corazones e irradiemos y emanemos amor, luz y profundo aprecio a todos los que ayudan a traer las Novedades sobre Transmutación a nuestras casillas de correo cada mes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Únanse a mí para agradecer a Sylvia Edwards, quien reúne lo que escribí en un hermoso formato para que todos lo lean cada mes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Y agradezcamos de todo corazón a nuestros traductores: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etr Němčanský   - Chec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a Thum -  Finlandés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Carole Laplante  - Francés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Bea Salgado – Francés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Barbara Gramlich  - Alemán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strid Johnen  - Alemán 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NelloCeccon - Italiano   </w:t>
        <w:br/>
      </w:r>
      <w:r>
        <w:rPr>
          <w:rFonts w:cs="Arial" w:ascii="Arial" w:hAnsi="Arial"/>
          <w:color w:val="000000"/>
          <w:sz w:val="24"/>
          <w:szCs w:val="24"/>
          <w:shd w:fill="FFFFF4" w:val="clear"/>
          <w:lang w:val="es-AR"/>
        </w:rPr>
        <w:t>Flavia Cavallaro - Italiano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s de Graaff - Neerlandés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andra Koning – Neerlandés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Sofia Frazoa - Portugues </w:t>
        <w:br/>
      </w:r>
      <w:r>
        <w:rPr>
          <w:rFonts w:cs="Arial" w:ascii="Arial" w:hAnsi="Arial"/>
          <w:color w:val="000000"/>
          <w:sz w:val="24"/>
          <w:szCs w:val="24"/>
          <w:shd w:fill="FFFFF4" w:val="clear"/>
          <w:lang w:val="es-AR"/>
        </w:rPr>
        <w:t>Tatiana Starikova - Ruso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Ines Fermoso  - Español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Lena Anderheim – Sueco    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imin Uysal  - Turco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Por favor únanse a mí en sostener nuestro círculo en amor durante el solsticio.  Que sus ceremonias estén plenas de alegría mientras honramos a la Tierra, los elementos y a toda vida durante este poderoso tiempo de cambio de desmembramiento y remembramiento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Anuncios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  <w:lang w:val="es-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Únase a Renee Baribeau y a mí en The Shamans Cave - La Cueva de los Chamanes.. Es una oportunidad emocionante para mí para seguir compartiendo inspiración, prácticas chamánicas y ceremonias. Espero que se  suscriba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La Cueva de los Chamanes ha sido una forma alegre y poderosa de continuar enseñando y contribuyendo a la comunidad chamánica. Estamos recibiendo comentarios y testimonios muy poderosos. A la gente le encanta nuestro programa y considera que es muy útil para encontrar buenas maneras de navegar  todo lo que ocurre en tal momento de cambi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  <w:lang w:val="es-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Para obtener más información sobre nuestra programación de podcasts, otros detalles y para ver nuestros podcasts archivados, visite: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https://ShamansTV.com</w:t>
        </w:r>
      </w:hyperlink>
      <w:r>
        <w:rPr>
          <w:lang w:val="es-AR"/>
        </w:rPr>
        <w:t xml:space="preserve">  .  </w:t>
      </w:r>
      <w:r>
        <w:rPr>
          <w:rFonts w:cs="Arial" w:ascii="Arial" w:hAnsi="Arial"/>
          <w:color w:val="000000"/>
          <w:sz w:val="24"/>
          <w:szCs w:val="24"/>
          <w:lang w:val="es-AR"/>
        </w:rPr>
        <w:t>Comentele a sus amigos, familiares y miembros de la comunidad sobre nuestro programa y pídales que se suscriban visitando nuestro sitio web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Todos mis libros y programas de audio están llenos de una profunda sabiduría y herramientas útiles para mejorar la calidad de su vida y dar sugerencias maravillosas de cómo podemos ser de mejor servicio en el mundo.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  <w:lang w:val="es-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Para ordenar mis libros y programas de audio por favor visite: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eastAsia="Arial" w:cs="Arial" w:ascii="Arial" w:hAnsi="Arial"/>
          <w:color w:val="000000"/>
          <w:sz w:val="24"/>
          <w:szCs w:val="24"/>
          <w:lang w:val="es-AR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hyperlink r:id="rId3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https://www.sandraingerman.com/bookscds.html</w:t>
        </w:r>
      </w:hyperlink>
      <w:r>
        <w:rPr>
          <w:rFonts w:cs="Arial" w:ascii="Arial" w:hAnsi="Arial"/>
          <w:color w:val="000000"/>
          <w:sz w:val="24"/>
          <w:szCs w:val="24"/>
          <w:lang w:val="es-AR"/>
        </w:rPr>
        <w:t> </w:t>
      </w:r>
    </w:p>
    <w:p>
      <w:pPr>
        <w:pStyle w:val="Normal"/>
        <w:rPr>
          <w:rFonts w:ascii="Arial" w:hAnsi="Arial" w:cs="Arial"/>
          <w:color w:val="000000"/>
          <w:sz w:val="24"/>
          <w:szCs w:val="24"/>
          <w:highlight w:val="yellow"/>
          <w:lang w:val="es-AR"/>
        </w:rPr>
      </w:pPr>
      <w:r>
        <w:rPr>
          <w:rFonts w:cs="Arial" w:ascii="Arial" w:hAnsi="Arial"/>
          <w:color w:val="000000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sz w:val="24"/>
          <w:szCs w:val="24"/>
          <w:lang w:eastAsia="es-MX"/>
        </w:rPr>
        <w:br/>
      </w:r>
      <w:r>
        <w:rPr>
          <w:rFonts w:cs="Arial" w:ascii="Arial" w:hAnsi="Arial"/>
          <w:color w:val="000000"/>
          <w:sz w:val="24"/>
          <w:szCs w:val="24"/>
          <w:lang w:val="es-AR"/>
        </w:rPr>
        <w:t>Mi increíble colega,  amiga, y maestra de la Cueva de los Chamanes,  Renee Baribeau está enseñando un nuevo taller para Shift Network.  Esto será un curso fabuloso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>El 26 de Noviembre Renee va a dar una llamada introductoria gratuita explicando su trabajo.  Se que van a ser inspirados por esta llamada.  Hay  una llamada de  repetición el 29 de Noviembre.</w:t>
        <w:br/>
      </w:r>
    </w:p>
    <w:p>
      <w:pPr>
        <w:pStyle w:val="Normal"/>
        <w:rPr>
          <w:rFonts w:ascii="Arial" w:hAnsi="Arial" w:cs="Arial"/>
          <w:color w:val="000000"/>
          <w:sz w:val="24"/>
          <w:szCs w:val="24"/>
          <w:lang w:val="es-AR"/>
        </w:rPr>
      </w:pPr>
      <w:r>
        <w:rPr>
          <w:rFonts w:cs="Arial" w:ascii="Arial" w:hAnsi="Arial"/>
          <w:color w:val="000000"/>
          <w:sz w:val="24"/>
          <w:szCs w:val="24"/>
          <w:lang w:val="es-AR"/>
        </w:rPr>
        <w:t xml:space="preserve">Siente Ud. el llamado a crear un  nuevo mapa para su vida que sea verdadero para su esencia? </w:t>
        <w:br/>
        <w:t>Si es así, deje que los vientos cardinales sean su guía. …</w:t>
        <w:br/>
        <w:br/>
        <w:t>Autora ganadora del Premio Nautilus Gold, coach de almas, y sibadora de vientos Renee Baribeau le mostrará como convocar lo que ella llama el Viento de su Intención específica para hacerlo su aliado y aprovechar sus energías transformadoras durante un evento de video gratuito, Como Convertirse en un Alquimista de Viento:  Prácticas Chamánicas para Disipar Pensamientos Negativos y Alinear su Vida con Sabiduría de Sanación - How to Become a Wind Alchemist: Shamanic Practices to Dissipate Negative Thoughts &amp; Align Your Life With Healing Wisdom.</w:t>
        <w:br/>
      </w:r>
      <w:r>
        <w:rPr>
          <w:i/>
          <w:sz w:val="24"/>
          <w:szCs w:val="24"/>
          <w:highlight w:val="yellow"/>
          <w:lang w:eastAsia="es-MX"/>
        </w:rPr>
        <w:br/>
      </w:r>
      <w:r>
        <w:rPr>
          <w:rFonts w:cs="Arial" w:ascii="Arial" w:hAnsi="Arial"/>
          <w:sz w:val="24"/>
          <w:szCs w:val="24"/>
          <w:lang w:eastAsia="es-MX"/>
        </w:rPr>
        <w:t>Se puede registrar aquí: </w:t>
      </w:r>
      <w:hyperlink r:id="rId4">
        <w:r>
          <w:rPr>
            <w:rStyle w:val="InternetLink"/>
            <w:rFonts w:cs="Arial" w:ascii="Arial" w:hAnsi="Arial"/>
            <w:color w:val="000EF0"/>
            <w:sz w:val="24"/>
            <w:szCs w:val="24"/>
            <w:lang w:eastAsia="es-MX"/>
          </w:rPr>
          <w:t>https://shiftnetwork.isrefer.com/go/waSI/ingerman</w:t>
        </w:r>
        <w:r>
          <w:rPr>
            <w:rStyle w:val="InternetLink"/>
            <w:rFonts w:cs="Arial" w:ascii="Arial" w:hAnsi="Arial"/>
            <w:color w:val="000EF0"/>
            <w:sz w:val="24"/>
            <w:szCs w:val="24"/>
            <w:u w:val="single"/>
            <w:lang w:eastAsia="es-MX"/>
          </w:rPr>
          <w:br/>
        </w:r>
      </w:hyperlink>
      <w:r>
        <w:rPr>
          <w:rFonts w:cs="Arial" w:ascii="Arial" w:hAnsi="Arial"/>
          <w:sz w:val="24"/>
          <w:szCs w:val="24"/>
          <w:lang w:eastAsia="es-MX"/>
        </w:rPr>
        <w:br/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Ann Drake hace un trabajo chamánico verdaderamente brillante.    Hasta le he pedido a ella que viaje por mí en momentos en que necesitaba trabajo externo.   Su nivel de experiencia y sus años de ser iniciada por chamanes indígenas son impresionantes.   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iCs/>
          <w:sz w:val="24"/>
          <w:szCs w:val="24"/>
          <w:lang w:val="es-AR"/>
        </w:rPr>
      </w:pPr>
      <w:r>
        <w:rPr>
          <w:rFonts w:cs="Arial" w:ascii="Arial" w:hAnsi="Arial"/>
          <w:iCs/>
          <w:sz w:val="24"/>
          <w:szCs w:val="24"/>
          <w:lang w:val="es-AR"/>
        </w:rPr>
        <w:t>Ann escribió un nuevo libro</w:t>
      </w:r>
      <w:r>
        <w:rPr>
          <w:rFonts w:cs="Arial" w:ascii="Arial" w:hAnsi="Arial"/>
          <w:i/>
          <w:iCs/>
          <w:sz w:val="24"/>
          <w:szCs w:val="24"/>
          <w:lang w:val="es-AR"/>
        </w:rPr>
        <w:t xml:space="preserve"> The Energetic Dimension: Understanding our Karmic Ancestral and Cultural Imprints - </w:t>
      </w:r>
      <w:r>
        <w:rPr>
          <w:rFonts w:cs="Arial" w:ascii="Arial" w:hAnsi="Arial"/>
          <w:iCs/>
          <w:sz w:val="24"/>
          <w:szCs w:val="24"/>
          <w:lang w:val="es-AR"/>
        </w:rPr>
        <w:t>La Dimensión Energética:  Entendiendo nuestro Karma Ancestral e Improntas culturales.</w:t>
      </w:r>
    </w:p>
    <w:p>
      <w:pPr>
        <w:pStyle w:val="Normal"/>
        <w:rPr>
          <w:rFonts w:ascii="Arial" w:hAnsi="Arial" w:cs="Arial"/>
          <w:i/>
          <w:i/>
          <w:iCs/>
          <w:sz w:val="24"/>
          <w:szCs w:val="24"/>
          <w:highlight w:val="yellow"/>
          <w:lang w:val="es-AR"/>
        </w:rPr>
      </w:pPr>
      <w:r>
        <w:rPr>
          <w:rFonts w:cs="Arial" w:ascii="Arial" w:hAnsi="Arial"/>
          <w:i/>
          <w:iCs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ste libro explora la red energética en la cual estamos  encasillados y formas de cultivar  sus fortalezas de forma tal que podamos sanar y remover aspectos negativos de energías no queridas, perder las capas que nos bloquean de experimentar nuestra esencia nuclear y  quien somos verdaderament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omos energía; nuestros cuerpos, así como toda la materia, son meramente energía ralentizada. Todos tenemos un cuerpo energético que alberga todos nuestros recuerdos y experiencias de todas nuestras vidas. Absorbemos energías de nuestras familias, nuestras encarnaciones anteriores, así como de la cultura en la que vivimos. Estas energías a menudo ocultan quiénes somos realmente y pueden impedirnos desarrollar nuestro verdadero potencial. Las formas de reconocer y trabajar con estas improntas están en el corazón del libro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libro puede ser comprado en Amazon, librerías y como un ebook on Kindle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ste libro explora la red energética en la que estamos encerrados y las formas de cultivar sus fortalezas para que podamos curar y eliminar los aspectos negativos de las energías no deseadas, eliminando las capas que nos impiden experimentar nuestra esencia central y quiénes somos realmente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Somos energia; nuestros cuerpos, así como toda la materia, son meramente energía ralentizada. Todos tenemos un cuerpo energético que alberga todos nuestros recuerdos y experiencias de todas nuestras vidas. Absorbemos energías de nuestras familias, nuestras encarnaciones anteriores, así como de la cultura en la que vivimos. Estas energías a menudo ocultan quiénes somos realmente y pueden impedirnos desarrollar nuestro verdadero potencial. Las formas de reconocer y trabajar con estas impresiones están en el corazón del libro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El libro se puede comprar en Amazon, librerías y como libro electrónico en Kindle.</w:t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highlight w:val="yellow"/>
          <w:lang w:val="es-AR"/>
        </w:rPr>
        <w:br/>
      </w:r>
      <w:r>
        <w:rPr>
          <w:rFonts w:cs="Arial" w:ascii="Arial" w:hAnsi="Arial"/>
          <w:sz w:val="24"/>
          <w:szCs w:val="24"/>
          <w:lang w:val="es-AR"/>
        </w:rPr>
        <w:t>Cuando llega la Primavera, Spirit Bear - Espíritu Oso despierta de sus sueños y recuerdos, equilibrando la luz y la oscuridad, la sombra y el propósito divino con la fuerza y ​​la sabiduría. La música fue creada específicamente para el viaje chamánico, que contiene una serie de pistas de diferentes longitudes para ayudar a transportar al oyente a la realidad no ordinaria a través de frecuencias inductoras de trance. "Espiritu Oso" fue creado con amor y una clara intención de apoyar al oyente en la apertura y profundización de la comunicación clara con sus espíritus de ayuda. Espíritu Oso fue co-creado por Laini Risto y Janet Elizabeth Gale. y está disponible para descargar en iTunes, Amazon y otras plataformas de compra y transmisión de músic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>Únase al exitoso autor y chamán de ensueño de fama mundial Robert Moss, mientras comparte sabiduría práctica para traer  la energía curativa y la imaginación de su Niño Mágico - incluyendo el mundo de sus sueños -  y la sabia guía de su "chamán interno"  a su vida cotidiana.</w:t>
      </w:r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  <w:t xml:space="preserve">Regístrese aquí para Reclamar a su niño mágico y Convertirse en el Chamán de su Alma: </w:t>
      </w:r>
      <w:hyperlink r:id="rId5">
        <w:r>
          <w:rPr>
            <w:rStyle w:val="InternetLink"/>
            <w:rFonts w:cs="Arial" w:ascii="Arial" w:hAnsi="Arial"/>
            <w:sz w:val="24"/>
            <w:szCs w:val="24"/>
            <w:lang w:val="es-AR"/>
          </w:rPr>
          <w:t>https://shiftnetwork.isrefer.com/go/rmcSI/ingerman/</w:t>
        </w:r>
      </w:hyperlink>
    </w:p>
    <w:p>
      <w:pPr>
        <w:pStyle w:val="Normal"/>
        <w:rPr>
          <w:rFonts w:ascii="Arial" w:hAnsi="Arial" w:cs="Arial"/>
          <w:sz w:val="24"/>
          <w:szCs w:val="24"/>
          <w:lang w:val="es-AR"/>
        </w:rPr>
      </w:pPr>
      <w:r>
        <w:rPr>
          <w:rFonts w:cs="Arial" w:ascii="Arial" w:hAnsi="Arial"/>
          <w:sz w:val="24"/>
          <w:szCs w:val="24"/>
          <w:lang w:val="es-A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es-AR"/>
        </w:rPr>
        <w:t>Copyright 2019 Sandra Ingerman. Todos los derechos reservados.</w:t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amansTV.com/" TargetMode="External"/><Relationship Id="rId3" Type="http://schemas.openxmlformats.org/officeDocument/2006/relationships/hyperlink" Target="https://www.sandraingerman.com/bookscds.html" TargetMode="External"/><Relationship Id="rId4" Type="http://schemas.openxmlformats.org/officeDocument/2006/relationships/hyperlink" Target="https://shiftnetwork.isrefer.com/go/waSI/ingerman" TargetMode="External"/><Relationship Id="rId5" Type="http://schemas.openxmlformats.org/officeDocument/2006/relationships/hyperlink" Target="https://shiftnetwork.isrefer.com/go/rmcSI/ingerma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5:44:00Z</dcterms:created>
  <dc:creator>Sandra Ingerman</dc:creator>
  <dc:description/>
  <dc:language>en-US</dc:language>
  <cp:lastModifiedBy>Sylvia Edwards</cp:lastModifiedBy>
  <cp:lastPrinted>2019-11-08T08:38:00Z</cp:lastPrinted>
  <dcterms:modified xsi:type="dcterms:W3CDTF">2019-12-02T05:44:00Z</dcterms:modified>
  <cp:revision>2</cp:revision>
  <dc:subject/>
  <dc:title/>
</cp:coreProperties>
</file>