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vedades sobre Transmutación Febrero 2013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  <w:t>Sé que muchos de Uds. experimentaron una variedad de desafíos  en el 2012.  Estos desafíos nos han conducido a un estado de expansion y crecimiento.  En tiempos de desafíos abrimos más nuestros corazones lo que expande nuestra habilidad de estar en un estado de compasión.  Profundizamos quienes somos.</w:t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os desafíos son iniciaciones que facilitan nuestro crecimiento hacia la luz.</w:t>
        <w:br/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como he escrito previamente, mi Maestra Isis comparte que nuestro amor por la vida siempre va a iluminar nuestro camino tanto a través de tiempos suaves como de tiempos turbulentos.</w:t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ambién he encontrado que mantener y alimentar un estado de esperanza es crucial para crear sanación y transformación positivas.  La esperanza es un estado de gracia.</w:t>
        <w:br/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 personas comprometidas con prácticas espirituales creen que van a ser protegidas de los desafíos de la vida.  Pero la vida nos trae situaciones que nos ayudan a crecer y evolucionar.  Las prácticas espirituales nos dan herramientas para lidiar con lo que la vida trae para nosotros.</w:t>
        <w:br/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</w:rPr>
        <w:t>Cuando nuestro cuerpo y mente se desgastan por las circunstancias de la vida nuestro espíritu sigue brillando e iluminando el camino.  Nuestro espíritu interior tiene la fuerza interior  para  llevarnos a través. La clave es fortalecer nuestra conexión con nuestro espíritu interior.</w:t>
        <w:br/>
      </w:r>
    </w:p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Cuando viajamos a los Mundos Interiores y trabajamos con el chamán interior encontramos que las iniciaciones que atravesamos nos llevan a un lugar de entrega y de  movernos desde la “voluntad” a la “VOLUNTAD”.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Esto nos lleva a experimentar nuestro chamán interior.  Nuestros espíritus ayudadores pueden guiarnos pero no pueden hacer el trabajo por nosotros.</w:t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bemos llegar a vivir desde el corazón y ser movidos por la vida por nuestro corazón y nuestro ojo fuerte.  Nuestro ojo fuerte es nuestro sexto chakra también conocido como el tercer ojo.</w:t>
      </w:r>
    </w:p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Los chamanes ven desde el corazón y el ojo fuerte.</w:t>
        <w:br/>
        <w:br/>
        <w:t>También es tiempo para que fortalezcamos nuestros cuerpos.  Nuestro cuerpo porta nuestro espíritu.  Nuestro espíritu no puede  acarrear nuestro cuerpo.</w:t>
        <w:br/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Muchas personas se preguntan si el 2013 va a ser tan difícil como el 2012.  Depende de lo que elijamos – seguir la corriente del ego o elegir el espíritu.</w:t>
      </w:r>
    </w:p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 xml:space="preserve">Para desarrollar nuestra conexión con nuestra luz divina, Fuente y espíritu interior asegurémonos de mantener una práctica regular de transfiguración.  Cuanto más hagamos esto más fuertes nos vamos a sentir a  nivele espiritual.  Vamos a poder ser capaces de entregarnos a nuestra luz divina y Fuente.  Vamos a sentir que verdaderamente estamos siendo llevados por el espíritu a través de la vida. </w:t>
      </w:r>
    </w:p>
    <w:p>
      <w:pPr>
        <w:pStyle w:val="NormalWeb"/>
        <w:spacing w:before="0" w:after="0"/>
        <w:ind w:left="300" w:right="30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ra aquellos de uds. que necesitan ayuda para desarrollar una práctica de transfiguración aquí están is libros y CDs donde enseño transfiguración:</w:t>
        <w:br/>
      </w:r>
    </w:p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Medicine for the Earth: How to Transform Personal and Environmental Toxins – Medicina para la tierra:  como Transformar Toxinas Personales y del Medio Ambiente</w:t>
        <w:br/>
      </w:r>
      <w:r>
        <w:rPr>
          <w:rFonts w:cs="Arial" w:ascii="Arial" w:hAnsi="Arial"/>
          <w:i/>
          <w:iCs/>
          <w:sz w:val="20"/>
          <w:szCs w:val="20"/>
        </w:rPr>
        <w:t>How to Thrive in Changing Times – Como Prosperar en Tiempos de Cambio</w:t>
        <w:br/>
        <w:t>Awakening to the Spirit World: The Shamanic Path of Direct Revelation Despertando al Mundo Espiritual:  El camino chamánico de Revelación Directa</w:t>
        <w:br/>
      </w:r>
      <w:r>
        <w:rPr>
          <w:rFonts w:cs="Arial" w:ascii="Arial" w:hAnsi="Arial"/>
          <w:i/>
          <w:iCs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“Miracles for the Earth” – Milagros para la Tierra - CD</w:t>
        <w:br/>
        <w:t>“Shamanic Meditations” – Meditaciones Chamánicas - CD</w:t>
        <w:br/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 xml:space="preserve">La Luna llena es el 25 de Febrero.  Juntos fortalezcamos nuestra conexión con el  espíritu y radiemos nuestra luz divina por toda la tiera y la red de vida.  Continuemos tejiendo una hermosa red de luz fuerte, radiante y vibrante que se manifiesta. </w:t>
      </w:r>
    </w:p>
    <w:p>
      <w:pPr>
        <w:pStyle w:val="NormalWeb"/>
        <w:spacing w:before="0" w:after="0"/>
        <w:ind w:left="300" w:right="300" w:hanging="0"/>
        <w:rPr/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Si es nuevo leyendo las novedades sobre Transmutación, por favor visite  “</w:t>
      </w:r>
      <w:hyperlink r:id="rId2" w:tgtFrame="_self">
        <w:r>
          <w:rPr>
            <w:rStyle w:val="InternetLink"/>
            <w:rFonts w:cs="Arial" w:ascii="Arial" w:hAnsi="Arial"/>
            <w:color w:val="000EF0"/>
            <w:sz w:val="20"/>
            <w:szCs w:val="20"/>
          </w:rPr>
          <w:t>Creating A Human of Web of Light</w:t>
        </w:r>
      </w:hyperlink>
      <w:r>
        <w:rPr>
          <w:rFonts w:cs="Arial" w:ascii="Arial" w:hAnsi="Arial"/>
          <w:sz w:val="20"/>
          <w:szCs w:val="20"/>
        </w:rPr>
        <w:t>” – Creando una Red Humana de Luz – en la página de inicio de este sitio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4:00Z</dcterms:created>
  <dc:creator>Sylvia Edwards</dc:creator>
  <dc:description/>
  <dc:language>en-US</dc:language>
  <cp:lastModifiedBy>Sylvia Edwards</cp:lastModifiedBy>
  <dcterms:modified xsi:type="dcterms:W3CDTF">2013-01-31T18:24:00Z</dcterms:modified>
  <cp:revision>1</cp:revision>
  <dc:subject/>
  <dc:title/>
</cp:coreProperties>
</file>