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es-AR"/>
        </w:rPr>
      </w:pPr>
      <w:r>
        <w:rPr>
          <w:rFonts w:cs="Arial" w:ascii="Arial" w:hAnsi="Arial"/>
          <w:b/>
          <w:color w:val="000000"/>
          <w:sz w:val="20"/>
          <w:szCs w:val="20"/>
          <w:u w:val="single"/>
          <w:lang w:val="es-AR"/>
        </w:rPr>
        <w:t>Novedades sobre Transmutación  Febrero 2018</w:t>
      </w:r>
      <w:r>
        <w:rPr>
          <w:rFonts w:cs="Arial" w:ascii="Arial" w:hAnsi="Arial"/>
          <w:color w:val="000000"/>
          <w:sz w:val="20"/>
          <w:szCs w:val="20"/>
          <w:lang w:val="es-AR"/>
        </w:rPr>
        <w:t xml:space="preserve"> </w:t>
      </w:r>
    </w:p>
    <w:p>
      <w:pPr>
        <w:pStyle w:val="Normal"/>
        <w:rPr>
          <w:rFonts w:ascii="Arial" w:hAnsi="Arial" w:cs="Arial"/>
          <w:color w:val="000000"/>
          <w:sz w:val="20"/>
          <w:szCs w:val="20"/>
          <w:highlight w:val="yellow"/>
          <w:lang w:val="es-AR"/>
        </w:rPr>
      </w:pPr>
      <w:r>
        <w:rPr>
          <w:rFonts w:eastAsia="Arial" w:cs="Arial" w:ascii="Arial" w:hAnsi="Arial"/>
          <w:color w:val="000000"/>
          <w:sz w:val="20"/>
          <w:szCs w:val="20"/>
          <w:highlight w:val="yellow"/>
          <w:lang w:val="es-AR"/>
        </w:rPr>
        <w:t xml:space="preserve">                     </w:t>
      </w:r>
    </w:p>
    <w:p>
      <w:pPr>
        <w:pStyle w:val="Normal"/>
        <w:rPr>
          <w:rFonts w:ascii="Arial" w:hAnsi="Arial" w:cs="Arial"/>
          <w:color w:val="000000"/>
          <w:sz w:val="20"/>
          <w:szCs w:val="20"/>
          <w:lang w:val="es-AR"/>
        </w:rPr>
      </w:pPr>
      <w:r>
        <w:rPr>
          <w:rFonts w:cs="Arial" w:ascii="Arial" w:hAnsi="Arial"/>
          <w:color w:val="000000"/>
          <w:sz w:val="20"/>
          <w:szCs w:val="20"/>
          <w:lang w:val="es-AR"/>
        </w:rPr>
        <w:t>Compartí en algunas columnas mensuales que estoy escribiendo un nuevo libro titulado El Libro de Ceremonia que será publicado por Sounds True.  Escribí mi columna mensual a tiempo para enviársela a nuestros increíbles traductores quienes son tan generosos con su tiempo.</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 xml:space="preserve">Debido a la apretada línea de tiempo en mi próxima fase de edición de mi libro y la necesidad de tener las Novedades sobre  Transmutación de febrero escritas para mediados de enero, decidí publicar mi saludo de Año Nuevo en Facebook en la columna de este mes. </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 xml:space="preserve">Yo sé que la mayoría de los lectores de las Novedades sobre Transmutación  no están en Facebook, y no ven mis mensajes sobre el solsticio y el equinoccio. </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Espero que esto tenga un significado para Ud. Y si ya lo leyó,  tal vez verá algo que se le pasó al leerlo la primera vez.</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pPr>
      <w:r>
        <w:rPr>
          <w:rFonts w:cs="Arial" w:ascii="Arial" w:hAnsi="Arial"/>
          <w:color w:val="000000"/>
          <w:sz w:val="20"/>
          <w:szCs w:val="20"/>
          <w:lang w:val="es-AR"/>
        </w:rPr>
        <w:t xml:space="preserve">Antes de continuar quiero hablar acerca de lo que quiero decir sobre ir más profundo.  </w:t>
      </w:r>
      <w:r>
        <w:rPr>
          <w:rFonts w:cs="Arial" w:ascii="Arial" w:hAnsi="Arial"/>
          <w:color w:val="000000"/>
          <w:sz w:val="20"/>
          <w:szCs w:val="20"/>
        </w:rPr>
        <w:t xml:space="preserve">He recibido múltiples consultas pidiéndome que explique.  </w:t>
      </w:r>
      <w:r>
        <w:rPr>
          <w:rFonts w:cs="Arial" w:ascii="Arial" w:hAnsi="Arial"/>
          <w:color w:val="000000"/>
          <w:sz w:val="20"/>
          <w:szCs w:val="20"/>
          <w:lang w:val="es-AR"/>
        </w:rPr>
        <w:t xml:space="preserve">Es difícil de explicar con palabras. Bucear más profundamente es más una sensación kinestésica en la que se siente que todos los insight que hemos leído y escuchado se hunden profundamente en nuestras células por lo que estamos viviendo el trabajo en vez de pensar en cómo hacer nuestras prácticas.  Es un proceso orgánico que no se puede explicar.  </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0"/>
          <w:szCs w:val="20"/>
          <w:lang w:val="es-AR"/>
        </w:rPr>
        <w:t>Necesita trabajar a través de algunas de las proyecciones que está poniendo en otros, trabajar  a través de  temas relacionados con el perdón, aprender a amarse a sí mismo y nutrirse y usar sus palabras, pensamientos y ensueños como bendiciones en lugar de maldiciones. Debe dejar de culpar a los demás por lo que no está funcionando en su vida y en el mundo y hacer sus prácticas a diario. Entonces se hundirá en la luz luminosa a la cual  he estado tratando de llevarlo en el trabajo de transfiguración. Pero los estados de conciencia que mencioné anteriormente (y estos son solo unos pocos) deben transformarse y trabajarse antes de que se convierta en "una estrella caminadora".</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A continuación está lo que escribí para mi mensaje de Nuevo Año en Facebook:</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Estamos entrando en un Nuevo Año!  Sé que la gente está peleando con palabras sobre cómo dar la bienvenida al 2018.  Ya que muchos de nosotros no estamos cómodos usando el cliché deseando a todos un feliz Año Nuevo.  Sabemos que estamos en el largo trecho  en nuestra iniciación corriente.</w:t>
      </w:r>
    </w:p>
    <w:p>
      <w:pPr>
        <w:pStyle w:val="Normal"/>
        <w:rPr>
          <w:rFonts w:ascii="Arial" w:hAnsi="Arial" w:cs="Arial"/>
          <w:sz w:val="20"/>
          <w:szCs w:val="20"/>
          <w:highlight w:val="yellow"/>
          <w:u w:val="single"/>
          <w:lang w:val="es-AR"/>
        </w:rPr>
      </w:pPr>
      <w:r>
        <w:rPr>
          <w:rFonts w:cs="Arial" w:ascii="Arial" w:hAnsi="Arial"/>
          <w:sz w:val="20"/>
          <w:szCs w:val="20"/>
          <w:highlight w:val="yellow"/>
          <w:u w:val="single"/>
          <w:lang w:val="es-AR"/>
        </w:rPr>
      </w:r>
    </w:p>
    <w:p>
      <w:pPr>
        <w:pStyle w:val="Normal"/>
        <w:rPr>
          <w:rFonts w:ascii="Arial" w:hAnsi="Arial" w:cs="Arial"/>
          <w:sz w:val="20"/>
          <w:szCs w:val="20"/>
          <w:lang w:val="es-AR"/>
        </w:rPr>
      </w:pPr>
      <w:r>
        <w:rPr>
          <w:rFonts w:cs="Arial" w:ascii="Arial" w:hAnsi="Arial"/>
          <w:sz w:val="20"/>
          <w:szCs w:val="20"/>
          <w:lang w:val="es-AR"/>
        </w:rPr>
        <w:t xml:space="preserve">Estoy segura que hay seres muy evolucionados quienes pueden mirar más allá de los traumas que estamos presenciando en el mundo externo.  Su paisaje interior es tan rico en belleza que ellos solo ven belleza en todas partes.  Estamos trabajando en eso!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Las palabras se vuelven delicadas.  Fui entrevistada recientemente para  una cumbre.  El entrevistador me preguntó si yo creía que los chamanes creían en el pensamiento positivo.   Su pregunta estaba basada en como yo enseño que las personas viviendo en culturas chamánicas eran diligentes acerca de palabras, pensamientos, ensueños ellos hablaban silenciosamente a ellos mismos  o a otro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Yo respondí diciendo que los chamanes fueron las primeras personas que enseñaron sobre neuroplasticidad.  Pero dije que los chamanes no enseñan o hablan acerca del pensamiento positivo.  Ellos nos piden que reflexionemos acerca de si las palabras, pensamientos, ensueños que expresamos silenciosamente o en voz alta están bendiciendo o maldiciendo a nosotros mismos, otros y al planeta.</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Mientras entramos al 2018 este es un pensamiento interesante sobre el cual reflexionar . Usa Ud. sus palabras, pensamientos, ensueños como una bendición o una maldición?</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Escribí un montón para mi post  sobre el 21 de Diciembre.  Y escribí un montón en mis Novedades sobre Transmutación de Enero.  </w:t>
      </w:r>
      <w:hyperlink r:id="rId2">
        <w:r>
          <w:rPr>
            <w:rStyle w:val="InternetLink"/>
            <w:rFonts w:cs="Arial" w:ascii="Arial" w:hAnsi="Arial"/>
            <w:color w:val="0563C1"/>
            <w:sz w:val="20"/>
            <w:szCs w:val="20"/>
            <w:u w:val="single"/>
            <w:lang w:val="es-AR"/>
          </w:rPr>
          <w:t>http://sandraingerman.com/tnjanuary2018.html</w:t>
        </w:r>
      </w:hyperlink>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Mientras saludamos al 2018 me gustaría compartir algunas historias con Uds.  Ellas  podrían hablarle a Ud. a niveles.  Y si lo hacen absorba el aprendizaje.  Si  no, déjenlo ir.</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Allá en los principios de 1970 tuve un pequeño negocio de importación con otros 2 amigos con los que vivía en el  Haight Ashbury. Nosotros viajaríamos a Méjico y traeríamos de regreso algunas pocas prendas y sandalias que podríamos  vender en el mercado de pulgas.   Nosotros no éramos personas de negocio, y éramos verdaderos hippies en todo sentido del término.  No hablábamos español así que teníamos 2 personas que viajaban con nosotros para ayudarnos en nuestros viajes.  Por obvias razones nuestro negocio nunca remontó.</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Uno de los hombres que nos acompañaba se llamaba Tubby.  Él era el alma más gentil que Ud. siempre hubiera  querido conocer. Pero fue encarcelado en San Quintin por un largo tiempo por un asesinato que yo creo verdaderamente que él no cometió.  Cualquiera sea lo que ocurrió en su pasado yo no lo puedo probar.  Pero yo puedo decir que hermoso hombre lleno de luz era él.  El obtuvo su nombre Tubby ya que pesaba más de 300 libras. </w:t>
      </w:r>
    </w:p>
    <w:p>
      <w:pPr>
        <w:pStyle w:val="Normal"/>
        <w:rPr>
          <w:rFonts w:ascii="Arial" w:hAnsi="Arial" w:cs="Arial"/>
          <w:sz w:val="20"/>
          <w:szCs w:val="20"/>
          <w:lang w:val="es-AR"/>
        </w:rPr>
      </w:pPr>
      <w:r>
        <w:rPr>
          <w:rFonts w:eastAsia="Arial" w:cs="Arial" w:ascii="Arial" w:hAnsi="Arial"/>
          <w:sz w:val="20"/>
          <w:szCs w:val="20"/>
          <w:lang w:val="es-AR"/>
        </w:rPr>
        <w:t xml:space="preserve"> </w:t>
      </w:r>
    </w:p>
    <w:p>
      <w:pPr>
        <w:pStyle w:val="Normal"/>
        <w:rPr/>
      </w:pPr>
      <w:r>
        <w:rPr>
          <w:rFonts w:cs="Arial" w:ascii="Arial" w:hAnsi="Arial"/>
          <w:sz w:val="20"/>
          <w:szCs w:val="20"/>
          <w:lang w:val="es-AR"/>
        </w:rPr>
        <w:t>Estábamos nadando en el océano en Mazatlan y había una fuerte contracorriente  Las últimas palabras que recuerdo haber escuchado era de Tubby quien me gritó, “Sandy, pase lo que pase no entres en pánico”.  Estaba empezando a entrar en pánico ya que las olas eran tan turbulentas y la corriente me estaba arrastrando abajo.  Di vueltas y vueltas y no podía respirar.  Pero recordé las palabras de Tubby y seguí repitiéndome a mí misma “ Pase lo que pase Sandy no entres en pánico”.  En ese punto perdí la consciencia y nadé a través de un hermoso túnel brillante llevándome a un jardín no ordinario que nunca tendré las palabras para describir.  Allí había un banco de piedra en el que me senté.  Y escuché música que nunca podrá ser duplicada en esta dimensión.  Yo estaba tan inundada de amor incondicional y paz – las palabras no tienen significado para describir el estado de consciencia que experimenté.  Pero miré directamente a los ojos de Dios.</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La enseñanza para mí es cuando experimentamos una nueva dimensión de la consciencia los espíritus nos guían fuera de un viaje peligroso y nos arrojan en la orilla donde podemos sentir la belleza y calidez de la tierra.</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rPr>
      </w:pPr>
      <w:r>
        <w:rPr>
          <w:rFonts w:eastAsia="Apple Color Emoji" w:cs="Segoe UI Symbol" w:ascii="Segoe UI Symbol" w:hAnsi="Segoe UI Symbol"/>
          <w:sz w:val="20"/>
          <w:szCs w:val="20"/>
        </w:rPr>
        <w:t>🌹🌹🌹🌹🌹🌹🌹🌹🌹</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lang w:val="es-AR"/>
        </w:rPr>
      </w:pPr>
      <w:r>
        <w:rPr>
          <w:rFonts w:cs="Arial" w:ascii="Arial" w:hAnsi="Arial"/>
          <w:sz w:val="20"/>
          <w:szCs w:val="20"/>
          <w:lang w:val="es-AR"/>
        </w:rPr>
        <w:t xml:space="preserve">Una de las enseñanzas que Tubby compartió conmigo fue acerca de su vida en San Quintin.  Nuevamente esto era, creo, en 1973 así que el mundo ha cambiado.  Él me dijo que la forma en que los guardias de la prisión controlaban a los prisioneros era a través de crear eventos que dividían a los prisioneros.  Los guardias sabían que si los prisioneros se mantenían fuerte juntos ellos no los podrían controlar.  Así que creaban falsas peleas que dividían a todas las comunidades raciales en prisión para que los guardias no tuvieran que preocuparse acerca de estar en control ya que los prisioneros peleaban unos contra otros.   </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Me pregunto si ha leído posts en Facebook de la comunidad chamánica.  Muchos están unidos  parados  fuertes, pero la división en la comunidad espiritual está también creciendo.  Me pregunto si hay una fuerza que está dividiéndonos para que caigamos en su trance de división.  Es tan importante observar nuestras proyecciones en este momento.  Hay una profunda lección en lo que Tubby compartió.  Aún si no estamos de acuerdo el uno con el otro podemos pararnos fuertes unidos y hacer una diferencia.</w:t>
      </w:r>
    </w:p>
    <w:p>
      <w:pPr>
        <w:pStyle w:val="Normal"/>
        <w:rPr>
          <w:rFonts w:ascii="Arial" w:hAnsi="Arial" w:cs="Arial"/>
          <w:sz w:val="20"/>
          <w:szCs w:val="20"/>
          <w:lang w:val="es-AR"/>
        </w:rPr>
      </w:pPr>
      <w:r>
        <w:rPr>
          <w:rFonts w:eastAsia="Arial" w:cs="Arial" w:ascii="Arial" w:hAnsi="Arial"/>
          <w:sz w:val="20"/>
          <w:szCs w:val="20"/>
          <w:lang w:val="es-AR"/>
        </w:rPr>
        <w:t xml:space="preserve">    </w:t>
      </w:r>
    </w:p>
    <w:p>
      <w:pPr>
        <w:pStyle w:val="Normal"/>
        <w:rPr>
          <w:rFonts w:ascii="Arial" w:hAnsi="Arial" w:cs="Arial"/>
          <w:sz w:val="20"/>
          <w:szCs w:val="20"/>
          <w:lang w:val="es-AR"/>
        </w:rPr>
      </w:pPr>
      <w:r>
        <w:rPr>
          <w:rFonts w:eastAsia="Apple Color Emoji" w:cs="Segoe UI Symbol" w:ascii="Segoe UI Symbol" w:hAnsi="Segoe UI Symbol"/>
          <w:sz w:val="20"/>
          <w:szCs w:val="20"/>
        </w:rPr>
        <w:t>🌈🌈🌈🌈🌈🌈🌈🌈🌈</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Uno de mis estudiantes / pares compartió esta historia verdadera conmigo muchos años atrás, y está en algunos de mis libros más viejos.</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En Santa Fe tenemos una librería new age a la cual los miembros  de la comunidad van en bandada.  Ha sobrevivido y prosperado durante la fase de la compra online.  Un día mi estudiante estaba en la librería comprando algo.  En el mostrador de check out había una monja Tibetana que estaba pagando por un libro que ella había comprado.  Ella estaba emulando pura luz y alegría a través de sus ojos y su presencia.  Algunas personas sabían que ella había emigrado del Tibet donde una vez ella había sido encarcelada por los Chinos.  Ella fue horriblemente torturada.  Alguien en la librería dijo que ella era tal presencia de alegría y luz , que como se había curado de tales torturas y dolor. Ella respondió diciendo que repetía este mantra 24/7:</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eastAsia="Arial" w:cs="Arial" w:ascii="Arial" w:hAnsi="Arial"/>
          <w:sz w:val="20"/>
          <w:szCs w:val="20"/>
          <w:lang w:val="es-AR"/>
        </w:rPr>
        <w:t xml:space="preserve"> </w:t>
      </w:r>
      <w:r>
        <w:rPr>
          <w:rFonts w:cs="Arial" w:ascii="Arial" w:hAnsi="Arial"/>
          <w:sz w:val="20"/>
          <w:szCs w:val="20"/>
          <w:lang w:val="es-AR"/>
        </w:rPr>
        <w:t>“</w:t>
      </w:r>
      <w:r>
        <w:rPr>
          <w:rFonts w:cs="Arial" w:ascii="Arial" w:hAnsi="Arial"/>
          <w:sz w:val="20"/>
          <w:szCs w:val="20"/>
          <w:lang w:val="es-AR"/>
        </w:rPr>
        <w:t>Estoy agradecida por todo.  No tengo queja alguna.”</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Como responde uno a eso?!!! Que enseñanza!!!</w:t>
      </w:r>
    </w:p>
    <w:p>
      <w:pPr>
        <w:pStyle w:val="Normal"/>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rPr>
      </w:pPr>
      <w:r>
        <w:rPr>
          <w:rFonts w:eastAsia="Apple Color Emoji" w:cs="Segoe UI Symbol" w:ascii="Segoe UI Symbol" w:hAnsi="Segoe UI Symbol"/>
          <w:sz w:val="20"/>
          <w:szCs w:val="20"/>
        </w:rPr>
        <w:t>💖💖💖💖💖💖💖💖💖</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lang w:val="es-AR"/>
        </w:rPr>
      </w:pPr>
      <w:r>
        <w:rPr>
          <w:rFonts w:cs="Arial" w:ascii="Arial" w:hAnsi="Arial"/>
          <w:sz w:val="20"/>
          <w:szCs w:val="20"/>
          <w:lang w:val="es-AR"/>
        </w:rPr>
        <w:t>Cuando saludamos el milenio en 2000, mi esposo y yo nos sentamos en nuestro césped a medianoche.  Yo toqué mi Bol Tibetano mientras dábamos la bienvenida al Año Nuevo.  Mientras estaba tocando el bol un zorro rojo vino y se sentó no más de 2 pies de nosotros.  Estaba  fascinado por el sonido del bol!  La enseñanza es todo ser en la naturaleza ama la música!  Cantemos, hagamos música, y dancemos más!</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rPr>
      </w:pPr>
      <w:r>
        <w:rPr>
          <w:rFonts w:eastAsia="Apple Color Emoji" w:cs="Segoe UI Symbol" w:ascii="Segoe UI Symbol" w:hAnsi="Segoe UI Symbol"/>
          <w:sz w:val="20"/>
          <w:szCs w:val="20"/>
        </w:rPr>
        <w:t>🎶🎶🎶🎶🎶🎶🎶🎶🎶🎶</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lang w:val="es-AR"/>
        </w:rPr>
      </w:pPr>
      <w:r>
        <w:rPr>
          <w:rFonts w:cs="Arial" w:ascii="Arial" w:hAnsi="Arial"/>
          <w:sz w:val="20"/>
          <w:szCs w:val="20"/>
          <w:lang w:val="es-AR"/>
        </w:rPr>
        <w:t xml:space="preserve">Yo absolutamente adoraba a mi padre Aaron Ingerman.  El murió a los 97.  Sus dones psíquicos eran más avanzados que los míos, el tuvo la más increíble mano verde, y los animales simplemente lo amaban.  El creció en el bajo East Side de  Nueva York durante los oscuros días de la depresión.  </w:t>
      </w:r>
      <w:r>
        <w:rPr>
          <w:rFonts w:cs="Arial" w:ascii="Arial" w:hAnsi="Arial"/>
          <w:sz w:val="20"/>
          <w:szCs w:val="20"/>
        </w:rPr>
        <w:t xml:space="preserve">El era un pequeño hombre, pero fuerte.  El tenía mi estatura.  </w:t>
      </w:r>
      <w:r>
        <w:rPr>
          <w:rFonts w:cs="Arial" w:ascii="Arial" w:hAnsi="Arial"/>
          <w:sz w:val="20"/>
          <w:szCs w:val="20"/>
          <w:lang w:val="es-AR"/>
        </w:rPr>
        <w:t>Y yo solo soy 5’3”.  Podrán imaginarse como fue bullineado!  Las historias que me contó de su padre es que él era peluquero   de alguien de la mafia.  Mi abuelo murió antes que yo naciera, y nunca llegué a conocerlo.  Pero lo que él le pasó a mi padre quien me lo pasó a mi es NUNCA  abandonar.  Me enseñaron el poder de usar mis puños, pero  a medida que evolucioné aprendí que podía hacer más irradiando luz.  Primero tuve  que honrar y trabajar a través de mis proyecciones antes que pudiera alcanzar la luz interior que irradia a todo ser viviente en esta gran Tierra.</w:t>
      </w:r>
    </w:p>
    <w:p>
      <w:pPr>
        <w:pStyle w:val="Normal"/>
        <w:rPr>
          <w:rFonts w:ascii="Arial" w:hAnsi="Arial" w:cs="Arial"/>
          <w:sz w:val="20"/>
          <w:szCs w:val="20"/>
        </w:rPr>
      </w:pPr>
      <w:r>
        <w:rPr>
          <w:rFonts w:eastAsia="Apple Color Emoji" w:cs="Segoe UI Symbol" w:ascii="Segoe UI Symbol" w:hAnsi="Segoe UI Symbol"/>
          <w:sz w:val="20"/>
          <w:szCs w:val="20"/>
        </w:rPr>
        <w:t>🌠🌠🌠🌠🌠🌠🌠🌠🌠</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lang w:val="es-AR"/>
        </w:rPr>
      </w:pPr>
      <w:r>
        <w:rPr>
          <w:rFonts w:cs="Arial" w:ascii="Arial" w:hAnsi="Arial"/>
          <w:sz w:val="20"/>
          <w:szCs w:val="20"/>
          <w:lang w:val="es-AR"/>
        </w:rPr>
        <w:t>Por ultimo quería compartir algunos consejos de mi madre Lee Ingerman quien murió a los 98.  Su cerebro estaba mejor que el mío cuando murió y una luz cegadora brillaba de sus ojos.  Ella vivió una vida muy dura, y cada día yo deseé que ella tuviera una vida más fácil ya que la amaba tanto.</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Ella tenía ciertas frases que repetía una y otra vez.  Así que sabiduría de Lee Ingerman mientras enfrentamos las alegrías y desafíos al recibir al Año Nuevo:</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Baila mientras puedas.  Haz todo mientras puedas porque un día va a ser muy tarde.</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La vida es un regalo y  precioso!!!  Tu cuerpo es precioso no abuses de él.</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Haz el trabajo de Dio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Come chocolate.</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Todo  se planchará solo (esta era una vieja expresión de inmigrantes usada por muchos que inmigraron  a Nueva York desde Rusia para escapar la persecución)  Este era la sabiduría que mi abuelo nos impartió a mí y a mi mamá.</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Y finalmente la  bendición de Año Nuevo de mi mamá y mía para Uds.: “Que todo lo que quieran en la vida llegue fácilmente para Uds.”   Mi madre murió antes que llegáramos a tal estado turbulento.  Estoy contenta que ella no llegó a verlo.  Hubiera aportado a romper su corazón.</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La parte que no compartí en el post de Facebook es que le pedí a mi madre un mensaje para mis estudiantes antes que se  muriera.  Y la bendición de arriba es la que ella me dio para compartir con todos Uds.</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 xml:space="preserve">Yo sé que sus palabras finales no tienen mucho significado estos días.  Pero nuestros ancestros realmente se preocupan por nosotros y quieren los mejor para nosotros.  Honrémoslos y dejemos que nos guíen durante estos tiempos oscuros.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Honramos tierra, agua, aire y fuego por nuestra vida y continuamos orando y bendiciendo todo en la red de vida.</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Al saludar al Nuevo Año como una fuerte comunidad espiritual global decimos que soñamos una buena vida para cada ser viviente en esta gran Tierra!  Nos enfocamos en como bendecimos y como maldecimos.  Viajamos profundamente dentro nuestro a nuestro espíritu interior divino quien dice, SEAN AMOR!</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rPr>
      </w:pPr>
      <w:r>
        <w:rPr>
          <w:rFonts w:eastAsia="Apple Color Emoji" w:cs="Segoe UI Symbol" w:ascii="Segoe UI Symbol" w:hAnsi="Segoe UI Symbol"/>
          <w:sz w:val="20"/>
          <w:szCs w:val="20"/>
        </w:rPr>
        <w:t>🙏🙏🙏🙏🙏🙏🙏🙏🙏</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lang w:val="es-AR"/>
        </w:rPr>
      </w:pPr>
      <w:r>
        <w:rPr>
          <w:rFonts w:cs="Arial" w:ascii="Arial" w:hAnsi="Arial"/>
          <w:color w:val="000000"/>
          <w:sz w:val="20"/>
          <w:szCs w:val="20"/>
          <w:lang w:val="es-AR"/>
        </w:rPr>
        <w:t>De acuerdo al Almanaque del Granjero el hecho que experimentamos la luna llena el 31 de Enero no va a haber otra luna llena hasta el 1 de Marzo.  Wow!</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Sylvia distribuye las Novedades sobre Transmutación temprano así que aquellos que están listos para hacer su trabajo de preparación buceemos el 31 de enero y creemos la más bella, sensacional,  radiante red de luz.  Juntos unámonos con nuestro circulo de personas de todas partes del mundo quienes como Ud. quiere ver lo mejor para toda vida.  Transfigure y brille su luz e irradie amor dentro y fuera de la Tierra tocando a cada miembro de nuestro círculo y a todos en la red de vida. Si no está listo para unirse el 31 de enero entonces elija una fecha.  La práctica de transfiguración que hacemos cada luna llena está fuera del tiempo y actualmente debería hacerse como práctica diaria.  Así que únase y sume energía exponencial a nuestra red de luz cuando pueda.</w:t>
      </w:r>
    </w:p>
    <w:p>
      <w:pPr>
        <w:pStyle w:val="Normal"/>
        <w:rPr>
          <w:rFonts w:ascii="Arial" w:hAnsi="Arial" w:eastAsia="Arial" w:cs="Arial"/>
          <w:color w:val="000000"/>
          <w:sz w:val="20"/>
          <w:szCs w:val="20"/>
          <w:lang w:val="es-AR"/>
        </w:rPr>
      </w:pPr>
      <w:r>
        <w:rPr>
          <w:rFonts w:eastAsia="Arial" w:cs="Arial" w:ascii="Arial" w:hAnsi="Arial"/>
          <w:color w:val="000000"/>
          <w:sz w:val="20"/>
          <w:szCs w:val="20"/>
          <w:lang w:val="es-AR"/>
        </w:rPr>
        <w:t xml:space="preserve"> </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Para aquellos de Uds. que son nuevos lectores de las Novedades sobre Transmutación les damos la bienvenida a nuestro círculo, y los invitamos a leer “Creando una Red Humana de Luz” en la página de inicio para instrucciones sobre  nuestra ceremonia de la luna llena.</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Temas / Comentarios compartidos:</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Continuaré hablando sobre las cuestiones que las personas me envían.  Aquí hay dos cuestiones muy diferentes y comentarios, pero creo que ambas son importantes para compartir.</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pPr>
      <w:r>
        <w:rPr>
          <w:rFonts w:cs="Arial" w:ascii="Arial" w:hAnsi="Arial"/>
          <w:color w:val="000000"/>
          <w:sz w:val="20"/>
          <w:szCs w:val="20"/>
        </w:rPr>
        <w:t>De Heidi:</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w:t>
      </w:r>
      <w:r>
        <w:rPr>
          <w:rFonts w:cs="Arial" w:ascii="Arial" w:hAnsi="Arial"/>
          <w:color w:val="000000"/>
          <w:sz w:val="20"/>
          <w:szCs w:val="20"/>
          <w:lang w:val="es-AR"/>
        </w:rPr>
        <w:t>Una pregunta que continua molestándome desde un tiempo:  En tantos artículos, talleres, reuniones, enseñanzas somos llamados a dar un paso al frente y seguir nuestro camino de servicio, para convertirnos en guerreros activos, para ayudar a cambiar la actitud y Consciencia de nuestro entorno social, para ayudar a que el Planeta Tierra se cure del impacto venenoso inducido por la raza humana.  Esto es todo tan verdadero, pero que puede hacer una vieja mujer en sus setentas como yo, ya  no involucrada en ninguna profesión o círculo social, viviendo una muy simple vida retirada con poco background financiero para sumar, para actuar, para ofrecer verdadera ayuda, para hacer una diferencia en este mundo enfermo?  Yo medito regularmente, he participado en algunos de sus entrenamientos pero aún me siento tan impotente,  tan pequeñísima, tan perdida en encontrar una forma de contribuir.  Puede comentar acerca de esto?  Estoy segura que hay tantas de nosotros “silenciosas observadoras  impotentes” en esta comunidad creciente de gente activa”.</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Si vuelven a leer las Novedades sobre Transmutación de Diciembre, Enero y Febrero allí hay una variedad de prácticas que compartí que cambian su estado de consciencia y también ayudan a crear consciencia en el mundo.</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rPr>
        <w:t xml:space="preserve">Todos tenemos nuestro destino.  </w:t>
      </w:r>
      <w:r>
        <w:rPr>
          <w:rFonts w:cs="Arial" w:ascii="Arial" w:hAnsi="Arial"/>
          <w:color w:val="000000"/>
          <w:sz w:val="20"/>
          <w:szCs w:val="20"/>
          <w:lang w:val="es-AR"/>
        </w:rPr>
        <w:t>Algunas personas son llamadas a comprometerse en activismo social.  Y algunas son llamadas a hacer sus prácticas espirituales en soledad o en sus comunidades.  El trabajo sucede en niveles invisibles así que tenemos que confiar que los chamanes quienes han estado enseñando por 100.000 años que estas prácticas transforman cada ser viviente en la red de vida.  Nos quedamos atrapados en querer ver inmediatamente resultados manifestándose físicamente.  Pero la verdadera magia del cambio es lo que sucede en los reinos invisibles antes de manifestarse en el físico.  Continúen con su trabajo.</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Fue tal delicia e inspiración leer el email que recibí de Carole quien es una de nuestras traductoras al Francés de las Novedades sobre Transmutación.  La frase clave que quiero leer de lo que Carole escribió es la persona en la audiencia quien compartió que ella no tenía derecho a mantener su trabajo para ella sola.   Yo creo que este mensaje necesita ser oído por todos nosotros!</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pPr>
      <w:r>
        <w:rPr>
          <w:rFonts w:cs="Arial" w:ascii="Arial" w:hAnsi="Arial"/>
          <w:color w:val="000000"/>
          <w:sz w:val="20"/>
          <w:szCs w:val="20"/>
          <w:lang w:val="es-AR"/>
        </w:rPr>
        <w:t>“</w:t>
      </w:r>
      <w:r>
        <w:rPr>
          <w:rFonts w:cs="Arial" w:ascii="Arial" w:hAnsi="Arial"/>
          <w:color w:val="000000"/>
          <w:sz w:val="20"/>
          <w:szCs w:val="20"/>
          <w:lang w:val="es-AR"/>
        </w:rPr>
        <w:t>Es un honor ser de  servicio y asistirla en compartir sus mensajes.  Con los actuales tiempos de desafío, estos son necesarios más que nunca para inculcar  esperanza.</w:t>
      </w:r>
    </w:p>
    <w:p>
      <w:pPr>
        <w:pStyle w:val="Normal"/>
        <w:rPr>
          <w:rFonts w:ascii="Arial" w:hAnsi="Arial" w:cs="Arial"/>
          <w:color w:val="000000"/>
          <w:sz w:val="20"/>
          <w:szCs w:val="20"/>
          <w:lang w:val="es-AR"/>
        </w:rPr>
      </w:pPr>
      <w:r>
        <w:rPr>
          <w:rFonts w:cs="Arial" w:ascii="Arial" w:hAnsi="Arial"/>
          <w:color w:val="000000"/>
          <w:sz w:val="20"/>
          <w:szCs w:val="20"/>
          <w:lang w:val="es-AR"/>
        </w:rPr>
        <w:br/>
        <w:t>Habiendo estado a través de mi propia deconstrucción y reconstrucción este par de años pasados, estoy parada en un nuevo lugar lleno de incertidumbre pero puedo ver claramente que era tiempo para mí de pararme y compartir mis   dones, en vez de ocultarme detrás de alguna falta de confianza sobre como puedo contribuir.  Personalmente me di cuenta que he estado asustada de compartir tanta luz … y por tanto tiempo, se sintió como que  no había lugar para quien yo soy así que me mantuve  en el fondo, cuidando y proveyendo para mi familia mientras no hablaba demasiado para no molestar al status quo.  Siempre sintiéndome como un extraño, mantuve mis dones espirituales para mí misma, comunicada con la naturaleza y obteniendo mucha fuerza de ella.</w:t>
      </w:r>
    </w:p>
    <w:p>
      <w:pPr>
        <w:pStyle w:val="Normal"/>
        <w:rPr>
          <w:rFonts w:ascii="Arial" w:hAnsi="Arial" w:cs="Arial"/>
          <w:color w:val="000000"/>
          <w:sz w:val="20"/>
          <w:szCs w:val="20"/>
          <w:highlight w:val="yellow"/>
          <w:lang w:val="es-AR"/>
        </w:rPr>
      </w:pPr>
      <w:r>
        <w:rPr>
          <w:rFonts w:eastAsia="Arial" w:cs="Arial" w:ascii="Arial" w:hAnsi="Arial"/>
          <w:color w:val="000000"/>
          <w:sz w:val="20"/>
          <w:szCs w:val="20"/>
          <w:highlight w:val="yellow"/>
          <w:lang w:val="es-AR"/>
        </w:rPr>
        <w:t xml:space="preserve"> </w:t>
      </w:r>
    </w:p>
    <w:p>
      <w:pPr>
        <w:pStyle w:val="Normal"/>
        <w:rPr>
          <w:rFonts w:ascii="Arial" w:hAnsi="Arial" w:cs="Arial"/>
          <w:color w:val="000000"/>
          <w:sz w:val="20"/>
          <w:szCs w:val="20"/>
          <w:lang w:val="es-AR"/>
        </w:rPr>
      </w:pPr>
      <w:r>
        <w:rPr>
          <w:rFonts w:cs="Arial" w:ascii="Arial" w:hAnsi="Arial"/>
          <w:color w:val="000000"/>
          <w:sz w:val="20"/>
          <w:szCs w:val="20"/>
          <w:lang w:val="es-AR"/>
        </w:rPr>
        <w:t>Todo el año, he estado desafiándome para atravesar esas paredes erectas que estaban impidiéndome verdaderamente  compartir quien soy.  Parte por Parte.  Unas pocas semanas atrás, tuve el perfecto desafío … Me paré y compartí un poema que escribí sobre la duda, la vergüenza y el temor  con un grupo de 50 personas.  Me sentí completamente desnuda pero me paré ahí y por alguna gracia, hablé con una voz clara e intencional.  Sin temblores ni sonrojos. Estaba parada en mi verdad. Más tarde, recibí comentarios de personas que se sintieron conmovidas por lo que escribí y me agradecieron.  Una mujer me miró profundo a los ojos y dijo “Ud. no tiene NINGÚN derecho a guardar eso para Ud. misma”.  Sus palabras todavía resuenan en mí.  Me tomó un tiempo pero finalmente entendí  que no estaba haciendo ningún servicio si estaba usando mis dones de inspiración y expresión y manteniendo todo para mí misma por miedo a ser criticada o no ser bien recibida.  Mis aliados también pusieron en claro cuando recibí sus mensajes que las cualidades del alma que traje aquí en esta encarnación era Amor y Expresión.  Yo intento honrar estas de una manera más abierta y significativa en 2018.  Aho”</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pPr>
      <w:r>
        <w:rPr>
          <w:rFonts w:cs="Arial" w:ascii="Arial" w:hAnsi="Arial"/>
          <w:color w:val="000000"/>
          <w:sz w:val="20"/>
          <w:szCs w:val="20"/>
          <w:lang w:val="es-AR"/>
        </w:rPr>
        <w:t>Gracias Heidi y Carole por dejarme compartir los emails que me enviaron.  Yo creo que hablan a cuestiones importantes con las que estamos tratando.</w:t>
        <w:br/>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pPr>
      <w:r>
        <w:rPr>
          <w:rFonts w:cs="Arial" w:ascii="Arial" w:hAnsi="Arial"/>
          <w:color w:val="000000"/>
          <w:sz w:val="20"/>
          <w:szCs w:val="20"/>
          <w:lang w:val="es-AR"/>
        </w:rPr>
        <w:t xml:space="preserve">Anuncios: </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Para encargar mis libros Caminando en Luz:  El Empoderamiento Diario de la Vida Chamánica  - Walking in Light: The Everyday Empowerment of Shamanic Life,  Hablando con la Naturaleza:  Despertando a la Profunda Sabiduría de la Tierra - Speaking with Nature: Awakening to the Deep Wisdom of the Earth (co-escrito con  Llyn Roberts), mi CD “Música de Ensoñación Chamánica: Viajes de tambores Taiko - “Shamanic Visioning Music: Taiko Drum Journeys”, “El Espíritu de la Sanación – The Spirit of Healing o cualquiera de mis otros libros y programas de CD, la App de Transmutación (ahora disponible tanto para  dispositivos Apple como para Android) por favor visite:</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pPr>
      <w:r>
        <w:rPr>
          <w:rFonts w:eastAsia="Arial" w:cs="Arial" w:ascii="Arial" w:hAnsi="Arial"/>
          <w:sz w:val="20"/>
          <w:szCs w:val="20"/>
          <w:lang w:val="es-AR"/>
        </w:rPr>
        <w:t xml:space="preserve"> </w:t>
      </w:r>
      <w:hyperlink r:id="rId3">
        <w:r>
          <w:rPr>
            <w:rStyle w:val="InternetLink"/>
            <w:rFonts w:cs="Arial" w:ascii="Arial" w:hAnsi="Arial"/>
            <w:color w:val="0000FF"/>
            <w:sz w:val="20"/>
            <w:szCs w:val="20"/>
            <w:u w:val="single"/>
            <w:lang w:val="es-AR"/>
          </w:rPr>
          <w:t>http://www.sandraingerman.com/bookscds.html</w:t>
        </w:r>
      </w:hyperlink>
      <w:r>
        <w:rPr>
          <w:rFonts w:cs="Arial" w:ascii="Arial" w:hAnsi="Arial"/>
          <w:color w:val="000000"/>
          <w:sz w:val="20"/>
          <w:szCs w:val="20"/>
          <w:lang w:val="es-AR"/>
        </w:rPr>
        <w:t> </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spacing w:before="280" w:after="280"/>
        <w:rPr>
          <w:rFonts w:ascii="Arial" w:hAnsi="Arial" w:cs="Arial"/>
          <w:color w:val="000000"/>
          <w:sz w:val="20"/>
          <w:szCs w:val="20"/>
          <w:lang w:val="es-AR"/>
        </w:rPr>
      </w:pPr>
      <w:r>
        <w:rPr>
          <w:rFonts w:cs="Arial" w:ascii="Arial" w:hAnsi="Arial"/>
          <w:bCs/>
          <w:color w:val="000000"/>
          <w:sz w:val="20"/>
          <w:szCs w:val="20"/>
          <w:lang w:val="es-AR"/>
        </w:rPr>
        <w:t xml:space="preserve">Cuarta Cumbre Annual del Gerrero Interior </w:t>
      </w:r>
    </w:p>
    <w:p>
      <w:pPr>
        <w:pStyle w:val="Normal"/>
        <w:rPr>
          <w:rFonts w:ascii="Arial" w:hAnsi="Arial" w:cs="Arial"/>
          <w:color w:val="000000"/>
          <w:sz w:val="20"/>
          <w:szCs w:val="20"/>
          <w:lang w:val="es-AR"/>
        </w:rPr>
      </w:pPr>
      <w:r>
        <w:rPr>
          <w:rFonts w:cs="Arial" w:ascii="Arial" w:hAnsi="Arial"/>
          <w:color w:val="000000"/>
          <w:sz w:val="20"/>
          <w:szCs w:val="20"/>
          <w:lang w:val="es-AR"/>
        </w:rPr>
        <w:t>Estoy encantada de estar nuevamente invitada a la Cuarta Cumbre Annual del Guerrero Interior  presentada por la compañera maestra de chamanismo   </w:t>
      </w:r>
      <w:r>
        <w:rPr>
          <w:rFonts w:cs="Arial" w:ascii="Arial" w:hAnsi="Arial"/>
          <w:bCs/>
          <w:color w:val="000000"/>
          <w:sz w:val="20"/>
          <w:szCs w:val="20"/>
          <w:lang w:val="es-AR"/>
        </w:rPr>
        <w:t>Susan Jenkins</w:t>
      </w:r>
      <w:r>
        <w:rPr>
          <w:rFonts w:cs="Arial" w:ascii="Arial" w:hAnsi="Arial"/>
          <w:color w:val="000000"/>
          <w:sz w:val="20"/>
          <w:szCs w:val="20"/>
          <w:lang w:val="es-AR"/>
        </w:rPr>
        <w:t xml:space="preserve">  quien ha reunido un poderoso panel de renombrados chamanes, maestros espirituales, sanadores y líderes de pensamiento, faros de luz, coraje, amor y esperanza que encajan para estos tiempos de desafío.  Un evento empoderador, transformador que ud. no querría perderse!   </w:t>
      </w:r>
      <w:r>
        <w:rPr>
          <w:rFonts w:cs="Arial" w:ascii="Arial" w:hAnsi="Arial"/>
          <w:bCs/>
          <w:color w:val="FF0000"/>
          <w:sz w:val="20"/>
          <w:szCs w:val="20"/>
          <w:lang w:val="es-AR"/>
        </w:rPr>
        <w:t> </w:t>
      </w:r>
      <w:hyperlink r:id="rId4" w:tgtFrame="_blank">
        <w:r>
          <w:rPr>
            <w:rStyle w:val="InternetLink"/>
            <w:rFonts w:cs="Arial" w:ascii="Arial" w:hAnsi="Arial"/>
            <w:color w:val="0000FF"/>
            <w:sz w:val="20"/>
            <w:szCs w:val="20"/>
            <w:u w:val="single"/>
            <w:lang w:val="es-AR"/>
          </w:rPr>
          <w:t>https://ua324.isrefer.com/go/IWS/singerman/</w:t>
        </w:r>
      </w:hyperlink>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spacing w:before="280" w:after="280"/>
        <w:rPr>
          <w:rFonts w:ascii="Arial" w:hAnsi="Arial" w:cs="Arial"/>
          <w:color w:val="0000FF"/>
          <w:sz w:val="20"/>
          <w:szCs w:val="20"/>
          <w:highlight w:val="yellow"/>
          <w:u w:val="single"/>
          <w:lang w:val="es-AR"/>
        </w:rPr>
      </w:pPr>
      <w:r>
        <w:rPr>
          <w:rFonts w:cs="Arial" w:ascii="Arial" w:hAnsi="Arial"/>
          <w:color w:val="0000FF"/>
          <w:sz w:val="20"/>
          <w:szCs w:val="20"/>
          <w:highlight w:val="yellow"/>
          <w:u w:val="single"/>
          <w:lang w:val="es-AR"/>
        </w:rPr>
      </w:r>
    </w:p>
    <w:p>
      <w:pPr>
        <w:pStyle w:val="Normal"/>
        <w:rPr>
          <w:rFonts w:ascii="Arial" w:hAnsi="Arial" w:cs="Arial"/>
          <w:sz w:val="20"/>
          <w:szCs w:val="20"/>
          <w:highlight w:val="yellow"/>
        </w:rPr>
      </w:pPr>
      <w:r>
        <w:rPr>
          <w:rFonts w:cs="Arial" w:ascii="Arial" w:hAnsi="Arial"/>
          <w:sz w:val="20"/>
          <w:szCs w:val="20"/>
          <w:highlight w:val="yellow"/>
          <w:lang w:val="en-US" w:eastAsia="en-US"/>
        </w:rPr>
        <w:drawing>
          <wp:inline distT="0" distB="0" distL="0" distR="0">
            <wp:extent cx="5829300" cy="1870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6" t="-19" r="-6" b="-19"/>
                    <a:stretch>
                      <a:fillRect/>
                    </a:stretch>
                  </pic:blipFill>
                  <pic:spPr bwMode="auto">
                    <a:xfrm>
                      <a:off x="0" y="0"/>
                      <a:ext cx="5829300" cy="1870710"/>
                    </a:xfrm>
                    <a:prstGeom prst="rect">
                      <a:avLst/>
                    </a:prstGeom>
                  </pic:spPr>
                </pic:pic>
              </a:graphicData>
            </a:graphic>
          </wp:inline>
        </w:drawing>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pPr>
      <w:r>
        <w:rPr>
          <w:rFonts w:cs="Arial" w:ascii="Arial" w:hAnsi="Arial"/>
          <w:color w:val="000000"/>
          <w:sz w:val="20"/>
          <w:szCs w:val="20"/>
          <w:lang w:val="es-AR"/>
        </w:rPr>
        <w:t xml:space="preserve">Gregg Braden presentará en Shift Network: </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Web"/>
        <w:spacing w:before="0" w:after="0"/>
        <w:rPr>
          <w:rFonts w:ascii="Arial" w:hAnsi="Arial" w:cs="Arial"/>
          <w:color w:val="000000"/>
          <w:sz w:val="20"/>
          <w:szCs w:val="20"/>
          <w:lang w:val="es-AR"/>
        </w:rPr>
      </w:pPr>
      <w:r>
        <w:rPr>
          <w:rFonts w:cs="Arial" w:ascii="Arial" w:hAnsi="Arial"/>
          <w:bCs/>
          <w:color w:val="000000"/>
          <w:sz w:val="20"/>
          <w:szCs w:val="20"/>
          <w:lang w:val="es-AR"/>
        </w:rPr>
        <w:t>Nuevas investigaciones muestran que ud está literalmente cableado para el máximo potencial humano!</w:t>
      </w:r>
    </w:p>
    <w:p>
      <w:pPr>
        <w:pStyle w:val="NormalWeb"/>
        <w:spacing w:before="0" w:after="0"/>
        <w:rPr>
          <w:rFonts w:ascii="Arial" w:hAnsi="Arial" w:cs="Arial"/>
          <w:color w:val="000000"/>
          <w:sz w:val="20"/>
          <w:szCs w:val="20"/>
          <w:lang w:val="es-AR"/>
        </w:rPr>
      </w:pPr>
      <w:r>
        <w:rPr>
          <w:rFonts w:cs="Arial" w:ascii="Arial" w:hAnsi="Arial"/>
          <w:color w:val="000000"/>
          <w:sz w:val="20"/>
          <w:szCs w:val="20"/>
          <w:lang w:val="es-AR"/>
        </w:rPr>
      </w:r>
    </w:p>
    <w:p>
      <w:pPr>
        <w:pStyle w:val="NormalWeb"/>
        <w:spacing w:before="0" w:after="0"/>
        <w:rPr/>
      </w:pPr>
      <w:r>
        <w:rPr>
          <w:rFonts w:cs="Arial" w:ascii="Arial" w:hAnsi="Arial"/>
          <w:color w:val="000000"/>
          <w:sz w:val="20"/>
          <w:szCs w:val="20"/>
          <w:lang w:val="es-AR"/>
        </w:rPr>
        <w:t>Imagine descubriendo que Ud. no es lo que le dijeron y es mucho más de lo que alguna vez imaginó.  Que lo que nosotros pensamos que sabíamos acerca de la condición humana y los verdaderos orígenes de la humanidad han sido mal interpretados y mal entendidos.</w:t>
      </w:r>
    </w:p>
    <w:p>
      <w:pPr>
        <w:pStyle w:val="NormalWeb"/>
        <w:spacing w:before="0" w:after="0"/>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El pionero en potencial humano Gregg Braden compartirá la nueva ciencia que expone las creencias limitantes que sostenemos acerca de quienes somos y de donde venimos cuando el presenta, La nueva historia humana: Despertando su potencial evolutivo para auto sanación, longevidad y super percepción.</w:t>
      </w:r>
    </w:p>
    <w:p>
      <w:pPr>
        <w:pStyle w:val="Normal"/>
        <w:rPr>
          <w:rFonts w:ascii="Arial" w:hAnsi="Arial" w:cs="Arial"/>
          <w:color w:val="000000"/>
          <w:sz w:val="20"/>
          <w:szCs w:val="20"/>
          <w:highlight w:val="yellow"/>
          <w:lang w:val="es-AR"/>
        </w:rPr>
      </w:pPr>
      <w:r>
        <w:rPr>
          <w:rFonts w:cs="Arial" w:ascii="Arial" w:hAnsi="Arial"/>
          <w:color w:val="000000"/>
          <w:sz w:val="20"/>
          <w:szCs w:val="20"/>
          <w:lang w:val="es-AR"/>
        </w:rPr>
        <w:t xml:space="preserve">Puede registrarse para este evento virtual GRATUITO aquí: </w:t>
      </w:r>
      <w:hyperlink r:id="rId6">
        <w:r>
          <w:rPr>
            <w:rStyle w:val="InternetLink"/>
            <w:rFonts w:cs="Arial" w:ascii="Arial" w:hAnsi="Arial"/>
            <w:sz w:val="20"/>
            <w:szCs w:val="20"/>
            <w:lang w:val="es-AR"/>
          </w:rPr>
          <w:t>https://shiftnetwork.isrefer.com/go/nhSI/ingerman/</w:t>
        </w:r>
      </w:hyperlink>
    </w:p>
    <w:p>
      <w:pPr>
        <w:pStyle w:val="Normal"/>
        <w:rPr>
          <w:rFonts w:ascii="Arial" w:hAnsi="Arial" w:cs="Arial"/>
          <w:color w:val="000000"/>
          <w:sz w:val="20"/>
          <w:szCs w:val="20"/>
        </w:rPr>
      </w:pPr>
      <w:r>
        <w:rPr>
          <w:rFonts w:cs="Arial" w:ascii="Arial" w:hAnsi="Arial"/>
          <w:color w:val="000000"/>
          <w:sz w:val="20"/>
          <w:szCs w:val="20"/>
        </w:rPr>
        <w:t xml:space="preserve">Y  Ram Dass regresa a  Shift Network: </w:t>
      </w:r>
    </w:p>
    <w:p>
      <w:pPr>
        <w:pStyle w:val="Normal"/>
        <w:rPr>
          <w:rFonts w:ascii="Arial" w:hAnsi="Arial" w:cs="Arial"/>
          <w:color w:val="000000"/>
          <w:sz w:val="20"/>
          <w:szCs w:val="20"/>
          <w:highlight w:val="yellow"/>
        </w:rPr>
      </w:pPr>
      <w:r>
        <w:rPr>
          <w:rFonts w:cs="Arial" w:ascii="Arial" w:hAnsi="Arial"/>
          <w:color w:val="000000"/>
          <w:sz w:val="20"/>
          <w:szCs w:val="20"/>
          <w:highlight w:val="yellow"/>
        </w:rPr>
        <w:br/>
      </w:r>
    </w:p>
    <w:p>
      <w:pPr>
        <w:pStyle w:val="Normal"/>
        <w:rPr/>
      </w:pPr>
      <w:r>
        <w:rPr>
          <w:rFonts w:cs="Arial" w:ascii="Arial" w:hAnsi="Arial"/>
          <w:color w:val="000000"/>
          <w:sz w:val="20"/>
          <w:szCs w:val="20"/>
          <w:lang w:val="es-AR"/>
        </w:rPr>
        <w:t>Que pasa si tiene las herramientas para transformar su experiencia de sufrimiento para encontrar la libertad en el medio de sus desafíos más profundos?</w:t>
      </w:r>
    </w:p>
    <w:p>
      <w:pPr>
        <w:pStyle w:val="Normal"/>
        <w:rPr>
          <w:rFonts w:ascii="Arial" w:hAnsi="Arial" w:cs="Arial"/>
          <w:bCs/>
          <w:color w:val="000000"/>
          <w:sz w:val="20"/>
          <w:szCs w:val="20"/>
          <w:lang w:val="es-AR"/>
        </w:rPr>
      </w:pPr>
      <w:r>
        <w:rPr>
          <w:rFonts w:cs="Arial" w:ascii="Arial" w:hAnsi="Arial"/>
          <w:bCs/>
          <w:color w:val="000000"/>
          <w:sz w:val="20"/>
          <w:szCs w:val="20"/>
          <w:lang w:val="es-AR"/>
        </w:rPr>
      </w:r>
    </w:p>
    <w:p>
      <w:pPr>
        <w:pStyle w:val="Normal"/>
        <w:rPr>
          <w:rFonts w:ascii="Arial" w:hAnsi="Arial" w:cs="Arial"/>
          <w:color w:val="000000"/>
          <w:sz w:val="20"/>
          <w:szCs w:val="20"/>
          <w:lang w:val="es-AR"/>
        </w:rPr>
      </w:pPr>
      <w:r>
        <w:rPr>
          <w:rFonts w:cs="Arial" w:ascii="Arial" w:hAnsi="Arial"/>
          <w:bCs/>
          <w:color w:val="000000"/>
          <w:sz w:val="20"/>
          <w:szCs w:val="20"/>
          <w:lang w:val="es-AR"/>
        </w:rPr>
        <w:t>No hay guía más sabio para ayudarlo a hacerse amigo de su sufrimiento -  y abrazar y aún amar las emociones difíciles que ello origina – que el amado maestro Ram Dass.</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 xml:space="preserve">Por favor únase a uno de los maestros espirituales preminentes de nuestro tiempo para este evento virtual GRATUITO:  Libre de Enojo, Miedo y Separatividad:  Como transformar el Sufrimiento y Amigarse con Sus Emociones Difíciles.  Averigue más y reserve su asiento gratuito aquí:  </w:t>
      </w:r>
      <w:hyperlink r:id="rId7">
        <w:r>
          <w:rPr>
            <w:rStyle w:val="InternetLink"/>
            <w:rFonts w:cs="Arial" w:ascii="Arial" w:hAnsi="Arial"/>
            <w:color w:val="0000FF"/>
            <w:sz w:val="20"/>
            <w:szCs w:val="20"/>
            <w:u w:val="single"/>
            <w:lang w:val="es-AR"/>
          </w:rPr>
          <w:t>https://shiftnetwork.isrefer.com/go/tdeSI/ingerman/</w:t>
        </w:r>
      </w:hyperlink>
    </w:p>
    <w:p>
      <w:pPr>
        <w:pStyle w:val="Normal"/>
        <w:rPr>
          <w:rFonts w:ascii="Arial" w:hAnsi="Arial" w:cs="Arial"/>
          <w:color w:val="000000"/>
          <w:sz w:val="20"/>
          <w:szCs w:val="20"/>
        </w:rPr>
      </w:pPr>
      <w:r>
        <w:rPr>
          <w:rFonts w:cs="Arial" w:ascii="Arial" w:hAnsi="Arial"/>
          <w:color w:val="000000"/>
          <w:sz w:val="20"/>
          <w:szCs w:val="20"/>
          <w:highlight w:val="yellow"/>
          <w:lang w:val="es-AR"/>
        </w:rPr>
        <w:br/>
      </w:r>
      <w:r>
        <w:rPr>
          <w:rFonts w:cs="Arial" w:ascii="Arial" w:hAnsi="Arial"/>
          <w:bCs/>
          <w:color w:val="000000"/>
          <w:sz w:val="20"/>
          <w:szCs w:val="20"/>
          <w:lang w:val="es-AR"/>
        </w:rPr>
        <w:br/>
      </w:r>
      <w:r>
        <w:rPr>
          <w:rFonts w:cs="Arial" w:ascii="Arial" w:hAnsi="Arial"/>
          <w:bCs/>
          <w:color w:val="000000"/>
          <w:sz w:val="20"/>
          <w:szCs w:val="20"/>
        </w:rPr>
        <w:t>El Invierno del Bienestar de The Shift Networ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s-AR"/>
        </w:rPr>
      </w:pPr>
      <w:r>
        <w:rPr>
          <w:rFonts w:cs="Arial" w:ascii="Arial" w:hAnsi="Arial"/>
          <w:color w:val="000000"/>
          <w:sz w:val="20"/>
          <w:szCs w:val="20"/>
          <w:lang w:val="es-AR"/>
        </w:rPr>
        <w:t>Unáse a 40+ estimados doctors, practicantes, sanadores, científicos – expertos en medicina herbal, medicina de energía, neurociencia, gut health, reflexología, desórdenes autoinmunes y más – incluyendo Donna Eden, David Crow, Dave Asprey, Sue Morter, Holly Tse, Naveen Jain, Gregg Braden, Sara Crow, Dawson Church, Pamela Miles, Arjun Das, Tamara Wolfson y TANTÍSIMOS más.</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pPr>
      <w:r>
        <w:rPr>
          <w:rFonts w:cs="Arial" w:ascii="Arial" w:hAnsi="Arial"/>
          <w:color w:val="000000"/>
          <w:sz w:val="20"/>
          <w:szCs w:val="20"/>
          <w:lang w:val="es-AR"/>
        </w:rPr>
        <w:t>Ya sea que esté buscando formas de reducir inflamación, la última ciencia para su salud mental, emocional y física, o recursos confiables en los campos expandidos de energía y lmedicina  herbal.</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Ud. encontrará TODAS sus respuestas (de presentadores TOP) en un solo lugar – Invierno del Bienestar!</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FF"/>
          <w:sz w:val="20"/>
          <w:szCs w:val="20"/>
          <w:u w:val="single"/>
        </w:rPr>
      </w:pPr>
      <w:r>
        <w:rPr>
          <w:rFonts w:cs="Arial" w:ascii="Arial" w:hAnsi="Arial"/>
          <w:color w:val="000000"/>
          <w:sz w:val="20"/>
          <w:szCs w:val="20"/>
        </w:rPr>
        <w:t>Registrese aquí: </w:t>
      </w:r>
      <w:hyperlink r:id="rId8">
        <w:r>
          <w:rPr>
            <w:rStyle w:val="InternetLink"/>
            <w:rFonts w:cs="Arial" w:ascii="Arial" w:hAnsi="Arial"/>
            <w:sz w:val="20"/>
            <w:szCs w:val="20"/>
          </w:rPr>
          <w:t>https://shiftnetwork.isrefer.com/go/wow18/ingerman/</w:t>
        </w:r>
      </w:hyperlink>
    </w:p>
    <w:p>
      <w:pPr>
        <w:pStyle w:val="Normal"/>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Normal"/>
        <w:rPr>
          <w:rFonts w:ascii="Arial" w:hAnsi="Arial" w:cs="Arial"/>
          <w:sz w:val="20"/>
          <w:szCs w:val="20"/>
        </w:rPr>
      </w:pPr>
      <w:r>
        <w:rPr>
          <w:rFonts w:cs="Arial" w:ascii="Arial" w:hAnsi="Arial"/>
          <w:sz w:val="20"/>
          <w:szCs w:val="20"/>
        </w:rPr>
        <w:t xml:space="preserve">Copyright 2018 Sandra Ingerman.  Todos los derechos reservados </w:t>
      </w:r>
    </w:p>
    <w:p>
      <w:pPr>
        <w:pStyle w:val="Normal"/>
        <w:rPr>
          <w:rFonts w:ascii="Arial" w:hAnsi="Arial" w:cs="Arial"/>
          <w:sz w:val="20"/>
          <w:szCs w:val="20"/>
        </w:rPr>
      </w:pPr>
      <w:r>
        <w:rPr>
          <w:rFonts w:cs="Arial" w:ascii="Arial" w:hAnsi="Arial"/>
          <w:sz w:val="20"/>
          <w:szCs w:val="20"/>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raingerman.com/tnjanuary2018.html" TargetMode="External"/><Relationship Id="rId3" Type="http://schemas.openxmlformats.org/officeDocument/2006/relationships/hyperlink" Target="http://www.sandraingerman.com/bookscds.html" TargetMode="External"/><Relationship Id="rId4" Type="http://schemas.openxmlformats.org/officeDocument/2006/relationships/hyperlink" Target="https://ua324.isrefer.com/go/IWS/singerman/" TargetMode="External"/><Relationship Id="rId5" Type="http://schemas.openxmlformats.org/officeDocument/2006/relationships/image" Target="media/image1.png"/><Relationship Id="rId6" Type="http://schemas.openxmlformats.org/officeDocument/2006/relationships/hyperlink" Target="https://shiftnetwork.isrefer.com/go/nhSI/ingerman/" TargetMode="External"/><Relationship Id="rId7" Type="http://schemas.openxmlformats.org/officeDocument/2006/relationships/hyperlink" Target="https://shiftnetwork.isrefer.com/go/tdeSI/ingerman/" TargetMode="External"/><Relationship Id="rId8" Type="http://schemas.openxmlformats.org/officeDocument/2006/relationships/hyperlink" Target="https://shiftnetwork.isrefer.com/go/wow18/ingerman/"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28:00Z</dcterms:created>
  <dc:creator>Sandra Ingerman</dc:creator>
  <dc:description/>
  <dc:language>en-US</dc:language>
  <cp:lastModifiedBy>Sylvia Edwards</cp:lastModifiedBy>
  <cp:lastPrinted>2018-01-06T13:22:00Z</cp:lastPrinted>
  <dcterms:modified xsi:type="dcterms:W3CDTF">2018-01-29T01:28:00Z</dcterms:modified>
  <cp:revision>2</cp:revision>
  <dc:subject/>
  <dc:title/>
</cp:coreProperties>
</file>