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Novedades sobre Transmutación Enero 201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s un momento emocionante  al dar la bienvenida al Año Nuevo y el tan anticipado arribo del año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tes de continuar leyendo la columna de este mes tómese un minuto para cerrar los ojos.  Imagine miles de personas alrededor del mundo quienes han estado leyendo las Novedades sobre Transmutación en muchos idiomas y quienes han estado enfocándose juntos en irradiar luz por todo el planeta.</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Realice algunas respiraciones  profundas  e imagínese respirando en y  a través de su corazón.  Experimente el amor que siente por la vida.  La vida es tan preciosa.  Ahora deje que su corazón se llene de amor por todos nosotros en nuestra comunidad global dedicados a ser una luz en el mundo y ensoñar que   un hermoso sueño se manifiesta  para la vida toda.  Irradie esa luz y también absorba la luz que brilla de regreso a ud.  Respire amor universal – inhale  y exhale esa lu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sienta que ha irradiado amor y luz por toda nuestra comunidad global y por  la tierra misma abra sus ojos y continúe leye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tos le deseamos lo mejor para este Nuevo Año!!  Inspire profundamente y experimente las bendiciones que nuestro círculo le está envi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miles de años las tradiciones espirituales han compartido que la vida es un sueño.  Estas enseñanzas nos muestran que el mundo externo es una verdadera proy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ille enseñó que el mundo entero es ud. mismo empujado fuera  Personalmente esa frase tiene un gran sentido para mí.</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Nuestro mundo es creado de nuestras formas de pensamiento.  Simplemente reflexione sobre esto por un minuto.  La frase “formas de pensamiento” significa que nuestros pensamientos crean forma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oda mi vida entendí verdaderamente  que nacemos para experimentarnos como espíritus que llegan aquí a manifestar la forma tal como el creador / las fuerzas creativas del universo manifestaron esta gran tierr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a que vinimos aquí a manifestar alegría, belleza y amor.  Vinimos aquí a aprender a ser el reflejo de nuestro creado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Mientras damos la bienvenida al Año Nuevo tomémonos este mes para reflexionar sobre que formas de pensamiento estamos creando como formas en el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as personas hacen resoluciones de Año Nuevo por una variedad de cambios que desean ve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Hagamos una resolución para ver un futuro brillante y enfocar en los pensamientos que se necesitan para manifestar un hermoso sueño materializándose para la vida toda en la ti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mos sosteniendo una visión positiva para el mundo.  Recordemos que aquello a lo cual damos energía, le damos vid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Seamos diligentes acerca de mantenernos fuerte en una visión de un mundo pleno de paz, amor, luz, armonía y abundancia para to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mos usando todos nuestros sentidos para ver, oír, sentir, oler y gustar como sería  ese mundo como si estuviera sucediendo ahora mismo.  Y no experimentemos esta creación como si fuera una película.  Entremos en este mundo y vivámoslo.  Démosle form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Debemos aprender a soltar los resultados inmediatos y lo que estamos viendo en las noti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mos en un proceso de evolución y este proceso requiere que todos nosotros nos mantengamos  fieles a nuestros sueños. Sinceramente, creo que muchos de nosotros nos rendimos muy fácilmente  y perdemos  el foco tan pronto como no obtenemos resultados inmediato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Al acelerarse el tiempo los resultados de nuestras prácticas se manifiestan a una velocidad exponencial. Es muy importante mantenerse enfocado.  Ya que  muchos de nosotros queremos soñar un hermoso sueño, pero  nos encontramos cayendo en el miedo y la ira. Y el poder de la energía con que alimentamos  nuestro  miedo e ira generalmente  reemplaza la energía de la belleza y el amor   que deseamos  manifesta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e es un tiempo tan poderoso de aprendizaje.  Que tenemos que perder si decidimos soltar el alimentar la pesadilla y elegir enfocarnos en un brillante y hermoso sueñ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reo que tenemos más que perder cuando simplemente nos rendimos y dejamos que nuestro miedo e ira nos dirij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arte de las enseñanzas de este proceso evolutivo es elevar nuestra consciencia y convertirnos en seres de luz, amor y paz.</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Si, este es una obra en curso así que mantengamos el foco!!  Y sostengámonos unos a otros mientras unimos nuestros corazones y pensamientos juntos para mantenernos enfocados en un brillante presente y futuro.  Ya que lo que podemos hacer como uno se incrementa exponencialmente cuando trabajamos en conjunt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rPr>
        <w:t>Algunas veces durante el año pasado les pedí que meditaran o viajaran para encontrarse con su creador/ las fuerzas creativas del universo.  El propósito del trabajo que hicimos juntos fue primero aprender quien nos creo a nosotros y a toda vida.  Y luego les pedí que experimentaran el amor universal que fue a su creación y que realmente absorbieran eses amor en cada una de las células de su se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ara empezar el Año Nuevo quisiera que avancemos con esta práctica.  Si no hicieron este ejercicio anteriormente por favor háganlo ahor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Una vez que experimentamos  el amor universal que fue a nuestra  creación es tiempo de experimentar también el poder que vive dentro de nosotros,  que es un verdadero reflejo de nuestro creador.  Al nacer de Dios, la diosa, las fuerzas creativas del universo, el poder del universo, etc, nosotros somos también ese poder.</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Y es hora de alcanzar nuestro poder espiritual y usarlo para el bien de todos.  Es importante recordar que este poder es la habilidad de transformar y transmutar energías.  Y cuando realmente experimentamos el amor universal entonces siempre vamos a usar nuestro poder para trabajar en cooperación y colaboración con la vida misma y no mal usarlo para ganar poder sobre otr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Muchos de nosotros nos hemos permitido quedarnos atrapados en el sueño colectivo que está solamente considerando lo que está pasando en el mundo material.  Y sin embargo conozco tantos de nosotros que anhelamos ir a una mayor profundidad  de lo que es la vida.  Ya que cuando solo miramos el mundo material en algún punto la vida empieza a perder significa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ara poder ir a una profundidad mayor para comprometernos con la vida en diferentes niveles tenemos que trascender las creencias colectivas.  Y la única manera en que podemos hacer esto es profundizar nuestro trabajo espiritual.  Y esto significa explorar la verdad de quienes somos que es ser espíritu.  Hemos estado haciendo esto a través del trabajo de transfiguració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Otro aspecto de esto es meditar / viajar al creador / las fuerzas creativas del universo.  En esta experiencia pedir que nos muestren la verdad de quienes somos y el poder espiritual que vive dentro nuestro para ser usado para el bien de toda vida.  Y preguntar como podemos usar nuestro potencial creativo en este tiempo en el planeta.  Pregunten por pasos simples que pueda empezar a usar inmediatament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a sea que meditemos o hagamos un viaje chamánico formal dejemos que el creador / las fuerzas creativas del universo nos guíen.  Vamos a obtener la información que necesitamos si realmente dejan que su ser se hunda dentro de las profundidades de su espíritu.</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Cuando quedamos  atrapados en el sueño y creencias colectivas y empecemos a experimentar dolor y sufrimiento podemos  dar gracias a nuestro  espíritu interior por descargarnos de nuestro dolor y sufrimiento.  Podemos entregar nuestro dolor a nuestro espíritu interior quien sabe como transformar to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bién es importante continuar la práctica que hemos hecho juntos de observar a través de los ojos de los espíritus lo que está sucediendo en nuestra vida y en el mundo alrededor nuestro.  Podemos hacer esto meditando para vivenciar nuestra divinidad y entonces mirar todo en nuestra vida a través de los ojos del espíritu.</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Guio un ejercicio sobre como mirar el mundo a través de los ojos del espíritu en mi CD “Shamanic Meditations”.  Para aquellos de uds. que hablan ingles pueden obtener mayor orientación escuchando la meditación guiada que diri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o en realidad solo necesitan establecer una intención fuerte y clara para permitirse ir con su espíritu interior y observar la vida a través de la perspectiva de su espíritu divin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uanto más podamos hundirnos  en este nivel de conciencia más podremos salirnos  del sueño colectivo y los sistemas de creencias limitantes y poder enfocar juntos para ser una fuerza unida de transformación positiva en el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siera sugerir una ceremonia para dar la bienvenida al Año Nuev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lijan un día al inicio de enero cuando puedan soltar la lista de todo lo que tienen que hacer.  Decida un día en el que pueda pasar una cantidad significativa de tiempo compartiendo amor y apreciación por la vid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uede hacer una caminata en la naturaleza o pasar un día en una meditación tranquil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a sea en silencio o con la ayuda de una música relajante y expansiva irradie amor universal a todas las aguas por toda la tierra.  Realmente experiméntese en su luz divina e irradie amor.  Estas aguas del mundo van a llevar ese amor a la tierra y a toda la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téngase enfocado en irradiar amor y luz a las aguas del mundo en forma diaria.  Con tantos miles de personas haciendo esto alrededor del mundo vamos a crear una gran sanación.  Comparta esta práctica con otros en su comunidad local y person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uego, en la luna llena que es el 9 de enero, llene un vaso de agua y déjelo fuera todo el día.  El agua va a continuar recibiendo y absorbiendo todas las bendiciones que han sido compartidas por nuestra comunidad glob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l final del día beba este agua y absorba totalmente el amor y la luz del agua y las bendiciones que fueron compartidas por todos nos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amos nuestro trabajo el 9 de enero, la luna llena,  al irradiar luz por toda la red de luz que conecta a todos los seres vivientes de esta tierra.  Demos gracias la espíritu de todo lo que vive  y abracemos todo con amor univers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Si es un nuevo lector de las Novedades sobre Transmutación por favor lea “Creando una Red Humana de Luz” en el inicio de este sitio para las instrucciones para nuestras ceremonias mensual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es deseo a todos un año pleno de luz, amor y con aventuras profundas y significati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liz Año Nue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unci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NUEVO CURSO ONLINE CON SOUNDS TRUE:  EL PODER DEL INTENTO ENFOC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par de años atrás enseñé un curso titulado “Trabajando en Comunidad”:   Los participantes se encontraron para un taller de 4 días y se enfocaron en el material sobre el que había estado escribiendo  en las Novedades sobre Transmutación.  Nos enfocamos en como podemos usar nuestros pensamientos y palabras para cambiar nuestra vida personal y estar al servicio de toda vida en el planeta.  Aprendimos como soñar la manifestación del mundo en que queremos vivir.  Y también exploramos como podemos usar prácticas de gratitud, bendición y transfiguración para sostener nuestras vidas personales y también la comunidad que cream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uego hicimos 2 años de teleconferencias regulares donde explicaba  y lideraba prácticas espirituales.  Y creamos un grupo yahoo donde podíamos compartir nuestras experiencias de hacer este trabajo increíble para cada uno y para nosotros mi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 Enero estoy empezando un curso online de 6 meses que va a estar basado en el curso de Trabajando en Comunidad.  Una vez por mes por 6 meses voy a enseñar una sesión en vivo donde voy a dar una conferencia  sobre material y conduciré prácticas espirituales que ayuden a anclar el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 a haber un foro del cual voy a ser parte donde vamos a poder compartir nuestra experiencia de mantener nuestras práctic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intención va a ser usar prácticas espirituales para ayudarnos a nosotros mismos pero también tomar el compromiso de irradiar luz y enviar bendiciones a todos en el curso.  Y vamos  a continuar compartiendo con cada uno a lo largo de 6 meses  en el foro online creado por Sounds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ste curso online vamos a crear una comunidad virtual comprometida en crear el paisaje interior necesario para dar sólidos resultados en el mundo exterior.  Vamos a aprender a concentrar nuestros pensamientos y palabras para que cada uno produzca un objetivo deseado.  Y vamos a trabajar juntos para apoyar completamente a cada uno para que los objetivos de cada persona se alcancen exponencialmente por la energía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http://www.soundstrue.com/shop/The-Power-of-Focused-Intent/3799.productdetails?utm_source=sandra-ingerman&amp;utm_medium=partner-link&amp;utm_campaign=sandra-ingerman_jan-2012_power-of-focused-int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Quiero contarles acerca de un libro fabuloso para que chequeen.  Este es un gran libro para leer para empezar el Nuevo Año.  Renna Shesso escribió un fascinante libro titulado Un viaje mágico del cielo Nocturno.  Conozco a Renna desde hace ya 17 años y ella es una maravillosa practicante y maestra de una profunda sabiduría.  Y ella es también una gran narradora de historia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n-US"/>
        </w:rPr>
      </w:pPr>
      <w:r>
        <w:rPr>
          <w:rFonts w:cs="Arial" w:ascii="Arial" w:hAnsi="Arial"/>
          <w:sz w:val="20"/>
          <w:szCs w:val="20"/>
          <w:lang w:val="en-US"/>
        </w:rPr>
        <w:t xml:space="preserve">A Magical Tour of the Night Sky by Renna Shesso (Weiser, 978-157863-4-958, $19.95) </w:t>
      </w:r>
    </w:p>
    <w:p>
      <w:pPr>
        <w:pStyle w:val="Normal"/>
        <w:rPr/>
      </w:pPr>
      <w:r>
        <w:rPr>
          <w:rFonts w:cs="Arial" w:ascii="Arial" w:hAnsi="Arial"/>
          <w:sz w:val="20"/>
          <w:szCs w:val="20"/>
        </w:rPr>
        <w:t xml:space="preserve">Combina astronomía y astrología como una guía espiritual para mirar a las estrellas, un re-encantamiento de los cielos.  Ofrece guía paso por paso para localizar y reconocer estrellas, constelaciones y planetas, junto con una rica selección de la mitología del cielo.  Vistas a través de los ojos de Shesso como practicante de chamanismo , muchas de estas historias son ellas mismas distintivamente chamánicas, con cambia formas, magos, diosas que hilan, psicopompos y maravillosos animales celestiales.  Ejercicios prácticos para conectarse con las energías del cielo, y de los planetas acompañan cada capítulo.  Este libro se puede ordenar a través de Weiser Books  </w:t>
      </w:r>
      <w:hyperlink r:id="rId2">
        <w:r>
          <w:rPr>
            <w:rStyle w:val="InternetLink"/>
            <w:rFonts w:cs="Arial" w:ascii="Arial" w:hAnsi="Arial"/>
            <w:sz w:val="20"/>
            <w:szCs w:val="20"/>
          </w:rPr>
          <w:t>http://redwheelweiser.com/y</w:t>
        </w:r>
      </w:hyperlink>
      <w:r>
        <w:rPr>
          <w:rFonts w:cs="Arial" w:ascii="Arial" w:hAnsi="Arial"/>
          <w:sz w:val="20"/>
          <w:szCs w:val="20"/>
        </w:rPr>
        <w:t xml:space="preserve">  Amazon, y se encuentra en las librerías de metafísica locales.</w:t>
      </w:r>
    </w:p>
    <w:sectPr>
      <w:footerReference w:type="default" r:id="rId3"/>
      <w:type w:val="nextPage"/>
      <w:pgSz w:w="11906" w:h="16838"/>
      <w:pgMar w:left="1418" w:right="1134" w:gutter="0" w:header="0" w:top="144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wheelweiser.com/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09:00Z</dcterms:created>
  <dc:creator>Ines</dc:creator>
  <dc:description/>
  <dc:language>en-US</dc:language>
  <cp:lastModifiedBy>Sylvia Edwards</cp:lastModifiedBy>
  <cp:lastPrinted>2011-12-29T09:27:00Z</cp:lastPrinted>
  <dcterms:modified xsi:type="dcterms:W3CDTF">2012-01-07T01:09:00Z</dcterms:modified>
  <cp:revision>2</cp:revision>
  <dc:subject/>
  <dc:title>Transmutation News January 2012</dc:title>
</cp:coreProperties>
</file>