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AR"/>
        </w:rPr>
      </w:pPr>
      <w:r>
        <w:rPr>
          <w:rFonts w:cs="Arial" w:ascii="Arial" w:hAnsi="Arial"/>
          <w:b/>
          <w:sz w:val="20"/>
          <w:szCs w:val="20"/>
          <w:u w:val="single"/>
          <w:lang w:val="es-AR"/>
        </w:rPr>
        <w:t>Novedades sobre Transmutación Enero 2018</w:t>
      </w:r>
      <w:r>
        <w:rPr>
          <w:rFonts w:cs="Arial" w:ascii="Arial" w:hAnsi="Arial"/>
          <w:sz w:val="20"/>
          <w:szCs w:val="20"/>
          <w:lang w:val="es-AR"/>
        </w:rPr>
        <w:t xml:space="preserve">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Es remarcable lo rápido que el tiempo está acelerando mientras una vez más juntos unimos el latido de nuestro corazón espiritual para desearle a nuestra comunidad un Año Nuevo saludable y más balanceado y armonioso!</w:t>
      </w:r>
    </w:p>
    <w:p>
      <w:pPr>
        <w:pStyle w:val="Normal"/>
        <w:rPr>
          <w:rFonts w:ascii="Arial" w:hAnsi="Arial" w:cs="Arial"/>
          <w:sz w:val="20"/>
          <w:szCs w:val="20"/>
          <w:lang w:val="es-AR"/>
        </w:rPr>
      </w:pPr>
      <w:r>
        <w:rPr>
          <w:rFonts w:cs="Arial" w:ascii="Arial" w:hAnsi="Arial"/>
          <w:sz w:val="20"/>
          <w:szCs w:val="20"/>
          <w:lang w:val="es-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s-AR"/>
        </w:rPr>
        <w:t>Una maestra y sanadora que yo respeto mucho compartió conmigo, que usando numerología, en 2018 nos adentramos al arquetipo del tarot  de La Sacerdotisa.  Qué imagen y sentimiento para sostener sabiendo que el divino femenino va a intervenir para sostenernos y también para guiarnos en hacer cambios.  Como la mayoría de nosotros sabemos el divino femenino se puede manifestar de muchas maneras distintas sosteniéndonos en amor compasivo, pero también puede ser una  un maestro feroz para ayudarnos a navegar en los tiempos que enfrentam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Voy a  abordar las cuestiones que las personas me envían.  Pero puedo decir que la mayoría de temas  que me han estado enviando tienen que ver con la cuestión  de la pérdida de esperanz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He estado escribiendo las Novedades sobre Transmutación desde 2000 y he estado abordando este tema por más de 18 años.  Pero lo que estoy encontrando es que muchas  personas están intentando  enfocarse en pensar cómo podemos atravesar  los desafíos que estamos enfrentand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lang w:val="es-AR"/>
        </w:rPr>
        <w:t>Como saben, yo trabajo con la Diosa Egipcia Isis por  guía  para diseñar  mis talleres y también sobre que semillas plantar en mi escritura.  Ella ha sido muy fuerte  durante los años en pedirnos que no hagamos predicciones a largo plazo ya que nuestro futuro está basado en nuestro presente. A medida que cambiamos nuestro presente, cambiamos el futuro. Debido a la fuerza de este mensaje, normalmente comienzo todas las Novedades sobre Transmutación de  enero con el mensaje de Isis, ya que el año nuevo es cuando muchas personas buscan predicciones para el año</w:t>
      </w:r>
      <w:r>
        <w:rPr>
          <w:rFonts w:cs="Arial" w:ascii="Arial" w:hAnsi="Arial"/>
          <w:sz w:val="20"/>
          <w:szCs w:val="20"/>
          <w:highlight w:val="yellow"/>
          <w:lang w:val="es-AR"/>
        </w:rPr>
        <w:t xml:space="preserve">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Recientemente el mensaje de Isis ha cambiado.  Y a través  de mis sueños estoy siendo introducida a nuevos espíritus compasivos.</w:t>
      </w:r>
    </w:p>
    <w:p>
      <w:pPr>
        <w:pStyle w:val="Normal"/>
        <w:rPr>
          <w:rFonts w:ascii="Arial" w:hAnsi="Arial" w:cs="Arial"/>
          <w:sz w:val="20"/>
          <w:szCs w:val="20"/>
          <w:highlight w:val="yellow"/>
          <w:lang w:val="es-AR"/>
        </w:rPr>
      </w:pPr>
      <w:r>
        <w:rPr>
          <w:rFonts w:eastAsia="Arial" w:cs="Arial" w:ascii="Arial" w:hAnsi="Arial"/>
          <w:sz w:val="20"/>
          <w:szCs w:val="20"/>
          <w:highlight w:val="yellow"/>
          <w:lang w:val="es-AR"/>
        </w:rPr>
        <w:t xml:space="preserve"> </w:t>
      </w:r>
    </w:p>
    <w:p>
      <w:pPr>
        <w:pStyle w:val="Normal"/>
        <w:rPr>
          <w:rFonts w:ascii="Arial" w:hAnsi="Arial" w:cs="Arial"/>
          <w:sz w:val="20"/>
          <w:szCs w:val="20"/>
          <w:lang w:val="es-AR"/>
        </w:rPr>
      </w:pPr>
      <w:r>
        <w:rPr>
          <w:rFonts w:cs="Arial" w:ascii="Arial" w:hAnsi="Arial"/>
          <w:sz w:val="20"/>
          <w:szCs w:val="20"/>
          <w:lang w:val="es-AR"/>
        </w:rPr>
        <w:t>Isis y los nuevos muy antiguos espíritus de compasión, que estoy ahora encontrando, están compartiendo el mismo mensaje conmigo.  Me están diciendo que debido a la iniciación planetaria que TODOS estamos pasando juntos, es importante enseñar a las personas cómo fortalecer su espíritu.</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Vivir una vida sana significa integrar prácticas que nutren y fortalecen todos los aspectos del cuerpo, la mente y el espíritu. Pero en el mundo occidental, se presta más atención al fortalecimiento del cuerpo y la mente. Nos permitimos distraernos nutriendo nuestras mentes racionales leyendo, mirando videos, leyendo publicaciones en Facebook, etc. Sé que los aliento a leer libros, inscribirse en talleres y cumbre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Pero la clave es ¿qué hacemos con esta información? ¿Simplemente alimentamos nuestra  mente con eso y sentimos que estamos sanando y evolucionando porque ahora tenemos  más información? ¿O estamos encontrando maneras de incorporar prácticas espirituales en nuestra vida que trasladan esta información de una comprensión racional a nuestro cuerpo y células para despertar el fuego, la pasión, la sabiduría innata y la fuerza del espíritu interior? ¿Estamos  tomando nuevas inspiraciones de lo que aprendemos al nivel más profundo posible? ¿Estamos permitiendo que las energías y fuerzas desestabilizadoras ahora mismo nos cambien a una nueva evolución de la concienci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Las prácticas espirituales en las que participamos nos ayudan a rendirnos al flujo natural y al proceso de muerte y renacimiento. No son procesos separados y son un flujo. La vida es un fluj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La iniciación que estamos viviendo es una iniciación chamánica clásica en la que uno no puede "pensar" el camino  para atravesarla  o  "empujar con fuerza" con grandes músculos físicos. Las personas en iniciaciones chamánicas que intentaron pensar abrirse camino a través o empujaron con fuerza murieron.</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highlight w:val="yellow"/>
          <w:lang w:val="es-AR"/>
        </w:rPr>
      </w:pPr>
      <w:r>
        <w:rPr>
          <w:rFonts w:cs="Arial" w:ascii="Arial" w:hAnsi="Arial"/>
          <w:sz w:val="20"/>
          <w:szCs w:val="20"/>
          <w:lang w:val="es-AR"/>
        </w:rPr>
        <w:t>Las iniciaciones son tan peligrosas y nos ponen en tanto peligro que no podemos pensar en nuestra salida. Y la fortaleza física tampoco ayuda. Las iniciaciones nos desgastan hasta un lugar donde la mente se da por vencida en completa desesperación sin una hoja de ruta del desafío al que nos enfrentamos. Nuestro  cuerpo cede también cuando estamos demasiado agotados para continuar. A continuación,  el iniciado tiene ahora la oportunidad de despertar su fuego interno y rendirse a la verdadera fuerza del poder espiritual interno que no conoce obstáculos, dolor ni sufrimiento en ningún nivel</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Es la clave para avanzar a través de los desafíos planetarios antes de que los humanos destruyan lo que queda de vida en esta gran Tierr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No difundo  públicamente todas las iniciaciones por las que he pasado. Escribo acerca de mis Experiencias Cercanas a la Muerte, pero francamente estas palidecen frente a las verdaderas iniciaciones por las que he pasado, donde todo lo que mi mente y mi ego consideran importante para mi supervivencia se disuelve, dejándome de rodillas sin una hoja de ruta, una luz, perdida en el oscuridad. Hasta ahora, en mis 65 años de iniciaciones, mi espíritu interior me ha llevado incluso cuando parecía que no podía reunir la fuerza suficiente para superarl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Entonces no estoy escribiendo desde un lugar de inexperiencia. Todos los desafíos que los maestros y practicantes espirituales están atravesando hoy están siendo creados intencionalmente por lo divino, interno y externo,  para despertar nuestro espíritu interior. Podemos hacer esto. Pero no es sencillo. No tomará un minuto, porque implica una profundización. Nuestros  músculos espirituales solo se fortalecen al nadar en las aguas más profundas y más oscuras de nuestra sombra interior.</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highlight w:val="yellow"/>
          <w:lang w:val="es-AR"/>
        </w:rPr>
      </w:pPr>
      <w:r>
        <w:rPr>
          <w:rFonts w:cs="Arial" w:ascii="Arial" w:hAnsi="Arial"/>
          <w:sz w:val="20"/>
          <w:szCs w:val="20"/>
          <w:lang w:val="es-AR"/>
        </w:rPr>
        <w:t>Si quiere ser de  verdadero servicio, si ha perdido la esperanza, si está desesperado, si está cansado ese es el objetivo del ejercicio. ¡¡Vaya más profundo!! Encuentre su fortaleza espiritual. Al hacer esto, no tendrá que buscar inspiración en fuentes externas, ni preguntar cómo encontrar esperanza o cómo puede estar en servicio. Y no lo intente demasiado. Nadar en las profundas aguas oscuras es más un proceso de natación pasiva que tratar de reunir toda su fuerza mental y física. Sé que esto suena contradictorio, pero si lo intenta demasiado, se está quedando en aguas poco profundas en lugar de ser lo suficientemente valiente como para hundirse en las profundidades que lo impulsan a regresar a la luz.</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Una manera en que los chamanes trabajan con los problemas a los que nos enfrentamos es realizando trabajo ceremonial. Por supuesto, llevar lo sagrado a cada momento de nuestras vidas es la verdadera clave para descubrir el verdadero poder de esta antigua práctica que los espíritus compasivos le dieron a los humanos hace decenas de miles de años para ayudarnos a sobrevivir.</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La forma en que muchos practican el chamanismo y otras prácticas espirituales hoy en día no nos acercará más a lo divino, la salud o la luz, ya que aún nos resistimos a hundirnos en las aguas más oscuras posibles. Entonces, como dije, las fuerzas internas y externas nos están forzando a hacerl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El trabajo ceremonial abre una puerta  en los lugares de sombra / oscuridad y en los de luz que nos reflejan nuestra naturaleza para que podamos ver y transformar los espacios oscuros internos  lo que se traduce en la creación de una vida más saludable. Este trabajo es crucial ya que crea un proceso de desintoxicación que conduce a una limpieza que nos deja renacidos, llenos de poder espiritual y luz. Es cómo sintonizamos con nuestra naturaleza y cómo crecemos, evolucionamos, transformamos y curamo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No hay soluciones racionales que resuelvan nuestros problemas planetarios. ¡Vaya más profundo! Escriba las palabras en un pedazo de papel: Ir más profundo. Ponga  esta frase en todos lados donde pueda verla. No intente profundizar más, establezca su intención, no se  resista a las aguas profundas y oscuras, no se resista  a la disolución, aprenda a surcar las olas y fluir. Y, sobre todo, sepamos que estamos haciendo esto juntos. Nadie puede salvar a otro, pero podemos animarnos el uno al otro, mantener el espacio y orar.</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Si se preguntas qué hacer y ha perdido la esperanza, profundice  su trabajo espiritual. Y cuando sienta que ha llegado a las profundidades más profundas, siempre hay profundidades más profundas por las que pasar. ¡¡Confie  en Ud.  mismo!! No entrega su  confianza o autoridad a otros. Confíe en Ud.  mismo. Y tal como escribí en las Novedades sobre Transmutación de  diciembre de 2017, explore formas más profundas de amarse y cuidarse a sí mismo. Porque a medida que hace esto irá más profund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Aquí hay un viaje / meditación guiado que he estado dirigiendo para  profundizar su experiencia celular con el organismo que llamamos la red de la vida. Si quiere estar en  servicio pero no tiene la habilidad de salir y ser un activista social, sea un activista espiritual observando y sintiendo la vibración de cada palabra, pensamiento y ensueño  con el  que está alimentando  nuestro organismo  red de vid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lang w:val="es-AR"/>
        </w:rPr>
        <w:t>Imagine viajar dentro de  su cuerpo y experimentar una brillante red que conecta sus células, órganos y partes del cuerpo. Los hilos de seda de la tela están tan finamente afinados como los de un exquisito instrumento de cuerda. Deje que la frecuencia de sus palabras favoritas vibre a lo largo de esta red interna. Observe cómo se siente. Deje que un pensamiento alegre vibre a través de esta red y observe cómo impacta sus célula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Ahora siéntense, fíjense, sintonicen con su corazón espiritual cómo cada palabra que pronuncian, piensan y sueñan, impacta sus propias células, órganos y partes del cuerp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Expanda su práctica e incluya a todos los seres microscópicos y enormes con los que compartimos esta Tierra. Son parte de este organismo único que llamamos la red de la vid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Si está confundido sobre qué medidas tomar para estar en servicio, realice este ejercicio todos los días, y no tendrá dudas sobre qué medidas tomar para ser una luz de esperanza y un creador de cambios positivos en el mundo. No tendrá preguntas sobre la energía discordante en el mund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shd w:fill="FFFFFF" w:val="clear"/>
          <w:lang w:val="es-AR"/>
        </w:rPr>
        <w:t>Katharine escribió para informarme que experimentaremos 2 superlunas en enero de 2018. Katharine compartió que La Luna está vinculada con el número 18. En el Tarot, la carta arquetípica número 18 es la Carta de la Luna. Y se sabe que esta carta es parte de pasar por una iniciación o prueba al ser presentada con opciones. La prueba consiste en tomar nuevas decisiones más saludables en lugar de repetir los viejos patrones insalubres y las formas de enfrentar el conflicto. Hay guardianes que protegen las puertas a misterios más profundos que impiden la entrada a aquellos que no están listos debido a que continúan tomando decisiones y elecciones poco saludables.</w:t>
      </w:r>
    </w:p>
    <w:p>
      <w:pPr>
        <w:pStyle w:val="Normal"/>
        <w:rPr>
          <w:rFonts w:ascii="Arial" w:hAnsi="Arial" w:cs="Arial"/>
          <w:sz w:val="20"/>
          <w:szCs w:val="20"/>
          <w:shd w:fill="FFFFFF" w:val="clear"/>
          <w:lang w:val="es-AR"/>
        </w:rPr>
      </w:pPr>
      <w:r>
        <w:rPr>
          <w:rFonts w:cs="Arial" w:ascii="Arial" w:hAnsi="Arial"/>
          <w:sz w:val="20"/>
          <w:szCs w:val="20"/>
          <w:shd w:fill="FFFFFF" w:val="clear"/>
          <w:lang w:val="es-AR"/>
        </w:rPr>
      </w:r>
    </w:p>
    <w:p>
      <w:pPr>
        <w:pStyle w:val="Normal"/>
        <w:rPr/>
      </w:pPr>
      <w:r>
        <w:rPr>
          <w:rFonts w:cs="Arial" w:ascii="Arial" w:hAnsi="Arial"/>
          <w:sz w:val="20"/>
          <w:szCs w:val="20"/>
          <w:shd w:fill="FFFFFF" w:val="clear"/>
          <w:lang w:val="es-AR"/>
        </w:rPr>
        <w:t>Comenzamos el decimoctavo año del siglo XXI con una Super Luna  Llena el día 1 de enero, la segunda en un conjunto de 3 Súper Lunas. Y terminamos el mes con una Super Luna Azul  y un eclipse lunar el 31 de enero.</w:t>
      </w:r>
    </w:p>
    <w:p>
      <w:pPr>
        <w:pStyle w:val="Normal"/>
        <w:rPr>
          <w:rFonts w:ascii="Arial" w:hAnsi="Arial" w:cs="Arial"/>
          <w:sz w:val="20"/>
          <w:szCs w:val="20"/>
          <w:shd w:fill="FFFFFF" w:val="clear"/>
          <w:lang w:val="es-AR"/>
        </w:rPr>
      </w:pPr>
      <w:r>
        <w:rPr>
          <w:rFonts w:cs="Arial" w:ascii="Arial" w:hAnsi="Arial"/>
          <w:sz w:val="20"/>
          <w:szCs w:val="20"/>
          <w:shd w:fill="FFFFFF" w:val="clear"/>
          <w:lang w:val="es-AR"/>
        </w:rPr>
      </w:r>
    </w:p>
    <w:p>
      <w:pPr>
        <w:pStyle w:val="Normal"/>
        <w:rPr>
          <w:rFonts w:ascii="Arial" w:hAnsi="Arial" w:cs="Arial"/>
          <w:sz w:val="20"/>
          <w:szCs w:val="20"/>
          <w:shd w:fill="FFFFFF" w:val="clear"/>
          <w:lang w:val="es-AR"/>
        </w:rPr>
      </w:pPr>
      <w:r>
        <w:rPr>
          <w:rFonts w:cs="Arial" w:ascii="Arial" w:hAnsi="Arial"/>
          <w:sz w:val="20"/>
          <w:szCs w:val="20"/>
          <w:shd w:fill="FFFFFF" w:val="clear"/>
          <w:lang w:val="es-AR"/>
        </w:rPr>
        <w:t>Katharine me pidió que compartiera las oportunidades que tenemos para dejar que nuestra imaginación tome en serio la importancia mítica de los signos de los tiempos en los que estamos y cómo usar sabiamente la energía de la Luna para llevarnos en la dirección de nuestra razón más elevada para la existencia.</w:t>
      </w:r>
    </w:p>
    <w:p>
      <w:pPr>
        <w:pStyle w:val="Normal"/>
        <w:rPr>
          <w:rFonts w:ascii="Arial" w:hAnsi="Arial" w:cs="Arial"/>
          <w:sz w:val="20"/>
          <w:szCs w:val="20"/>
          <w:shd w:fill="FFFFFF" w:val="clear"/>
          <w:lang w:val="es-AR"/>
        </w:rPr>
      </w:pPr>
      <w:r>
        <w:rPr>
          <w:rFonts w:cs="Arial" w:ascii="Arial" w:hAnsi="Arial"/>
          <w:sz w:val="20"/>
          <w:szCs w:val="20"/>
          <w:shd w:fill="FFFFFF" w:val="clear"/>
          <w:lang w:val="es-AR"/>
        </w:rPr>
      </w:r>
    </w:p>
    <w:p>
      <w:pPr>
        <w:pStyle w:val="Normal"/>
        <w:rPr>
          <w:rFonts w:ascii="Arial" w:hAnsi="Arial" w:cs="Arial"/>
          <w:sz w:val="20"/>
          <w:szCs w:val="20"/>
          <w:shd w:fill="FFFFFF" w:val="clear"/>
          <w:lang w:val="es-AR"/>
        </w:rPr>
      </w:pPr>
      <w:r>
        <w:rPr>
          <w:rFonts w:cs="Arial" w:ascii="Arial" w:hAnsi="Arial"/>
          <w:sz w:val="20"/>
          <w:szCs w:val="20"/>
          <w:shd w:fill="FFFFFF" w:val="clear"/>
          <w:lang w:val="es-AR"/>
        </w:rPr>
        <w:t>Me pidió que escribiera sobre cómo conectar con La Luna usando su naturaleza para mover el agua y por lo tanto,  moviéndonos nosotros mismos y el  mundo en una buena manera.</w:t>
      </w:r>
    </w:p>
    <w:p>
      <w:pPr>
        <w:pStyle w:val="Normal"/>
        <w:rPr>
          <w:rFonts w:ascii="Arial" w:hAnsi="Arial" w:cs="Arial"/>
          <w:sz w:val="20"/>
          <w:szCs w:val="20"/>
          <w:shd w:fill="FFFFFF" w:val="clear"/>
          <w:lang w:val="es-AR"/>
        </w:rPr>
      </w:pPr>
      <w:r>
        <w:rPr>
          <w:rFonts w:cs="Arial" w:ascii="Arial" w:hAnsi="Arial"/>
          <w:sz w:val="20"/>
          <w:szCs w:val="20"/>
          <w:shd w:fill="FFFFFF" w:val="clear"/>
          <w:lang w:val="es-AR"/>
        </w:rPr>
      </w:r>
    </w:p>
    <w:p>
      <w:pPr>
        <w:pStyle w:val="Normal"/>
        <w:rPr/>
      </w:pPr>
      <w:r>
        <w:rPr>
          <w:rFonts w:cs="Arial" w:ascii="Arial" w:hAnsi="Arial"/>
          <w:sz w:val="20"/>
          <w:szCs w:val="20"/>
          <w:shd w:fill="FFFFFF" w:val="clear"/>
          <w:lang w:val="es-AR"/>
        </w:rPr>
        <w:t>Lo que puedo decir es que somos seres de agua que vivimos en un planeta de agua. El poder de la luna impacta tanto nuestras mareas internas como las  externas. Para mí, la cuestión es todo sobre el flujo. El flujo es la nueva palabra en la que  me estoy enfocando para mi propia curación.</w:t>
      </w:r>
    </w:p>
    <w:p>
      <w:pPr>
        <w:pStyle w:val="Normal"/>
        <w:rPr>
          <w:rFonts w:ascii="Arial" w:hAnsi="Arial" w:cs="Arial"/>
          <w:sz w:val="20"/>
          <w:szCs w:val="20"/>
          <w:shd w:fill="FFFFFF" w:val="clear"/>
          <w:lang w:val="es-AR"/>
        </w:rPr>
      </w:pPr>
      <w:r>
        <w:rPr>
          <w:rFonts w:cs="Arial" w:ascii="Arial" w:hAnsi="Arial"/>
          <w:sz w:val="20"/>
          <w:szCs w:val="20"/>
          <w:shd w:fill="FFFFFF" w:val="clear"/>
          <w:lang w:val="es-AR"/>
        </w:rPr>
      </w:r>
    </w:p>
    <w:p>
      <w:pPr>
        <w:pStyle w:val="Normal"/>
        <w:rPr>
          <w:rFonts w:ascii="Arial" w:hAnsi="Arial" w:cs="Arial"/>
          <w:sz w:val="20"/>
          <w:szCs w:val="20"/>
          <w:shd w:fill="FFFFFF" w:val="clear"/>
          <w:lang w:val="es-AR"/>
        </w:rPr>
      </w:pPr>
      <w:r>
        <w:rPr>
          <w:rFonts w:cs="Arial" w:ascii="Arial" w:hAnsi="Arial"/>
          <w:sz w:val="20"/>
          <w:szCs w:val="20"/>
          <w:shd w:fill="FFFFFF" w:val="clear"/>
          <w:lang w:val="es-AR"/>
        </w:rPr>
        <w:t>Hago todos mis ejercicios físicos y espirituales mientras dejo que mi cuerpo se balancee mientras me hundo en el flujo de la naturaleza, ya sea flujo de agua, flujo de aire, flujo de luz solar, flujo de muerte y renacimiento como parte de los ciclos de la naturaleza. Fluyo como los árboles que no resisten los vientos del cambio. La luna nos mueve de maneras que están más allá de las palabras. Las palabras se han convertido en una distracción que nos impide profundizar. Como lo compartí, tienden a llevarnos a las ondas superficiales.</w:t>
      </w:r>
    </w:p>
    <w:p>
      <w:pPr>
        <w:pStyle w:val="Normal"/>
        <w:rPr>
          <w:rFonts w:ascii="Arial" w:hAnsi="Arial" w:cs="Arial"/>
          <w:sz w:val="20"/>
          <w:szCs w:val="20"/>
          <w:shd w:fill="FFFFFF" w:val="clear"/>
          <w:lang w:val="es-AR"/>
        </w:rPr>
      </w:pPr>
      <w:r>
        <w:rPr>
          <w:rFonts w:cs="Arial" w:ascii="Arial" w:hAnsi="Arial"/>
          <w:sz w:val="20"/>
          <w:szCs w:val="20"/>
          <w:shd w:fill="FFFFFF" w:val="clear"/>
          <w:lang w:val="es-AR"/>
        </w:rPr>
      </w:r>
    </w:p>
    <w:p>
      <w:pPr>
        <w:pStyle w:val="Normal"/>
        <w:rPr>
          <w:rFonts w:ascii="Arial" w:hAnsi="Arial" w:cs="Arial"/>
          <w:sz w:val="20"/>
          <w:szCs w:val="20"/>
          <w:shd w:fill="FFFFFF" w:val="clear"/>
          <w:lang w:val="es-AR"/>
        </w:rPr>
      </w:pPr>
      <w:r>
        <w:rPr>
          <w:rFonts w:cs="Arial" w:ascii="Arial" w:hAnsi="Arial"/>
          <w:sz w:val="20"/>
          <w:szCs w:val="20"/>
          <w:shd w:fill="FFFFFF" w:val="clear"/>
          <w:lang w:val="es-AR"/>
        </w:rPr>
        <w:t>Así que mi consejo es viajar o meditar en prácticas espirituales para traer a su vida lo que celularmente sintoniza con el flujo de sus elementos internos y cómo su flujo y reflujo se ve afectado por las fases cambiantes de la luna.</w:t>
      </w:r>
    </w:p>
    <w:p>
      <w:pPr>
        <w:pStyle w:val="Normal"/>
        <w:rPr>
          <w:rFonts w:ascii="Arial" w:hAnsi="Arial" w:cs="Arial"/>
          <w:sz w:val="20"/>
          <w:szCs w:val="20"/>
          <w:shd w:fill="FFFFFF" w:val="clear"/>
          <w:lang w:val="es-AR"/>
        </w:rPr>
      </w:pPr>
      <w:r>
        <w:rPr>
          <w:rFonts w:cs="Arial" w:ascii="Arial" w:hAnsi="Arial"/>
          <w:sz w:val="20"/>
          <w:szCs w:val="20"/>
          <w:shd w:fill="FFFFFF" w:val="clear"/>
          <w:lang w:val="es-AR"/>
        </w:rPr>
      </w:r>
    </w:p>
    <w:p>
      <w:pPr>
        <w:pStyle w:val="Normal"/>
        <w:rPr/>
      </w:pPr>
      <w:r>
        <w:rPr>
          <w:rFonts w:cs="Arial" w:ascii="Arial" w:hAnsi="Arial"/>
          <w:sz w:val="20"/>
          <w:szCs w:val="20"/>
          <w:lang w:val="es-AR"/>
        </w:rPr>
        <w:t>Mientras lidiamos con estas poderosas lunas llenas, por favor VAYAMOS  PROFUNDAMENTE con nuestro trabajo espiritual antes de conectarnos con el prístino colectivo que hemos estado creando con nuestra ceremonia de la  luna llena. Haga el trabajo que los chamanes han hecho durante miles de años. Ellos no  ven con sus ojos tangibles. Usan sus ojos no ordinarios para mirar hacia lo invisible para re – tejer energías  inarmónicas. Viaje dentro, experimente su luz divina interior y déjela brillar. Nuestra luz radiante fluye dentro de nuestro círculo y luego con el poder de la luna llena, a medida que nuestro compañero, nuestra luz y amorosas energías se vuelven exponenciales nutriendo toda la vida. ¡Transfigurémonos como si nuestra vida dependiera de ello porque así es! Abra todos sus sentidos ordinarios y no ordinarios y sueñe un buen sueño para toda la vida. Nuevamente, ¡nuestra supervivencia depende del trabajo que estámos haciend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Si Ud. es un nuevo lector de la Novedades sobre Transmutación, lea: "Creating a Human Web of Light – Creando una Red Humana de Luz" en la página de inici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Sé que muchos de ustedes no leen los anuncios, y entiendo esto. Escribo las Novedades sobre Transmutación  como una forma de mantenerlos a todos inspirados para seguir profundizando. Los anuncios son para aquellos que buscan libros, cumbres y talleres para plantar semillas que ahora puedan nutrir su paisaje interior, inspirándonos a elevar nuestra conciencia y PROFUNDIZAR. Para aquellos de ustedes que no lean los anuncios, desplácense hasta el último anuncio de Damini Celebre. Ella ha creado un proyecto brillante en el que todos podemos participar para darle  la bienvenida al Año Nuev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Que la bienvenida del Año Nuevo lo inspire a fortalecer y profundizar sus prácticas espirituales para que toda  vida pueda vivir!</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pPr>
      <w:r>
        <w:rPr>
          <w:rFonts w:cs="Arial" w:ascii="Arial" w:hAnsi="Arial"/>
          <w:b/>
          <w:sz w:val="20"/>
          <w:szCs w:val="20"/>
          <w:lang w:val="es-AR"/>
        </w:rPr>
        <w:t>Anuncios:</w:t>
      </w:r>
    </w:p>
    <w:p>
      <w:pPr>
        <w:pStyle w:val="Normal"/>
        <w:rPr>
          <w:rFonts w:ascii="Arial" w:hAnsi="Arial" w:cs="Arial"/>
          <w:b/>
          <w:b/>
          <w:sz w:val="20"/>
          <w:szCs w:val="20"/>
          <w:highlight w:val="yellow"/>
          <w:lang w:val="es-AR"/>
        </w:rPr>
      </w:pPr>
      <w:r>
        <w:rPr>
          <w:rFonts w:cs="Arial" w:ascii="Arial" w:hAnsi="Arial"/>
          <w:b/>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íritu de la Sanación – The Spirit of Healing o cualquiera de mis otros libros y programas de CD, la App de Transmutación (ahora disponible tanto para  dispositivos Apple como para Android) por favor visite:</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 </w:t>
      </w:r>
      <w:hyperlink r:id="rId2">
        <w:r>
          <w:rPr>
            <w:rStyle w:val="InternetLink"/>
            <w:rFonts w:cs="Arial" w:ascii="Arial" w:hAnsi="Arial"/>
            <w:color w:val="0000FF"/>
            <w:sz w:val="20"/>
            <w:szCs w:val="20"/>
            <w:u w:val="single"/>
            <w:lang w:val="es-AR"/>
          </w:rPr>
          <w:t>http://www.sandraingerman.com/bookscds.html</w:t>
        </w:r>
      </w:hyperlink>
      <w:r>
        <w:rPr>
          <w:rFonts w:cs="Arial" w:ascii="Arial" w:hAnsi="Arial"/>
          <w:color w:val="000000"/>
          <w:sz w:val="20"/>
          <w:szCs w:val="20"/>
          <w:lang w:val="es-AR"/>
        </w:rPr>
        <w:t> </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pPr>
      <w:r>
        <w:rPr>
          <w:rFonts w:cs="Arial" w:ascii="Arial" w:hAnsi="Arial"/>
          <w:color w:val="000000"/>
          <w:sz w:val="20"/>
          <w:szCs w:val="20"/>
          <w:lang w:val="es-AR"/>
        </w:rPr>
        <w:t>Nanouk y Crow son brillantes practicantes chamánicos que viajan por el mundo trabajando con chamanes. Han creado una nueva organización de Viajes Chamánicos en la que crearán algunas aventuras maravillosas para diferentes culturas chamánicas.</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highlight w:val="yellow"/>
          <w:lang w:val="es-AR"/>
        </w:rPr>
      </w:pPr>
      <w:r>
        <w:rPr>
          <w:rFonts w:cs="Arial" w:ascii="Arial" w:hAnsi="Arial"/>
          <w:color w:val="000000"/>
          <w:sz w:val="20"/>
          <w:szCs w:val="20"/>
          <w:lang w:val="es-AR"/>
        </w:rPr>
        <w:t>Su próximo viaje será trabajar con el poderoso chamán Bhola Banstola. Bhola es un buen amigo mío, y todos los que trabajan con él están tan profundamente impactados por su amorosa presencia y su poderoso trabajo. Fue iniciado en la práctica a través de su propia línea familiar de chamanes. Conozco a Bhola desde hace más de 10 años. Él es luz radiante pura, un sanador maravilloso, chamán, y trae alegría y sanación a todos los que entran en su presencia. Consulte el enlace del programa de Nepal para obtener más información sobre la aventura a Nepal.</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rPr>
      </w:pPr>
      <w:hyperlink r:id="rId3">
        <w:r>
          <w:rPr>
            <w:rStyle w:val="InternetLink"/>
            <w:rFonts w:cs="Arial" w:ascii="Arial" w:hAnsi="Arial"/>
            <w:color w:val="0000FF"/>
            <w:sz w:val="20"/>
            <w:szCs w:val="20"/>
            <w:u w:val="single"/>
          </w:rPr>
          <w:t>https://shamanicvoyages.com/</w:t>
        </w:r>
      </w:hyperlink>
    </w:p>
    <w:p>
      <w:pPr>
        <w:pStyle w:val="Normal"/>
        <w:rPr/>
      </w:pPr>
      <w:r>
        <w:rPr>
          <w:rFonts w:cs="Arial" w:ascii="Arial" w:hAnsi="Arial"/>
          <w:color w:val="000000"/>
          <w:sz w:val="20"/>
          <w:szCs w:val="20"/>
          <w:lang w:val="es-AR"/>
        </w:rPr>
        <w:t>y el vincula para el viaje a Nepal con Bhola :</w:t>
      </w:r>
    </w:p>
    <w:p>
      <w:pPr>
        <w:pStyle w:val="Normal"/>
        <w:rPr>
          <w:rFonts w:ascii="Arial" w:hAnsi="Arial" w:cs="Arial"/>
          <w:color w:val="000000"/>
          <w:sz w:val="20"/>
          <w:szCs w:val="20"/>
        </w:rPr>
      </w:pPr>
      <w:hyperlink r:id="rId4">
        <w:r>
          <w:rPr>
            <w:rStyle w:val="InternetLink"/>
            <w:rFonts w:cs="Arial" w:ascii="Arial" w:hAnsi="Arial"/>
            <w:color w:val="0000FF"/>
            <w:sz w:val="20"/>
            <w:szCs w:val="20"/>
            <w:u w:val="single"/>
          </w:rPr>
          <w:t>https://shamanicvoyages.com/nepal-progra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rFonts w:cs="Arial" w:ascii="Arial" w:hAnsi="Arial"/>
          <w:color w:val="000000"/>
          <w:sz w:val="20"/>
          <w:szCs w:val="20"/>
          <w:lang w:val="es-AR"/>
        </w:rPr>
        <w:t>A través de los años he estado anunciando libros que podrían inspirarlos. Pero ahora les presento a dos cineastas que han creado películas sobre el chamanismo que muestran de qué se trata la práctica del chamanismo. No tienen pelos en la lengua, y han filmado a auténticos chamanes que tampoco tienen pelos en la lengua. Comparten sobre el poder crudo del chamanismo y cómo es un camino que conduce a una muerte completa y un renacimiento.</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 xml:space="preserve">Un cineasta es Nick Polizzi, que dirigió la película "La ciencia sagrada". Vea el trabajo de Nick en </w:t>
      </w:r>
      <w:r>
        <w:rPr>
          <w:rStyle w:val="InternetLink"/>
        </w:rPr>
        <w:t>www.thesacredscience.com.</w:t>
      </w:r>
      <w:r>
        <w:rPr>
          <w:rFonts w:cs="Arial" w:ascii="Arial" w:hAnsi="Arial"/>
          <w:color w:val="000000"/>
          <w:sz w:val="20"/>
          <w:szCs w:val="20"/>
          <w:lang w:val="es-AR"/>
        </w:rPr>
        <w:t xml:space="preserve"> Nick acaba de escribir un libro que Hay House publica. Me encanta el libro y la película y agradezco a Nick por todo lo que comparte.</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highlight w:val="yellow"/>
          <w:lang w:val="es-AR"/>
        </w:rPr>
      </w:pPr>
      <w:r>
        <w:rPr>
          <w:rFonts w:cs="Arial" w:ascii="Arial" w:hAnsi="Arial"/>
          <w:color w:val="000000"/>
          <w:sz w:val="20"/>
          <w:szCs w:val="20"/>
          <w:lang w:val="es-AR"/>
        </w:rPr>
        <w:t>Recientemente me filmó David Paquin para un nuevo documental sobre el chamanismo. David ha realizado dos documentales antes, donde sigue el trabajo de los chamanes en una variedad de culturas. Me encantó que David me filmara porque es muy serio y apasionado por enseñarle a un público amplio acerca  del poder del chamanismo</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rPr>
      </w:pPr>
      <w:hyperlink r:id="rId5">
        <w:r>
          <w:rPr>
            <w:rStyle w:val="InternetLink"/>
            <w:rFonts w:cs="Arial" w:ascii="Arial" w:hAnsi="Arial"/>
            <w:color w:val="0000FF"/>
            <w:sz w:val="20"/>
            <w:szCs w:val="20"/>
            <w:u w:val="single"/>
          </w:rPr>
          <w:t>https://www.chamanismes.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rFonts w:cs="Arial" w:ascii="Arial" w:hAnsi="Arial"/>
          <w:bCs/>
          <w:color w:val="000000"/>
          <w:sz w:val="20"/>
          <w:szCs w:val="20"/>
          <w:lang w:val="es-AR"/>
        </w:rPr>
        <w:t xml:space="preserve">El extraordinario libro de Renee Barbeau, y me refiero a un  REALMENTE REMARCABLE LIBRO ya está disponible. El título es </w:t>
      </w:r>
      <w:r>
        <w:rPr>
          <w:rFonts w:cs="Arial" w:ascii="Arial" w:hAnsi="Arial"/>
          <w:bCs/>
          <w:i/>
          <w:color w:val="000000"/>
          <w:sz w:val="20"/>
          <w:szCs w:val="20"/>
          <w:lang w:val="es-AR"/>
        </w:rPr>
        <w:t>Winds of Spirit – Vientos del Espíritu</w:t>
      </w:r>
      <w:r>
        <w:rPr>
          <w:rFonts w:cs="Arial" w:ascii="Arial" w:hAnsi="Arial"/>
          <w:bCs/>
          <w:color w:val="000000"/>
          <w:sz w:val="20"/>
          <w:szCs w:val="20"/>
          <w:lang w:val="es-AR"/>
        </w:rPr>
        <w:t xml:space="preserve">. Le prometo que no lo  decepcionará. No puedo decirle lo mucho que me encantó este libro, ya que el viento es uno de mis aliados. También se convertirá en uno de los suyos después de haber sido inspirado por las historias transculturales que Renee comparte acerca del poder espiritual del viento. </w:t>
      </w:r>
      <w:r>
        <w:rPr>
          <w:rFonts w:cs="Arial" w:ascii="Arial" w:hAnsi="Arial"/>
          <w:bCs/>
          <w:color w:val="000000"/>
          <w:sz w:val="20"/>
          <w:szCs w:val="20"/>
        </w:rPr>
        <w:t>Está  publicado por Hay House.</w:t>
      </w:r>
    </w:p>
    <w:p>
      <w:pPr>
        <w:pStyle w:val="Normal"/>
        <w:rPr/>
      </w:pPr>
      <w:r>
        <w:rPr>
          <w:rFonts w:cs="Arial" w:ascii="Arial" w:hAnsi="Arial"/>
          <w:bCs/>
          <w:color w:val="000000"/>
          <w:sz w:val="20"/>
          <w:szCs w:val="20"/>
          <w:highlight w:val="yellow"/>
          <w:lang w:val="es-AR"/>
        </w:rPr>
        <w:br/>
      </w:r>
      <w:r>
        <w:rPr>
          <w:rFonts w:cs="Arial" w:ascii="Arial" w:hAnsi="Arial"/>
          <w:bCs/>
          <w:color w:val="000000"/>
          <w:sz w:val="20"/>
          <w:szCs w:val="20"/>
          <w:lang w:val="es-AR"/>
        </w:rPr>
        <w:t xml:space="preserve">Existe una poderosa lista de maestros internacionales capacitados por mí para enseñar el viaje chamánico, las prácticas ceremoniales y recorrer el camino del chamanismo como una forma de vida. Lo que me encanta de los maestros de la lista es que continúan evolucionando y desarrollando ejercicios, prácticas y talleres únicos que realmente hablan de los tiempos en los que vivimos. Me encanta el trabajo innovador que aportan a la práctica, potenciando el trabajo para crear cambios positivos a nivel personal y global. Si está buscando un maestro brillante para enseñarle viajes chamánicos, visite: </w:t>
      </w:r>
      <w:r>
        <w:rPr>
          <w:rStyle w:val="InternetLink"/>
        </w:rPr>
        <w:t>www.shamanicteachers.com</w:t>
      </w:r>
    </w:p>
    <w:p>
      <w:pPr>
        <w:pStyle w:val="Normal"/>
        <w:rPr>
          <w:rStyle w:val="InternetLink"/>
          <w:rFonts w:ascii="Arial" w:hAnsi="Arial" w:cs="Arial"/>
          <w:bCs/>
          <w:color w:val="000000"/>
          <w:sz w:val="20"/>
          <w:szCs w:val="20"/>
          <w:lang w:val="es-AR"/>
        </w:rPr>
      </w:pPr>
      <w:r>
        <w:rPr/>
      </w:r>
    </w:p>
    <w:p>
      <w:pPr>
        <w:pStyle w:val="Normal"/>
        <w:rPr>
          <w:rFonts w:ascii="Arial" w:hAnsi="Arial" w:cs="Arial"/>
          <w:bCs/>
          <w:color w:val="000000"/>
          <w:sz w:val="20"/>
          <w:szCs w:val="20"/>
        </w:rPr>
      </w:pPr>
      <w:r>
        <w:rPr>
          <w:rFonts w:cs="Arial" w:ascii="Arial" w:hAnsi="Arial"/>
          <w:bCs/>
          <w:color w:val="000000"/>
          <w:sz w:val="20"/>
          <w:szCs w:val="20"/>
          <w:lang w:val="es-AR"/>
        </w:rPr>
        <w:t xml:space="preserve">Y recuerde que tengo cursos en línea en los que puede registrarse y participar durante su propio  tiempo desde cualquier parte del mundo. Simplemente haga clic en la sección "Capacitación y Anuncios" de la página de inicio para ver la lista de cursos en línea que puede tomar. Uno es un taller sobre viajes chamánicos que enseñé que fue filmado por Sounds True. </w:t>
      </w:r>
      <w:r>
        <w:rPr>
          <w:rFonts w:cs="Arial" w:ascii="Arial" w:hAnsi="Arial"/>
          <w:bCs/>
          <w:color w:val="000000"/>
          <w:sz w:val="20"/>
          <w:szCs w:val="20"/>
        </w:rPr>
        <w:t>Y dos son cursos de audio de teleconferencia que enseñé a través de la red Shif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rPr/>
      </w:pPr>
      <w:r>
        <w:rPr>
          <w:rStyle w:val="InternetLink"/>
          <w:rFonts w:cs="Arial" w:ascii="Arial" w:hAnsi="Arial"/>
          <w:color w:val="000000"/>
          <w:sz w:val="20"/>
          <w:szCs w:val="20"/>
          <w:u w:val="none"/>
          <w:lang w:val="es-AR"/>
        </w:rPr>
        <w:t>También quería contarles acerca de una charla introductoria que Hank Wesselman, maestro chamánico y escritor, realiza sobre viajes chamánicos. Hank y yo escribimos un maravilloso libro titulado Awakening to the Spirit World – Despertando al Mundo Espiritual-  y, por supuesto, Hank ha escrito sus propios brillantes libros.  Me encanta cómo Hank está desarrollando su trabajo y compartiendo nuevas perspectivas que no siempre aprendemos de los demás. Él está enseñando un nuevo curso en enero. Pero debe hacer clic en el enlace de su conferencia introductoria para inscribirse.</w:t>
      </w:r>
    </w:p>
    <w:p>
      <w:pPr>
        <w:pStyle w:val="Normal"/>
        <w:rPr>
          <w:rStyle w:val="InternetLink"/>
          <w:rFonts w:ascii="Arial" w:hAnsi="Arial" w:cs="Arial"/>
          <w:color w:val="000000"/>
          <w:sz w:val="20"/>
          <w:szCs w:val="20"/>
          <w:u w:val="none"/>
          <w:lang w:val="es-AR"/>
        </w:rPr>
      </w:pPr>
      <w:r>
        <w:rPr/>
      </w:r>
    </w:p>
    <w:p>
      <w:pPr>
        <w:pStyle w:val="Normal"/>
        <w:rPr/>
      </w:pPr>
      <w:r>
        <w:rPr>
          <w:rStyle w:val="InternetLink"/>
          <w:rFonts w:cs="Arial" w:ascii="Arial" w:hAnsi="Arial"/>
          <w:color w:val="000000"/>
          <w:sz w:val="20"/>
          <w:szCs w:val="20"/>
          <w:u w:val="none"/>
          <w:lang w:val="es-AR"/>
        </w:rPr>
        <w:t>¿Qué pasaría si pudiera viajar a los Mundos de Abajo, Medio y Arriba  ... y conectarte con sus maestros espirituales?</w:t>
      </w:r>
    </w:p>
    <w:p>
      <w:pPr>
        <w:pStyle w:val="Normal"/>
        <w:rPr/>
      </w:pPr>
      <w:r>
        <w:rPr>
          <w:rStyle w:val="InternetLink"/>
          <w:rFonts w:cs="Arial" w:ascii="Arial" w:hAnsi="Arial"/>
          <w:color w:val="000000"/>
          <w:sz w:val="20"/>
          <w:szCs w:val="20"/>
          <w:u w:val="none"/>
          <w:lang w:val="es-AR"/>
        </w:rPr>
        <w:t>Las prácticas chamánicas comprobadas con el tiempo pueden abrirlo para recibir claridad y sabiduría de sus guías personales: para curarse a sí mismo y a los demás, transformar su vida laboral y sus relaciones, y cumplir su  misión en la  vida.</w:t>
      </w:r>
    </w:p>
    <w:p>
      <w:pPr>
        <w:pStyle w:val="Normal"/>
        <w:rPr>
          <w:rStyle w:val="InternetLink"/>
          <w:rFonts w:ascii="Arial" w:hAnsi="Arial" w:cs="Arial"/>
          <w:color w:val="000000"/>
          <w:sz w:val="20"/>
          <w:szCs w:val="20"/>
          <w:u w:val="none"/>
          <w:lang w:val="es-AR"/>
        </w:rPr>
      </w:pPr>
      <w:r>
        <w:rPr>
          <w:rStyle w:val="InternetLink"/>
          <w:rFonts w:cs="Arial" w:ascii="Arial" w:hAnsi="Arial"/>
          <w:color w:val="000000"/>
          <w:sz w:val="20"/>
          <w:szCs w:val="20"/>
          <w:u w:val="none"/>
          <w:lang w:val="es-AR"/>
        </w:rPr>
        <w:t xml:space="preserve">Puede registrarse aquí: </w:t>
      </w:r>
      <w:hyperlink r:id="rId6">
        <w:r>
          <w:rPr>
            <w:rStyle w:val="InternetLink"/>
            <w:rFonts w:cs="Arial" w:ascii="Arial" w:hAnsi="Arial"/>
            <w:sz w:val="20"/>
            <w:szCs w:val="20"/>
            <w:lang w:val="es-AR"/>
          </w:rPr>
          <w:t>https://shiftnetwork.isrefer.com/go/sjstSI/ingerman</w:t>
        </w:r>
      </w:hyperlink>
    </w:p>
    <w:p>
      <w:pPr>
        <w:pStyle w:val="Normal"/>
        <w:spacing w:before="280" w:after="280"/>
        <w:rPr>
          <w:rFonts w:ascii="Arial" w:hAnsi="Arial" w:cs="Arial"/>
          <w:color w:val="000000"/>
          <w:sz w:val="20"/>
          <w:szCs w:val="20"/>
          <w:lang w:val="es-AR"/>
        </w:rPr>
      </w:pPr>
      <w:r>
        <w:rPr>
          <w:rFonts w:cs="Arial" w:ascii="Arial" w:hAnsi="Arial"/>
          <w:color w:val="000000"/>
          <w:sz w:val="20"/>
          <w:szCs w:val="20"/>
          <w:lang w:val="es-AR"/>
        </w:rPr>
        <w:t xml:space="preserve">Damini Celebre figura en </w:t>
      </w:r>
      <w:r>
        <w:rPr>
          <w:rStyle w:val="InternetLink"/>
          <w:lang w:val="es-AR"/>
        </w:rPr>
        <w:t>www.shamanicteachers.com</w:t>
      </w:r>
      <w:r>
        <w:rPr>
          <w:rFonts w:cs="Arial" w:ascii="Arial" w:hAnsi="Arial"/>
          <w:color w:val="000000"/>
          <w:sz w:val="20"/>
          <w:szCs w:val="20"/>
          <w:lang w:val="es-AR"/>
        </w:rPr>
        <w:t>. Ella es una brillante maestra y autora.</w:t>
      </w:r>
    </w:p>
    <w:p>
      <w:pPr>
        <w:pStyle w:val="Normal"/>
        <w:spacing w:before="280" w:after="280"/>
        <w:rPr>
          <w:rFonts w:ascii="Arial" w:hAnsi="Arial" w:cs="Arial"/>
          <w:color w:val="000000"/>
          <w:sz w:val="20"/>
          <w:szCs w:val="20"/>
        </w:rPr>
      </w:pPr>
      <w:r>
        <w:rPr>
          <w:rFonts w:cs="Arial" w:ascii="Arial" w:hAnsi="Arial"/>
          <w:color w:val="000000"/>
          <w:sz w:val="20"/>
          <w:szCs w:val="20"/>
          <w:lang w:val="es-AR"/>
        </w:rPr>
        <w:t xml:space="preserve">Ella ha comenzado un proyecto emocionante y uno en el que podría  estar interesado para darle la bienvenida en el Año Nuevo. </w:t>
      </w:r>
      <w:r>
        <w:rPr>
          <w:rFonts w:cs="Arial" w:ascii="Arial" w:hAnsi="Arial"/>
          <w:color w:val="000000"/>
          <w:sz w:val="20"/>
          <w:szCs w:val="20"/>
        </w:rPr>
        <w:t>Así es como Damini describe su proyecto:</w:t>
      </w:r>
    </w:p>
    <w:p>
      <w:pPr>
        <w:pStyle w:val="Normal"/>
        <w:spacing w:before="280" w:after="280"/>
        <w:rPr>
          <w:rFonts w:ascii="Arial" w:hAnsi="Arial" w:cs="Arial"/>
          <w:color w:val="000000"/>
          <w:sz w:val="20"/>
          <w:szCs w:val="20"/>
        </w:rPr>
      </w:pPr>
      <w:r>
        <w:rPr>
          <w:rFonts w:cs="Arial" w:ascii="Arial" w:hAnsi="Arial"/>
          <w:color w:val="000000"/>
          <w:sz w:val="20"/>
          <w:szCs w:val="20"/>
          <w:lang w:val="es-AR"/>
        </w:rPr>
        <w:t>"El espíritu nos habla a cada uno de nosotros de manera diferente: a veces, en metáforas enriquecedoras que experimentamos en un viaje, a veces con un destello de claridad y conocimiento durante nuestro día de vigilia, y algunas veces en estado de sueño. Durante el verano, tuve un sueño en el que me vi ceremoniosamente colocando vainas de semillas en un agujero en un paisaje montañoso y abierto. Las vainas de las semillas contenían oraciones para sanar el Planeta.</w:t>
      </w:r>
    </w:p>
    <w:p>
      <w:pPr>
        <w:pStyle w:val="Normal"/>
        <w:spacing w:before="280" w:after="280"/>
        <w:rPr/>
      </w:pPr>
      <w:r>
        <w:rPr>
          <w:rFonts w:cs="Arial" w:ascii="Arial" w:hAnsi="Arial"/>
          <w:color w:val="000000"/>
          <w:sz w:val="20"/>
          <w:szCs w:val="20"/>
          <w:lang w:val="es-AR"/>
        </w:rPr>
        <w:t>Desde esa visión -sueño, he estado dando forma a la ceremonia, creando vainas de semillas de arcilla. Las vainas están hechas de arcilla local, y cada una contiene una oración por la Tierra, que está escrita en papel y colocada en la abertura de la vaina.</w:t>
      </w:r>
    </w:p>
    <w:p>
      <w:pPr>
        <w:pStyle w:val="Normal"/>
        <w:spacing w:before="280" w:after="280"/>
        <w:rPr/>
      </w:pPr>
      <w:r>
        <w:rPr>
          <w:rFonts w:cs="Arial" w:ascii="Arial" w:hAnsi="Arial"/>
          <w:color w:val="000000"/>
          <w:sz w:val="20"/>
          <w:szCs w:val="20"/>
          <w:lang w:val="es-AR"/>
        </w:rPr>
        <w:t>En una serie de ceremonias de Vainas de Oración, las 108 Vainas de Oración  se colocarán en la Tierra. Durante las estaciones, los Elementos los disolverán en la tierra. Esta  ceremonia de la Primer Vaina  de Oración será en Pennsylvania.</w:t>
      </w:r>
    </w:p>
    <w:p>
      <w:pPr>
        <w:pStyle w:val="Normal"/>
        <w:spacing w:before="280" w:after="280"/>
        <w:rPr/>
      </w:pPr>
      <w:r>
        <w:rPr>
          <w:rFonts w:cs="Arial" w:ascii="Arial" w:hAnsi="Arial"/>
          <w:color w:val="000000"/>
          <w:sz w:val="20"/>
          <w:szCs w:val="20"/>
          <w:lang w:val="es-AR"/>
        </w:rPr>
        <w:t>También aprovecho esta oportunidad para compartir este proyecto con el público a través de las redes sociales. Esperando que este proyecto invite a la gente a reflexionar sobre algunos temas clave: lo precioso de la vida, que nada perdura para siempre (impermanencia) y concientizar que nuestro hermoso Planeta es un Ser Viviente que necesita respeto, amor y sanación, ahora mismo. Voy a fotografiar las Vainas de Oración a diario, ya que se fusionan con la Tierra, y publicaré estas imágenes en las redes sociales. Compartir la idea de que la Tierra necesita nuestro amor y oraciones con la comunidad en general, para que todos podamos compartir la intención común de celebrar oraciones de curación para el Planeta, en nuestras mentes y corazones. Por último, compartiremos la experiencia de cómo una ceremonia simple e intencional puede crear curación para el Planeta y para Todos los Seres.</w:t>
      </w:r>
    </w:p>
    <w:p>
      <w:pPr>
        <w:pStyle w:val="Normal"/>
        <w:spacing w:before="280" w:after="280"/>
        <w:rPr/>
      </w:pPr>
      <w:r>
        <w:rPr>
          <w:rFonts w:cs="Arial" w:ascii="Arial" w:hAnsi="Arial"/>
          <w:color w:val="000000"/>
          <w:sz w:val="20"/>
          <w:szCs w:val="20"/>
          <w:lang w:val="es-AR"/>
        </w:rPr>
        <w:t>El siguiente paso que soy guiada  para  esta ceremonia es hacer vainas de oración más pequeñas y dejarlas en áreas urbanas. Estas oraciones se fusionarán con la Tierra o se llevarán a casa, ¡ambas formas son perfectas!</w:t>
      </w:r>
    </w:p>
    <w:p>
      <w:pPr>
        <w:pStyle w:val="Normal"/>
        <w:spacing w:before="280" w:after="280"/>
        <w:rPr>
          <w:rFonts w:ascii="Arial" w:hAnsi="Arial" w:cs="Arial"/>
          <w:color w:val="000000"/>
          <w:sz w:val="20"/>
          <w:szCs w:val="20"/>
          <w:lang w:val="es-AR"/>
        </w:rPr>
      </w:pPr>
      <w:r>
        <w:rPr>
          <w:rFonts w:cs="Arial" w:ascii="Arial" w:hAnsi="Arial"/>
          <w:color w:val="000000"/>
          <w:sz w:val="20"/>
          <w:szCs w:val="20"/>
          <w:lang w:val="es-AR"/>
        </w:rPr>
        <w:t>Voy a documentar la ceremonia y mantener un diario en línea aquí&gt; http://www.daminicelebre.com/prayer-pods</w:t>
      </w:r>
    </w:p>
    <w:p>
      <w:pPr>
        <w:pStyle w:val="Normal"/>
        <w:spacing w:before="280" w:after="280"/>
        <w:rPr/>
      </w:pPr>
      <w:r>
        <w:rPr>
          <w:rFonts w:cs="Arial" w:ascii="Arial" w:hAnsi="Arial"/>
          <w:color w:val="000000"/>
          <w:sz w:val="20"/>
          <w:szCs w:val="20"/>
          <w:lang w:val="es-AR"/>
        </w:rPr>
        <w:t>Estoy super emocionada de tener el mensaje de  Pod Love :: Earth Healing Ceremony – Vainas de Amor – Ceremonia para Sanar la Tierra -  distribuido. Sabiendo que estas vainas son un susurro, mientras entiendo  profundamente la frase "Un susurro es mejor que un grito".</w:t>
      </w:r>
    </w:p>
    <w:p>
      <w:pPr>
        <w:pStyle w:val="Normal"/>
        <w:spacing w:before="280" w:after="280"/>
        <w:rPr/>
      </w:pPr>
      <w:r>
        <w:rPr>
          <w:rFonts w:cs="Arial" w:ascii="Arial" w:hAnsi="Arial"/>
          <w:color w:val="000000"/>
          <w:sz w:val="20"/>
          <w:szCs w:val="20"/>
          <w:lang w:val="es-AR"/>
        </w:rPr>
        <w:t xml:space="preserve">¿Tiene un deseo de intención de oración para sanar el planeta? Si es así, me gustaría incluir su oración en una vaina de semillas. Por favor envíeme su oración por correo electrónico a </w:t>
      </w:r>
      <w:r>
        <w:rPr>
          <w:rFonts w:cs="Arial" w:ascii="Arial" w:hAnsi="Arial"/>
          <w:color w:val="000000"/>
          <w:sz w:val="20"/>
          <w:szCs w:val="20"/>
        </w:rPr>
        <w:t>b.shiny (at) me.com</w:t>
      </w:r>
      <w:r>
        <w:rPr>
          <w:rFonts w:cs="Arial" w:ascii="Arial" w:hAnsi="Arial"/>
          <w:color w:val="000000"/>
          <w:sz w:val="20"/>
          <w:szCs w:val="20"/>
          <w:lang w:val="es-AR"/>
        </w:rPr>
        <w:t xml:space="preserve"> y colocaré su oración en una vaina de semillas.  Muchas Gracias!</w:t>
      </w:r>
    </w:p>
    <w:p>
      <w:pPr>
        <w:pStyle w:val="Normal"/>
        <w:spacing w:before="280" w:after="280"/>
        <w:rPr/>
      </w:pPr>
      <w:r>
        <w:rPr>
          <w:rFonts w:cs="Arial" w:ascii="Arial" w:hAnsi="Arial"/>
          <w:color w:val="000000"/>
          <w:sz w:val="20"/>
          <w:szCs w:val="20"/>
          <w:lang w:val="es-AR"/>
        </w:rPr>
        <w:t>Bendiciones para todos los Seres,</w:t>
      </w:r>
    </w:p>
    <w:p>
      <w:pPr>
        <w:pStyle w:val="Normal"/>
        <w:spacing w:before="280" w:after="280"/>
        <w:rPr>
          <w:rFonts w:ascii="Arial" w:hAnsi="Arial" w:cs="Arial"/>
          <w:color w:val="000000"/>
          <w:sz w:val="20"/>
          <w:szCs w:val="20"/>
        </w:rPr>
      </w:pPr>
      <w:r>
        <w:rPr>
          <w:rFonts w:cs="Arial" w:ascii="Arial" w:hAnsi="Arial"/>
          <w:color w:val="000000"/>
          <w:sz w:val="20"/>
          <w:szCs w:val="20"/>
        </w:rPr>
        <w:t>Damini Celebre</w:t>
        <w:br/>
        <w:br/>
        <w:t>Copyright 2018 Sandra Ingerman. Todos los derechos reservad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Owaautolink">
    <w:name w:val="owaautolink"/>
    <w:basedOn w:val="DefaultParagraphFont"/>
    <w:qFormat/>
    <w:rPr/>
  </w:style>
  <w:style w:type="character" w:styleId="Appleconvertedspace">
    <w:name w:val="apple-converted-space"/>
    <w:basedOn w:val="DefaultParagraphFont"/>
    <w:qFormat/>
    <w:rPr/>
  </w:style>
  <w:style w:type="character" w:styleId="Msoins">
    <w:name w:val="msoin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cds.html" TargetMode="External"/><Relationship Id="rId3" Type="http://schemas.openxmlformats.org/officeDocument/2006/relationships/hyperlink" Target="https://shamanicvoyages.com/" TargetMode="External"/><Relationship Id="rId4" Type="http://schemas.openxmlformats.org/officeDocument/2006/relationships/hyperlink" Target="https://shamanicvoyages.com/nepal-program" TargetMode="External"/><Relationship Id="rId5" Type="http://schemas.openxmlformats.org/officeDocument/2006/relationships/hyperlink" Target="https://www.chamanismes.com/" TargetMode="External"/><Relationship Id="rId6" Type="http://schemas.openxmlformats.org/officeDocument/2006/relationships/hyperlink" Target="https://shiftnetwork.isrefer.com/go/sjstSI/ingerma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41:00Z</dcterms:created>
  <dc:creator>Sandra Ingerman</dc:creator>
  <dc:description/>
  <dc:language>en-US</dc:language>
  <cp:lastModifiedBy>Sylvia Edwards</cp:lastModifiedBy>
  <dcterms:modified xsi:type="dcterms:W3CDTF">2017-12-27T17:41:00Z</dcterms:modified>
  <cp:revision>2</cp:revision>
  <dc:subject/>
  <dc:title/>
</cp:coreProperties>
</file>