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Novedades sobre Transmutación Julio 2018</w:t>
      </w:r>
      <w:r>
        <w:rPr>
          <w:rFonts w:cs="Arial" w:ascii="Arial" w:hAnsi="Arial"/>
          <w:sz w:val="20"/>
          <w:szCs w:val="20"/>
        </w:rPr>
        <w:t xml:space="preserve">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sz w:val="20"/>
          <w:szCs w:val="20"/>
          <w:highlight w:val="yellow"/>
        </w:rPr>
      </w:pPr>
      <w:r>
        <w:rPr>
          <w:rFonts w:cs="Arial" w:ascii="Arial" w:hAnsi="Arial"/>
          <w:color w:val="222222"/>
          <w:sz w:val="20"/>
          <w:szCs w:val="20"/>
          <w:lang w:val="es-ES"/>
        </w:rPr>
        <w:t>El mes pasado tuve un sueño en el que escuché, "A menudo en la vida perdemos de vista lo que es importante". Aunque esta no es una nueva enseñanza, el mensaje me habló de una manera que sirvió como un llamado a despertar. Y el momento del mensaje fue perfecto para mí.</w:t>
        <w:br/>
        <w:br/>
        <w:t>Luego me fui en las primeras vacaciones que he tomado en años. Y mientras escuchaba la canción mágica del océano recibí el mismo mensaje.</w:t>
        <w:br/>
      </w:r>
    </w:p>
    <w:p>
      <w:pPr>
        <w:pStyle w:val="Normal"/>
        <w:rPr>
          <w:rFonts w:ascii="Arial" w:hAnsi="Arial" w:cs="Arial"/>
          <w:color w:val="222222"/>
          <w:sz w:val="20"/>
          <w:szCs w:val="20"/>
          <w:lang w:val="es-ES"/>
        </w:rPr>
      </w:pPr>
      <w:r>
        <w:rPr>
          <w:rFonts w:cs="Arial" w:ascii="Arial" w:hAnsi="Arial"/>
          <w:color w:val="222222"/>
          <w:sz w:val="20"/>
          <w:szCs w:val="20"/>
          <w:lang w:val="es-ES"/>
        </w:rPr>
        <w:t>Me parece a mí que, con el resurgimiento del chamanismo y el renovado interés en esta poderosa obra, hay una ola de movimiento que es hermosa de ver y, al mismo tiempo, es bastante atemorizante de presenciar.</w:t>
        <w:br/>
        <w:br/>
        <w:t>Porque en el campo colectivo de la emoción, estoy descubriendo que las personas están siendo atraídas fuera de sí mismas. Y tengo que incluirme en esta población. Como estoy tan disponible públicamente, puedo percibir una energía frenética entrando en el trabajo. Y eso no es de lo que se trata la práctica del chamanismo.</w:t>
      </w:r>
    </w:p>
    <w:p>
      <w:pPr>
        <w:pStyle w:val="Normal"/>
        <w:rPr>
          <w:rFonts w:ascii="Arial" w:hAnsi="Arial" w:cs="Arial"/>
          <w:color w:val="222222"/>
          <w:sz w:val="20"/>
          <w:szCs w:val="20"/>
          <w:highlight w:val="yellow"/>
          <w:lang w:val="es-AR"/>
        </w:rPr>
      </w:pPr>
      <w:r>
        <w:rPr>
          <w:rFonts w:cs="Arial" w:ascii="Arial" w:hAnsi="Arial"/>
          <w:color w:val="222222"/>
          <w:sz w:val="20"/>
          <w:szCs w:val="20"/>
          <w:highlight w:val="yellow"/>
          <w:lang w:val="es-AR"/>
        </w:rPr>
      </w:r>
    </w:p>
    <w:p>
      <w:pPr>
        <w:pStyle w:val="Normal"/>
        <w:rPr>
          <w:rFonts w:ascii="Arial" w:hAnsi="Arial" w:cs="Arial"/>
          <w:sz w:val="20"/>
          <w:szCs w:val="20"/>
          <w:highlight w:val="yellow"/>
          <w:lang w:val="es-ES"/>
        </w:rPr>
      </w:pPr>
      <w:r>
        <w:rPr>
          <w:rFonts w:cs="Arial" w:ascii="Arial" w:hAnsi="Arial"/>
          <w:color w:val="222222"/>
          <w:sz w:val="20"/>
          <w:szCs w:val="20"/>
          <w:lang w:val="es-ES"/>
        </w:rPr>
        <w:t>Con el paso de los años, aprendí que cuando buscaba demasiada ayuda, terminaba por ser una distracción que me sacaba del camino por el que caminaba. Durante ciertos desafíos de la vida, lo que se interpuso en un camino más corto y más con gracia hacia mi curación era escuchar lo que otros pensaban y lo que otros me decían que hiciera.</w:t>
        <w:br/>
      </w:r>
    </w:p>
    <w:p>
      <w:pPr>
        <w:pStyle w:val="Normal"/>
        <w:rPr>
          <w:rFonts w:ascii="Arial" w:hAnsi="Arial" w:cs="Arial"/>
          <w:color w:val="222222"/>
          <w:sz w:val="20"/>
          <w:szCs w:val="20"/>
          <w:lang w:val="es-ES"/>
        </w:rPr>
      </w:pPr>
      <w:r>
        <w:rPr>
          <w:rFonts w:cs="Arial" w:ascii="Arial" w:hAnsi="Arial"/>
          <w:color w:val="222222"/>
          <w:sz w:val="20"/>
          <w:szCs w:val="20"/>
          <w:lang w:val="es-ES"/>
        </w:rPr>
        <w:t>Continúo teniendo que mantenerme enfocada en mi propio núcleo esencial enseñando que la clave de la vida es crear un mundo interno profundo, rico y significativo. Me enfoco en no ser atraída fuera de mi mundo interior y ser sacada fuera de mi misma.</w:t>
        <w:br/>
      </w:r>
    </w:p>
    <w:p>
      <w:pPr>
        <w:pStyle w:val="Normal"/>
        <w:rPr/>
      </w:pPr>
      <w:r>
        <w:rPr>
          <w:rFonts w:cs="Arial" w:ascii="Arial" w:hAnsi="Arial"/>
          <w:color w:val="222222"/>
          <w:sz w:val="20"/>
          <w:szCs w:val="20"/>
          <w:lang w:val="es-ES"/>
        </w:rPr>
        <w:t>Al escuchar a los otros, no descubrí las gemas de aquello hacia donde que mi propia alma intentaba llevarme. Y la única forma de identificar estas gemas es zambullirse en la profundidad interior.   Hubo momentos en que perdí la fe en mi propia curadora interior en la que siempre he confiado para ayudarme a salir y transformar cualquier desafío que haya experimentado en la vida.</w:t>
      </w:r>
      <w:r>
        <w:rPr>
          <w:rFonts w:cs="Arial" w:ascii="Arial" w:hAnsi="Arial"/>
          <w:sz w:val="20"/>
          <w:szCs w:val="20"/>
          <w:highlight w:val="yellow"/>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rPr>
      </w:pPr>
      <w:r>
        <w:rPr>
          <w:rFonts w:cs="Arial" w:ascii="Arial" w:hAnsi="Arial"/>
          <w:color w:val="222222"/>
          <w:sz w:val="20"/>
          <w:szCs w:val="20"/>
          <w:lang w:val="es-ES"/>
        </w:rPr>
        <w:t>Con la práctica del chamanismo, lo que es tan atractivo para muchos es saltar a trabajar con métodos de curación y ser parte de las comunidades. Esto necesita suceder junto con trabajar profundamente para descubrir los dones, las fortalezas y las habilidades en nuestro mundo interno que aún creemos que encontramos mediante el aprendizaje de los "métodos" chamánicos.</w:t>
        <w:br/>
        <w:br/>
        <w:t>Porque la práctica del chamanismo es un proceso orgánico. Somos parte del organismo de la Tierra y no estamos separados de él. Nos unimos a todas las especies para formar los apéndices y órganos de nuestra Tierra.</w:t>
        <w:br/>
      </w:r>
    </w:p>
    <w:p>
      <w:pPr>
        <w:pStyle w:val="Normal"/>
        <w:rPr>
          <w:rFonts w:ascii="Arial" w:hAnsi="Arial" w:cs="Arial"/>
          <w:sz w:val="20"/>
          <w:szCs w:val="20"/>
          <w:highlight w:val="yellow"/>
          <w:lang w:val="es-AR"/>
        </w:rPr>
      </w:pPr>
      <w:r>
        <w:rPr>
          <w:rFonts w:cs="Arial" w:ascii="Arial" w:hAnsi="Arial"/>
          <w:color w:val="222222"/>
          <w:sz w:val="20"/>
          <w:szCs w:val="20"/>
          <w:lang w:val="es-ES"/>
        </w:rPr>
        <w:t>Para estar en el flujo del proceso orgánico de la vida, debemos encontrar nuestra propia voz, nuestro sanador interior, y estar dispuestos a enfrentar algunas viejas heridas que solo Ud. puede ver, sentir y experimentar. Es importante que se aleje Ud. mismo de la proyección de todos y recuerde de nuevo quien es en realidad.</w:t>
        <w:br/>
        <w:br/>
        <w:t>Cuando los participantes en mis entrenamientos de Medicina para la Tierra me preguntan qué es lo siguiente que he compartido, solo sigan profundizando en su trabajo de transfiguración y sigan haciendo el trabajo personal que he compartido para aprender cómo ser un ser humano saludable y responsable. Deje de buscar más métodos "mágicos" para trabajar. Y en muchos niveles esto es verdad.</w:t>
        <w:br/>
        <w:br/>
        <w:t>Pero en las tradiciones chamánicas y en otras tradiciones espirituales, las personas no fueron introducidas en un trabajo tan poderoso antes de aprender a mirar hacia adentro y desarrollar un nivel de evolución al cambiar a una nueva conciencia y forma de vivir en el mundo. Y descubro que, para muchos, no para todos, el enfoque se aparta del trabajo interno que tenemos que hacer, y estamos hipnotizados por las formas de crear milagros y tratar de entrar en una vía rápida a  la curació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color w:val="222222"/>
          <w:sz w:val="20"/>
          <w:szCs w:val="20"/>
          <w:lang w:val="es-ES"/>
        </w:rPr>
        <w:t>Para realmente trabajar con el poder de la luz y la transfiguración tenemos que cambiar nuestro estilo de vida, nuestra identidad de cómo nos percibimos a nosotros mismos, ser conscientes de lo mucho que proyectamos sobre los demás, cuánto evitamos nuestros propios estados de sombra, y la lista continúa. Sin estas habilidades no podemos "vivir el trabajo".</w:t>
        <w:br/>
        <w:br/>
        <w:t>La clave no es  dejar de tratar de aprender más prácticas de sanación, sino que es el trabajo de cómo explorar las capas más profundas de nosotros mismos, lo que nos lleva a una forma orgánica de trabajar con la luz para que podamos ser una presencia que brille.</w:t>
      </w:r>
    </w:p>
    <w:p>
      <w:pPr>
        <w:pStyle w:val="Normal"/>
        <w:rPr>
          <w:rFonts w:ascii="Arial" w:hAnsi="Arial" w:cs="Arial"/>
          <w:color w:val="222222"/>
          <w:sz w:val="20"/>
          <w:szCs w:val="20"/>
          <w:lang w:val="es-ES"/>
        </w:rPr>
      </w:pPr>
      <w:r>
        <w:rPr>
          <w:rFonts w:cs="Arial" w:ascii="Arial" w:hAnsi="Arial"/>
          <w:color w:val="222222"/>
          <w:sz w:val="20"/>
          <w:szCs w:val="20"/>
          <w:lang w:val="es-ES"/>
        </w:rPr>
        <w:br/>
        <w:t xml:space="preserve">Durante años he querido enseñar algunas prácticas que nos ayudan a acceder a algunas prácticas espirituales avanzadas de telepatía, cambiar la naturaleza de las substancias usando bendiciones y luz, etc.  Pero he sentido que hay más trabajo para que todos nosotros hagamos antes de estar listos </w:t>
        <w:br/>
        <w:br/>
        <w:t>Usamos tan poco de la capacidad de nuestro cerebro. Tenemos dones y habilidades que están más allá de nuestros sueños más locos. Y nuestro potencial no está alcanzado.</w:t>
      </w:r>
    </w:p>
    <w:p>
      <w:pPr>
        <w:pStyle w:val="Normal"/>
        <w:rPr>
          <w:rFonts w:ascii="Arial" w:hAnsi="Arial" w:cs="Arial"/>
          <w:color w:val="222222"/>
          <w:sz w:val="20"/>
          <w:szCs w:val="20"/>
          <w:lang w:val="es-ES"/>
        </w:rPr>
      </w:pPr>
      <w:r>
        <w:rPr>
          <w:rFonts w:cs="Arial" w:ascii="Arial" w:hAnsi="Arial"/>
          <w:color w:val="222222"/>
          <w:sz w:val="20"/>
          <w:szCs w:val="20"/>
          <w:lang w:val="es-ES"/>
        </w:rPr>
      </w:r>
    </w:p>
    <w:p>
      <w:pPr>
        <w:pStyle w:val="Normal"/>
        <w:rPr>
          <w:rFonts w:ascii="Arial" w:hAnsi="Arial" w:cs="Arial"/>
          <w:color w:val="000000"/>
          <w:sz w:val="20"/>
          <w:szCs w:val="20"/>
          <w:highlight w:val="yellow"/>
        </w:rPr>
      </w:pPr>
      <w:r>
        <w:rPr>
          <w:rFonts w:cs="Arial" w:ascii="Arial" w:hAnsi="Arial"/>
          <w:color w:val="222222"/>
          <w:sz w:val="20"/>
          <w:szCs w:val="20"/>
          <w:lang w:val="es-ES"/>
        </w:rPr>
        <w:t>Yo veo que una de las razones para esto es que nos permitimos a nosotros mismos distraernos y sacarnos de nosotros mismos.</w:t>
        <w:br/>
        <w:br/>
        <w:t> Ya no quiero perder de vista lo que es importante acerca de la vida. Quiero continuar profundizando mi exploración de mi hermoso y mágico mundo interior. Y te invito a unirte a mí en este viaje.</w:t>
        <w:br/>
        <w:br/>
        <w:t>Este mes, tómense un tiempo para estar en la naturaleza, viajar, meditar, tomar té y reflexionar, y así sucesivamente y hacerse la pregunta: "¿He perdido de vista lo que es importante en la vida?" ¿Me estoy enfocando demasiado en lo que está sucediendo en el mundo exterior y no enfocado en el llamado de mi propia alma? "" Estoy escuchando mi voz interior? ".</w:t>
        <w:br/>
        <w:br/>
        <w:t>Observe cómo las diferentes fases de la luna lo atraen hacia su interior a momentos en que es apoyado para hacer este trabajo interno profundo.</w:t>
      </w:r>
    </w:p>
    <w:p>
      <w:pPr>
        <w:pStyle w:val="Normal"/>
        <w:rPr>
          <w:rFonts w:ascii="Arial" w:hAnsi="Arial" w:cs="Arial"/>
          <w:sz w:val="20"/>
          <w:szCs w:val="20"/>
          <w:highlight w:val="yellow"/>
          <w:lang w:val="es-AR"/>
        </w:rPr>
      </w:pPr>
      <w:r>
        <w:rPr>
          <w:rFonts w:cs="Arial" w:ascii="Arial" w:hAnsi="Arial"/>
          <w:color w:val="222222"/>
          <w:sz w:val="20"/>
          <w:szCs w:val="20"/>
          <w:lang w:val="es-ES"/>
        </w:rPr>
        <w:br/>
        <w:t>Continúe leyendo libros inspiradores o tomando talleres que lo atraigan. Pero por favor no se olvide de la semilla mágica de luz que está creciendo en su interior. ¿Y cómo se mantiene Ud. presente en los desafíos y bendiciones  de su propio viaje?</w:t>
        <w:br/>
        <w:br/>
        <w:t>Siento que hay mucho para  reflexionar. Ya que mucha gente, está hablando de los emocionantes cambios de conciencia que se están presenciando en el mundo. ¿Cuál es la conversación que necesita llevar a su mundo interior?</w:t>
        <w:br/>
        <w:br/>
        <w:t>La luna llena es el 27 de julio. Reflexione sobre cómo puede llevar su práctica de transfiguración a niveles más profundos a medida que continúa explorando su mundo interior. Ya que una vez que pueda evolucionar su práctica, surgirán otros dones para apoyar el poderoso trabajo que estamos haciendo juntos.</w:t>
        <w:br/>
        <w:br/>
        <w:t>En la luna llena, juntos unamos nuestros corazones y brillemos nuestra luz de manera que realmente impacte al organismo vivo de la Tierra.</w:t>
        <w:br/>
        <w:br/>
        <w:t>Si Ud. es un nuevo lector de las Novedades sobre Transmutación, lea "Creando una Red Humana de Luz - Creating a Human Web of Light" en la página de inicio de este sitio.</w:t>
        <w:br/>
      </w:r>
    </w:p>
    <w:p>
      <w:pPr>
        <w:pStyle w:val="Normal"/>
        <w:rPr>
          <w:rFonts w:ascii="Arial" w:hAnsi="Arial" w:cs="Arial"/>
          <w:sz w:val="20"/>
          <w:szCs w:val="20"/>
          <w:highlight w:val="yellow"/>
        </w:rPr>
      </w:pPr>
      <w:r>
        <w:rPr>
          <w:rFonts w:cs="Arial" w:ascii="Arial" w:hAnsi="Arial"/>
          <w:color w:val="222222"/>
          <w:sz w:val="20"/>
          <w:szCs w:val="20"/>
          <w:lang w:val="es-ES"/>
        </w:rPr>
        <w:br/>
        <w:t>Anuncios:</w:t>
        <w:br/>
        <w:br/>
        <w:t xml:space="preserve">Estoy encantada de anunciar que  </w:t>
      </w:r>
      <w:r>
        <w:rPr>
          <w:rFonts w:cs="Arial" w:ascii="Arial" w:hAnsi="Arial"/>
          <w:i/>
          <w:color w:val="222222"/>
          <w:sz w:val="20"/>
          <w:szCs w:val="20"/>
          <w:lang w:val="es-ES"/>
        </w:rPr>
        <w:t>Recuperación de Alma.  Sanando el Self Fragmentado</w:t>
      </w:r>
      <w:r>
        <w:rPr>
          <w:rFonts w:cs="Arial" w:ascii="Arial" w:hAnsi="Arial"/>
          <w:color w:val="222222"/>
          <w:sz w:val="20"/>
          <w:szCs w:val="20"/>
          <w:lang w:val="es-ES"/>
        </w:rPr>
        <w:t xml:space="preserve"> -  </w:t>
      </w:r>
      <w:r>
        <w:rPr>
          <w:rFonts w:cs="Arial" w:ascii="Arial" w:hAnsi="Arial"/>
          <w:i/>
          <w:color w:val="222222"/>
          <w:sz w:val="20"/>
          <w:szCs w:val="20"/>
          <w:lang w:val="es-ES"/>
        </w:rPr>
        <w:t>Soul Retrieval: Mending the Fragmented Self</w:t>
      </w:r>
      <w:r>
        <w:rPr>
          <w:rFonts w:cs="Arial" w:ascii="Arial" w:hAnsi="Arial"/>
          <w:color w:val="222222"/>
          <w:sz w:val="20"/>
          <w:szCs w:val="20"/>
          <w:lang w:val="es-ES"/>
        </w:rPr>
        <w:t xml:space="preserve"> ya está disponible en holandés. El sitio web que tiene un avance del libro es </w:t>
      </w:r>
      <w:hyperlink r:id="rId2">
        <w:r>
          <w:rPr>
            <w:rStyle w:val="InternetLink"/>
            <w:rFonts w:cs="Arial" w:ascii="Arial" w:hAnsi="Arial"/>
            <w:sz w:val="20"/>
            <w:szCs w:val="20"/>
            <w:lang w:val="es-AR"/>
          </w:rPr>
          <w:t>http://www.soul-retrieval.nl</w:t>
        </w:r>
      </w:hyperlink>
      <w:r>
        <w:rPr>
          <w:rStyle w:val="InternetLink"/>
          <w:rFonts w:cs="Arial" w:ascii="Arial" w:hAnsi="Arial"/>
          <w:sz w:val="20"/>
          <w:szCs w:val="20"/>
          <w:lang w:val="es-AR"/>
        </w:rPr>
        <w:t xml:space="preserve">. </w:t>
      </w:r>
      <w:r>
        <w:rPr>
          <w:rStyle w:val="InternetLink"/>
          <w:rFonts w:cs="Arial" w:ascii="Arial" w:hAnsi="Arial"/>
          <w:color w:val="000000"/>
          <w:sz w:val="20"/>
          <w:szCs w:val="20"/>
          <w:u w:val="none"/>
          <w:lang w:val="es-AR"/>
        </w:rPr>
        <w:t xml:space="preserve"> </w:t>
      </w:r>
      <w:r>
        <w:rPr>
          <w:rFonts w:cs="Arial" w:ascii="Arial" w:hAnsi="Arial"/>
          <w:color w:val="222222"/>
          <w:sz w:val="20"/>
          <w:szCs w:val="20"/>
          <w:lang w:val="es-ES"/>
        </w:rPr>
        <w:t xml:space="preserve">Sandra Konig, que es una de nuestras traductoras de  las Novedades sobre Transmutación hizo un trabajo magistral al traducir el Libro.  </w:t>
      </w:r>
      <w:r>
        <w:rPr>
          <w:rFonts w:cs="Arial" w:ascii="Arial" w:hAnsi="Arial"/>
          <w:color w:val="222222"/>
          <w:sz w:val="20"/>
          <w:szCs w:val="20"/>
        </w:rPr>
        <w:t>Muchas Gracias Sandra!</w:t>
        <w:br/>
        <w:br/>
      </w:r>
    </w:p>
    <w:p>
      <w:pPr>
        <w:pStyle w:val="Normal"/>
        <w:rPr/>
      </w:pPr>
      <w:r>
        <w:rPr>
          <w:rFonts w:cs="Arial" w:ascii="Arial" w:hAnsi="Arial"/>
          <w:color w:val="222222"/>
          <w:sz w:val="20"/>
          <w:szCs w:val="20"/>
          <w:lang w:val="es-ES"/>
        </w:rPr>
        <w:t>Estoy emocionada de anunciar un nuevo curso en julio:</w:t>
        <w:br/>
        <w:br/>
        <w:t>CULTIVANDO LA PERCEPCIÓN SHAMÁNICA: PRÁCTICAS PARA VIVIR UNA VIDA DESPIERTA, ENRAIZADA Y ARMONIOSA</w:t>
        <w:br/>
        <w:br/>
        <w:t xml:space="preserve">Fechas del curso: 24 de julio - 4 de </w:t>
      </w:r>
      <w:r>
        <w:rPr>
          <w:rStyle w:val="Shorttext"/>
          <w:rFonts w:cs="Arial" w:ascii="Arial" w:hAnsi="Arial"/>
          <w:sz w:val="20"/>
          <w:szCs w:val="20"/>
          <w:lang w:val="es-ES"/>
        </w:rPr>
        <w:t>septiembre</w:t>
      </w:r>
      <w:r>
        <w:rPr>
          <w:rFonts w:cs="Arial" w:ascii="Arial" w:hAnsi="Arial"/>
          <w:color w:val="222222"/>
          <w:sz w:val="20"/>
          <w:szCs w:val="20"/>
          <w:lang w:val="es-ES"/>
        </w:rPr>
        <w:t xml:space="preserve"> de 2018</w:t>
        <w:br/>
        <w:t>Todos los martes de 5:00 p.m. a 6:30 p.m.</w:t>
        <w:br/>
        <w:br/>
        <w:t>Evelyn Rysdyk y Sandra Ingerman se unen para presentar un nuevo y poderoso curso de siete semanas patrocinado por Shift Network. El título es "Cultivar la percepción chamánica: Prácticas para Vivir una Vida Despierta, Arraigada y Armoniosa".</w:t>
        <w:br/>
        <w:br/>
        <w:t>En este curso de siete semanas nos enfocaremos en el tema de convertirnos en un nuevo humano. Convertirse en un nuevo ser humano comienza con la plena recuperación de la forma chamánica de ser: enfocarse en la armonía y el equilibrio, Atender a estar en una Relación Participativa Reverente, estar en estado de amor / gratitud y realizar ceremonias de ofrendas.</w:t>
      </w:r>
    </w:p>
    <w:p>
      <w:pPr>
        <w:pStyle w:val="Normal"/>
        <w:rPr>
          <w:rFonts w:ascii="Arial" w:hAnsi="Arial" w:cs="Arial"/>
          <w:color w:val="222222"/>
          <w:sz w:val="20"/>
          <w:szCs w:val="20"/>
          <w:highlight w:val="yellow"/>
          <w:lang w:val="es-ES"/>
        </w:rPr>
      </w:pPr>
      <w:r>
        <w:rPr>
          <w:rFonts w:cs="Arial" w:ascii="Arial" w:hAnsi="Arial"/>
          <w:color w:val="222222"/>
          <w:sz w:val="20"/>
          <w:szCs w:val="20"/>
          <w:highlight w:val="yellow"/>
          <w:lang w:val="es-ES"/>
        </w:rPr>
      </w:r>
    </w:p>
    <w:p>
      <w:pPr>
        <w:pStyle w:val="Normal"/>
        <w:rPr>
          <w:rFonts w:ascii="Arial" w:hAnsi="Arial" w:cs="Arial"/>
          <w:sz w:val="20"/>
          <w:szCs w:val="20"/>
          <w:highlight w:val="yellow"/>
          <w:lang w:val="es-ES"/>
        </w:rPr>
      </w:pPr>
      <w:r>
        <w:rPr>
          <w:rFonts w:cs="Arial" w:ascii="Arial" w:hAnsi="Arial"/>
          <w:color w:val="222222"/>
          <w:sz w:val="20"/>
          <w:szCs w:val="20"/>
          <w:lang w:val="es-ES"/>
        </w:rPr>
        <w:t>Para hacer esto, debemos comprendernos mejor ya que cuanto más poder atraemos hacia nosotros mismos, tanto más necesitamos para continuar refinando nuestro paisaje interior y aprovechar las energías de apoyo.</w:t>
        <w:br/>
        <w:br/>
        <w:t>Cada sesión estará muy completa con una conferencia, realizando un viaje chamánico y siendo guiados por Evelyn y Sandra en un viaje guiado. Y para agregar a esto, tendremos una comunidad global para apoyarnos los unos a los otros al igual que trabajar juntos en cooperación y colaboración para estar al servicio del planeta.</w:t>
        <w:br/>
      </w:r>
    </w:p>
    <w:p>
      <w:pPr>
        <w:pStyle w:val="Normal"/>
        <w:rPr>
          <w:rFonts w:ascii="Arial" w:hAnsi="Arial" w:cs="Arial"/>
          <w:color w:val="222222"/>
          <w:sz w:val="20"/>
          <w:szCs w:val="20"/>
          <w:lang w:val="es-ES"/>
        </w:rPr>
      </w:pPr>
      <w:r>
        <w:rPr>
          <w:rFonts w:cs="Arial" w:ascii="Arial" w:hAnsi="Arial"/>
          <w:color w:val="222222"/>
          <w:sz w:val="20"/>
          <w:szCs w:val="20"/>
          <w:lang w:val="es-ES"/>
        </w:rPr>
        <w:t>Las sesiones serán en video y se grabarán para que los participantes puedan participar en cada sesión cuando sea el momento adecuado. Esto significa que todavía puede ser parte de nuestro círculo realizando los viajes y el trabajo ceremonial, incluso si no puede ser parte de las sesiones en vivo.</w:t>
        <w:br/>
        <w:br/>
        <w:t>Algunos de los temas que exploraremos son (tenga en cuenta que hay muchos más):</w:t>
        <w:br/>
      </w:r>
    </w:p>
    <w:p>
      <w:pPr>
        <w:pStyle w:val="Normal"/>
        <w:rPr>
          <w:rFonts w:ascii="Arial" w:hAnsi="Arial" w:cs="Arial"/>
          <w:sz w:val="20"/>
          <w:szCs w:val="20"/>
          <w:highlight w:val="yellow"/>
          <w:lang w:val="es-AR"/>
        </w:rPr>
      </w:pPr>
      <w:r>
        <w:rPr>
          <w:rFonts w:cs="Arial" w:ascii="Arial" w:hAnsi="Arial"/>
          <w:color w:val="222222"/>
          <w:sz w:val="20"/>
          <w:szCs w:val="20"/>
          <w:lang w:val="es-ES"/>
        </w:rPr>
        <w:t>Cómo trabajar con el poder de la observación compasiva.</w:t>
        <w:br/>
        <w:br/>
        <w:t>Aprender cómo sus emociones afectan su ADN.</w:t>
        <w:br/>
        <w:br/>
        <w:t>Aprender a abrir las líneas de comunicación entre sus células para que tenga acceso al plano con el que nació para sanarse Ud. mismo.</w:t>
        <w:br/>
        <w:br/>
        <w:t>Cómo tratamos de controlar nuestras vidas en lugar de entrar completamente en el flujo de la vida.</w:t>
        <w:br/>
        <w:br/>
        <w:t>Aprender cómo los elementos pueden ser  nuestros aliados para aprender sobre fluir versus control.</w:t>
        <w:br/>
      </w:r>
    </w:p>
    <w:p>
      <w:pPr>
        <w:pStyle w:val="Normal"/>
        <w:rPr>
          <w:rFonts w:ascii="Arial" w:hAnsi="Arial" w:cs="Arial"/>
          <w:sz w:val="20"/>
          <w:szCs w:val="20"/>
          <w:highlight w:val="yellow"/>
          <w:lang w:val="es-AR"/>
        </w:rPr>
      </w:pPr>
      <w:r>
        <w:rPr>
          <w:rFonts w:cs="Arial" w:ascii="Arial" w:hAnsi="Arial"/>
          <w:color w:val="222222"/>
          <w:sz w:val="20"/>
          <w:szCs w:val="20"/>
          <w:lang w:val="es-ES"/>
        </w:rPr>
        <w:t>Aprender cómo el Árbol del Mundo es un reflejo de nuestro árbol del mundo interior.</w:t>
        <w:br/>
        <w:br/>
        <w:t>Cómo podemos identificar una creencia sub-consciente así como patrones habituales arraigados de pensamientos auto-saboteadores. Esto incluye examinar las proyecciones que estamos poniendo  en otr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color w:val="222222"/>
          <w:sz w:val="20"/>
          <w:szCs w:val="20"/>
          <w:lang w:val="es-ES"/>
        </w:rPr>
      </w:pPr>
      <w:r>
        <w:rPr>
          <w:rFonts w:cs="Arial" w:ascii="Arial" w:hAnsi="Arial"/>
          <w:color w:val="222222"/>
          <w:sz w:val="20"/>
          <w:szCs w:val="20"/>
          <w:lang w:val="es-ES"/>
        </w:rPr>
        <w:t>Reparar viejas historias que necesitan ser sanadas.</w:t>
        <w:br/>
        <w:br/>
        <w:t>Cómo podemos trabajar con lo divino femenino para transformar nuestra forma.</w:t>
        <w:br/>
        <w:br/>
        <w:t>Aprender sobre la giganta, Gullveig y cómo se transformó en una gran chamán / vidente.</w:t>
        <w:br/>
        <w:br/>
        <w:t>Experimentar el poder del desmembramiento para liberarse de las creencias erróneas de la vida pasada, presente y futura acerca de Ud. mismo  o el mundo.</w:t>
        <w:br/>
      </w:r>
    </w:p>
    <w:p>
      <w:pPr>
        <w:pStyle w:val="Normal"/>
        <w:rPr>
          <w:rFonts w:ascii="Arial" w:hAnsi="Arial" w:cs="Arial"/>
          <w:color w:val="808080"/>
          <w:sz w:val="20"/>
          <w:szCs w:val="20"/>
          <w:lang w:val="es-AR"/>
        </w:rPr>
      </w:pPr>
      <w:r>
        <w:rPr>
          <w:rFonts w:cs="Arial" w:ascii="Arial" w:hAnsi="Arial"/>
          <w:color w:val="222222"/>
          <w:sz w:val="20"/>
          <w:szCs w:val="20"/>
          <w:lang w:val="es-ES"/>
        </w:rPr>
        <w:t>Examinar cómo los ancestros pueden ayudarnos a entrar en el flujo de la vida.</w:t>
        <w:br/>
        <w:br/>
        <w:t>¿Qué sucede cuando una onda de energía entra en contacto con otra y cómo cambia esto nuestra interacción con otros seres vivos?</w:t>
        <w:br/>
        <w:br/>
        <w:t>Ser inspirados con la enseñanza y los mensajes de Isis y  Abuela.</w:t>
        <w:br/>
        <w:br/>
      </w:r>
      <w:hyperlink r:id="rId3">
        <w:r>
          <w:rPr>
            <w:rStyle w:val="InternetLink"/>
            <w:rFonts w:cs="Arial" w:ascii="Arial" w:hAnsi="Arial"/>
            <w:sz w:val="20"/>
            <w:szCs w:val="20"/>
          </w:rPr>
          <w:t>https://shiftnetwork.isrefer.com/go/seSI/ingerman</w:t>
        </w:r>
      </w:hyperlink>
      <w:r>
        <w:rPr>
          <w:rFonts w:cs="Arial" w:ascii="Arial" w:hAnsi="Arial"/>
          <w:color w:val="222222"/>
          <w:sz w:val="20"/>
          <w:szCs w:val="20"/>
          <w:lang w:val="es-ES"/>
        </w:rPr>
        <w:br/>
        <w:br/>
        <w:t>Copyright 2018 Sandra Ingerman. Todos los derechos reservados.</w:t>
      </w:r>
    </w:p>
    <w:p>
      <w:pPr>
        <w:pStyle w:val="Normal"/>
        <w:rPr>
          <w:rFonts w:ascii="Arial" w:hAnsi="Arial" w:cs="Arial"/>
          <w:color w:val="808080"/>
          <w:sz w:val="20"/>
          <w:szCs w:val="20"/>
          <w:lang w:val="es-AR"/>
        </w:rPr>
      </w:pPr>
      <w:r>
        <w:rPr>
          <w:rFonts w:cs="Arial" w:ascii="Arial" w:hAnsi="Arial"/>
          <w:color w:val="808080"/>
          <w:sz w:val="20"/>
          <w:szCs w:val="20"/>
          <w:lang w:val="es-AR"/>
        </w:rPr>
      </w:r>
    </w:p>
    <w:p>
      <w:pPr>
        <w:pStyle w:val="Normal"/>
        <w:rPr>
          <w:rFonts w:ascii="Arial" w:hAnsi="Arial" w:cs="Arial"/>
          <w:color w:val="808080"/>
          <w:sz w:val="20"/>
          <w:szCs w:val="20"/>
          <w:lang w:val="es-AR"/>
        </w:rPr>
      </w:pPr>
      <w:r>
        <w:rPr>
          <w:rFonts w:cs="Arial" w:ascii="Arial" w:hAnsi="Arial"/>
          <w:color w:val="808080"/>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retrieval.nl/" TargetMode="External"/><Relationship Id="rId3" Type="http://schemas.openxmlformats.org/officeDocument/2006/relationships/hyperlink" Target="https://shiftnetwork.isrefer.com/go/se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0:00Z</dcterms:created>
  <dc:creator>Sandra Ingerman</dc:creator>
  <dc:description/>
  <dc:language>en-US</dc:language>
  <cp:lastModifiedBy>Sylvia Edwards</cp:lastModifiedBy>
  <dcterms:modified xsi:type="dcterms:W3CDTF">2018-07-02T01:10:00Z</dcterms:modified>
  <cp:revision>2</cp:revision>
  <dc:subject/>
  <dc:title/>
</cp:coreProperties>
</file>