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b/>
          <w:bCs/>
          <w:sz w:val="20"/>
          <w:szCs w:val="20"/>
          <w:u w:val="single"/>
          <w:lang w:val="es-AR"/>
        </w:rPr>
        <w:t>July Transmutation News 2020</w:t>
      </w:r>
      <w:r>
        <w:rPr>
          <w:rFonts w:cs="Arial" w:ascii="Arial" w:hAnsi="Arial"/>
          <w:sz w:val="20"/>
          <w:szCs w:val="20"/>
          <w:lang w:val="es-AR"/>
        </w:rPr>
        <w:t xml:space="preserve">                     </w:t>
      </w:r>
    </w:p>
    <w:p>
      <w:pPr>
        <w:pStyle w:val="Normal"/>
        <w:rPr>
          <w:rFonts w:ascii="Arial" w:hAnsi="Arial" w:cs="Arial"/>
          <w:sz w:val="20"/>
          <w:szCs w:val="20"/>
          <w:highlight w:val="red"/>
          <w:lang w:val="es-AR"/>
        </w:rPr>
      </w:pPr>
      <w:r>
        <w:rPr>
          <w:rFonts w:cs="Arial" w:ascii="Arial" w:hAnsi="Arial"/>
          <w:sz w:val="20"/>
          <w:szCs w:val="20"/>
          <w:highlight w:val="red"/>
          <w:lang w:val="es-AR"/>
        </w:rPr>
      </w:r>
    </w:p>
    <w:p>
      <w:pPr>
        <w:pStyle w:val="Normal"/>
        <w:rPr/>
      </w:pPr>
      <w:r>
        <w:rPr>
          <w:rFonts w:cs="Arial" w:ascii="Arial" w:hAnsi="Arial"/>
          <w:sz w:val="20"/>
          <w:szCs w:val="20"/>
          <w:lang w:val="es-AR"/>
        </w:rPr>
        <w:t>Me he encontrado a mí misma realmente atraída hacia dentro y realmente sintiendo la necesidad de estar callada durante estos tiempos. Toda la turbulencia que estamos viendo es parte de la disolución de la vida tal como la conocem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s protestas son muy importantes para expresar nuestros gritos de justicia, equidad, igualdad y amabilidad. Tuve mis años de ser un manifestante apasionado. Mi salud ya no es compatible con ese tipo de acción en el mund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ero creo plenamente en el trabajo de Medicina para la Tierra y Sanación con Luz Espiritual. El chamanismo proporciona todas las herramientas y toda la orientación que necesitamos para encontrar nuestro fluir, lo que estamos llamados a hacer y cambiar, y la importancia de mantener nuestras ceremoni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Todos estamos siendo empujados  contra la pared para hacer nuestro trabajo espiritual y centrarnos en él por complet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stoy pasando el mayor tiempo posible en silencio, manteniendo espacio para el colectivo y haciendo el trabajo espiritual que he estado enseñando durante décadas. Estoy sorprendido por los profundos niveles de silencio a los que soy llamad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o que me rompe el corazón es ver crecer la división en la comunidad espiritual. De hecho, he estado hablando de esta división durante cuarenta años, y estoy observando que los límites de la división se extienden tanto que puede que no haya un punto de retorno. Podríamos simplemente disolvernos en diferentes dimensiones de cómo vemos y vivimos el trabajo espiritual. Hay tantas perspectivas diferentes de la vida cuando miramos con los ojos del Espíritu, mientras que muchas miran con los ojos del eg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lijo permanecer en el camino que me lleva a los niveles de conciencia que he estado alcanzando con mi trabajo ceremonial y de transfiguració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on los últimos cursos en línea que enseñé para Shift Network, realmente salí de algunos campos de energía poco saludables, y estoy construyendo nuevos campos radiantes para seguir con mis práctic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Hace aproximadamente un año invité a nuestro círculo a compartir historias inspiradoras. Aquí hay uno que Nancy compartió conmigo. Le pedí permiso para compartirlo con Uds. Me encanta la parte de " entendiste mal la historia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eastAsia="Arial" w:cs="Arial" w:ascii="Arial" w:hAnsi="Arial"/>
          <w:sz w:val="20"/>
          <w:szCs w:val="20"/>
          <w:lang w:val="es-AR"/>
        </w:rPr>
        <w:t xml:space="preserve"> </w:t>
      </w:r>
      <w:r>
        <w:rPr>
          <w:rFonts w:cs="Arial" w:ascii="Arial" w:hAnsi="Arial"/>
          <w:sz w:val="20"/>
          <w:szCs w:val="20"/>
          <w:lang w:val="es-AR"/>
        </w:rPr>
        <w:t>“</w:t>
      </w:r>
      <w:r>
        <w:rPr>
          <w:rFonts w:cs="Arial" w:ascii="Arial" w:hAnsi="Arial"/>
          <w:sz w:val="20"/>
          <w:szCs w:val="20"/>
          <w:lang w:val="es-AR"/>
        </w:rPr>
        <w:t>Querida Sandra,</w:t>
      </w:r>
    </w:p>
    <w:p>
      <w:pPr>
        <w:pStyle w:val="Normal"/>
        <w:rPr/>
      </w:pPr>
      <w:r>
        <w:rPr>
          <w:rFonts w:cs="Arial" w:ascii="Arial" w:hAnsi="Arial"/>
          <w:sz w:val="20"/>
          <w:szCs w:val="20"/>
          <w:lang w:val="es-AR"/>
        </w:rPr>
        <w:t>El  grupo de tambores se reunió a través de zoom anoche y tuve un viaje encantador que quería compartir con ustedes. Parecía continuar a partir de una imagen que recibí a fines del año pasado de pie, mirando una ola enorme que se había detenido antes de romper, y me dijeron que mirara a través de la ol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ste viaje comenzó con un gran grupo de personas, creo que representa a todas las personas, acostados de espaldas en el suelo. "Sí, la ola ha golpeado", me dijeron. No estabamos lastimados, solo aplanados y nuestros cuerpos estaban organizados geométricamente (me recordó el patrón de nadadores sincronizados o los bailarines del Sastre de Junio vistos desde arriba en sus formaciones). Lentamente, nos instalamos en el suelo debajo de nosotros hasta que nuestros pechos estuvieron a nivel del suel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Mientras yacíamos allí, el agua comenzó a moverse suavemente a nuestro alrededor, para calmarnos. El sol brillaba sobre nosotros para calentarnos y nutrirnos. Comencé a ver un brote que brotaba de mi corazón y pensé que era un mensaje de que cada uno tenía algo nuevo que surgiría, pero me dijeron que fuera pacient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los próximos minutos brotaron brotes de nuestros dedos de manos y pies, bocas y gargantas, frentes y vientres. Aunque eran muy pequeños, todas las personas sabían que algunas eran árboles frutales y otras coníferas, algunas eran vegetales y otras flores, y aún otras hierbas y tréboles ... Cada brote portaba su propia realización y con el tiempo crecería y madurarí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Entonces llegó el mensaje. "Tienes la historia equivocada. Crees que te colocaron en El Jardín, y luego te obligaron a dejarlo atrás. Tú ERES el jardín. De tu ser emerge el florecimiento de la Tierra. Eres el suelo a través del cual la creación trae nueva vida, la Tierra los sostiene a todos.</w:t>
      </w:r>
    </w:p>
    <w:p>
      <w:pPr>
        <w:pStyle w:val="Normal"/>
        <w:rPr/>
      </w:pPr>
      <w:r>
        <w:rPr>
          <w:rFonts w:cs="Arial" w:ascii="Arial" w:hAnsi="Arial"/>
          <w:sz w:val="20"/>
          <w:szCs w:val="20"/>
          <w:lang w:val="es-AR"/>
        </w:rPr>
        <w:t>Fue una experiencia increíble de conexión más profunda con la Tierra y con todos los Seres Vivientes que nunca antes había tenido. Sabía que Ud. disfrutaría escuchar acerca de est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Al hacer   ceremonias de cierre honorable, soy elevada al ser testigo de  la belleza y la bendición de cada vida a medida que se eleva de la Tierra para regresar a la Fuente de Luz y Vida. He comenzado a agregar al final del ritual una expresión de profunda gratitud a todos los seres vivientes que están dispuestos a permanecer aquí durante estos tiempos difíciles. Estoy muy agradecida de que se  queden con nosotros. Su presencia aquí es un maravilloso aliento y sabidurí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luna llena es el 5 de julio. Este es un tiempo en el que realmente podemos contribuir a sanar nuestro colectivo y traer luz a la oscuridad. Pero el trabajo no tendrá éxito si trabaja desde su mente versus los el profundo alcance  de su alma y espíritu. Por favor, haga su trabajo de preparación para correr su ego del camino. Su espíritu es pura luz radiante con el poder de transformar todo lo que su luz toca. ¡Entonces brille su luz dentro y por toda esta gran Tierra!</w:t>
      </w:r>
    </w:p>
    <w:p>
      <w:pPr>
        <w:pStyle w:val="Normal"/>
        <w:tabs>
          <w:tab w:val="clear" w:pos="720"/>
          <w:tab w:val="left" w:pos="528" w:leader="none"/>
        </w:tabs>
        <w:rPr>
          <w:rFonts w:ascii="Arial" w:hAnsi="Arial" w:cs="Arial"/>
          <w:sz w:val="20"/>
          <w:szCs w:val="20"/>
          <w:lang w:val="es-AR"/>
        </w:rPr>
      </w:pPr>
      <w:r>
        <w:rPr>
          <w:rFonts w:cs="Arial" w:ascii="Arial" w:hAnsi="Arial"/>
          <w:sz w:val="20"/>
          <w:szCs w:val="20"/>
          <w:lang w:val="es-AR"/>
        </w:rPr>
        <w:tab/>
      </w:r>
    </w:p>
    <w:p>
      <w:pPr>
        <w:pStyle w:val="Normal"/>
        <w:rPr>
          <w:rFonts w:ascii="Arial" w:hAnsi="Arial" w:cs="Arial"/>
          <w:sz w:val="20"/>
          <w:szCs w:val="20"/>
          <w:highlight w:val="yellow"/>
          <w:lang w:val="es-AR"/>
        </w:rPr>
      </w:pPr>
      <w:r>
        <w:rPr>
          <w:rFonts w:cs="Arial" w:ascii="Arial" w:hAnsi="Arial"/>
          <w:sz w:val="20"/>
          <w:szCs w:val="20"/>
          <w:lang w:val="es-AR"/>
        </w:rPr>
        <w:t>Si es un nuevo lector de las Novedades sobre Transmutación, lea Creando  Una Red Humana de Luz, al igual que   Cómo Prepararse para el Trabajo Ceremonial en la página de inic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Anuncio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Debido al tiempo que vivimos, estoy compartiendo talleres que los maestros que amo y respeto ofrecen. Quería hacerle saber de la abundancia de oferta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Durante este tiempo excepcional y la necesidad de distanciamiento social, los maestros y profesionales que formé ofrecen círculos virtuales y cursos y están agregando más durante este tiempo. El enlace del círculo es  </w:t>
      </w:r>
      <w:hyperlink r:id="rId2">
        <w:r>
          <w:rPr>
            <w:rStyle w:val="InternetLink"/>
            <w:rFonts w:cs="Arial" w:ascii="Arial" w:hAnsi="Arial"/>
            <w:sz w:val="20"/>
            <w:szCs w:val="20"/>
            <w:lang w:val="es-AR"/>
          </w:rPr>
          <w:t>https://www.shamanicteachers.com/shamanic-circles/</w:t>
        </w:r>
      </w:hyperlink>
      <w:r>
        <w:rPr>
          <w:rFonts w:cs="Arial" w:ascii="Arial" w:hAnsi="Arial"/>
          <w:color w:val="000000"/>
          <w:sz w:val="20"/>
          <w:szCs w:val="20"/>
          <w:lang w:val="es-AR"/>
        </w:rPr>
        <w:t xml:space="preserve">/. También tenemos una sección para cursos en línea: </w:t>
      </w:r>
      <w:hyperlink r:id="rId3">
        <w:r>
          <w:rPr>
            <w:rStyle w:val="InternetLink"/>
            <w:rFonts w:cs="Arial" w:ascii="Arial" w:hAnsi="Arial"/>
            <w:sz w:val="20"/>
            <w:szCs w:val="20"/>
            <w:lang w:val="es-AR"/>
          </w:rPr>
          <w:t>https://www.shamanicteachers.com/online-telephone-workshops/</w:t>
        </w:r>
      </w:hyperlink>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Todos mis libros y programas de audio están llenos de una profunda sabiduría y herramientas útiles para mejorar la calidad de su vida y dar sugerencias maravillosas de cómo podemos ser de   mejor servicio en el mundo. Están llenos de herramientas para cabalgar espiritualmente las olas de este tiemp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Para ordenar mis libros y programas de audio por favor visite:</w:t>
      </w:r>
    </w:p>
    <w:p>
      <w:pPr>
        <w:pStyle w:val="Normal"/>
        <w:rPr/>
      </w:pPr>
      <w:hyperlink r:id="rId4">
        <w:r>
          <w:rPr>
            <w:rStyle w:val="InternetLink"/>
            <w:rFonts w:cs="Arial" w:ascii="Arial" w:hAnsi="Arial"/>
            <w:sz w:val="20"/>
            <w:szCs w:val="20"/>
            <w:lang w:val="es-AR"/>
          </w:rPr>
          <w:t>https://www.sandraingerman.com/bookscds.html</w:t>
        </w:r>
      </w:hyperlink>
      <w:r>
        <w:rPr>
          <w:rFonts w:cs="Arial" w:ascii="Arial" w:hAnsi="Arial"/>
          <w:color w:val="000000"/>
          <w:sz w:val="20"/>
          <w:szCs w:val="20"/>
          <w:lang w:val="es-AR"/>
        </w:rPr>
        <w:t>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sz w:val="20"/>
          <w:szCs w:val="20"/>
          <w:lang w:val="es-AR"/>
        </w:rPr>
        <w:t>Únase a Renee Baribeau y a mí en The Shamans Cave – La Cueva de los Chamanes.  Es una oportunidad emocionante para mí de seguir compartiendo inspiración, prácticas chamánicas y ceremonias. Espero que se suscriba.</w:t>
      </w:r>
    </w:p>
    <w:p>
      <w:pPr>
        <w:pStyle w:val="Normal"/>
        <w:rPr>
          <w:rFonts w:ascii="Arial" w:hAnsi="Arial" w:cs="Arial"/>
          <w:sz w:val="20"/>
          <w:szCs w:val="20"/>
          <w:lang w:val="es-AR"/>
        </w:rPr>
      </w:pPr>
      <w:r>
        <w:rPr>
          <w:rFonts w:cs="Arial" w:ascii="Arial" w:hAnsi="Arial"/>
          <w:sz w:val="20"/>
          <w:szCs w:val="20"/>
          <w:lang w:val="es-AR"/>
        </w:rPr>
      </w:r>
    </w:p>
    <w:p>
      <w:pPr>
        <w:pStyle w:val="Normal"/>
        <w:rPr>
          <w:rStyle w:val="InternetLink"/>
          <w:rFonts w:ascii="Arial" w:hAnsi="Arial" w:cs="Arial"/>
          <w:color w:val="000000"/>
          <w:sz w:val="20"/>
          <w:szCs w:val="20"/>
          <w:highlight w:val="yellow"/>
          <w:u w:val="none"/>
          <w:lang w:val="es-AR"/>
        </w:rPr>
      </w:pPr>
      <w:r>
        <w:rPr>
          <w:rFonts w:cs="Arial" w:ascii="Arial" w:hAnsi="Arial"/>
          <w:sz w:val="20"/>
          <w:szCs w:val="20"/>
          <w:lang w:val="es-AR"/>
        </w:rPr>
        <w:t xml:space="preserve">Para más información sobre nuestra programación de podcasts, otros detalles y para ver nuestros podcasts archivados, visite: </w:t>
      </w:r>
      <w:hyperlink r:id="rId5">
        <w:r>
          <w:rPr>
            <w:rStyle w:val="InternetLink"/>
            <w:rFonts w:cs="Arial" w:ascii="Arial" w:hAnsi="Arial"/>
            <w:sz w:val="20"/>
            <w:szCs w:val="20"/>
            <w:lang w:val="es-AR"/>
          </w:rPr>
          <w:t>https://ShamansTV.com</w:t>
        </w:r>
      </w:hyperlink>
    </w:p>
    <w:p>
      <w:pPr>
        <w:pStyle w:val="Normal"/>
        <w:rPr>
          <w:rStyle w:val="InternetLink"/>
          <w:rFonts w:ascii="Arial" w:hAnsi="Arial" w:cs="Arial"/>
          <w:color w:val="000000"/>
          <w:sz w:val="20"/>
          <w:szCs w:val="20"/>
          <w:u w:val="none"/>
          <w:lang w:val="es-AR"/>
        </w:rPr>
      </w:pPr>
      <w:r>
        <w:rPr>
          <w:highlight w:val="yellow"/>
        </w:rPr>
      </w:r>
    </w:p>
    <w:p>
      <w:pPr>
        <w:pStyle w:val="Normal"/>
        <w:rPr/>
      </w:pPr>
      <w:r>
        <w:rPr>
          <w:rFonts w:cs="Arial" w:ascii="Arial" w:hAnsi="Arial"/>
          <w:sz w:val="20"/>
          <w:szCs w:val="20"/>
          <w:lang w:val="es-AR"/>
        </w:rPr>
        <w:t>Únase al exitoso autor y chamán de los sueños Robert Moss para un evento en línea gratuito para descubrir cómo puede usar su tiempo de sueño para llamar a aliados útiles y crear reinos imaginarios llenos de comodidad, curación y renovaci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Puede registrarse en Sanar su Vida en el Tiempo de Sueño: Crear Santuarios, Superar Pesadillas y Llamar a Aliados del Alma con el Sueño Chamánico -  Heal Your Life in the Dreamtime: Create Sanctuaries, Overcome Nightmares &amp; Call on Soul Allies With Shamanic Dreaming aquí: </w:t>
      </w:r>
      <w:hyperlink r:id="rId6">
        <w:r>
          <w:rPr>
            <w:rStyle w:val="InternetLink"/>
            <w:rFonts w:cs="Arial" w:ascii="Arial" w:hAnsi="Arial"/>
            <w:sz w:val="20"/>
            <w:szCs w:val="20"/>
            <w:lang w:val="es-AR"/>
          </w:rPr>
          <w:t>https://shiftnetwork.isrefer.com/go/hldSI/ingerman/</w:t>
        </w:r>
      </w:hyperlink>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Descubrirá cómo usar sus sueños como portales a lugares de curación, iniciación y transformación en una realidad más profund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róximos Nuevos Cursos Online:</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sz w:val="20"/>
          <w:szCs w:val="20"/>
          <w:lang w:val="es-AR"/>
        </w:rPr>
        <w:t>Las vidas de las personas han sido cambiadas de manera positiva al hacer el trabajo de Medicina para la Tierra y Sanando con Luz Espiritual. Y los estudiantes continúan comunicándose conmigo por correo electrónico y en las redes sociales que no pueden decirme lo bien que están cabalgando la ola actual de cambio en la que estamos de manera que se sientan tranquilos y aún empoderados. Simplemente les encanta participar en las prácticas diari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n el curso de Inmunidad Espiritual que enseñé para Shift Network, tuvimos personas de todo el mundo y de todos los ámbitos de la vida lidiando con el miedo y la ira alrededor de los Covid a su manera. Incluso tuvimos algunos médicos y enfermeras trabajando en hospitales que amaban el círculo creado, ya que tenían un refugio seguro para descansar y obtuvieron herramientas para llevar a sus compañeros de trabajo y pacient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os inundaron los comentarios sobre lo mucho que este curso ayudó durante el tiempo en que estam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No podía imaginar terminar este curso. Esta será una continuación del Curso de Inmunidad Espiritual. Isis vino a mí y dijo: “Esto es lo que necesitamos para este momento. Esto es lo que necesita la gente que acaba de pasar por este período”. Será un curso para caminar por la noche oscura del alma. No quiero compartir toda la historia de mi vida con Ud., solo quiero decir que tuve mi iniciación en el chamanismo a la edad de siete años cuando fui alcanzado por un rayo. Un sacerdote en el que realmente confío dijo que me llamaron demasiado temprano y me llamaron demasiado temprano porque no tenía ancianos. Mi vida ha sido una iniciación chamánica tras otra, una iniciación dolorosa tras otra. He estado en más noches oscuras del alma que la mayoría de la gente. Pero lo que he aprendido es que la noche oscura del alma es el portal para vivir una dimensión diferente de la vida.</w:t>
      </w:r>
    </w:p>
    <w:p>
      <w:pPr>
        <w:pStyle w:val="Normal"/>
        <w:rPr>
          <w:rFonts w:ascii="Arial" w:hAnsi="Arial" w:cs="Arial"/>
          <w:sz w:val="20"/>
          <w:szCs w:val="20"/>
          <w:highlight w:val="yellow"/>
          <w:lang w:val="es-AR"/>
        </w:rPr>
      </w:pPr>
      <w:r>
        <w:rPr>
          <w:rFonts w:cs="Arial" w:ascii="Arial" w:hAnsi="Arial"/>
          <w:sz w:val="20"/>
          <w:szCs w:val="20"/>
          <w:highlight w:val="yellow"/>
          <w:lang w:val="es-AR"/>
        </w:rPr>
        <w:t>​</w:t>
      </w:r>
      <w:r>
        <w:rPr>
          <w:rFonts w:eastAsia="Arial" w:cs="Arial" w:ascii="Arial" w:hAnsi="Arial"/>
          <w:sz w:val="20"/>
          <w:szCs w:val="20"/>
          <w:highlight w:val="yellow"/>
          <w:lang w:val="es-AR"/>
        </w:rPr>
        <w:t xml:space="preserve"> </w:t>
      </w:r>
    </w:p>
    <w:p>
      <w:pPr>
        <w:pStyle w:val="Normal"/>
        <w:rPr/>
      </w:pPr>
      <w:r>
        <w:rPr>
          <w:rFonts w:cs="Arial" w:ascii="Arial" w:hAnsi="Arial"/>
          <w:sz w:val="20"/>
          <w:szCs w:val="20"/>
          <w:lang w:val="es-AR"/>
        </w:rPr>
        <w:t>Voy a guiar a los participantes a través, y lo atravesaremos juntos. Vamos a averiguar durante la noche oscura del alma, ¿de quién nos mantenemos alejados? ¿Y cuáles son nuestras herramientas? Volveremos a trabajar con la naturaleza porque sé cuánto ama el grupo a la naturaleza. Trabajaremos con todas las herramientas que sé que este grupo adora, pero viajaremos a través de momentos muy intensos para liberar todas las capas que nos impiden movernos a través de ese portal hacia otra dimensión de la vida. Ud. se  está quedando aquí, pero se está  muriendo en esta vida, lo cual todos hemos estado haciendo durante este período, pero lo completamos. Iremos a través de un portal a otra dimensión de la vida donde tenemos una experiencia de belleza, tenemos una experiencia de alegría y una verdadera conexión con nosotros mismos, los demás, nuestra comunidad y toda la naturalez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En cada módulo habrá una conferencia inspiradora de Sandra para ayudarlo a avanzar. Y para aprender que el miedo es una ilusión y nuestro espíritu tiene la fuerza para llevarnos a través de todo. Habrá viajes a los seres de la naturaleza, ceremonias, viajes para dejar atrás las viejas capas de heridas del pasado que lo están agobiando y crearon un caparazón duro, y viajes para llenarnos de luz.</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En cada módulo serán alimentados con luz y amor. Es posible que no lo sienta, pero está fortaleciendo su espíritu para llevarlo a través. Cada sesión habrá una ceremonia de clausura para honrar cualquier evento desafiante que estemos experimentando en el planeta y para honrar a los seres que murieron. Continuaremos nuestro trabajo con transfiguración y transmutaci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Y en la mayoría de las sesiones, Isis se fusionará con Sandra para dar al grupo aliento e información invaluable del mundo de los espíritu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No importa lo que esté pasando, alimentaremos a su Luz Chamánica cada seman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A lo largo del curso, Sandra e Isis le hablarán y le proporcionarán redes de seguridad para que tenga refugios seguros. Este curso no se trata de crear miedo. Se trata de enseñarle cómo atravesar poderosas iniciaciones que amenazan la vida con una gran cantidad de herramientas. El resultado de este curso es ayudarlo a sentirse centrado y fuerte en medio de lo desconocid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Tenemos preguntas difíciles de aceptar en esta vida. No mucho tiene sentido. Mantener nuestras prácticas espirituales y aprender a mantener el espacio revela otro lado de la vida y brinda consuelo cuando nada tiene senti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La llamada introductoria para este curso será el 25 de julio. Y el curso comenzará el 11 de agosto. Este será un curso de nueve seman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Una vez que tenga la información, la compartiré con usted.</w:t>
      </w:r>
    </w:p>
    <w:p>
      <w:pPr>
        <w:pStyle w:val="Normal"/>
        <w:rPr>
          <w:rFonts w:ascii="Arial" w:hAnsi="Arial" w:cs="Arial"/>
          <w:sz w:val="20"/>
          <w:szCs w:val="20"/>
          <w:lang w:val="es-AR"/>
        </w:rPr>
      </w:pPr>
      <w:r>
        <w:rPr>
          <w:rFonts w:cs="Arial" w:ascii="Arial" w:hAnsi="Arial"/>
          <w:sz w:val="20"/>
          <w:szCs w:val="20"/>
          <w:highlight w:val="yellow"/>
          <w:lang w:val="es-AR"/>
        </w:rPr>
        <w:br/>
      </w:r>
      <w:r>
        <w:rPr>
          <w:rFonts w:cs="Arial" w:ascii="Arial" w:hAnsi="Arial"/>
          <w:sz w:val="20"/>
          <w:szCs w:val="20"/>
          <w:lang w:val="es-AR"/>
        </w:rPr>
        <w:t>Copyright 2020 Sandra Ingerman. Todos los derechos reservad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s://shiftnetwork.isrefer.com/go/hldSI/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6:00Z</dcterms:created>
  <dc:creator>Sandra Ingerman</dc:creator>
  <dc:description/>
  <cp:keywords/>
  <dc:language>en-US</dc:language>
  <cp:lastModifiedBy>Sylvia Edwards</cp:lastModifiedBy>
  <dcterms:modified xsi:type="dcterms:W3CDTF">2020-07-09T03:46:00Z</dcterms:modified>
  <cp:revision>2</cp:revision>
  <dc:subject/>
  <dc:title/>
</cp:coreProperties>
</file>