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en-US"/>
        </w:rPr>
        <w:t xml:space="preserve">Novedades sobre Transmutación Junio 2012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sz w:val="20"/>
          <w:szCs w:val="20"/>
        </w:rPr>
        <w:t>El mes pasado escribí que cuando estamos tratando de crear un cambio en el mundo externo primero debemos trabajar  desde un lugar energético.  No podemos cambiar la materia mientras estamos en  una forma egoic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e es  un punto muy importante que quisiera que exploremos este 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chamanes y los sanadores espirituales miran a través de los ojos del espíritu dentro  del cuerpo del cliente leyendo el campo de energía.  Los chamanes sanan lo que está fuera de balance en un nivel espiritual.  La enfermedad puede manifestarse en un nivel emocional o físico, pero el chamán está mirando más allá de la manifestación de los síntomas. Un chamán mira el sistema de energía del cliente y restaura la armonía a nivel espiritual.  Una vez que la armonía se restaura en el sistema energético invisible el cuerpo del cliente y sus emociones pueden sana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el mundo moderno occidental tendemos a tratar y curar los síntomas.  A menudo ignoramos el mirar el sistema energético clave y como eso necesita ser restaurado a un estado de equilibro para que toda la  fuerza de vida de la persona pueda fluir nuevamente trayendo un estado de bienest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is libros de Medicina para la Tierra, Como Sanar Pensamientos Tóxicos y Como Prosperar en Tiempos de Cambio enseño la importancia de ser capaces de transmutar y transformar la energía detrás de nuestros pensamientos.  También enseño que cuando usamos palabras vamos creando mientras hablamos y debemos estar conscientes de la energía detrás de nuestras palabras.  Manifestamos con nuestras palab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mos estado trabajando juntos en este trabajo ya por años dado que me he enfocado en esto desde que empecé a escribir las Novedades sobre Transmutación en 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debemos llevar nuestro trabajo de transmutación y transformación de la energía detrás de nuestros pensamientos y palabras más lejos.  Dado que lo que está detrás de la forma y la materia es energ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verdaderamente crear una sanación positiva para otros, el planeta y nosotros mismos debemos dejar de enfocarnos en síntomas.  Debemos mirar a través de los ojos del espíritu para ver el movimiento de la energía y los bloqueos que puedan notarse en la red de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imagen que continuo viendo es una red y matriz de pequeñas luces cristalinas que están en toda vida.  Y algunas veces una afinación de esta red debe hacerse para que el flujo energético pueda ser liberado.  Una vez que el flujo es liberado la salud es restaurada en todos los nive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enseño mi trabajo de “Medicina para la Tierra y Sanando con Luz Espiritual” le pido a las personas que no se enfoquen en el reclamo físico o emocional  de un client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o es muchas veces confuso para las personas, especialmente aquellas que trabajan conmigo a través de algunos de mis cursos online actual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gente cree que si  pueden oír las quejas de otras personas esto va a crear un estado de compasión y más energía para querer participar en el trabajo de sanació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ero cuando 2 o más personas actualmente acuerdan en una energía terminamos realmente solidificando el problema.  Si una persona establece que están enfermos en un nivel emocional o físico y nosotros como fuerza externa alimentamos esa creencia hemos exponencialmente solidificado el síntoma estableci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que esto se  vuelve tramposo si ud. está en una profesión asistencial.  Ya que el cliente viene con un problema que debe ser establecido y diagnosticado.  Pero como profesionales ayudadores no tenemos que alimentar la energía establecida. Podemos dejar que el cliente comparta lo que está sucediendo y a través del proceso de simplemente ser un observador terminamos cambiando la cuestión establecida.  Escribí acerca del poder de la observación  y como esta práctica simple puede sanar en mi libro Medicina para la Tierra.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Quiero animarlos  a todos uds que miren más allá de los  síntomas que estamos manifestando, podemos verlos en otros, y en el planeta.  Entremos en un estado meditativo y miremos  a través de los ojos del espíritu y para empezar  a trabajar en la matriz energétic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ún mientras miremos más allá de la matriz energética observamos solo luz divina.  Al reconocer la luz en nosotros mismo, otros y el planeta la transformación naturalmente toma lugar.   Ya que la luz es vida y la luz cura todas las enfermedades.  Y por supuesto  mientras observamos la luz en toda vida debemos permitir que el amor universal fluya a través nuestro.  Toda vida es luz y hemos venido aquí a experimentar el amor de lo divino.</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Creo que parte del trance colectivo nos mantiene solamente empeñados en perseguir síntomas.  Estamos mirando en el nivel equivocado para realmente crear sanaciones que duren.  Se que muchos de uds. ven el potencial de la medicina de energía  y han echado un vistazo al futuro de su poder de sanar.  Porque no empezar ah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ientemente estuve buscando en  algunas de mis pasadas  Novedades sobre Transmutación para encontrar algún material que pudiese ser relevante para un artículo  que estoy escribiendo para el Huffington Post.  Leí algo de lo que había escrito en las Novedades sobre Transmutación de  Mayo de 2010 y pensé que era relevante a lo que había escrito en la columna de este mes.  Pensé que podría compartir algo de nuestro trabajo pasado para agregar a lo que ya había escri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las Novedades sobre  Transmutación de Mayo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a de las enseñanzas claves del trabajo de Medicina para la Tierra es que todo se manifiesta en lo espiritual antes de manifestarse en los físic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Alrededor de 5 años atrás escribí que la tela de la realidad se estaba rompiendo.  Inundaciones, huracanes, tornados, terremotos están creando un  destejido de la tela de la vida.  Estructuras organizacionales están desmoronándose y hay una gran des-ilusión en los gobiernos y las organizaciones religios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ontinuamos experimentando cambios mayores de la tierra como con los recientes terremotos en diferentes partes del mundo y la erupción de un volcán en Island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os verdaderos chamanes trabajan en crear una nueva trama de la realidad y continúan trabajando en la red de vida.  Mirando los patrones de desarmonía usan el arte, el canto, la danza y el ensueño para cambiar la frecuencia de los patrones de la red enter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on el trabajo que hemos estado hacienda juntos estamos cambiando la trama colectiva lo  cual requiere cambiar nuestros pensamientos y ensueños diurnos mientras trabajamos para crear una nueva fábrica de la realidad en los reinos invisibles que se va a manifestar en el mundo físico para reemplaza todo lo que está desentrañándose.  De esta manera construimos un mundo invisible de sustancia que se manifiesta como una nueva realidad físic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ay muchos de nosotros que solo queremos contemplar el hacer cambios externos.  Por supuesto que hay acciones que podemos tomar para cambiar lo que está sucediendo en el planeta.  Con algunas acciones y trabajo de sanación es como dar vueltas y solamente tratar síntomas sin mirar a un nivel más profundo de los desafíos y la enfermedad.</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Cuando usamos nuestros pensamientos, palabras y ensueños diurnos para construir un mundo invisible de sustancia vamos al corazón del re- tejer una nueva trama de la re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no hay personas que quieran ser los soñadores entonces cual va  a ser nuestro futuro?  Y mientras que las  crisis necesarias y evolutivos  continúan ocurriendo cual es la visión para el futuro? Tiene que haber un colectivo sosteniendo una nueva 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 esencial para aquellos de nosotros que somos llamados a soñar y re-tejer un nuevo tejido de la realidad  el continuar trabajando en construir un mundo invisible de sustancia.  Y escribí acerca de los métodos de creación que uso tanto en medicina para la Tierra y en mi nuevo libro Como Prosperar en Tiempos de Cambi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Realmente creo que es importante tomarse algo de tiempo para reflexionar en los mundos invisibles de sustancia que hemos estado construyen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luna Nueva es el 4 de Junio.  Juntos enfoquemos en el trabajo poderoso que se enseña en las tradiciones espirituales – el  mundo de la forma es precedido por la energí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rabajemos con re-tejer un mundo invisible de sustancia al enfocarnos en re-tejer una fuerte y brillante red de luz.</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ra aquellos de uds. Nuevos para las novedades sobre Transmutación por favor lean “Creando una red Humana de luz” en la página de inicio para instrucciones sobre nuestra ceremonia mens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20 de Junio celebramos el solsticio de verano en el hemisferio Norte y el de invierno en el hemisferio su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Que gran tiempo para fusionarnos con la tierra donde vivimos.  Cuando nos fusionamos con la tierra aprendemos acerca de ella convirtiéndonos en ella.  De esta manera podemos experimentar en nuestro cuerpo que cambios están sucediendo en nuestra tierra intern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ra instrucciones en como fusionarnos con un elemento pueden leer Medicina para la Tierra o Como Prosperar en Tiempos de Cambi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Básicamente quieren hacer una meditación para convertirse en tierra.  Enfoque su intención en fusionarse con la tierra donde ud. Vive.  Ponga algo de música y permítase hundirse en un estado de fusión con la tierra.  Para profundizar esa experiencia se pueden fusionar con todos los elementos donde viven y aprender acerca de los cambios que provienen con el cambio de estación.  Dado que  nosotros mismos somos aire, tierra agua y fuego y   cambiamos con las esta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ntras nos  fusionamos con los elementos démonos cuenta que están siempre en movimiento.  El movimiento es necesario para la salud.  La enfermedad se manifiesta cuando hay energía estancada.  Esto significa que nuestra energía debe mantenerse en movimiento para mantener un estado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tos demos gracias y agradezcamos a los elementos por todo lo que se nos han dado para que podamos prosperar y no solamente sobrevivir.  Y sobre todo unamos nuestros corazones y demos gracias por nuestra vida.  Alimentemos el espíritu que vive en todas las cosas (toda la vida sobre la tierra) con amor univers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l solsticio comamos a una pieza de fruta fresca o un vegetal que ha sido cultivado orgánicamente sin pesticidas.  Ya sea que vivamos en la ciudad o en el campo hay mercados que venden productos orgánicos frescos loc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ntras comemos la abundancia que proviene de la tierra imaginemos que nos hundimos en la   tierra y sentimos el amor y la luz de todo lo que la tierra nos reg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deseo un feliz verano o inviern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lang w:val="en-US"/>
        </w:rPr>
      </w:pPr>
      <w:r>
        <w:rPr>
          <w:rFonts w:cs="Arial" w:ascii="Arial" w:hAnsi="Arial"/>
          <w:b/>
          <w:sz w:val="20"/>
          <w:szCs w:val="20"/>
          <w:lang w:val="en-US"/>
        </w:rPr>
        <w:t>Announcements:</w:t>
      </w:r>
    </w:p>
    <w:p>
      <w:pPr>
        <w:pStyle w:val="Normal"/>
        <w:rPr>
          <w:rFonts w:ascii="Arial" w:hAnsi="Arial" w:cs="Arial"/>
          <w:b/>
          <w:b/>
          <w:sz w:val="20"/>
          <w:szCs w:val="20"/>
          <w:highlight w:val="yellow"/>
          <w:lang w:val="en-US"/>
        </w:rPr>
      </w:pPr>
      <w:r>
        <w:rPr>
          <w:rFonts w:cs="Arial" w:ascii="Arial" w:hAnsi="Arial"/>
          <w:b/>
          <w:sz w:val="20"/>
          <w:szCs w:val="20"/>
          <w:highlight w:val="yellow"/>
          <w:lang w:val="en-US"/>
        </w:rPr>
      </w:r>
    </w:p>
    <w:p>
      <w:pPr>
        <w:pStyle w:val="Normal"/>
        <w:rPr>
          <w:rFonts w:ascii="Arial" w:hAnsi="Arial" w:cs="Arial"/>
          <w:sz w:val="20"/>
          <w:szCs w:val="20"/>
        </w:rPr>
      </w:pPr>
      <w:r>
        <w:rPr>
          <w:rFonts w:cs="Arial" w:ascii="Arial" w:hAnsi="Arial"/>
          <w:sz w:val="20"/>
          <w:szCs w:val="20"/>
        </w:rPr>
        <w:t>Meses atrás anuncié que mi visionaria ficción Una caída a la Gracia está ahora disponible en formato electrónico.  Cuando originalmente empecé a escribir esta columna mensual en 1998 usé este libro como libro de trabajos.  Y luego en el 2000 la columna cambió a las Novedades sobre Transmutación donde empecé a enfocar en el trabajo de Medicina para la Tierr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Una Caída a la Gracia  esta lleno de algunas enseñanzas realmente poderosas.  Si quisieran leer este hermoso pequeño libro el mejor lugar para pedirlos es Smashwords.  Pueden ir a   www.Smashwords.com  y hacer una búsqueda para Una caída a la Gracia.  Van a haber algunos formatos diferentes para hacer el download del li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versión ebook de Una Caída a la Gracia está también disponible en I Books.  Espero que esté disponible en Kindle y the Nook pronto.  Pero no está disponible en Amazon o Barnes and Noble por ahora.</w:t>
      </w:r>
    </w:p>
    <w:p>
      <w:pPr>
        <w:pStyle w:val="Normal"/>
        <w:rPr>
          <w:rFonts w:ascii="Arial" w:hAnsi="Arial" w:cs="Arial"/>
          <w:sz w:val="20"/>
          <w:szCs w:val="20"/>
          <w:highlight w:val="yellow"/>
        </w:rPr>
      </w:pPr>
      <w:r>
        <w:rPr>
          <w:rFonts w:cs="Arial" w:ascii="Arial" w:hAnsi="Arial"/>
          <w:sz w:val="20"/>
          <w:szCs w:val="20"/>
          <w:highlight w:val="yellow"/>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3:12:00Z</dcterms:created>
  <dc:creator>Ines</dc:creator>
  <dc:description/>
  <dc:language>en-US</dc:language>
  <cp:lastModifiedBy>Sylvia Edwards</cp:lastModifiedBy>
  <cp:lastPrinted>2012-05-24T20:49:00Z</cp:lastPrinted>
  <dcterms:modified xsi:type="dcterms:W3CDTF">2012-06-01T23:12:00Z</dcterms:modified>
  <cp:revision>2</cp:revision>
  <dc:subject/>
  <dc:title>Transmutation News June 2012</dc:title>
</cp:coreProperties>
</file>