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s-AR"/>
        </w:rPr>
      </w:pPr>
      <w:r>
        <w:rPr>
          <w:b/>
          <w:u w:val="single"/>
          <w:lang w:val="es-AR"/>
        </w:rPr>
        <w:t>Novedades sobre Transmutación Junio 2018</w:t>
      </w:r>
      <w:r>
        <w:rPr>
          <w:lang w:val="es-AR"/>
        </w:rPr>
        <w:t xml:space="preserve">              </w:t>
      </w:r>
    </w:p>
    <w:p>
      <w:pPr>
        <w:pStyle w:val="Normal"/>
        <w:rPr>
          <w:highlight w:val="yellow"/>
          <w:lang w:val="es-AR"/>
        </w:rPr>
      </w:pPr>
      <w:r>
        <w:rPr>
          <w:highlight w:val="yellow"/>
          <w:lang w:val="es-AR"/>
        </w:rPr>
      </w:r>
    </w:p>
    <w:p>
      <w:pPr>
        <w:pStyle w:val="Normal"/>
        <w:rPr>
          <w:lang w:val="es-AR"/>
        </w:rPr>
      </w:pPr>
      <w:r>
        <w:rPr>
          <w:lang w:val="es-AR"/>
        </w:rPr>
        <w:t xml:space="preserve">El Entrenamiento de Medicina para la Tierra y Sanando con Luz Espiritual en Estes Park, Colorado fue verdaderamente maravilloso.   </w:t>
      </w:r>
      <w:r>
        <w:rPr/>
        <w:t xml:space="preserve">Todo el mundo realmente abrazó al trabajo.  </w:t>
      </w:r>
      <w:r>
        <w:rPr>
          <w:lang w:val="es-AR"/>
        </w:rPr>
        <w:t xml:space="preserve">El equipo de filmación presente se convirtió en parte de nuestro círculo, y ellos participaron en los viajes y ceremonias toda vez que pudieron.  Tuvimos unas hermosas curaciones que ocurrieron debido al trabajo incluyendo algunas curaciones para personas cuyos nombres estaban bajo el altar. </w:t>
      </w:r>
    </w:p>
    <w:p>
      <w:pPr>
        <w:pStyle w:val="Normal"/>
        <w:rPr>
          <w:lang w:val="es-AR"/>
        </w:rPr>
      </w:pPr>
      <w:r>
        <w:rPr>
          <w:lang w:val="es-AR"/>
        </w:rPr>
      </w:r>
    </w:p>
    <w:p>
      <w:pPr>
        <w:pStyle w:val="Normal"/>
        <w:rPr>
          <w:lang w:val="es-AR"/>
        </w:rPr>
      </w:pPr>
      <w:r>
        <w:rPr>
          <w:lang w:val="es-AR"/>
        </w:rPr>
        <w:t>Y la parte más emocionante para mí es que los participantes se fueron a sus casas y  muchos inmediatamente empezaron a compartir ceremonias en sus comunidades e incluso enseñando el trabajo a sus niños.</w:t>
      </w:r>
    </w:p>
    <w:p>
      <w:pPr>
        <w:pStyle w:val="Normal"/>
        <w:rPr>
          <w:lang w:val="es-AR"/>
        </w:rPr>
      </w:pPr>
      <w:r>
        <w:rPr>
          <w:lang w:val="es-AR"/>
        </w:rPr>
      </w:r>
    </w:p>
    <w:p>
      <w:pPr>
        <w:pStyle w:val="Normal"/>
        <w:rPr>
          <w:lang w:val="es-AR"/>
        </w:rPr>
      </w:pPr>
      <w:r>
        <w:rPr>
          <w:lang w:val="es-AR"/>
        </w:rPr>
        <w:t>El verdadero entusiasmo para mí en enseñar en este momento es ver como los participantes tanto en mis talleres residenciales como en los cursos online están llevando las prácticas de Medicina para la Tierra y otras prácticas de chamanismo a sus familias, lugares de trabajo y a sus comunidades.  Y se que muchos de Uds. están haciendo esto también.  Y estoy muy agradecida a todos Uds. que comparten este profundo trabajo.</w:t>
      </w:r>
    </w:p>
    <w:p>
      <w:pPr>
        <w:pStyle w:val="Normal"/>
        <w:rPr>
          <w:highlight w:val="yellow"/>
          <w:lang w:val="es-AR"/>
        </w:rPr>
      </w:pPr>
      <w:r>
        <w:rPr>
          <w:highlight w:val="yellow"/>
          <w:lang w:val="es-AR"/>
        </w:rPr>
      </w:r>
    </w:p>
    <w:p>
      <w:pPr>
        <w:pStyle w:val="Normal"/>
        <w:rPr>
          <w:lang w:val="es-AR"/>
        </w:rPr>
      </w:pPr>
      <w:r>
        <w:rPr>
          <w:lang w:val="es-AR"/>
        </w:rPr>
        <w:t>Dean Radin escribió un libro fabuloso Real Magic: Ancient Wisdom, Modern Science</w:t>
      </w:r>
      <w:r>
        <w:rPr>
          <w:i/>
          <w:lang w:val="es-AR"/>
        </w:rPr>
        <w:t xml:space="preserve">, and a Guide to the Secret Power of the Universe – Magia Verdadera:  Sabiduría Antigua, Ciencia Moderna,  y una Guía sobre el Poder Secreto del Universo. </w:t>
      </w:r>
      <w:r>
        <w:rPr>
          <w:lang w:val="es-AR"/>
        </w:rPr>
        <w:t>Es fenomenal para un científico ofrecer una visión de una magia científicamente informada y explica por qué jugará un papel clave en la exploración de las fronteras de la ciencia. Y él incluye el chamanismo en su discusión.</w:t>
      </w:r>
    </w:p>
    <w:p>
      <w:pPr>
        <w:pStyle w:val="Normal"/>
        <w:rPr>
          <w:highlight w:val="yellow"/>
          <w:lang w:val="es-AR"/>
        </w:rPr>
      </w:pPr>
      <w:r>
        <w:rPr>
          <w:highlight w:val="yellow"/>
          <w:lang w:val="es-AR"/>
        </w:rPr>
      </w:r>
    </w:p>
    <w:p>
      <w:pPr>
        <w:pStyle w:val="Normal"/>
        <w:rPr>
          <w:lang w:val="es-AR"/>
        </w:rPr>
      </w:pPr>
      <w:r>
        <w:rPr>
          <w:lang w:val="es-AR"/>
        </w:rPr>
        <w:t>El chamanismo ofrece sorprendentes claves para sanar los problemas que enfrentamos en el planeta. Y nuevamente depende de si tomamos el incentivo y la oportunidad de convertirnos en el trabajo.</w:t>
        <w:br/>
        <w:br/>
        <w:t>Recientemente recibí un mensaje en el sueño, "la sanación viene a través de ti, no a ti". Cuando desperté recordé que este es el mismo mensaje que Florence Scovel Shinn compartió en sus enseñanzas donde ella enseñó que "la creación viene a través de ti, no a ti".</w:t>
        <w:br/>
        <w:br/>
        <w:t>Este mensaje se relaciona con algunas conversaciones interesantes que he estado teniendo con otros maestros de chamanismo. Porque está tan claro que el mundo occidental está entrando en el camino del chamanismo en el flujo opuesto de cómo esto ocurriría en una cultura indígena.</w:t>
      </w:r>
    </w:p>
    <w:p>
      <w:pPr>
        <w:pStyle w:val="Normal"/>
        <w:rPr>
          <w:highlight w:val="yellow"/>
          <w:lang w:val="es-AR"/>
        </w:rPr>
      </w:pPr>
      <w:r>
        <w:rPr>
          <w:rFonts w:eastAsia="Calibri" w:cs="Calibri"/>
          <w:highlight w:val="yellow"/>
          <w:lang w:val="es-AR"/>
        </w:rPr>
        <w:t xml:space="preserve">  </w:t>
      </w:r>
    </w:p>
    <w:p>
      <w:pPr>
        <w:pStyle w:val="Normal"/>
        <w:rPr>
          <w:highlight w:val="yellow"/>
        </w:rPr>
      </w:pPr>
      <w:r>
        <w:rPr>
          <w:lang w:val="es-AR"/>
        </w:rPr>
        <w:t>Y después de todas las conversaciones que he estado teniendo, me di cuenta de que esto es lo que he estado compartiendo tan apasionadamente en todos mis talleres y libros donde hablo sobre la diferencia entre "curación" y "sanación".</w:t>
        <w:br/>
        <w:br/>
        <w:t>No quiero sobre romantizar las culturas chamánicas. Como humanos, no siempre nos comportamos de manera ética o responsable. Debemos seguir trabajando con nuestro ego y personalidad para mantenernos enfocados en llevar nuestros dones a las comunidades. Esto incluye personas que viven en comunidades indígenas.</w:t>
        <w:br/>
      </w:r>
    </w:p>
    <w:p>
      <w:pPr>
        <w:pStyle w:val="Normal"/>
        <w:rPr/>
      </w:pPr>
      <w:r>
        <w:rPr>
          <w:lang w:val="es-AR"/>
        </w:rPr>
        <w:t>Pero los niños en culturas chamánicas fueron reconocidos por los dones y fortalezas que contribuyeron a sus comunidades, se les enseñó cómo hablar con todos los seres en la naturaleza, cómo realizar prácticas de gratitud sin importar lo que esté sucediendo en el mundo exterior, y usar la disciplina con sus palabras, pensamientos y ensueños como bendiciones en lugar de enfocarse en usar esta poderosa energía para maldecirse a uno mismo y todo en la red de vida.</w:t>
      </w:r>
    </w:p>
    <w:p>
      <w:pPr>
        <w:pStyle w:val="Normal"/>
        <w:rPr>
          <w:lang w:val="es-AR"/>
        </w:rPr>
      </w:pPr>
      <w:r>
        <w:rPr>
          <w:lang w:val="es-AR"/>
        </w:rPr>
      </w:r>
    </w:p>
    <w:p>
      <w:pPr>
        <w:pStyle w:val="Normal"/>
        <w:rPr>
          <w:lang w:val="es-AR"/>
        </w:rPr>
      </w:pPr>
      <w:r>
        <w:rPr>
          <w:lang w:val="es-AR"/>
        </w:rPr>
        <w:t>Luego, una vez que ingresaban a la pubertad, los ancianos supervisaban las iniciaciones que amenazaban la vida, donde los iniciados tendrían que depender de su fuerza espiritual para atravesarlas. Esto los ayudó a evolucionar en un adulto responsable que contribuyó a la fortaleza de la comunidad.</w:t>
        <w:br/>
        <w:br/>
        <w:t>Fue entonces cuando los miembros de la comunidad fueron introducidos al camino del chamán.</w:t>
        <w:br/>
        <w:br/>
        <w:t>En el mundo occidental tendemos a entrar en el camino del chamán antes de estar enraizados en cómo ser un soñador fuerte que sabe cómo trabajar con palabras, pensamientos, ensueños y energía para ayudar a crear un colectivo saludable. Estamos entrando en el mundo del chamán sin tener el conocimiento de cómo crear un espacio sagrado prístino y comunicarnos con el espíritu que vive en todas las cosas.</w:t>
        <w:br/>
        <w:br/>
        <w:t>Los clientes se presentan a las curaciones chamánicas esperando una cura instantánea y mágica sin tener las herramientas para hacer su trabajo interno que conduce a  la curación a largo plazo en lugar de un arreglo rápido.</w:t>
      </w:r>
    </w:p>
    <w:p>
      <w:pPr>
        <w:pStyle w:val="Normal"/>
        <w:rPr>
          <w:highlight w:val="yellow"/>
          <w:lang w:val="es-AR"/>
        </w:rPr>
      </w:pPr>
      <w:r>
        <w:rPr>
          <w:highlight w:val="yellow"/>
          <w:lang w:val="es-AR"/>
        </w:rPr>
      </w:r>
    </w:p>
    <w:p>
      <w:pPr>
        <w:pStyle w:val="Normal"/>
        <w:rPr>
          <w:lang w:val="es-AR"/>
        </w:rPr>
      </w:pPr>
      <w:r>
        <w:rPr>
          <w:lang w:val="es-AR"/>
        </w:rPr>
        <w:t>Todo lo que todos estamos   enfrentando en la vida podría abordarse si hiciéramos nuestro trabajo interno y entendiéramos que es trabajando dentro de nuestro mundo interno que construimos la forma invisible de sustancia necesaria para manifestar nuestros mejores deseos para nosotros mismos y para toda vida.</w:t>
        <w:br/>
        <w:br/>
        <w:t>La luna llena es el 28 de junio. Permitámonos sumergirnos verdaderamente y fusionarnos con la resplandeciente red de luz. No se separe de la red de la vida. Conviértase en la red de  vida. Ud. es  la red de luz. Irradie su luz divina a medida que profundiza en su experiencia y "SEA" la red de luz.</w:t>
        <w:br/>
        <w:br/>
        <w:t>Irradiamos nuestra luz juntos percibiendo todo en su perfección divina. Este trabajo es fuerte y poderoso y crea un cambio. Vaya más profundo con su trabajo de transfiguración en la luna llena.</w:t>
        <w:br/>
        <w:br/>
        <w:t>Si Ud. es  un nuevo lector de las Novedades sobre Transmutación, visite "Crear una Red Humana de Luz" en la página de inicio.</w:t>
      </w:r>
    </w:p>
    <w:p>
      <w:pPr>
        <w:pStyle w:val="Normal"/>
        <w:rPr>
          <w:highlight w:val="yellow"/>
          <w:lang w:val="es-AR"/>
        </w:rPr>
      </w:pPr>
      <w:r>
        <w:rPr>
          <w:highlight w:val="yellow"/>
          <w:lang w:val="es-AR"/>
        </w:rPr>
      </w:r>
    </w:p>
    <w:p>
      <w:pPr>
        <w:pStyle w:val="Normal"/>
        <w:rPr>
          <w:lang w:val="es-AR"/>
        </w:rPr>
      </w:pPr>
      <w:r>
        <w:rPr>
          <w:lang w:val="es-AR"/>
        </w:rPr>
        <w:t>Juntos nos unimos para celebrar el solsticio el 21 de junio. Damos la bienvenida al  verano en el Hemisferio Norte y al invierno en el Hemisferio Sur.</w:t>
        <w:br/>
        <w:br/>
        <w:t>Recordamos que el solsticio no es un evento separado. Porque ha habido un flujo de cambios energéticos y cambios en la calidad de la luz que llevaron al solsticio. El solsticio marca un cambio del cual somos parte. Siempre es bueno hacer un viaje para fusionarse con la tierra donde vive en el solsticio para experimentar cómo está cambiando con el cambio de estaciones.</w:t>
        <w:br/>
        <w:br/>
        <w:t>Es importante sintonizar su cuerpo y sentir cómo los cambios en la naturaleza están afectando su propia naturaleza y ser plenamente consciente de los cambios en la textura de la tierra, el olor del viento, los sonidos de los pájaros y otros seres de la naturaleza que viven en su área, y los cambios en las plantas y árboles. Incluso puede probar el cambio en el aire.</w:t>
      </w:r>
    </w:p>
    <w:p>
      <w:pPr>
        <w:pStyle w:val="Normal"/>
        <w:rPr>
          <w:lang w:val="es-AR"/>
        </w:rPr>
      </w:pPr>
      <w:r>
        <w:rPr>
          <w:lang w:val="es-AR"/>
        </w:rPr>
      </w:r>
    </w:p>
    <w:p>
      <w:pPr>
        <w:pStyle w:val="Normal"/>
        <w:rPr/>
      </w:pPr>
      <w:r>
        <w:rPr>
          <w:lang w:val="es-AR"/>
        </w:rPr>
        <w:t>Por miles de años, las personas han estado universalmente observando y experimentando los signos cambiantes de la naturaleza para informarles sobre su comportamiento en la forma de prepararse para el cambio de estación. Siempre es mejor cuando su cuerpo es el barómetro del cambio en lugar de enfocarse en el calendario.</w:t>
        <w:br/>
        <w:br/>
        <w:t>Ya sea que este dando la bienvenida al verano o al invierno, este es un buen momento para vernos a nosotros mismos como jardineros y cuidadores de esta gran Tierra.</w:t>
        <w:br/>
        <w:br/>
        <w:t>Encuentre materiales orgánicos y compostables y haga un pequeño recipiente que contenga una oración por usted mismo, la red de la vida y la Tierra. Plante sus oraciones en la tierra donde vive. Enérgicamente, esta oración semilla crecerá a medida que la nutra con su amor y luz.  Lo que alimentamos crece !!</w:t>
        <w:br/>
        <w:br/>
        <w:t>Me uno a nuestro círculo para desearle a todos un bello solsticio!!</w:t>
      </w:r>
    </w:p>
    <w:p>
      <w:pPr>
        <w:pStyle w:val="Normal"/>
        <w:rPr>
          <w:highlight w:val="yellow"/>
          <w:lang w:val="es-AR"/>
        </w:rPr>
      </w:pPr>
      <w:r>
        <w:rPr>
          <w:highlight w:val="yellow"/>
          <w:lang w:val="es-AR"/>
        </w:rPr>
      </w:r>
    </w:p>
    <w:p>
      <w:pPr>
        <w:pStyle w:val="Normal"/>
        <w:rPr>
          <w:highlight w:val="yellow"/>
          <w:lang w:val="es-AR"/>
        </w:rPr>
      </w:pPr>
      <w:r>
        <w:rPr>
          <w:highlight w:val="yellow"/>
          <w:lang w:val="es-AR"/>
        </w:rPr>
      </w:r>
    </w:p>
    <w:p>
      <w:pPr>
        <w:pStyle w:val="Normal"/>
        <w:rPr/>
      </w:pPr>
      <w:r>
        <w:rPr/>
        <w:t>Anuncios:</w:t>
      </w:r>
    </w:p>
    <w:p>
      <w:pPr>
        <w:pStyle w:val="Normal"/>
        <w:rPr>
          <w:highlight w:val="yellow"/>
        </w:rPr>
      </w:pPr>
      <w:r>
        <w:rPr>
          <w:highlight w:val="yellow"/>
        </w:rPr>
      </w:r>
    </w:p>
    <w:p>
      <w:pPr>
        <w:pStyle w:val="Normal"/>
        <w:rPr>
          <w:highlight w:val="yellow"/>
          <w:lang w:val="es-AR"/>
        </w:rPr>
      </w:pPr>
      <w:r>
        <w:rPr>
          <w:lang w:val="es-AR"/>
        </w:rPr>
        <w:t xml:space="preserve">Estoy encantada de anunciar que  </w:t>
      </w:r>
      <w:r>
        <w:rPr>
          <w:i/>
          <w:lang w:val="es-AR"/>
        </w:rPr>
        <w:t xml:space="preserve">Soul Retrieval: Mending the Fragmented Self _  Recuperación de Alma:  Sanando el Yo Fragmentado  </w:t>
      </w:r>
      <w:r>
        <w:rPr>
          <w:lang w:val="es-AR"/>
        </w:rPr>
        <w:t xml:space="preserve">está disponible en Chino. Puede ver como ordenar visitando Libros y CDs en la página de inicio. </w:t>
      </w:r>
    </w:p>
    <w:p>
      <w:pPr>
        <w:pStyle w:val="Normal"/>
        <w:rPr>
          <w:i/>
          <w:i/>
          <w:highlight w:val="yellow"/>
          <w:lang w:val="es-AR"/>
        </w:rPr>
      </w:pPr>
      <w:r>
        <w:rPr>
          <w:i/>
          <w:highlight w:val="yellow"/>
          <w:lang w:val="es-AR"/>
        </w:rPr>
      </w:r>
    </w:p>
    <w:p>
      <w:pPr>
        <w:pStyle w:val="Normal"/>
        <w:rPr/>
      </w:pPr>
      <w:r>
        <w:rPr>
          <w:lang w:val="es-AR"/>
        </w:rPr>
        <w:t xml:space="preserve">También </w:t>
      </w:r>
      <w:r>
        <w:rPr>
          <w:i/>
          <w:lang w:val="es-AR"/>
        </w:rPr>
        <w:t>Shamanic Journeying: A Beginner’s Guide – Viaje Chamánico: Una Guía para Principiantes está ahora disponible en idioma  Checo y está publicado por Maitrea.  Aqu8í está el link para ordenar el libro:</w:t>
      </w:r>
      <w:r>
        <w:rPr>
          <w:lang w:val="es-AR"/>
        </w:rPr>
        <w:t xml:space="preserve"> </w:t>
      </w:r>
    </w:p>
    <w:p>
      <w:pPr>
        <w:pStyle w:val="Normal"/>
        <w:rPr>
          <w:rStyle w:val="InternetLink"/>
        </w:rPr>
      </w:pPr>
      <w:hyperlink r:id="rId2">
        <w:r>
          <w:rPr>
            <w:rStyle w:val="InternetLink"/>
          </w:rPr>
          <w:t>http://eshop.maitrea.cz/samanske-cestovani</w:t>
        </w:r>
      </w:hyperlink>
    </w:p>
    <w:p>
      <w:pPr>
        <w:pStyle w:val="Normal"/>
        <w:rPr>
          <w:rStyle w:val="InternetLink"/>
          <w:highlight w:val="yellow"/>
        </w:rPr>
      </w:pPr>
      <w:r>
        <w:rPr/>
      </w:r>
    </w:p>
    <w:p>
      <w:pPr>
        <w:pStyle w:val="Normal"/>
        <w:rPr>
          <w:lang w:val="es-AR"/>
        </w:rPr>
      </w:pPr>
      <w:r>
        <w:rPr>
          <w:lang w:val="es-AR"/>
        </w:rPr>
        <w:t xml:space="preserve">Yo amo enseñar a las personas el arte del viaje chamánico,  prácticas de Medicina para la Tierra y como trabajar juntos en ceremonia.  Estaré enseñando esto en mi nuevo curso de 7 semanas “El Poder del Viaje Chamánico” patrocinado por Sacred Science.  El curso empieza el 11 de junio.  Estoy tan entusiasmada de ser capaz de compartir viajes y ceremonias para sanación y transformación.  Para mayor información por favor visite: </w:t>
      </w:r>
    </w:p>
    <w:p>
      <w:pPr>
        <w:pStyle w:val="Normal"/>
        <w:rPr>
          <w:lang w:val="es-AR"/>
        </w:rPr>
      </w:pPr>
      <w:r>
        <w:rPr>
          <w:lang w:val="es-AR"/>
        </w:rPr>
      </w:r>
    </w:p>
    <w:p>
      <w:pPr>
        <w:pStyle w:val="Normal"/>
        <w:rPr>
          <w:lang w:val="es-AR"/>
        </w:rPr>
      </w:pPr>
      <w:hyperlink r:id="rId3">
        <w:r>
          <w:rPr>
            <w:rStyle w:val="InternetLink"/>
            <w:lang w:val="es-AR"/>
          </w:rPr>
          <w:t>http://www.thesacredscience.com/7-week-live-shamanic-journeying-course-with-sandra-ingerman</w:t>
        </w:r>
      </w:hyperlink>
    </w:p>
    <w:p>
      <w:pPr>
        <w:pStyle w:val="Normal"/>
        <w:rPr>
          <w:highlight w:val="yellow"/>
          <w:lang w:val="es-AR"/>
        </w:rPr>
      </w:pPr>
      <w:r>
        <w:rPr>
          <w:highlight w:val="yellow"/>
          <w:lang w:val="es-AR"/>
        </w:rPr>
      </w:r>
    </w:p>
    <w:p>
      <w:pPr>
        <w:pStyle w:val="Normal"/>
        <w:rPr/>
      </w:pPr>
      <w:r>
        <w:rPr>
          <w:lang w:val="es-AR"/>
        </w:rPr>
        <w:t xml:space="preserve">El 27 de Junio Evelyn y yo vamos a hacer una llamada introductoria gratuita para hablar acerca de nuestro nuevo curso venidero en Shift Network.  Enviaré un email dedicado acerca de los detalles sobre nuestra llamada y el nuevo curso.  El titulo de nuestra charla introductoria es:  “How to See the World Through Sacred Eyes: Discovering the Heart of Shamanic Perception  -  Como Ver el Mundo con Ojos Sagrados:  Descubriendo el Corazón de la Percepción Chamánica”. </w:t>
      </w:r>
    </w:p>
    <w:p>
      <w:pPr>
        <w:pStyle w:val="Normal"/>
        <w:rPr>
          <w:lang w:val="es-AR"/>
        </w:rPr>
      </w:pPr>
      <w:r>
        <w:rPr>
          <w:lang w:val="es-AR"/>
        </w:rPr>
      </w:r>
    </w:p>
    <w:p>
      <w:pPr>
        <w:pStyle w:val="Normal"/>
        <w:rPr>
          <w:lang w:val="es-AR"/>
        </w:rPr>
      </w:pPr>
      <w:r>
        <w:rPr>
          <w:lang w:val="es-AR"/>
        </w:rPr>
        <w:t xml:space="preserve">El título de nuestro nuevo curso que empieza el 10 de Julio es:  “Cultivating Shamanic Perception: </w:t>
      </w:r>
    </w:p>
    <w:p>
      <w:pPr>
        <w:pStyle w:val="Normal"/>
        <w:rPr/>
      </w:pPr>
      <w:r>
        <w:rPr>
          <w:lang w:val="es-AR"/>
        </w:rPr>
        <w:t>Practices for Living an Awake, Grounded &amp; Harmonious Life – Cultivando la Percepción Chamánica:  Prácticas para Vivir una Vida con Consciencia, Enraizados y Armoniosa”.</w:t>
      </w:r>
    </w:p>
    <w:p>
      <w:pPr>
        <w:pStyle w:val="Normal"/>
        <w:rPr>
          <w:highlight w:val="yellow"/>
          <w:lang w:val="es-AR"/>
        </w:rPr>
      </w:pPr>
      <w:r>
        <w:rPr>
          <w:highlight w:val="yellow"/>
          <w:lang w:val="es-AR"/>
        </w:rPr>
      </w:r>
    </w:p>
    <w:p>
      <w:pPr>
        <w:pStyle w:val="Normal"/>
        <w:rPr/>
      </w:pPr>
      <w:bookmarkStart w:id="0" w:name="_Hlk515392500"/>
      <w:bookmarkEnd w:id="0"/>
      <w:r>
        <w:rPr>
          <w:lang w:val="es-AR"/>
        </w:rPr>
        <w:t xml:space="preserve">Me siento muy honrada de ser una expositora en la Cumbre para Curar el Trauma Junio 4 – 13 patrocinada por Sounds  True. </w:t>
      </w:r>
    </w:p>
    <w:p>
      <w:pPr>
        <w:pStyle w:val="Normal"/>
        <w:rPr>
          <w:highlight w:val="yellow"/>
          <w:lang w:val="es-AR"/>
        </w:rPr>
      </w:pPr>
      <w:r>
        <w:rPr>
          <w:highlight w:val="yellow"/>
          <w:lang w:val="es-AR"/>
        </w:rPr>
      </w:r>
    </w:p>
    <w:p>
      <w:pPr>
        <w:pStyle w:val="Normal"/>
        <w:rPr>
          <w:lang w:val="es-AR"/>
        </w:rPr>
      </w:pPr>
      <w:r>
        <w:rPr>
          <w:lang w:val="es-AR"/>
        </w:rPr>
        <w:t>A raíz de estos eventos, y sin ayuda, muchos de nosotros luchamos con los síntomas a lo largo de nuestra vida.</w:t>
        <w:br/>
        <w:br/>
        <w:t>Con The Healing Trauma Summit se unirá a profesionales y curanderos de renombre y respetados de una amplia gama de disciplinas y tradiciones.</w:t>
      </w:r>
    </w:p>
    <w:p>
      <w:pPr>
        <w:pStyle w:val="Normal"/>
        <w:rPr>
          <w:highlight w:val="yellow"/>
          <w:lang w:val="es-AR"/>
        </w:rPr>
      </w:pPr>
      <w:r>
        <w:rPr>
          <w:highlight w:val="yellow"/>
          <w:lang w:val="es-AR"/>
        </w:rPr>
      </w:r>
    </w:p>
    <w:p>
      <w:pPr>
        <w:pStyle w:val="Normal"/>
        <w:rPr/>
      </w:pPr>
      <w:bookmarkStart w:id="1" w:name="_Hlk515392500"/>
      <w:bookmarkEnd w:id="1"/>
      <w:r>
        <w:rPr>
          <w:lang w:val="es-AR"/>
        </w:rPr>
        <w:t>Muchas experiencias pueden traumatizarnos, como:</w:t>
        <w:br/>
        <w:t>• Presenciar o experimentar un crimen violento, desastre natural, guerra o conflicto político</w:t>
        <w:br/>
        <w:t>• La pérdida de un ser querido, una relación, un trabajo o su hogar</w:t>
        <w:br/>
        <w:t>• Abuso físico, sexual o emocional de la infancia, así como negligencia</w:t>
        <w:br/>
        <w:t>• Procedimientos médicos, una enfermedad catastrófica o un accidente</w:t>
        <w:br/>
        <w:br/>
        <w:t>A raíz de estos eventos, y sin ayuda, muchos de nosotros luchamos con los síntomas a lo largo de nuestra vida.</w:t>
        <w:br/>
        <w:br/>
        <w:t>Con la Cumbre para Curar el Trauma - The Healing Trauma Summit se unirá a profesionales y curanderos de renombre y respetados de una amplia gama de disciplinas y tradiciones.</w:t>
        <w:br/>
        <w:br/>
        <w:t>Además, las heroínas y los héroes de la curación comunitaria y cultural compartirán la forma en que encontraron un camino a través de sus experiencias traumáticas para emerger fortalecidos  y una fuente de ayuda para los demás.</w:t>
        <w:br/>
        <w:br/>
        <w:t>Esta cumbre presenta a 24 de las principales voces de hoy en la curación del trauma. Muchos compartirán sesiones de capacitación y aplicaciones prácticas para su práctica profesional y bienestar personal. Solo algunos de los presentadores y temas interesantes:</w:t>
        <w:br/>
        <w:br/>
        <w:t>Peter A. Levine, PhD - "– “Somatic Experiencing: Healing Trauma Through the Wisdom of the Body”-</w:t>
      </w:r>
    </w:p>
    <w:p>
      <w:pPr>
        <w:pStyle w:val="Normal"/>
        <w:rPr/>
      </w:pPr>
      <w:r>
        <w:rPr>
          <w:lang w:val="es-AR"/>
        </w:rPr>
        <w:t>Experiencias Somáticas: Sanando el Trauma a través de la Sabiduría del Cuerpo"</w:t>
        <w:br/>
        <w:t xml:space="preserve">Diane Poole Heller, PhD - "Harnessing Hidden Traumatic Reenactments to Heal Trauma - </w:t>
      </w:r>
    </w:p>
    <w:p>
      <w:pPr>
        <w:pStyle w:val="Normal"/>
        <w:rPr>
          <w:lang w:val="es-AR"/>
        </w:rPr>
      </w:pPr>
      <w:r>
        <w:rPr>
          <w:lang w:val="es-AR"/>
        </w:rPr>
        <w:t>Aprovechando reconstrucciones traumáticas ocultas para sanar el trauma"</w:t>
      </w:r>
    </w:p>
    <w:p>
      <w:pPr>
        <w:pStyle w:val="Normal"/>
        <w:rPr>
          <w:lang w:val="es-AR"/>
        </w:rPr>
      </w:pPr>
      <w:r>
        <w:rPr>
          <w:lang w:val="es-AR"/>
        </w:rPr>
      </w:r>
    </w:p>
    <w:p>
      <w:pPr>
        <w:pStyle w:val="Normal"/>
        <w:rPr>
          <w:lang w:val="es-AR"/>
        </w:rPr>
      </w:pPr>
      <w:r>
        <w:rPr>
          <w:lang w:val="es-AR"/>
        </w:rPr>
        <w:t xml:space="preserve">Para registrarse para esta cumbre gratuita por favor visite: </w:t>
      </w:r>
      <w:hyperlink r:id="rId4">
        <w:r>
          <w:rPr>
            <w:rStyle w:val="InternetLink"/>
            <w:lang w:val="es-AR"/>
          </w:rPr>
          <w:t>http://affiliate.soundstrue.com/SHtm</w:t>
        </w:r>
      </w:hyperlink>
    </w:p>
    <w:p>
      <w:pPr>
        <w:pStyle w:val="Normal"/>
        <w:rPr>
          <w:highlight w:val="yellow"/>
          <w:lang w:val="es-AR"/>
        </w:rPr>
      </w:pPr>
      <w:r>
        <w:rPr>
          <w:highlight w:val="yellow"/>
          <w:lang w:val="es-AR"/>
        </w:rPr>
      </w:r>
    </w:p>
    <w:p>
      <w:pPr>
        <w:pStyle w:val="Normal"/>
        <w:rPr>
          <w:lang w:val="es-AR"/>
        </w:rPr>
      </w:pPr>
      <w:r>
        <w:rPr>
          <w:lang w:val="es-AR"/>
        </w:rPr>
        <w:t>Libros y un programa de audio que tal vez quiera consultar:</w:t>
        <w:br/>
        <w:br/>
        <w:t>Byron Metcalf ha creado un nuevo programa de audio “The Shaman’s Heart Meditation Training Program - Programa de Entrenamiento de Meditación del Corazón del Chamán". Este programa tiene maravillosas herramientas y prácticas para descubrir su auténtico propósito y presencia. Realmente amo este programa. Para mí, crea una sensación de quietud y concentración, al tiempo que me permite aprovechar el poder del amor incondicional.</w:t>
        <w:br/>
        <w:br/>
        <w:t>The Dragon Waking – La Caminata del Dragón -  es un libro tan hermoso y poderoso escrito por Grayson Towler. El libro está escrito para niños. Pero debo decir que leí las primeras 144 páginas de una vez. No pude dejar el libro. Está publicado por AW Books.</w:t>
        <w:br/>
        <w:br/>
      </w:r>
      <w:r>
        <w:rPr>
          <w:i/>
          <w:lang w:val="es-AR"/>
        </w:rPr>
        <w:t xml:space="preserve">The Golden Book of Wisdom -  </w:t>
      </w:r>
      <w:r>
        <w:rPr>
          <w:lang w:val="es-AR"/>
        </w:rPr>
        <w:t>El Libro de Oro de la Sabiduría escrito por Fotoula Adrimi. Es publicado por The Isis School of Holistic Health. Fotoula hizo un trabajo increíble con su nuevo libro. Me sentí muy honrada al escribir el prólogo de este brillante libro.</w:t>
        <w:br/>
        <w:br/>
      </w:r>
      <w:r>
        <w:rPr>
          <w:i/>
          <w:lang w:val="es-AR"/>
        </w:rPr>
        <w:t xml:space="preserve">Beyond Jesus: My Spiritual Odyssey -  </w:t>
      </w:r>
      <w:r>
        <w:rPr>
          <w:lang w:val="es-AR"/>
        </w:rPr>
        <w:t>Más allá de Jesús: Mi Odisea Espiritual por Patricia Pearce (Ella escribe en la prensa) No estoy familiarizado con el trabajo de Patricia, pero me encanta su hermosa presencia y la correspondencia que hemos tenido entre nosotros.</w:t>
      </w:r>
      <w:r>
        <w:rPr>
          <w:highlight w:val="yellow"/>
          <w:lang w:val="es-AR"/>
        </w:rPr>
        <w:br/>
      </w:r>
    </w:p>
    <w:p>
      <w:pPr>
        <w:pStyle w:val="Normal"/>
        <w:rPr>
          <w:lang w:val="es-AR"/>
        </w:rPr>
      </w:pPr>
      <w:r>
        <w:rPr>
          <w:lang w:val="es-AR"/>
        </w:rPr>
        <w:t>Copyright Sandra Ingerman 2018. Todos los derechos reservados.</w:t>
      </w:r>
    </w:p>
    <w:p>
      <w:pPr>
        <w:pStyle w:val="Normal"/>
        <w:rPr>
          <w:lang w:val="es-AR"/>
        </w:rPr>
      </w:pPr>
      <w:r>
        <w:rPr>
          <w:lang w:val="es-AR"/>
        </w:rPr>
      </w:r>
    </w:p>
    <w:p>
      <w:pPr>
        <w:pStyle w:val="Normal"/>
        <w:rPr>
          <w:lang w:val="es-AR"/>
        </w:rPr>
      </w:pPr>
      <w:r>
        <w:rPr>
          <w:lang w:val="es-AR"/>
        </w:rPr>
      </w:r>
    </w:p>
    <w:p>
      <w:pPr>
        <w:pStyle w:val="Normal"/>
        <w:rPr>
          <w:i/>
          <w:i/>
          <w:lang w:val="es-AR"/>
        </w:rPr>
      </w:pPr>
      <w:r>
        <w:rPr>
          <w:i/>
          <w:lang w:val="es-AR"/>
        </w:rPr>
      </w:r>
    </w:p>
    <w:p>
      <w:pPr>
        <w:pStyle w:val="Normal"/>
        <w:rPr>
          <w:rFonts w:eastAsia="Calibri" w:cs="Calibri"/>
          <w:i/>
          <w:i/>
          <w:lang w:val="es-AR"/>
        </w:rPr>
      </w:pPr>
      <w:r>
        <w:rPr>
          <w:rFonts w:eastAsia="Calibri" w:cs="Calibri"/>
          <w:i/>
          <w:lang w:val="es-AR"/>
        </w:rPr>
        <w:t xml:space="preserve"> </w:t>
      </w:r>
    </w:p>
    <w:p>
      <w:pPr>
        <w:pStyle w:val="Normal"/>
        <w:rPr>
          <w:i/>
          <w:i/>
          <w:lang w:val="es-AR"/>
        </w:rPr>
      </w:pPr>
      <w:r>
        <w:rPr>
          <w:i/>
          <w:lang w:val="es-AR"/>
        </w:rPr>
      </w:r>
    </w:p>
    <w:p>
      <w:pPr>
        <w:pStyle w:val="Normal"/>
        <w:rPr>
          <w:lang w:val="es-AR"/>
        </w:rPr>
      </w:pPr>
      <w:r>
        <w:rPr>
          <w:lang w:val="es-AR"/>
        </w:rPr>
      </w:r>
    </w:p>
    <w:sectPr>
      <w:footerReference w:type="default" r:id="rId5"/>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3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Times New Roman" w:cs="Times New Roman"/>
      <w:color w:val="auto"/>
      <w:sz w:val="22"/>
      <w:szCs w:val="22"/>
      <w:lang w:val="en-US" w:bidi="ar-SA" w:eastAsia="zh-CN"/>
    </w:rPr>
  </w:style>
  <w:style w:type="character" w:styleId="WW8Num1z0">
    <w:name w:val="WW8Num1z0"/>
    <w:qFormat/>
    <w:rPr>
      <w:rFonts w:ascii="Calibri" w:hAnsi="Calibri" w:eastAsia="Times New Roman"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UnresolvedMention1">
    <w:name w:val="Unresolved Mention1"/>
    <w:qFormat/>
    <w:rPr>
      <w:color w:val="808080"/>
      <w:shd w:fill="E6E6E6"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shop.maitrea.cz/samanske-cestovani" TargetMode="External"/><Relationship Id="rId3" Type="http://schemas.openxmlformats.org/officeDocument/2006/relationships/hyperlink" Target="http://www.thesacredscience.com/7-week-live-shamanic-journeying-course-with-sandra-ingerman" TargetMode="External"/><Relationship Id="rId4" Type="http://schemas.openxmlformats.org/officeDocument/2006/relationships/hyperlink" Target="http://affiliate.soundstrue.com/SHtm" TargetMode="Externa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6T00:02:00Z</dcterms:created>
  <dc:creator>Sandra Ingerman</dc:creator>
  <dc:description/>
  <cp:keywords/>
  <dc:language>en-US</dc:language>
  <cp:lastModifiedBy>Sylvia Edwards</cp:lastModifiedBy>
  <cp:lastPrinted>2018-05-16T09:48:00Z</cp:lastPrinted>
  <dcterms:modified xsi:type="dcterms:W3CDTF">2018-06-06T00:02:00Z</dcterms:modified>
  <cp:revision>2</cp:revision>
  <dc:subject/>
  <dc:title/>
</cp:coreProperties>
</file>