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AR"/>
        </w:rPr>
      </w:pPr>
      <w:r>
        <w:rPr>
          <w:rFonts w:eastAsia="Times New Roman" w:cs="Arial" w:ascii="Arial" w:hAnsi="Arial"/>
          <w:b/>
          <w:bCs/>
          <w:sz w:val="20"/>
          <w:szCs w:val="20"/>
          <w:u w:val="single"/>
          <w:lang w:eastAsia="es-AR"/>
        </w:rPr>
        <w:t>Novedades sobre Transmutación Marzo 2013</w:t>
      </w:r>
      <w:r>
        <w:rPr>
          <w:rFonts w:eastAsia="Times New Roman" w:cs="Arial" w:ascii="Arial" w:hAnsi="Arial"/>
          <w:sz w:val="20"/>
          <w:szCs w:val="20"/>
          <w:lang w:eastAsia="es-AR"/>
        </w:rPr>
        <w:t>               </w:t>
      </w:r>
      <w:r>
        <w:rPr>
          <w:rFonts w:eastAsia="Times New Roman" w:cs="Arial" w:ascii="Arial" w:hAnsi="Arial"/>
          <w:b/>
          <w:bCs/>
          <w:sz w:val="20"/>
          <w:szCs w:val="20"/>
          <w:lang w:eastAsia="es-AR"/>
        </w:rPr>
        <w:t xml:space="preserve"> </w:t>
        <w:br/>
      </w:r>
      <w:r>
        <w:rPr>
          <w:rFonts w:eastAsia="Times New Roman" w:cs="Arial" w:ascii="Arial" w:hAnsi="Arial"/>
          <w:b/>
          <w:bCs/>
          <w:sz w:val="20"/>
          <w:szCs w:val="20"/>
          <w:highlight w:val="yellow"/>
          <w:u w:val="single"/>
          <w:lang w:eastAsia="es-AR"/>
        </w:rPr>
        <w:br/>
      </w:r>
      <w:r>
        <w:rPr>
          <w:rFonts w:eastAsia="Times New Roman" w:cs="Arial" w:ascii="Arial" w:hAnsi="Arial"/>
          <w:sz w:val="20"/>
          <w:szCs w:val="20"/>
          <w:lang w:eastAsia="es-AR"/>
        </w:rPr>
        <w:t xml:space="preserve">En enero tuve la maravillosa oportunidad de ser entrevistada para un libro que se está escribiendo sobre la muerte y el morir.  Una de las preguntas que me hicieron fue:  Que siento que es importante que hagamos mientras nos dirigimos hacia el final de nuestras vidas? </w:t>
        <w:br/>
      </w:r>
    </w:p>
    <w:p>
      <w:pPr>
        <w:pStyle w:val="Normal"/>
        <w:spacing w:lineRule="auto" w:line="240" w:before="0" w:after="0"/>
        <w:rPr/>
      </w:pPr>
      <w:r>
        <w:rPr>
          <w:rFonts w:eastAsia="Times New Roman" w:cs="Arial" w:ascii="Arial" w:hAnsi="Arial"/>
          <w:sz w:val="20"/>
          <w:szCs w:val="20"/>
          <w:lang w:eastAsia="es-AR"/>
        </w:rPr>
        <w:t>Respondí que sentí que es importante para nosotros el encontrar paz interior.  Al final de nuestras vidas es crucial que hagamos las paces con todo lo que la vida nos trajo a y para nosotros.  Me siento tan triste cuando veo a las personas dejar esta vida sintiéndose amargadas.  Que regalo  es dejar este mundo desde un lugar de paz.</w:t>
      </w:r>
    </w:p>
    <w:p>
      <w:pPr>
        <w:pStyle w:val="Normal"/>
        <w:spacing w:lineRule="auto" w:line="240" w:before="0" w:after="0"/>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Continúo escribiendo que hay muchas muertes que experimentamos durante nuestras vidas. Hay pequeñas muertes por las que atravesamos marcadas por iniciaciones y cambios.  Y entonces hay una gran muerte mientras hacemos la transición fuera de nuestros cuerpos físicos  a una realidad trascendente.</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 xml:space="preserve">Ya sea que estemos experimentando las pequeñas muertes o el final de nuestra vida física es siempre importante profundizar en nuestro interior, y llegar a un lugar de paz interior.  Ya que el mundo alrededor nuestro continúa cambiando, creciendo y evolucionando. Y hay tantos desafíos que se nos presentan.  Pero estos cambios son también regalos.  Lo más que podamos establecer un sentido fuerte de paz interior entonces no vamos a perder nuestro balance y no vamos a ser tan arrojados fuera por lo que la vida nos trae.  Este ha sido siempre una enseñanza clave para vivir una vida espiritual.  Siento que estamos aquí ahora y el mundo mismo está en un ciclo muy turbulento.  Debemos encontrar esta profunda paz interior dentro nuestro que nos mantenga protegidos y amortigüe mucha de la  turbulencia a nuestro alrededor. </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spacing w:lineRule="auto" w:line="240" w:before="0" w:after="0"/>
        <w:rPr/>
      </w:pPr>
      <w:r>
        <w:rPr>
          <w:rFonts w:eastAsia="Times New Roman" w:cs="Arial" w:ascii="Arial" w:hAnsi="Arial"/>
          <w:sz w:val="20"/>
          <w:szCs w:val="20"/>
          <w:lang w:eastAsia="es-AR"/>
        </w:rPr>
        <w:t>Mientras continúan las prácticas espirituales que he estado enseñando durante los años van a ver fortalecido su propio Mundo Interior y encontrar la paz, riqueza y salud que vive en su interior.</w:t>
      </w:r>
    </w:p>
    <w:p>
      <w:pPr>
        <w:pStyle w:val="Normal"/>
        <w:spacing w:lineRule="auto" w:line="240" w:before="0" w:after="0"/>
        <w:rPr>
          <w:rFonts w:ascii="Arial" w:hAnsi="Arial" w:eastAsia="Times New Roman" w:cs="Arial"/>
          <w:sz w:val="20"/>
          <w:szCs w:val="20"/>
          <w:highlight w:val="yellow"/>
          <w:lang w:eastAsia="es-AR"/>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El mes pasado escribí acerca de cuán importante es seguir el camino del espíritu.  Continuando con este tema cuando  seguimos el camino del espíritu también debemos aprender como honrarnos a nosotros mismos.</w:t>
      </w:r>
    </w:p>
    <w:p>
      <w:pPr>
        <w:pStyle w:val="Normal"/>
        <w:spacing w:lineRule="auto" w:line="240" w:before="0" w:after="0"/>
        <w:rPr/>
      </w:pPr>
      <w:r>
        <w:rPr>
          <w:rFonts w:eastAsia="Times New Roman" w:cs="Arial" w:ascii="Arial" w:hAnsi="Arial"/>
          <w:sz w:val="20"/>
          <w:szCs w:val="20"/>
          <w:lang w:eastAsia="es-AR"/>
        </w:rPr>
        <w:br/>
        <w:t>Sé que muchos de nosotros nos estresamos cuando sentimos la necesidad de cumplir con las demandas y necesidades de otros. Mis espíritus ayudadores me han estado mostrando como este tipo de comportamiento termina creando pérdidas energéticas en nuestro cuerpo.</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 xml:space="preserve">Cuando me mostraron una imagen vi como la energía se fuga de una manera horizontal   creando un estado debilitado a nivel físico y emocional. </w:t>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Me mostraron lo importante que es permanecer fiel a nosotros mismos y crear los límites necesarios para que nuestra energía fluya verticalmente conectándonos con los cielos arriba y abajo a través de las raíces de la tierra. Al hacer esto y encontrar un estado interior fuerte y centrado entonces la energía puede fluir a través nuestro desde todas las direcciones al ser puentes entre el cielo y tierra a través de nuestros corazones y radiar amor y luz a todos  aquellos que amamos y  a la vida toda.</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br/>
        <w:t xml:space="preserve">Continuemos trabajando para soltar nuestras conexiones energéticas no saludables en el  Caldero de Luz.  Escribí acerca de esta ceremonia en las Novedades sobre Transmutación de Diciembre 2012. </w:t>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La luna llena es el 27 de Marzo.  Viajemos profundamente dentro nuestro al  poder de nuestra luz divina. Unámonos junto con miles de otros en nuestra comunidad global mientras continuamos tejiendo una fuerte y radiante luz por todas partes y profundamente dentro de la tierra.  Estos tejidos sostienen a toda vida en amor mientras la tela de la realidad de condiciones no saludables continua  deshaciéndose.  Juntos soñemos que se manifiesta una vida de verdadera salud y armonía.</w:t>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Para aquellos de Uds.  Nuevos en leer las Novedades  transmutación por favor lean Creando una Red de Luz en la página de inicio de este sitio. </w:t>
        <w:br/>
      </w:r>
    </w:p>
    <w:p>
      <w:pPr>
        <w:pStyle w:val="Normal"/>
        <w:spacing w:lineRule="auto" w:line="240" w:before="0" w:after="0"/>
        <w:rPr/>
      </w:pPr>
      <w:r>
        <w:rPr>
          <w:rFonts w:eastAsia="Times New Roman" w:cs="Arial" w:ascii="Arial" w:hAnsi="Arial"/>
          <w:sz w:val="20"/>
          <w:szCs w:val="20"/>
          <w:lang w:eastAsia="es-AR"/>
        </w:rPr>
        <w:t>En las instrucciones para nuestra Luna Llena mensual he agregado una ceremonia de sanación para nuestra comunidad global.  Agregué esto hace muchos años.  Me di cuenta que en el último año más o menos no los estuve  animando a que continuáramos este trabajo.</w:t>
      </w:r>
    </w:p>
    <w:p>
      <w:pPr>
        <w:pStyle w:val="Normal"/>
        <w:spacing w:lineRule="auto" w:line="240" w:before="0" w:after="0"/>
        <w:rPr>
          <w:rFonts w:ascii="Arial" w:hAnsi="Arial" w:eastAsia="Times New Roman" w:cs="Arial"/>
          <w:sz w:val="20"/>
          <w:szCs w:val="20"/>
          <w:highlight w:val="yellow"/>
          <w:lang w:val="en-US" w:eastAsia="es-AR"/>
        </w:rPr>
      </w:pPr>
      <w:r>
        <w:rPr>
          <w:rFonts w:eastAsia="Times New Roman" w:cs="Arial" w:ascii="Arial" w:hAnsi="Arial"/>
          <w:sz w:val="20"/>
          <w:szCs w:val="20"/>
          <w:lang w:eastAsia="es-AR"/>
        </w:rPr>
        <w:br/>
        <w:t>Al escuchar a  tantas personas que están en un camino espiritual estoy escuchando más y más sobre como tantos están siendo desafiados a nivel físico.  Al aprender a crear armonía en nuestras vidas nuestros cuerpos físicos deben cambiar y alinearse con las nuevas frecuencias.  Algunas veces experimentamos un nivel de desarmonía en nuestra salud antes de que podamos re balancearnos y re alinearnos con la nueva energía que fluye.</w:t>
      </w:r>
      <w:r>
        <w:rPr>
          <w:rFonts w:eastAsia="Times New Roman" w:cs="Arial" w:ascii="Arial" w:hAnsi="Arial"/>
          <w:sz w:val="20"/>
          <w:szCs w:val="20"/>
          <w:highlight w:val="yellow"/>
          <w:lang w:eastAsia="es-AR"/>
        </w:rPr>
        <w:br/>
      </w:r>
    </w:p>
    <w:p>
      <w:pPr>
        <w:pStyle w:val="Normal"/>
        <w:spacing w:lineRule="auto" w:line="240" w:before="0" w:after="0"/>
        <w:rPr/>
      </w:pPr>
      <w:r>
        <w:rPr>
          <w:rFonts w:eastAsia="Times New Roman" w:cs="Arial" w:ascii="Arial" w:hAnsi="Arial"/>
          <w:sz w:val="20"/>
          <w:szCs w:val="20"/>
          <w:lang w:eastAsia="es-AR"/>
        </w:rPr>
        <w:t>Años atrás he escrito como en la luna llena podemos hacer una ceremonia de transfiguración para cada uno en nuestro círculo.  En la luna llena a medida que continuamos creando una red humana de luz también veámonos a nosotros tomando turnos de acostarnos en el medio de un círculo global gigante.  Cuando están en el medio permítanse absorber la luz y el amor que está siendo irradiado por aquellos en el círculo externo.  Y luego en un momento moverse al círculo externo irradiando luz divina y amor incondicional a aquellos que se acuestan en el interior.  Deje que este movimiento de ir al centro y estar en el círculo externo fluya con facilidad.</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Podemos juntos unirnos para fortalecernos mientras nos movemos a través de la vida.  Va a haber tiempos en que nos encontremos viajando por suaves aguas y disfrutando el paseo.  Y van a haber tiempos donde nos adentremos en aguas turbulentas.  Esto es la vida y ser parte de la naturaleza.  Podemos ser un verdadero apoyo para cada uno de nosotros mientras viajamos a través del río de la vida.</w:t>
        <w:br/>
      </w:r>
    </w:p>
    <w:p>
      <w:pPr>
        <w:pStyle w:val="Normal"/>
        <w:spacing w:lineRule="auto" w:line="240" w:before="0" w:after="0"/>
        <w:rPr/>
      </w:pPr>
      <w:r>
        <w:rPr>
          <w:rFonts w:eastAsia="Times New Roman" w:cs="Arial" w:ascii="Arial" w:hAnsi="Arial"/>
          <w:sz w:val="20"/>
          <w:szCs w:val="20"/>
          <w:lang w:eastAsia="es-AR"/>
        </w:rPr>
        <w:t>Me es difícil creer que estamos dándole  la bienvenida al equinoccio y el cambio a primavera u otoño dependiendo en donde vivamos.  No puedo creer cuán rápido está pasando el tiempo.</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Creo que los tiempos en que vivimos nos están pidiendo que veamos la realidad de una manera diferente.  Hemos estado trabajando juntos para soltarnos de las creencias colectivas que nos mantienen atados a tan solo mirar el mundo material alrededor nuestro.</w:t>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n las enseñanzas espirituales se entiende que hay una red de vida que nos conecta a todos.  Y parte del chamanismo es encontrar prácticas donde podamos honrar y respetar aquello que llamamos “el espíritu de todo lo que vive”.  Es importante encontrar maneras de honrar las plantas y árboles donde vivimos para apoyar la vida.  Y es importante honrar los animales, insectos, pájaros, piedras, etc.</w:t>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 xml:space="preserve">Cuanto más  podamos respetar a la naturaleza tanto más la naturaleza nos va a respetar a nosotros.  Esto nos lleva al principio de reciprocidad en chamansimo.  </w:t>
      </w:r>
      <w:r>
        <w:rPr>
          <w:rFonts w:eastAsia="Times New Roman" w:cs="Arial" w:ascii="Arial" w:hAnsi="Arial"/>
          <w:sz w:val="20"/>
          <w:szCs w:val="20"/>
          <w:lang w:val="en-US" w:eastAsia="es-AR"/>
        </w:rPr>
        <w:t xml:space="preserve">Los aborígenes Salish usan una palabra “skalatitude”.  </w:t>
      </w:r>
      <w:r>
        <w:rPr>
          <w:rFonts w:eastAsia="Times New Roman" w:cs="Arial" w:ascii="Arial" w:hAnsi="Arial"/>
          <w:sz w:val="20"/>
          <w:szCs w:val="20"/>
          <w:lang w:eastAsia="es-AR"/>
        </w:rPr>
        <w:t>Esto siginifica, “Cuando las personas y la naturaleza están en perfecta armonía, entonces la magia y la belleza están en todas partes”.</w:t>
        <w:br/>
      </w:r>
    </w:p>
    <w:p>
      <w:pPr>
        <w:pStyle w:val="Normal"/>
        <w:spacing w:lineRule="auto" w:line="240" w:before="0" w:after="0"/>
        <w:rPr/>
      </w:pPr>
      <w:r>
        <w:rPr>
          <w:rFonts w:eastAsia="Times New Roman" w:cs="Arial" w:ascii="Arial" w:hAnsi="Arial"/>
          <w:sz w:val="20"/>
          <w:szCs w:val="20"/>
          <w:lang w:eastAsia="es-AR"/>
        </w:rPr>
        <w:t>Para dar la bienvenida al equinoccio de primavera / otoño hagamos una profunda búsqueda de alma acerca de cómo podemos conectar más con la naturaleza y vivir en armonía con las leyes naturales que nos pide que vivamos de acuerdo  a los ciclos naturales.</w:t>
      </w:r>
    </w:p>
    <w:p>
      <w:pPr>
        <w:pStyle w:val="Normal"/>
        <w:spacing w:lineRule="auto" w:line="240" w:before="0" w:after="0"/>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En el equinoccio honremos a los seres vivientes donde vive.  Dejemos ofrendas para los espíritus.  Sostengamos nuestra intención que esta ofrenda sea una forma de expresar gratitud por la tierra, el aire, el agua y el fuego (el sol), que nos dan vida.  Demos gracias a todos los seres vivientes que viven en nuestra área.  Podemos agregar gratitud por los espíritus ayudadores ancestrales donde vivimos y también a los ancestros personales que nos dieron vida.  Podemos también agradecer al espíritu de la tierra,  los “hidden folk – pequeña gente”, nuestros propios espíritus ayudadores.</w:t>
      </w:r>
    </w:p>
    <w:p>
      <w:pPr>
        <w:pStyle w:val="Normal"/>
        <w:spacing w:lineRule="auto" w:line="240" w:before="0" w:after="0"/>
        <w:rPr/>
      </w:pPr>
      <w:r>
        <w:rPr>
          <w:rFonts w:eastAsia="Times New Roman" w:cs="Arial" w:ascii="Arial" w:hAnsi="Arial"/>
          <w:sz w:val="20"/>
          <w:szCs w:val="20"/>
          <w:lang w:eastAsia="es-AR"/>
        </w:rPr>
        <w:br/>
        <w:t>No importa si viven en la ciudad o en un área rural.  Pueden encontrar lugares en la naturaleza donde pueden dar sus ofrendas.</w:t>
        <w:br/>
      </w:r>
      <w:r>
        <w:rPr>
          <w:rFonts w:eastAsia="Times New Roman" w:cs="Arial" w:ascii="Arial" w:hAnsi="Arial"/>
          <w:sz w:val="20"/>
          <w:szCs w:val="20"/>
          <w:highlight w:val="yellow"/>
          <w:lang w:val="en-US" w:eastAsia="es-AR"/>
        </w:rPr>
        <w:br/>
      </w:r>
      <w:r>
        <w:rPr>
          <w:rFonts w:eastAsia="Times New Roman" w:cs="Arial" w:ascii="Arial" w:hAnsi="Arial"/>
          <w:sz w:val="20"/>
          <w:szCs w:val="20"/>
          <w:lang w:val="en-US" w:eastAsia="es-AR"/>
        </w:rPr>
        <w:t xml:space="preserve">No hay ofrendas “correctas” para dar.  </w:t>
      </w:r>
      <w:r>
        <w:rPr>
          <w:rFonts w:eastAsia="Times New Roman" w:cs="Arial" w:ascii="Arial" w:hAnsi="Arial"/>
          <w:sz w:val="20"/>
          <w:szCs w:val="20"/>
          <w:lang w:eastAsia="es-AR"/>
        </w:rPr>
        <w:t>Yo dejo harina de maíz azul como ofrenda ya que el maíz azul tiene un profundo significado para mí.  Pueden dejar un poco de su comida favorita, flores, agua, su bebida favorita, etc, como ofrenda.  La clave es su intención de dar gracias versus lo que deja como ofrenda.  La naturaleza lee su corazón y no su mente.</w:t>
      </w:r>
    </w:p>
    <w:p>
      <w:pPr>
        <w:pStyle w:val="Normal"/>
        <w:spacing w:lineRule="auto" w:line="240" w:before="0" w:after="0"/>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Durante una meditación o un viaje chamánico conecte con el espíritu de la tierra donde vive.  Si hace esto como una meditación ponga alguna música expansiva y sostenga la intención que quiere encontrarse con el espíritu de la tierra.  Si hace eso como un viaje chamánico sostenga la misma intención mientras viaja a los reinos invisibles.</w:t>
      </w:r>
    </w:p>
    <w:p>
      <w:pPr>
        <w:pStyle w:val="Normal"/>
        <w:spacing w:lineRule="auto" w:line="240" w:before="0" w:after="0"/>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 xml:space="preserve">Pregunte al espíritu de la tierra como puede hacer cambios en su vida para poder vivir en armonía con la naturaleza.  Pida orientación sobre como mejorar su vida. </w:t>
        <w:br/>
      </w: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Cuando me mudé por primera vez a Santa Fe a principios de los 80s pasé un tiempo difícil para adaptarme.  No sentía que Santa Fe fuera mi hogar y si bien trabajaba en algunos trabajos no podía mantenerme.  Finalmente hice un viaje al espíritu de Santa Fe y pedí consejo.  El espíritu de Santa Fe se me mostró como una Hermosa Diosa, y ella se convirtió en mi maestra en los viajes por muchos años.  Me dio 5 cosas para hacer.  Seguí su consejo, y fue increíble como mi vida cambió y como de repente todo lo que necesitaba sólo empezó a fluir.</w:t>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Durante el cambio de estaciones es maravilloso fusionarse con la tierra donde vivimos.  Hemos estado haciendo esta práctica por muchos años.  También está bueno conectarse con el espíritu de la tierra.  Van a recibir abundante información al aprender como la tierra está cambiando  durante  el cambio de estaciones lo cual es un reflejo de como nosotros también estamos cambiando.  Y podemos movernos  a un lugar de armonía al conectarnos más y más con el espíritu de la tierra.</w:t>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Juntemos nuestros corazones para desearle a aquellos de uds en el Hemisferio Norte una feliz primavera y para nuestro círculo en el Hemisferio sur un profundo y maravilloso otoño!</w:t>
        <w:br/>
      </w:r>
      <w:r>
        <w:rPr>
          <w:rFonts w:eastAsia="Times New Roman" w:cs="Arial" w:ascii="Arial" w:hAnsi="Arial"/>
          <w:sz w:val="20"/>
          <w:szCs w:val="20"/>
          <w:highlight w:val="yellow"/>
          <w:lang w:eastAsia="es-AR"/>
        </w:rPr>
        <w:br/>
      </w:r>
      <w:r>
        <w:rPr>
          <w:rFonts w:eastAsia="Times New Roman" w:cs="Arial" w:ascii="Arial" w:hAnsi="Arial"/>
          <w:b/>
          <w:sz w:val="20"/>
          <w:szCs w:val="20"/>
          <w:lang w:val="en-US" w:eastAsia="es-AR"/>
        </w:rPr>
        <w:t>Announcements:</w:t>
      </w:r>
      <w:r>
        <w:rPr>
          <w:rFonts w:eastAsia="Times New Roman" w:cs="Arial" w:ascii="Arial" w:hAnsi="Arial"/>
          <w:sz w:val="20"/>
          <w:szCs w:val="20"/>
          <w:highlight w:val="yellow"/>
          <w:lang w:val="en-US" w:eastAsia="es-AR"/>
        </w:rPr>
        <w:br/>
        <w:br/>
      </w:r>
      <w:r>
        <w:rPr>
          <w:rFonts w:eastAsia="Times New Roman" w:cs="Arial" w:ascii="Arial" w:hAnsi="Arial"/>
          <w:sz w:val="20"/>
          <w:szCs w:val="20"/>
          <w:lang w:eastAsia="es-AR"/>
        </w:rPr>
        <w:t>Estoy contenta de anunciar que Despertando al Mundo Espiritual:  El Camino chamánico de Revelación Directa está ahora disponible en Francés.  El titulo es</w:t>
      </w:r>
      <w:r>
        <w:rPr>
          <w:rFonts w:eastAsia="Times New Roman" w:cs="Arial" w:ascii="Arial" w:hAnsi="Arial"/>
          <w:i/>
          <w:iCs/>
          <w:sz w:val="20"/>
          <w:szCs w:val="20"/>
          <w:lang w:eastAsia="es-AR"/>
        </w:rPr>
        <w:t xml:space="preserve"> S’eveiller Au Monde de L’esprit.  </w:t>
      </w:r>
      <w:r>
        <w:rPr>
          <w:rFonts w:eastAsia="Times New Roman" w:cs="Arial" w:ascii="Arial" w:hAnsi="Arial"/>
          <w:sz w:val="20"/>
          <w:szCs w:val="20"/>
          <w:lang w:eastAsia="es-AR"/>
        </w:rPr>
        <w:t>Está publicado por  Editions Vega.</w:t>
        <w:br/>
        <w:t xml:space="preserve"> </w:t>
      </w: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Recientemente envié a todos en mi lista de correo electrónico  una lista de directrices para encontrar un taller de Recuperación de Alma.  Hice bastante  edición de estas directrices y publique un artículo titulado “Encontrando un profundo y exhaustivo Entrenamiento para Recuperación del Alma”</w:t>
        <w:br/>
      </w:r>
    </w:p>
    <w:p>
      <w:pPr>
        <w:pStyle w:val="Normal"/>
        <w:spacing w:lineRule="auto" w:line="240" w:before="0" w:after="0"/>
        <w:rPr>
          <w:rFonts w:ascii="Arial" w:hAnsi="Arial" w:eastAsia="Times New Roman" w:cs="Arial"/>
          <w:sz w:val="20"/>
          <w:szCs w:val="20"/>
          <w:highlight w:val="yellow"/>
          <w:lang w:val="en-US" w:eastAsia="es-AR"/>
        </w:rPr>
      </w:pPr>
      <w:r>
        <w:rPr>
          <w:rFonts w:eastAsia="Times New Roman" w:cs="Arial" w:ascii="Arial" w:hAnsi="Arial"/>
          <w:sz w:val="20"/>
          <w:szCs w:val="20"/>
          <w:lang w:eastAsia="es-AR"/>
        </w:rPr>
        <w:t xml:space="preserve">Este artículo está posteado en la Sección de Artículos de la página de inicio de este sitio.  </w:t>
      </w:r>
      <w:r>
        <w:rPr>
          <w:rFonts w:eastAsia="Times New Roman" w:cs="Arial" w:ascii="Arial" w:hAnsi="Arial"/>
          <w:sz w:val="20"/>
          <w:szCs w:val="20"/>
          <w:lang w:val="en-US" w:eastAsia="es-AR"/>
        </w:rPr>
        <w:t>Se puede también leer en </w:t>
      </w:r>
      <w:hyperlink r:id="rId2">
        <w:r>
          <w:rPr>
            <w:rStyle w:val="InternetLink"/>
            <w:rFonts w:eastAsia="Times New Roman" w:cs="Arial" w:ascii="Arial" w:hAnsi="Arial"/>
            <w:color w:val="000EF0"/>
            <w:sz w:val="20"/>
            <w:szCs w:val="20"/>
            <w:u w:val="single"/>
            <w:lang w:val="en-US" w:eastAsia="es-AR"/>
          </w:rPr>
          <w:t>www.shamanicteachers.com</w:t>
        </w:r>
      </w:hyperlink>
      <w:r>
        <w:rPr>
          <w:rFonts w:eastAsia="Times New Roman" w:cs="Arial" w:ascii="Arial" w:hAnsi="Arial"/>
          <w:sz w:val="20"/>
          <w:szCs w:val="20"/>
          <w:lang w:val="en-US" w:eastAsia="es-AR"/>
        </w:rPr>
        <w:t>. </w:t>
      </w:r>
      <w:r>
        <w:rPr>
          <w:rFonts w:eastAsia="Times New Roman" w:cs="Arial" w:ascii="Arial" w:hAnsi="Arial"/>
          <w:sz w:val="20"/>
          <w:szCs w:val="20"/>
          <w:highlight w:val="yellow"/>
          <w:lang w:val="en-US" w:eastAsia="es-AR"/>
        </w:rPr>
        <w:br/>
        <w:br/>
      </w:r>
    </w:p>
    <w:p>
      <w:pPr>
        <w:pStyle w:val="Normal"/>
        <w:spacing w:lineRule="auto" w:line="240" w:before="0" w:after="0"/>
        <w:rPr>
          <w:rFonts w:ascii="Arial" w:hAnsi="Arial" w:eastAsia="Times New Roman" w:cs="Arial"/>
          <w:sz w:val="20"/>
          <w:szCs w:val="20"/>
          <w:highlight w:val="yellow"/>
          <w:lang w:val="en-US" w:eastAsia="es-AR"/>
        </w:rPr>
      </w:pP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En occidente  somos adictos  a los métodos y técnicas, pero los métodos y las técnicas nunca han sanado a nadie.  Solo el amor y la luz pueden crear sanación.  Cuando los verdaderos chamanes hacen sus ceremonias de sanación, hay amor, luz y una presencia sanadora que brilla a través, y esta presencia crea la verdadera sanación y transformación.  No es la ceremonia exterior que cura, sino el espíritu contenido en su interior.  Cualquier ceremonia que sea solo forma pero desprovista de espíritu no va a ser exitosa.</w:t>
        <w:br/>
      </w: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Me apasiona este tema ya que siento que el chamanismo tiene mucho potencial para ayudar a sanar a clientes y al planeta.  Quiero ver que las personas tengan la oportunidad de tomar talleres que enseñan cómo mantener vivo el verdadero poder del chamanismo.</w:t>
        <w:br/>
      </w:r>
    </w:p>
    <w:p>
      <w:pPr>
        <w:pStyle w:val="Normal"/>
        <w:spacing w:lineRule="auto" w:line="240" w:before="0" w:after="0"/>
        <w:rPr>
          <w:rFonts w:ascii="Arial" w:hAnsi="Arial" w:eastAsia="Times New Roman" w:cs="Arial"/>
          <w:sz w:val="20"/>
          <w:szCs w:val="20"/>
          <w:highlight w:val="yellow"/>
          <w:lang w:eastAsia="es-AR"/>
        </w:rPr>
      </w:pPr>
      <w:r>
        <w:rPr>
          <w:rFonts w:eastAsia="Times New Roman" w:cs="Arial" w:ascii="Arial" w:hAnsi="Arial"/>
          <w:sz w:val="20"/>
          <w:szCs w:val="20"/>
          <w:lang w:eastAsia="es-AR"/>
        </w:rPr>
        <w:t xml:space="preserve">Recibí una copia de </w:t>
      </w:r>
      <w:r>
        <w:rPr>
          <w:rFonts w:eastAsia="Times New Roman" w:cs="Arial" w:ascii="Arial" w:hAnsi="Arial"/>
          <w:i/>
          <w:iCs/>
          <w:sz w:val="20"/>
          <w:szCs w:val="20"/>
          <w:lang w:eastAsia="es-AR"/>
        </w:rPr>
        <w:t>Spirited Medicine: Shamanism in Contemporary Healthcare. – Medicina Espiritual:  El chamanismo en la atención contemporánea de la salud.  Escribir este libro ha sido un proyecto de largo plazo de la Sociedad para Practicantes de Chamanismo.  Como miembro del Directorio hemos ensoñado este libro desde hace muchos años.  Cecile Carson recopiló la antología junto con la ayuda de Bonnie Horrigan, Tom Cowan y José Stevens.</w:t>
      </w:r>
      <w:r>
        <w:rPr>
          <w:rFonts w:eastAsia="Times New Roman" w:cs="Arial" w:ascii="Arial" w:hAnsi="Arial"/>
          <w:sz w:val="20"/>
          <w:szCs w:val="20"/>
          <w:highlight w:val="yellow"/>
          <w:lang w:eastAsia="es-AR"/>
        </w:rPr>
        <w:br/>
      </w:r>
    </w:p>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scribí un capítulo para el libro titulado:  Intervención chamánica en un programa de Rehabilitación Cardíaca.</w:t>
      </w:r>
    </w:p>
    <w:p>
      <w:pPr>
        <w:pStyle w:val="Normal"/>
        <w:spacing w:lineRule="auto" w:line="240" w:before="0" w:after="0"/>
        <w:rPr>
          <w:rFonts w:ascii="Arial" w:hAnsi="Arial" w:eastAsia="Times New Roman" w:cs="Arial"/>
          <w:sz w:val="20"/>
          <w:szCs w:val="20"/>
          <w:highlight w:val="yellow"/>
          <w:lang w:eastAsia="es-AR"/>
        </w:rPr>
      </w:pPr>
      <w:r>
        <w:rPr>
          <w:rFonts w:eastAsia="Times New Roman" w:cs="Arial" w:ascii="Arial" w:hAnsi="Arial"/>
          <w:sz w:val="20"/>
          <w:szCs w:val="20"/>
          <w:highlight w:val="yellow"/>
          <w:lang w:val="en-US" w:eastAsia="es-AR"/>
        </w:rPr>
        <w:br/>
      </w:r>
      <w:r>
        <w:rPr>
          <w:rFonts w:eastAsia="Times New Roman" w:cs="Arial" w:ascii="Arial" w:hAnsi="Arial"/>
          <w:sz w:val="20"/>
          <w:szCs w:val="20"/>
          <w:lang w:eastAsia="es-AR"/>
        </w:rPr>
        <w:t>Medicina Espiritual es una contribución interesante a la integración del antiguo  sistema de curación chamánica a la moderna sociedad occidental.  Muchos de sus autores tienen un doble entrenamiento como prestadores del sistema de salud y practicantes de chamanismo, y colectivamente ofrecen un amplio marco y poderosos ejemplos clínicos sobre como  atender el alma de aquellos que están enfermos.  Lleno de estrategias prácticas tanto para prestadores de salud como para practicantes de chamanismo, este libro  actualiza el chamanismo desde sus orígenes históricos y animistas hasta un amplia gama de entornos de medicina occidente</w:t>
      </w:r>
      <w:bookmarkStart w:id="0" w:name="_GoBack"/>
      <w:bookmarkEnd w:id="0"/>
      <w:r>
        <w:rPr>
          <w:rFonts w:eastAsia="Times New Roman" w:cs="Arial" w:ascii="Arial" w:hAnsi="Arial"/>
          <w:sz w:val="20"/>
          <w:szCs w:val="20"/>
          <w:lang w:eastAsia="es-AR"/>
        </w:rPr>
        <w:t xml:space="preserve">:  cirugía, psicoterapia, rehabilitación, medicina familiar, naturopatía, osteopatía, hospitales, prácticas privadas y clínica médica general. </w:t>
        <w:br/>
      </w:r>
    </w:p>
    <w:p>
      <w:pPr>
        <w:pStyle w:val="Normal"/>
        <w:spacing w:lineRule="auto" w:line="240" w:before="0" w:after="0"/>
        <w:rPr/>
      </w:pPr>
      <w:r>
        <w:rPr>
          <w:rFonts w:eastAsia="Times New Roman" w:cs="Arial" w:ascii="Arial" w:hAnsi="Arial"/>
          <w:sz w:val="20"/>
          <w:szCs w:val="20"/>
          <w:lang w:eastAsia="es-AR"/>
        </w:rPr>
        <w:t xml:space="preserve">Estoy muy entusiasmada que este libro esté ahor disponible.  Para solicitar una copia por favor visite </w:t>
      </w:r>
      <w:hyperlink r:id="rId3">
        <w:r>
          <w:rPr>
            <w:rStyle w:val="InternetLink"/>
            <w:rFonts w:eastAsia="Times New Roman" w:cs="Arial" w:ascii="Arial" w:hAnsi="Arial"/>
            <w:color w:val="000EF0"/>
            <w:sz w:val="20"/>
            <w:szCs w:val="20"/>
            <w:u w:val="single"/>
            <w:lang w:eastAsia="es-AR"/>
          </w:rPr>
          <w:t>http://shamansociety.org/sm-orderform.html</w:t>
        </w:r>
      </w:hyperlink>
      <w:r>
        <w:rPr>
          <w:rFonts w:eastAsia="Times New Roman" w:cs="Arial" w:ascii="Arial" w:hAnsi="Arial"/>
          <w:sz w:val="20"/>
          <w:szCs w:val="20"/>
          <w:lang w:eastAsia="es-AR"/>
        </w:rPr>
        <w:t>  </w:t>
        <w:br/>
        <w:br/>
      </w:r>
    </w:p>
    <w:p>
      <w:pPr>
        <w:pStyle w:val="Normal"/>
        <w:spacing w:before="0" w:after="160"/>
        <w:rPr>
          <w:rFonts w:ascii="Arial" w:hAnsi="Arial" w:eastAsia="Times New Roman" w:cs="Arial"/>
          <w:sz w:val="20"/>
          <w:szCs w:val="20"/>
          <w:lang w:eastAsia="es-AR"/>
        </w:rPr>
      </w:pPr>
      <w:r>
        <w:rPr>
          <w:rFonts w:eastAsia="Times New Roman" w:cs="Arial" w:ascii="Arial" w:hAnsi="Arial"/>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hamansociety.org/sm-orderfor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9:00Z</dcterms:created>
  <dc:creator>Ines</dc:creator>
  <dc:description/>
  <dc:language>en-US</dc:language>
  <cp:lastModifiedBy>Sylvia Edwards</cp:lastModifiedBy>
  <dcterms:modified xsi:type="dcterms:W3CDTF">2013-03-18T14:59:00Z</dcterms:modified>
  <cp:revision>2</cp:revision>
  <dc:subject/>
  <dc:title/>
</cp:coreProperties>
</file>