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rFonts w:ascii="Arial" w:hAnsi="Arial" w:eastAsia="Times New Roman" w:cs="Arial"/>
          <w:sz w:val="20"/>
          <w:szCs w:val="20"/>
          <w:lang w:eastAsia="es-AR"/>
        </w:rPr>
      </w:pPr>
      <w:r>
        <w:rPr>
          <w:rFonts w:eastAsia="Times New Roman" w:cs="Arial" w:ascii="Arial" w:hAnsi="Arial"/>
          <w:b/>
          <w:bCs/>
          <w:sz w:val="20"/>
          <w:szCs w:val="20"/>
          <w:u w:val="single"/>
          <w:lang w:eastAsia="es-AR"/>
        </w:rPr>
        <w:t xml:space="preserve">Novedades sobre Transmutación Marzo 2014 </w:t>
        <w:br/>
      </w:r>
      <w:r>
        <w:rPr>
          <w:rFonts w:eastAsia="Times New Roman" w:cs="Arial" w:ascii="Arial" w:hAnsi="Arial"/>
          <w:sz w:val="20"/>
          <w:szCs w:val="20"/>
          <w:highlight w:val="yellow"/>
          <w:lang w:eastAsia="es-AR"/>
        </w:rPr>
        <w:br/>
      </w:r>
      <w:r>
        <w:rPr>
          <w:rFonts w:eastAsia="Times New Roman" w:cs="Arial" w:ascii="Arial" w:hAnsi="Arial"/>
          <w:sz w:val="20"/>
          <w:szCs w:val="20"/>
          <w:lang w:eastAsia="es-AR"/>
        </w:rPr>
        <w:t xml:space="preserve">A nivel físico el estado del planeta parece calamitoso.   Sin embargo en un nivel espiritual está listo para el cambio.  </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Continúo observando con asombro como se toman decisiones que contribuyen a la devastación de nuestro ambiente.  También observo como muchas personas confían en las investigaciones científicas para hacerles saber que químicos son seguros para ingerir.  Los informes sobre impacto ambiental están financiados por las grandes corporaciones que van a beneficiarse financieramente de los proyectos que se están investigand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Muchas personas eligen estar en un trance y simplemente no tomar decisiones inteligentes cuando se trata de cuidar su salud.  Alguien necesita una declaración de los investigadores para que les diga que es seguro beber agua contaminada con químicos o petróleo o comida rociada con pesticidas?</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Uno tiene que realmente preguntarse porque las personas no están confiando en su sabiduría interior para respuestas en vez de entregar su poder a las autoridades quienes o no están compartiendo la verdad o no saben el efecto a largo plazo de lo que están poniendo en nuestro medio ambiente.</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Pienso que las personas saben lo que está pasando, pero se sienten paralizadas en saber cómo pueden contribuir para hacer cambios positivos.  Y por supuesto muchos están tan  agobiados por la vida que les es más fácil estar en trance y permanecer apático.  Muchos creen que pueden esconder sus cabezas bajo las sábanas.  Sabemos otra cos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n Virginia del Oeste donde las fuentes de agua fueron contaminadas con químicos se llevó a cabo un conflicto importante.  Los investigadores dijeron que el agua era segura para beber.  Muchos padres rehusaron que sus hijos se bañaran o bebieran esa agua.  Yo dio bien por los padres por seguir su sentido común!</w:t>
      </w:r>
    </w:p>
    <w:p>
      <w:pPr>
        <w:pStyle w:val="Normal"/>
        <w:spacing w:lineRule="auto" w:line="240" w:before="120" w:after="0"/>
        <w:rPr/>
      </w:pPr>
      <w:r>
        <w:rPr>
          <w:rFonts w:eastAsia="Times New Roman" w:cs="Arial" w:ascii="Arial" w:hAnsi="Arial"/>
          <w:sz w:val="20"/>
          <w:szCs w:val="20"/>
          <w:lang w:eastAsia="es-AR"/>
        </w:rPr>
        <w:t>Un oficial de gobierno dijo que estaba consternado de escuchar que residentes en Virginia del Oeste decían que estaban siendo  usados como ratas de laboratorio.  Pero realmente nadie sabe los efectos a largo plazo de los químicos que están siendo puestos en la tierra, nuestra agua y el aire.</w:t>
      </w:r>
    </w:p>
    <w:p>
      <w:pPr>
        <w:pStyle w:val="Normal"/>
        <w:spacing w:lineRule="auto" w:line="240" w:before="120" w:after="0"/>
        <w:rPr/>
      </w:pPr>
      <w:r>
        <w:rPr>
          <w:rFonts w:eastAsia="Times New Roman" w:cs="Arial" w:ascii="Arial" w:hAnsi="Arial"/>
          <w:sz w:val="20"/>
          <w:szCs w:val="20"/>
          <w:lang w:eastAsia="es-AR"/>
        </w:rPr>
        <w:t>Debemos confiar en nuestro saber interno e intuición.  Ya que francamente los seres humanos han estado actuando en contra de la naturaleza.  Y ya que somos parte de la naturaleza y no separados de ella hay consecuencias por las acciones del colectiv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 xml:space="preserve">No estoy segura que es lo que se necesita para que la humanidad despierte al hecho que las medidas adoptadas para el ambiente están impactando en cada ser humando en la red de vida al igual que a la tierra misma. </w:t>
      </w:r>
    </w:p>
    <w:p>
      <w:pPr>
        <w:pStyle w:val="Normal"/>
        <w:spacing w:lineRule="auto" w:line="240" w:before="120" w:after="0"/>
        <w:rPr/>
      </w:pPr>
      <w:r>
        <w:rPr>
          <w:rFonts w:eastAsia="Times New Roman" w:cs="Arial" w:ascii="Arial" w:hAnsi="Arial"/>
          <w:sz w:val="20"/>
          <w:szCs w:val="20"/>
          <w:lang w:eastAsia="es-AR"/>
        </w:rPr>
        <w:t>Algunas veces encuentro que mi fe en el colectivo de la humanidad disminuye.  Al mismo tiempo mi fe en el espíritu y en la comunidad espiritual aumenta.  Ya que es ahí donde la esperanza yace.  Y sin esperanza no hay ninguna razón para continuar.</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Hasta que el colectivo despierte a las consecuencias del comportamiento humano debemos fortalecer y enfocar nuestro trabajo spiritual.  Ya que las tradiciones espirituales a través de las  edades han mostrado que podemos transmutar las toxinas.  Y esto es el cimiento del trabajo de Medicina para la tierr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Debemos continuar percibiendo todo lo que existe como luz.  Debemos absorber la luz del sol al igual que la luz del aire que respiramos, el agua que bebemos y la comida que comemos.  Tenemos herramientas para prosperar durante estos tiempos de apatía, avaricia e ignorancia de las elecciones colectivas  que se adoptan que impactan en la tierra que es nuestro hogar.</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 xml:space="preserve">Sabemos que lo divino puede transmutar y sanar lo que necesita sanación.  A través de métodos espirituales podemos retomar el sentido de la armonía y balance el cual  nos va a ser reflejado. </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Lo más probable es que cabalguemos una ola diferente que las personas  que solo reconocen lo racional y los reinos ordinarios de la concienci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Tal como  escribí el año pasado nuestro desafío es estar enfocado en nuestro trabajo espiritual sin importar lo que está sucediendo en el mundo externo. Ya no podemos más darnos el lujo de estar a horcajadas del camino del ego y el del espíritu.  Los tiempos en los que vivimos nos están pidiendo que hagamos una elección.</w:t>
      </w:r>
    </w:p>
    <w:p>
      <w:pPr>
        <w:pStyle w:val="Normal"/>
        <w:spacing w:lineRule="auto" w:line="240" w:before="120" w:after="0"/>
        <w:rPr/>
      </w:pPr>
      <w:r>
        <w:rPr>
          <w:rFonts w:eastAsia="Times New Roman" w:cs="Arial" w:ascii="Arial" w:hAnsi="Arial"/>
          <w:sz w:val="20"/>
          <w:szCs w:val="20"/>
          <w:lang w:eastAsia="es-AR"/>
        </w:rPr>
        <w:t>Si bien estoy consciente de todo lo que está ocurriendo en el medio ambiente me rehúso a  caer en una creencia de escasez y miedo.  Tomo la decisión clara de continuar mi trabajo espiritual para honrar y respetar a la naturaleza y a toda la red de vida.  Elijo creer en el poder del espíritu y no voy a ceder  a la conciencia colectiva que está moviéndose al miedo.   El miedo crea el deseo de control.  Y es solo  el espíritu el que está en control de nuestro destino.  También continúo mi compromiso de ayudar a fortalecer la comunidad espiritual global.  Ya que tenemos la habilidad de crear cambio exponencial al trabajar juntos en unidad.</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No podemos operar desde el miedo y el espíritu al mismo tiemp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Si, necesitamos expresar nuestras opiniones en nuestras comunidades y ser una voz de la razón cuando tiene que ver con decisiones políticas que afectan el medio ambiente.  Y al mismo tiempo como comunidad global debemos permanecer juntos enfocados en nuestro trabajo.  Es con nuestras prácticas espirituales que lo divino puede emerger para cambiar el mundo en el que vivimos.  Debemos rendirnos al espíritu y hacer nuestro trabajo.  Debemos permanecer fuertes en nuestra fe en el poder del espíritu.  Esta es la única manera que vamos a ser recipientes de lo divino, la luz y el amor.</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 xml:space="preserve">Todavía recuerdo claramente como a principios de los 90s estaba viendo un documental en la TV.  La investigación estaba mostrando los niveles  de extrema sequía que ocurrirían en muchos lugares de la tierra.  Viviendo en Santa Fe, que es un desierto alto  sentí que me movía a un lugar de miedo.  </w:t>
      </w:r>
      <w:r>
        <w:rPr>
          <w:rFonts w:eastAsia="Times New Roman" w:cs="Arial" w:ascii="Arial" w:hAnsi="Arial"/>
          <w:sz w:val="20"/>
          <w:szCs w:val="20"/>
          <w:highlight w:val="yellow"/>
          <w:lang w:eastAsia="es-AR"/>
        </w:rPr>
        <w:br/>
      </w:r>
    </w:p>
    <w:p>
      <w:pPr>
        <w:pStyle w:val="Normal"/>
        <w:spacing w:lineRule="auto" w:line="240" w:before="120" w:after="0"/>
        <w:rPr>
          <w:rFonts w:ascii="Arial" w:hAnsi="Arial" w:eastAsia="Times New Roman" w:cs="Arial"/>
          <w:sz w:val="20"/>
          <w:szCs w:val="20"/>
          <w:highlight w:val="yellow"/>
          <w:lang w:eastAsia="es-AR"/>
        </w:rPr>
      </w:pPr>
      <w:r>
        <w:rPr>
          <w:rFonts w:eastAsia="Times New Roman" w:cs="Arial" w:ascii="Arial" w:hAnsi="Arial"/>
          <w:sz w:val="20"/>
          <w:szCs w:val="20"/>
          <w:highlight w:val="yellow"/>
          <w:lang w:eastAsia="es-AR"/>
        </w:rPr>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Al día siguiente realicé un viaje chamánico, y fui a visito a mi maestra espiritual Isis.  Hablé con ella acerca de mi miedo.  Severamente me dijo “Si crees que no vas a tener agua entonces no vas a tener agu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iCs/>
          <w:sz w:val="20"/>
          <w:szCs w:val="20"/>
          <w:lang w:eastAsia="es-AR"/>
        </w:rPr>
        <w:t>Isis compartió esto conmigo antes de que yo empezara el trabajo de Medicina para la Tierra. En ese momento aún estaba escribiendo mi segundo libro Bienvenido a Cas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l mensaje que Isis compartió conmigo me llevó a realizar una serie de viajes donde aprendí como nuestra percepción crea nuestra realidad.  Y esto ha sido una enseñanza clave del trabajo de Medicina para la Tierr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n todas las circunstancias, aún en medio de la devastación y la destrucción, podemos elegir percibir la luz, la belleza y la alegría de la vida.  Es en este estado de percepción acrecentada que lo divino dentro y fuera puede brillar.  Lo divino solo puede llegar cuando abrimos nuestros corazones.</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Y debemos recordar que nueva vida nace incluso cuando la muerte y la destrucción ocurren.</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n muchos de mis libros he escrito acerca de la comunidad espiritual que se reunió  en los 1960s para vivir en Findhorn, Escocia.  Intentaban cultivar sus propios vegetales.  Pero el suelo era arena y no  sostenía  el crecimiento de vegetales.  Cuando los espíritus de la naturaleza, la Gente Oculta,  aparecieron y trabajaron  con la comunidad en el espíritu de cooperación y colaboración los vegetales crecieron.  Y crecieron a tamaños milagrosos.  Este es un maravilloso ejemplo de cómo podemos trabajar en asociación con los espíritus de la naturalez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Hay una riqueza de historias que son compartidas en tradiciones espirituales acerca de cómo lo divino interviene y ayuda cuando las personas han hecho su trabajo personal interior y están listas para que el cambio ocurr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Yo creo que mientras fortalecemos y permanecemos enfocados en nuestras prácticas espirituales abrimos los velos entre lo visible y lo invisible para que lo divino y los espíritus ayudadores puedan trabajar con nosotros en sociedad para sustentar la vida.</w:t>
      </w:r>
      <w:r>
        <w:rPr>
          <w:rFonts w:eastAsia="Times New Roman" w:cs="Arial" w:ascii="Arial" w:hAnsi="Arial"/>
          <w:sz w:val="20"/>
          <w:szCs w:val="20"/>
          <w:highlight w:val="yellow"/>
          <w:lang w:eastAsia="es-AR"/>
        </w:rPr>
        <w:t xml:space="preserve"> </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Una mañana de febrero me desperté con algunos pensamientos dándome vueltas.  Los cambios que estamos viviendo son bastante intensos.  Están los  cambios climáticos y el  aumento de la violencia y de la inestabilidad política.  Muchos de mis amigos y colegas están ya sea recobrándose de enfermedades severas o han pasado a los reinos trascendentes.</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Me desperté sintiendo y sabiendo que como colectivo la humanidad está entrando en la siguiente fase de un proceso de iniciación.  Una iniciación crea la  muerte de una vieja manera de vivir.  Y con todo el intenso cambio que está ocurriendo no creo que podamos dormirnos durante  esta nueva fase de iniciación.</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La fuerza de nuestro espíritu interior va a llevarnos a través de esta nueva fase de iniciación.  Nuestro cuerpo y mente no tiene lo que se necesita para  llevarnos  a través de los cambios en los que estamos.  Pero nuestro espíritu interior tiene lo que necesitamos.</w:t>
      </w:r>
    </w:p>
    <w:p>
      <w:pPr>
        <w:pStyle w:val="Normal"/>
        <w:spacing w:lineRule="auto" w:line="240" w:before="120" w:after="0"/>
        <w:rPr/>
      </w:pPr>
      <w:r>
        <w:rPr>
          <w:rFonts w:eastAsia="Times New Roman" w:cs="Arial" w:ascii="Arial" w:hAnsi="Arial"/>
          <w:sz w:val="20"/>
          <w:szCs w:val="20"/>
          <w:lang w:eastAsia="es-AR"/>
        </w:rPr>
        <w:t>Debemos conectar profundamente  con nuestro espíritu interior, nuestra divina luz.  No podemos crear una  conexión superficial donde solo racionalmente comprendamos  lo que la luz divina es.</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Tal como los animé en los pasados meses por favor encuentren formas de renovar y refrescar su práctica de transfiguración para que no esté trabajando a nivel superficial.  A bucear profund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 xml:space="preserve">Esta misma enseñanza es válida al reconocer la luz divina en otros.  A menudo superficialmente usamos la frase “cada uno y toda la vida es luz divina”.  Queremos ir más allá del reconocimiento  mental. </w:t>
      </w:r>
    </w:p>
    <w:p>
      <w:pPr>
        <w:pStyle w:val="Normal"/>
        <w:spacing w:lineRule="auto" w:line="240" w:before="120" w:after="0"/>
        <w:rPr/>
      </w:pPr>
      <w:r>
        <w:rPr>
          <w:rFonts w:eastAsia="Times New Roman" w:cs="Arial" w:ascii="Arial" w:hAnsi="Arial"/>
          <w:sz w:val="20"/>
          <w:szCs w:val="20"/>
          <w:lang w:eastAsia="es-AR"/>
        </w:rPr>
        <w:t>Mire verdaderamente a través de los ojos del espíritu y perciba la luz brillante del sol brillando a través de todo.  Esto es lo que los verdadero chamanes, místicos y sanadores hicieron cuando realizaban sanaciones milagrosas.  Verdaderamente mire y reconozca la luz en toda vida.   Para aquellos de uds. que trabajan con clientes pueden integrar la práctica de transfiguración en su trabajo.  Esto es lo que yo enseño en la parte de  Sanando con Luz Espiritual del entrenamiento de Medicina para la Tierra.</w:t>
      </w:r>
    </w:p>
    <w:p>
      <w:pPr>
        <w:pStyle w:val="Normal"/>
        <w:spacing w:lineRule="auto" w:line="240" w:before="120" w:after="0"/>
        <w:rPr/>
      </w:pPr>
      <w:r>
        <w:rPr>
          <w:rFonts w:eastAsia="Times New Roman" w:cs="Arial" w:ascii="Arial" w:hAnsi="Arial"/>
          <w:sz w:val="20"/>
          <w:szCs w:val="20"/>
          <w:lang w:eastAsia="es-AR"/>
        </w:rPr>
        <w:t>Sentarse  al  lado de su cliente en un estado transfigurado mientras verdaderamente lo percibimos como una luz brillante y radiante ha creado resultados milagrosos  de sanación.  Dory, quien hace un trabajo de sanación tan poderoso, compartió conmigo que con los resultados que ella ve no está segura porque  no hay más practicantes trabajando de esta manera.  Cuando ella trabaja de esta forma se sienta en un estado de transfiguración por el  tiempo que  pueda mantener su concentración.  Para Dory esto puede terminar siendo 45 minutos.  Ella escucha una música meditativa tal como “Wavepool” (de Robert Rand) que la ayuda a mantener el estado de transfiguración.</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Un lector de las Novedades sobre Transmutación me escribió y me pidió que abordara el tema de la depresión.  Ya que ella compartió que cuando está deprimida no puede experimentar su luz divin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Yo tengo una historia de depresión.  Y ha sido mi depresión la que me condujo al camino espiritual.  No busqué un tratamiento de medicina tradicional.  Para mí encontré un gran éxito en trabajar con mi depresión profundizando mis prácticas espirituales.  Mi depresión siempre me ha llevado a continuar avanzando en  mis exploraciones  espirituales y donde estoy yo ahora en mi crecimiento, desarrollo y evolución.</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 xml:space="preserve">Mis cambiantes estados emocionales alimentan mi creatividad.  Cuando me hundo en un estado oscuro no lo peleo.  He aprendido solo a cabalgar la ola.  Mi mantra permanece, “La única  salida es a través”. </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Sólo acepto lo que es.  Tampoco puedo experimentar mi luz durante esos tiempos.  Pero no creo que mi luz se ha ido.  Simplemente no puedo hacer contacto con ella.  Llegué a entender que este es un tiempo para mí fértil y rico donde algo está gestándose en la oscuridad.  Mi fuego creativo me mantiene en movimient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Así que para aquellos de uds. que sienten que atraviesan estados de depresión yo entiendo que durante esos tiempos no puedan acceder a su luz divina.  Pero por favor recuerden que su luz sigue brillando fuertemente  a través suyo.  Nútrase  y cuídese a sí mismo tal cual es guiado.  Como mi madre solía decir, “Esto también va a pasar”.  Permanezca con  lo que es.</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sto no significa que no debería explorar la raíz de su depresión   Y debería buscar tratamiento médico y psicológico si lo necesita.  Yo estoy solo hablando de la cuestión de no poder acceder a la propia luz cuando estamos en la oscuridad.</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Mi espíritu guardián ha compartido conmigo algunas enseñanzas poderosas durante mis 30 años de trabajar con él.  Me solía decir:  “No te sientes en la oscuridad”.  Me aconsejaba que continuara moviéndome, y me encontraría a mi misma parada de nuevo en la luz.  También me decía, “No olvides en la oscuridad lo que aprendiste en la luz.</w:t>
      </w:r>
    </w:p>
    <w:p>
      <w:pPr>
        <w:pStyle w:val="Normal"/>
        <w:spacing w:lineRule="auto" w:line="240" w:before="120" w:after="0"/>
        <w:rPr/>
      </w:pPr>
      <w:r>
        <w:rPr>
          <w:rFonts w:eastAsia="Times New Roman" w:cs="Arial" w:ascii="Arial" w:hAnsi="Arial"/>
          <w:sz w:val="20"/>
          <w:szCs w:val="20"/>
          <w:lang w:eastAsia="es-AR"/>
        </w:rPr>
        <w:t>Por favor recuerden que nuestra comunidad espiritual sostiene el espacio para todos nosotros mientras entramos y salimos de  las fases de oscuridad y luz.  Ya sea que sufra o no de depresión todos somos parte de los ciclos de la naturaleza.  Y en la naturaleza hay tiempos de oscuridad y tiempos de luz.</w:t>
        <w:br/>
      </w:r>
      <w:r>
        <w:rPr>
          <w:rFonts w:eastAsia="Times New Roman" w:cs="Arial" w:ascii="Arial" w:hAnsi="Arial"/>
          <w:sz w:val="20"/>
          <w:szCs w:val="20"/>
          <w:highlight w:val="yellow"/>
          <w:lang w:eastAsia="es-AR"/>
        </w:rPr>
        <w:br/>
      </w:r>
      <w:r>
        <w:rPr>
          <w:rFonts w:eastAsia="Times New Roman" w:cs="Arial" w:ascii="Arial" w:hAnsi="Arial"/>
          <w:sz w:val="20"/>
          <w:szCs w:val="20"/>
          <w:lang w:val="en-US" w:eastAsia="es-AR"/>
        </w:rPr>
        <w:t>Siempre me inspira la creatividad de los jóvenes adultos.</w:t>
      </w:r>
    </w:p>
    <w:p>
      <w:pPr>
        <w:pStyle w:val="Normal"/>
        <w:spacing w:lineRule="auto" w:line="240" w:before="120" w:after="0"/>
        <w:rPr>
          <w:rFonts w:ascii="Arial" w:hAnsi="Arial" w:eastAsia="Times New Roman" w:cs="Arial"/>
          <w:sz w:val="20"/>
          <w:szCs w:val="20"/>
          <w:lang w:val="en-US" w:eastAsia="es-AR"/>
        </w:rPr>
      </w:pPr>
      <w:r>
        <w:rPr>
          <w:rFonts w:eastAsia="Times New Roman" w:cs="Arial" w:ascii="Arial" w:hAnsi="Arial"/>
          <w:sz w:val="20"/>
          <w:szCs w:val="20"/>
          <w:lang w:eastAsia="es-AR"/>
        </w:rPr>
        <w:t>Recientemente recibí un email compartiendo un link a un video de un palíndromo que fue escrito por alguien de 20 años de edad.  Un palíndromo es algo escrito que se lee igual, hacia adelante y hacia atrás.  Un video de este palíndromo aparece en YouTube.   El video es de menos de 2 minutos.  Si tiene acceso a You-Tube se va a a asombrar que lo que este joven hombre creó.</w:t>
      </w:r>
    </w:p>
    <w:p>
      <w:pPr>
        <w:pStyle w:val="Normal"/>
        <w:spacing w:lineRule="auto" w:line="240" w:before="120" w:after="0"/>
        <w:rPr>
          <w:rFonts w:ascii="Arial" w:hAnsi="Arial" w:eastAsia="Times New Roman" w:cs="Arial"/>
          <w:sz w:val="20"/>
          <w:szCs w:val="20"/>
          <w:lang w:eastAsia="es-AR"/>
        </w:rPr>
      </w:pPr>
      <w:hyperlink r:id="rId2">
        <w:r>
          <w:rPr>
            <w:rStyle w:val="InternetLink"/>
            <w:rFonts w:eastAsia="Times New Roman" w:cs="Arial" w:ascii="Arial" w:hAnsi="Arial"/>
            <w:color w:val="000EF0"/>
            <w:sz w:val="20"/>
            <w:szCs w:val="20"/>
            <w:u w:val="single"/>
            <w:lang w:eastAsia="es-AR"/>
          </w:rPr>
          <w:t>http://youtu.be/aRG4ySdi_aE</w:t>
        </w:r>
      </w:hyperlink>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n Febrero mire una historia muy inspiradora en “60 minutos” que es un programa de noticias en los EEUU.</w:t>
      </w:r>
    </w:p>
    <w:p>
      <w:pPr>
        <w:pStyle w:val="Normal"/>
        <w:spacing w:lineRule="auto" w:line="240" w:before="120" w:after="0"/>
        <w:rPr/>
      </w:pPr>
      <w:r>
        <w:rPr>
          <w:rFonts w:eastAsia="Times New Roman" w:cs="Arial" w:ascii="Arial" w:hAnsi="Arial"/>
          <w:sz w:val="20"/>
          <w:szCs w:val="20"/>
          <w:lang w:eastAsia="es-AR"/>
        </w:rPr>
        <w:t>El programa era acerca de un grupo de adultos jóvenes que crearon una organización Liberen a los Niños:  Niños ayudando Niños.  Esta es una entidad internacional de beneficencia y educación que trabaja tanto localmente como internacionalmente para empoderar y permitir que los jóvenes sean agentes de cambio.</w:t>
      </w:r>
    </w:p>
    <w:p>
      <w:pPr>
        <w:pStyle w:val="Normal"/>
        <w:spacing w:lineRule="auto" w:line="240" w:before="120" w:after="0"/>
        <w:rPr/>
      </w:pPr>
      <w:r>
        <w:rPr>
          <w:rFonts w:eastAsia="Times New Roman" w:cs="Arial" w:ascii="Arial" w:hAnsi="Arial"/>
          <w:sz w:val="20"/>
          <w:szCs w:val="20"/>
          <w:lang w:eastAsia="es-AR"/>
        </w:rPr>
        <w:t>La entidad y el movimiento juvenil fue fundado en 1995 por el defensor de Derechos Humanos Craig Kelburger.  Financiada en su mayor parte por jóvenes el lema es “niños ayudando niños”.  La entidad se especializa en desarrollo sustentable en Ecuador, Ghana, Haití, Kenya, Nicaragua, Sierra Leone, India y China rural.</w:t>
      </w:r>
    </w:p>
    <w:p>
      <w:pPr>
        <w:pStyle w:val="Normal"/>
        <w:spacing w:lineRule="auto" w:line="240" w:before="120" w:after="0"/>
        <w:rPr/>
      </w:pPr>
      <w:r>
        <w:rPr>
          <w:rFonts w:eastAsia="Times New Roman" w:cs="Arial" w:ascii="Arial" w:hAnsi="Arial"/>
          <w:sz w:val="20"/>
          <w:szCs w:val="20"/>
          <w:lang w:eastAsia="es-AR"/>
        </w:rPr>
        <w:t>La organización lleva a cabo programas educacionales y campañas en países desarrollados con el objetivo de empoderar a los jóvenes a convertirse en personas socialmente comprometidas.</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n un tiempo en que las noticias mayoritariamente enfocan en el comportamiento violento de nuestra joven generación, el saber acerca de este grupo me llenó de esperanza por el futuro.  Hay tantos “niños” ahora ayudando a otros niños a obtener una educación y crear una vida positiv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l ver a los jóvenes tan dedicados a ayudar a otros jóvenes es inspirador.  Y el ver el impacto que están teniendo es emocionante.</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Si quiere saber algo más acerca de su trabajo por favor visiten:</w:t>
      </w:r>
    </w:p>
    <w:p>
      <w:pPr>
        <w:pStyle w:val="Normal"/>
        <w:spacing w:lineRule="auto" w:line="240" w:before="120" w:after="0"/>
        <w:rPr>
          <w:rFonts w:ascii="Arial" w:hAnsi="Arial" w:eastAsia="Times New Roman" w:cs="Arial"/>
          <w:sz w:val="20"/>
          <w:szCs w:val="20"/>
          <w:lang w:eastAsia="es-AR"/>
        </w:rPr>
      </w:pPr>
      <w:hyperlink r:id="rId3">
        <w:r>
          <w:rPr>
            <w:rStyle w:val="InternetLink"/>
            <w:rFonts w:eastAsia="Times New Roman" w:cs="Arial" w:ascii="Arial" w:hAnsi="Arial"/>
            <w:color w:val="000EF0"/>
            <w:sz w:val="20"/>
            <w:szCs w:val="20"/>
            <w:u w:val="single"/>
            <w:lang w:eastAsia="es-AR"/>
          </w:rPr>
          <w:t>www.freethechildren.org</w:t>
        </w:r>
      </w:hyperlink>
      <w:r>
        <w:rPr>
          <w:rFonts w:eastAsia="Times New Roman" w:cs="Arial" w:ascii="Arial" w:hAnsi="Arial"/>
          <w:sz w:val="20"/>
          <w:szCs w:val="20"/>
          <w:lang w:eastAsia="es-AR"/>
        </w:rPr>
        <w:t> </w:t>
      </w:r>
      <w:r>
        <w:rPr>
          <w:rFonts w:eastAsia="Times New Roman" w:cs="Arial" w:ascii="Arial" w:hAnsi="Arial"/>
          <w:sz w:val="20"/>
          <w:szCs w:val="20"/>
          <w:highlight w:val="yellow"/>
          <w:lang w:eastAsia="es-AR"/>
        </w:rPr>
        <w:br/>
        <w:br/>
      </w:r>
      <w:r>
        <w:rPr>
          <w:rFonts w:eastAsia="Times New Roman" w:cs="Arial" w:ascii="Arial" w:hAnsi="Arial"/>
          <w:sz w:val="20"/>
          <w:szCs w:val="20"/>
          <w:lang w:eastAsia="es-AR"/>
        </w:rPr>
        <w:t>La luna llena es el 16 de Marzo.  Continuemos profundizando nuestro trabajo espiritual para tejer una brillante red de vida dentro y por toda la tierra.  Continuemos nuestro trabajo de transfiguración en beneficio de todo nuestro círculo.</w:t>
      </w:r>
    </w:p>
    <w:p>
      <w:pPr>
        <w:pStyle w:val="Normal"/>
        <w:spacing w:lineRule="auto" w:line="240" w:before="120" w:after="0"/>
        <w:rPr/>
      </w:pPr>
      <w:r>
        <w:rPr>
          <w:rFonts w:eastAsia="Times New Roman" w:cs="Arial" w:ascii="Arial" w:hAnsi="Arial"/>
          <w:sz w:val="20"/>
          <w:szCs w:val="20"/>
          <w:lang w:eastAsia="es-AR"/>
        </w:rPr>
        <w:t>Para  un recordatorio sobre el trabajo de sanación con el que podemos participar en la luna llena por favor lean “Creando una Red Humana de Luz”.  Hace muchos años agregué la ceremonia de transfiguración para que todos nosotros participemos en fortalecer nuestro círcul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Si ud es un nuevo lector de esta columna por favor lea “Creando una red Humana de Luz” en la página de inicio de este siti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Para aquellos en el Hemisferio Norte este ha sido un largo y desafiante invierno para tantos.  En muchos lugares alrededor del globo hubo temperaturas más frías que las normales, inundaciones por lluvias, y tormentas de nieve paralizantes.  Y luego para algunos de nosotros hubieron temperaturas más cálidas que las normales y extrema sequía.  El reflejo externo del estado colectivo de desarmonía se está intensificand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l 20 de marzo celebramos el equinoccio de primavera en el Hemisferio Norte y el equinoccio de Otoño en el Hemisferio Sur.</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Recordemos que nuestro mundo exterior es el reflejo de nuestro paisaje interior.  Para celebrar el equinoccio, reflexione sobre que semillas quisiera plantar y nutrir.  Ya sea que esté celebrando el regreso de la primavera o del otoño estas son estaciones potentes  para sembrar nuestro jardín interior.</w:t>
      </w:r>
    </w:p>
    <w:p>
      <w:pPr>
        <w:pStyle w:val="Normal"/>
        <w:spacing w:lineRule="auto" w:line="240" w:before="120" w:after="0"/>
        <w:rPr>
          <w:rFonts w:ascii="Arial" w:hAnsi="Arial" w:eastAsia="Times New Roman" w:cs="Arial"/>
          <w:sz w:val="20"/>
          <w:szCs w:val="20"/>
          <w:lang w:val="en-US" w:eastAsia="es-AR"/>
        </w:rPr>
      </w:pPr>
      <w:r>
        <w:rPr>
          <w:rFonts w:eastAsia="Times New Roman" w:cs="Arial" w:ascii="Arial" w:hAnsi="Arial"/>
          <w:sz w:val="20"/>
          <w:szCs w:val="20"/>
          <w:lang w:eastAsia="es-AR"/>
        </w:rPr>
        <w:t xml:space="preserve">Podemos estar tan salidos de nosotros mismos y distraídos por los eventos mundiales.  Llevemos nuestra atención nuevamente a nosotros mismos, nuestro mundo interior y paisaje interior.  </w:t>
      </w:r>
      <w:r>
        <w:rPr>
          <w:rFonts w:eastAsia="Times New Roman" w:cs="Arial" w:ascii="Arial" w:hAnsi="Arial"/>
          <w:sz w:val="20"/>
          <w:szCs w:val="20"/>
          <w:lang w:val="en-US" w:eastAsia="es-AR"/>
        </w:rPr>
        <w:t>Cuidemos nuestro jardín interior.</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n el equinoccio viaje o medite para conectar con el Espíritu de la Tierra donde vive.  Preste atención a cualquier mensaje que podría recibir sobre  alinearse y armonizarse con el espíritu de la tierra.</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l cambio de estación es un maravilloso tiempo de reflexionar en los cambios que necesitamos hacer en nuestras vidas para ir a un estado de balance y armonía y alinear con el único latido del corazón de la tierra.</w:t>
      </w:r>
    </w:p>
    <w:p>
      <w:pPr>
        <w:pStyle w:val="Normal"/>
        <w:spacing w:lineRule="auto" w:line="240" w:before="120" w:after="0"/>
        <w:rPr/>
      </w:pPr>
      <w:r>
        <w:rPr>
          <w:rFonts w:eastAsia="Times New Roman" w:cs="Arial" w:ascii="Arial" w:hAnsi="Arial"/>
          <w:sz w:val="20"/>
          <w:szCs w:val="20"/>
          <w:lang w:eastAsia="es-AR"/>
        </w:rPr>
        <w:t>Isis compartió conmigo que es tan importante sentirse totalmente nutrido por la vida.  Encuentre algún tiempo para pasar en la naturlaeza.  La naturaleza es una gran sanadora!</w:t>
      </w:r>
      <w:r>
        <w:rPr>
          <w:rFonts w:eastAsia="Times New Roman" w:cs="Arial" w:ascii="Arial" w:hAnsi="Arial"/>
          <w:sz w:val="20"/>
          <w:szCs w:val="20"/>
          <w:highlight w:val="yellow"/>
          <w:lang w:eastAsia="es-AR"/>
        </w:rPr>
        <w:br/>
      </w:r>
      <w:r>
        <w:rPr>
          <w:rFonts w:eastAsia="Times New Roman" w:cs="Arial" w:ascii="Arial" w:hAnsi="Arial"/>
          <w:sz w:val="20"/>
          <w:szCs w:val="20"/>
          <w:lang w:eastAsia="es-AR"/>
        </w:rPr>
        <w:t>Leí un hermoso antiguo proverbio chino que alguien compartió en Facebook.  Espero que esto los inspire a que juntos demos la bienvenida al cambio de estación.</w:t>
      </w:r>
    </w:p>
    <w:p>
      <w:pPr>
        <w:pStyle w:val="Normal"/>
        <w:spacing w:lineRule="auto" w:line="240" w:before="60" w:after="0"/>
        <w:rPr>
          <w:rFonts w:ascii="Arial" w:hAnsi="Arial" w:eastAsia="Times New Roman" w:cs="Arial"/>
          <w:sz w:val="20"/>
          <w:szCs w:val="20"/>
          <w:lang w:eastAsia="es-AR"/>
        </w:rPr>
      </w:pPr>
      <w:r>
        <w:rPr>
          <w:rFonts w:eastAsia="Times New Roman" w:cs="Arial" w:ascii="Arial" w:hAnsi="Arial"/>
          <w:sz w:val="20"/>
          <w:szCs w:val="20"/>
          <w:lang w:eastAsia="es-AR"/>
        </w:rPr>
        <w:t>“</w:t>
      </w:r>
      <w:r>
        <w:rPr>
          <w:rFonts w:eastAsia="Times New Roman" w:cs="Arial" w:ascii="Arial" w:hAnsi="Arial"/>
          <w:sz w:val="20"/>
          <w:szCs w:val="20"/>
          <w:lang w:eastAsia="es-AR"/>
        </w:rPr>
        <w:t>Cuando hay luz en el  alma, habrá belleza en la persona”</w:t>
      </w:r>
    </w:p>
    <w:p>
      <w:pPr>
        <w:pStyle w:val="Normal"/>
        <w:spacing w:lineRule="auto" w:line="240" w:before="60" w:after="0"/>
        <w:rPr>
          <w:rFonts w:ascii="Arial" w:hAnsi="Arial" w:eastAsia="Times New Roman" w:cs="Arial"/>
          <w:sz w:val="20"/>
          <w:szCs w:val="20"/>
          <w:lang w:eastAsia="es-AR"/>
        </w:rPr>
      </w:pPr>
      <w:r>
        <w:rPr>
          <w:rFonts w:eastAsia="Times New Roman" w:cs="Arial" w:ascii="Arial" w:hAnsi="Arial"/>
          <w:sz w:val="20"/>
          <w:szCs w:val="20"/>
          <w:lang w:eastAsia="es-AR"/>
        </w:rPr>
        <w:t>“</w:t>
      </w:r>
      <w:r>
        <w:rPr>
          <w:rFonts w:eastAsia="Times New Roman" w:cs="Arial" w:ascii="Arial" w:hAnsi="Arial"/>
          <w:sz w:val="20"/>
          <w:szCs w:val="20"/>
          <w:lang w:eastAsia="es-AR"/>
        </w:rPr>
        <w:t>Cuando hay belleza en la persona, habrá armonía en el hogar”</w:t>
      </w:r>
    </w:p>
    <w:p>
      <w:pPr>
        <w:pStyle w:val="Normal"/>
        <w:spacing w:lineRule="auto" w:line="240" w:before="60" w:after="0"/>
        <w:rPr>
          <w:rFonts w:ascii="Arial" w:hAnsi="Arial" w:eastAsia="Times New Roman" w:cs="Arial"/>
          <w:sz w:val="20"/>
          <w:szCs w:val="20"/>
          <w:lang w:eastAsia="es-AR"/>
        </w:rPr>
      </w:pPr>
      <w:r>
        <w:rPr>
          <w:rFonts w:eastAsia="Times New Roman" w:cs="Arial" w:ascii="Arial" w:hAnsi="Arial"/>
          <w:sz w:val="20"/>
          <w:szCs w:val="20"/>
          <w:lang w:eastAsia="es-AR"/>
        </w:rPr>
        <w:t>“</w:t>
      </w:r>
      <w:r>
        <w:rPr>
          <w:rFonts w:eastAsia="Times New Roman" w:cs="Arial" w:ascii="Arial" w:hAnsi="Arial"/>
          <w:sz w:val="20"/>
          <w:szCs w:val="20"/>
          <w:lang w:eastAsia="es-AR"/>
        </w:rPr>
        <w:t>Cuando hay armonía en el hogar, habrá orden en la nación</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w:t>
      </w:r>
      <w:r>
        <w:rPr>
          <w:rFonts w:eastAsia="Times New Roman" w:cs="Arial" w:ascii="Arial" w:hAnsi="Arial"/>
          <w:sz w:val="20"/>
          <w:szCs w:val="20"/>
          <w:lang w:eastAsia="es-AR"/>
        </w:rPr>
        <w:t>Cuando hay orden en la nación, habrá paz en el mundo”</w:t>
        <w:br/>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Juntos enviamos mucho amor a todos uds por una jubilosas celebración de equinoccio!</w:t>
      </w:r>
    </w:p>
    <w:p>
      <w:pPr>
        <w:pStyle w:val="Normal"/>
        <w:spacing w:lineRule="auto" w:line="240" w:before="120" w:after="0"/>
        <w:rPr/>
      </w:pPr>
      <w:r>
        <w:rPr>
          <w:rFonts w:eastAsia="Times New Roman" w:cs="Arial" w:ascii="Arial" w:hAnsi="Arial"/>
          <w:b/>
          <w:sz w:val="20"/>
          <w:szCs w:val="20"/>
          <w:lang w:eastAsia="es-AR"/>
        </w:rPr>
        <w:t>A título personal:</w:t>
      </w:r>
      <w:r>
        <w:rPr>
          <w:rFonts w:eastAsia="Times New Roman" w:cs="Arial" w:ascii="Arial" w:hAnsi="Arial"/>
          <w:sz w:val="20"/>
          <w:szCs w:val="20"/>
          <w:highlight w:val="yellow"/>
          <w:lang w:eastAsia="es-AR"/>
        </w:rPr>
        <w:br/>
        <w:br/>
      </w:r>
      <w:r>
        <w:rPr>
          <w:rFonts w:eastAsia="Times New Roman" w:cs="Arial" w:ascii="Arial" w:hAnsi="Arial"/>
          <w:sz w:val="20"/>
          <w:szCs w:val="20"/>
          <w:lang w:eastAsia="es-AR"/>
        </w:rPr>
        <w:t>Quiero darles una actualización de algunos de mis proyectos y talleres que estoy planeando para el 2015.</w:t>
      </w:r>
    </w:p>
    <w:p>
      <w:pPr>
        <w:pStyle w:val="Normal"/>
        <w:spacing w:lineRule="auto" w:line="240" w:before="120" w:after="0"/>
        <w:rPr/>
      </w:pPr>
      <w:r>
        <w:rPr>
          <w:rFonts w:eastAsia="Times New Roman" w:cs="Arial" w:ascii="Arial" w:hAnsi="Arial"/>
          <w:sz w:val="20"/>
          <w:szCs w:val="20"/>
          <w:lang w:eastAsia="es-AR"/>
        </w:rPr>
        <w:t>Terminé y envié mi Nuevo libro  a Sounds True.  Esta es la versión en libro de mi programa de audio, “Visiones Chamánicas:  Conectando con el Espíritu para transformar sus Mundos Interiores  y Exteriores”.  No se cual va a ser el título del libro todavía.</w:t>
      </w:r>
    </w:p>
    <w:p>
      <w:pPr>
        <w:pStyle w:val="Normal"/>
        <w:spacing w:lineRule="auto" w:line="240" w:before="120" w:after="0"/>
        <w:rPr/>
      </w:pPr>
      <w:r>
        <w:rPr>
          <w:rFonts w:eastAsia="Times New Roman" w:cs="Arial" w:ascii="Arial" w:hAnsi="Arial"/>
          <w:sz w:val="20"/>
          <w:szCs w:val="20"/>
          <w:lang w:eastAsia="es-AR"/>
        </w:rPr>
        <w:t>Estoy encantada de como  resultó el libro.  Agregué 100 palabras a la transcripción del CD de audio y por supuesto pulí mi voz hablada a mi voz escrita.  Compartí algunas prácticas que he estado enseñando pero que no había tenido la oportunidad de escribir acerca de ellas.  Este libro va a ser publicado en 2015.</w:t>
      </w:r>
    </w:p>
    <w:p>
      <w:pPr>
        <w:pStyle w:val="Normal"/>
        <w:spacing w:lineRule="auto" w:line="240" w:before="120" w:after="0"/>
        <w:rPr/>
      </w:pPr>
      <w:r>
        <w:rPr>
          <w:rFonts w:eastAsia="Times New Roman" w:cs="Arial" w:ascii="Arial" w:hAnsi="Arial"/>
          <w:sz w:val="20"/>
          <w:szCs w:val="20"/>
          <w:highlight w:val="yellow"/>
          <w:lang w:eastAsia="es-AR"/>
        </w:rPr>
        <w:br/>
      </w:r>
      <w:r>
        <w:rPr>
          <w:rFonts w:eastAsia="Times New Roman" w:cs="Arial" w:ascii="Arial" w:hAnsi="Arial"/>
          <w:sz w:val="20"/>
          <w:szCs w:val="20"/>
          <w:lang w:eastAsia="es-AR"/>
        </w:rPr>
        <w:t xml:space="preserve">Actualmente estoy co-escribiendo un libro con Llyn Roberts.  Este libro se llama tentativamente La Naturaleza está llamándolo a Casa.  Este es un hermoso y único libro que ayuda a los lectores a conectar con el aspecto femenino de la naturaleza.  </w:t>
      </w:r>
      <w:r>
        <w:rPr>
          <w:rFonts w:eastAsia="Times New Roman" w:cs="Arial" w:ascii="Arial" w:hAnsi="Arial"/>
          <w:sz w:val="20"/>
          <w:szCs w:val="20"/>
          <w:lang w:val="en-US" w:eastAsia="es-AR"/>
        </w:rPr>
        <w:t>Este libro será publicado por Inner Traditions en 2015.</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Estoy grabando un Nuevo CD de tambores con algunos de los miembros de un grupo local de Santa Fe de taiko.  Los tambores de taiko tienen tal sonid rico y profundo.  La percusión es  maravillosa para viajar con ella.  El titulo del CD e “Musica de Visiones Chamánicas: Viaje de Tambores de Taiko”  Será producido por Sounds True y también estará disponible en 2015.</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Y, estoy trabajando en el diseño de una app para ayudar a las personas a transformar y transmutar sus pensamientos.  Este proyecto ha sido muy divertido para trabajar con el.  Voy a compartir con uds. más información a medida que el proyecto progresa.</w:t>
      </w:r>
    </w:p>
    <w:p>
      <w:pPr>
        <w:pStyle w:val="Normal"/>
        <w:spacing w:lineRule="auto" w:line="240" w:before="120" w:after="0"/>
        <w:rPr>
          <w:rFonts w:ascii="Arial" w:hAnsi="Arial" w:eastAsia="Times New Roman" w:cs="Arial"/>
          <w:sz w:val="20"/>
          <w:szCs w:val="20"/>
          <w:highlight w:val="yellow"/>
          <w:lang w:val="en-US" w:eastAsia="es-AR"/>
        </w:rPr>
      </w:pPr>
      <w:r>
        <w:rPr>
          <w:rFonts w:eastAsia="Times New Roman" w:cs="Arial" w:ascii="Arial" w:hAnsi="Arial"/>
          <w:sz w:val="20"/>
          <w:szCs w:val="20"/>
          <w:lang w:eastAsia="es-AR"/>
        </w:rPr>
        <w:t xml:space="preserve">El entrenamiento para “Medicina para la Tierra y Sanando con Luz Espiritual” que estoy enseñando en del 12 al 16 de marzo ha estado complete por meses con una larga lista de espera.  Estoy encantada que haya tanto interés en el trabajo.  Por favor visite  </w:t>
      </w:r>
      <w:hyperlink r:id="rId4">
        <w:r>
          <w:rPr>
            <w:rStyle w:val="InternetLink"/>
            <w:rFonts w:eastAsia="Times New Roman" w:cs="Arial" w:ascii="Arial" w:hAnsi="Arial"/>
            <w:color w:val="000EF0"/>
            <w:sz w:val="20"/>
            <w:szCs w:val="20"/>
            <w:u w:val="single"/>
            <w:lang w:eastAsia="es-AR"/>
          </w:rPr>
          <w:t>www.shamanicteachers.com</w:t>
        </w:r>
      </w:hyperlink>
      <w:r>
        <w:rPr>
          <w:rFonts w:eastAsia="Times New Roman" w:cs="Arial" w:ascii="Arial" w:hAnsi="Arial"/>
          <w:color w:val="000EF0"/>
          <w:sz w:val="20"/>
          <w:szCs w:val="20"/>
          <w:u w:val="single"/>
          <w:lang w:eastAsia="es-AR"/>
        </w:rPr>
        <w:t xml:space="preserve"> </w:t>
      </w:r>
      <w:r>
        <w:rPr>
          <w:rFonts w:eastAsia="Times New Roman" w:cs="Arial" w:ascii="Arial" w:hAnsi="Arial"/>
          <w:sz w:val="20"/>
          <w:szCs w:val="20"/>
          <w:lang w:eastAsia="es-AR"/>
        </w:rPr>
        <w:t>si está buscando un entrenamiento local.</w:t>
      </w:r>
      <w:r>
        <w:rPr>
          <w:rFonts w:eastAsia="Times New Roman" w:cs="Arial" w:ascii="Arial" w:hAnsi="Arial"/>
          <w:sz w:val="20"/>
          <w:szCs w:val="20"/>
          <w:highlight w:val="yellow"/>
          <w:lang w:eastAsia="es-AR"/>
        </w:rPr>
        <w:br/>
      </w:r>
    </w:p>
    <w:p>
      <w:pPr>
        <w:pStyle w:val="Normal"/>
        <w:spacing w:lineRule="auto" w:line="240" w:before="120" w:after="0"/>
        <w:rPr/>
      </w:pPr>
      <w:r>
        <w:rPr>
          <w:rFonts w:eastAsia="Times New Roman" w:cs="Arial" w:ascii="Arial" w:hAnsi="Arial"/>
          <w:sz w:val="20"/>
          <w:szCs w:val="20"/>
          <w:lang w:eastAsia="es-AR"/>
        </w:rPr>
        <w:t xml:space="preserve">En 2015 estoy liderando dos nuevos  “Entrenamiento de 2 años  para Maestros en Viaje Chamánico” </w:t>
        <w:br/>
        <w:t>Por favor visite la página de inicio para este sitio y haga click en “</w:t>
      </w:r>
      <w:hyperlink r:id="rId5" w:tgtFrame="_self">
        <w:r>
          <w:rPr>
            <w:rStyle w:val="InternetLink"/>
            <w:rFonts w:eastAsia="Times New Roman" w:cs="Arial" w:ascii="Arial" w:hAnsi="Arial"/>
            <w:color w:val="000EF0"/>
            <w:sz w:val="20"/>
            <w:szCs w:val="20"/>
            <w:u w:val="single"/>
            <w:lang w:eastAsia="es-AR"/>
          </w:rPr>
          <w:t>Trainings and Announcements</w:t>
        </w:r>
      </w:hyperlink>
      <w:r>
        <w:rPr>
          <w:rFonts w:eastAsia="Times New Roman" w:cs="Arial" w:ascii="Arial" w:hAnsi="Arial"/>
          <w:sz w:val="20"/>
          <w:szCs w:val="20"/>
          <w:lang w:eastAsia="es-AR"/>
        </w:rPr>
        <w:t>”  - Entrenamientos y Anuncios- para leer la descripción de estos cursos.</w:t>
        <w:br/>
        <w:t xml:space="preserve">Uno de los entrenamientos de 2 años para Maestros  tundra lugar en Lendrick Lodge en Escocia.  El sponsor es Chetna Lawless y pueden contactarse con ella para mayor información en </w:t>
      </w:r>
      <w:hyperlink r:id="rId6">
        <w:r>
          <w:rPr>
            <w:rStyle w:val="InternetLink"/>
            <w:rFonts w:eastAsia="Times New Roman" w:cs="Arial" w:ascii="Arial" w:hAnsi="Arial"/>
            <w:color w:val="000EF0"/>
            <w:sz w:val="20"/>
            <w:szCs w:val="20"/>
            <w:u w:val="single"/>
            <w:lang w:eastAsia="es-AR"/>
          </w:rPr>
          <w:t>tytt2015scotland@gmail.com</w:t>
        </w:r>
      </w:hyperlink>
      <w:r>
        <w:rPr>
          <w:rFonts w:eastAsia="Times New Roman" w:cs="Arial" w:ascii="Arial" w:hAnsi="Arial"/>
          <w:sz w:val="20"/>
          <w:szCs w:val="20"/>
          <w:lang w:eastAsia="es-AR"/>
        </w:rPr>
        <w:t>.</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 xml:space="preserve">El otro entrenamiento de 2 años para Maestros tendrá lugar en  Westerbeke Ranch en Sonoma, California. Por favor envien  email a Ruth Aber a: </w:t>
      </w:r>
      <w:hyperlink r:id="rId7">
        <w:r>
          <w:rPr>
            <w:rStyle w:val="InternetLink"/>
            <w:rFonts w:eastAsia="Times New Roman" w:cs="Arial" w:ascii="Arial" w:hAnsi="Arial"/>
            <w:color w:val="000EF0"/>
            <w:sz w:val="20"/>
            <w:szCs w:val="20"/>
            <w:u w:val="single"/>
            <w:lang w:eastAsia="es-AR"/>
          </w:rPr>
          <w:t>aruthabelle@aol.com</w:t>
        </w:r>
      </w:hyperlink>
      <w:r>
        <w:rPr>
          <w:rFonts w:eastAsia="Times New Roman" w:cs="Arial" w:ascii="Arial" w:hAnsi="Arial"/>
          <w:sz w:val="20"/>
          <w:szCs w:val="20"/>
          <w:lang w:eastAsia="es-AR"/>
        </w:rPr>
        <w:t> para más información.</w:t>
        <w:br/>
      </w:r>
      <w:r>
        <w:rPr>
          <w:rFonts w:eastAsia="Times New Roman" w:cs="Arial" w:ascii="Arial" w:hAnsi="Arial"/>
          <w:sz w:val="20"/>
          <w:szCs w:val="20"/>
          <w:highlight w:val="yellow"/>
          <w:lang w:eastAsia="es-AR"/>
        </w:rPr>
        <w:br/>
      </w:r>
      <w:r>
        <w:rPr>
          <w:rFonts w:eastAsia="Times New Roman" w:cs="Arial" w:ascii="Arial" w:hAnsi="Arial"/>
          <w:sz w:val="20"/>
          <w:szCs w:val="20"/>
          <w:lang w:eastAsia="es-AR"/>
        </w:rPr>
        <w:t>En Octuobre 7-12 2015 voy a co-enseñar un taller de 4 días con Betsy Bergstrom titulado “Muriendo para Renacer”. El taller se va a enseñar en Joshua Retreat Center in Joshua Tree, California. Una vez que tenga más detalles sobre el taller lo voy a informar en la página de Novedades sobre Transmutación y Entrenamientos y Anuncios en este siti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val="en-US" w:eastAsia="es-AR"/>
        </w:rPr>
        <w:t xml:space="preserve">I have also tentatively scheduled to co-teach a workshop with Llyn Roberts También programé un taller para co-enseñar con Llyn Roberts en el Instituo Esalen en  Big Sur, California enn Noviember 13-15 2015. </w:t>
      </w:r>
      <w:r>
        <w:rPr>
          <w:rFonts w:eastAsia="Times New Roman" w:cs="Arial" w:ascii="Arial" w:hAnsi="Arial"/>
          <w:sz w:val="20"/>
          <w:szCs w:val="20"/>
          <w:lang w:eastAsia="es-AR"/>
        </w:rPr>
        <w:t xml:space="preserve">Nuevamente, voy a poner los detalles ni bien tenga más información. </w:t>
        <w:br/>
      </w:r>
      <w:r>
        <w:rPr>
          <w:rFonts w:eastAsia="Times New Roman" w:cs="Arial" w:ascii="Arial" w:hAnsi="Arial"/>
          <w:sz w:val="20"/>
          <w:szCs w:val="20"/>
          <w:highlight w:val="yellow"/>
          <w:lang w:eastAsia="es-AR"/>
        </w:rPr>
        <w:br/>
      </w:r>
      <w:r>
        <w:rPr>
          <w:rFonts w:eastAsia="Times New Roman" w:cs="Arial" w:ascii="Arial" w:hAnsi="Arial"/>
          <w:b/>
          <w:sz w:val="20"/>
          <w:szCs w:val="20"/>
          <w:lang w:eastAsia="es-AR"/>
        </w:rPr>
        <w:t>Anuncios:</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br/>
        <w:t xml:space="preserve">La pareja de Llyn Robert’s fue filmada para un programa de televisión de horario central en National Geographic. El programa ha sido un gran suceso y extremadamente popular! El programa se titula ”La Leyenda de Mick Dodge” </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 xml:space="preserve">Un Nuevo sitio web se creó para compartir acerca de la obra: </w:t>
      </w:r>
    </w:p>
    <w:p>
      <w:pPr>
        <w:pStyle w:val="Normal"/>
        <w:spacing w:lineRule="auto" w:line="240" w:before="120" w:after="0"/>
        <w:rPr/>
      </w:pPr>
      <w:hyperlink r:id="rId8">
        <w:r>
          <w:rPr>
            <w:rStyle w:val="InternetLink"/>
            <w:rFonts w:eastAsia="Times New Roman" w:cs="Arial" w:ascii="Arial" w:hAnsi="Arial"/>
            <w:color w:val="000EF0"/>
            <w:sz w:val="20"/>
            <w:szCs w:val="20"/>
            <w:u w:val="single"/>
            <w:lang w:eastAsia="es-AR"/>
          </w:rPr>
          <w:t>www.olympicmountainearthwisdomcircle.org</w:t>
        </w:r>
      </w:hyperlink>
      <w:r>
        <w:rPr>
          <w:rFonts w:eastAsia="Times New Roman" w:cs="Arial" w:ascii="Arial" w:hAnsi="Arial"/>
          <w:sz w:val="20"/>
          <w:szCs w:val="20"/>
          <w:lang w:eastAsia="es-AR"/>
        </w:rPr>
        <w:t> </w:t>
        <w:br/>
      </w:r>
      <w:r>
        <w:rPr>
          <w:rFonts w:eastAsia="Times New Roman" w:cs="Arial" w:ascii="Arial" w:hAnsi="Arial"/>
          <w:sz w:val="20"/>
          <w:szCs w:val="20"/>
          <w:highlight w:val="yellow"/>
          <w:lang w:eastAsia="es-AR"/>
        </w:rPr>
        <w:br/>
      </w:r>
      <w:r>
        <w:rPr>
          <w:rFonts w:eastAsia="Times New Roman" w:cs="Arial" w:ascii="Arial" w:hAnsi="Arial"/>
          <w:sz w:val="20"/>
          <w:szCs w:val="20"/>
          <w:lang w:eastAsia="es-AR"/>
        </w:rPr>
        <w:t>Pueden ver un clip corto de Llyn en Hoh Rain Forest.  Para ver el clip vayan a la parte derecha de la página de inicio.</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 xml:space="preserve">Para  nuestros lectores en Checoslovaquia quiero compartir con uds. que Pavla Stepnickova grabó un bellísimo CD de meditación.  Mientras dirige la meditación ella usa un tambor chamánico para ayudar a crear un profundo estado de consciencia.  Está titulado “Voces de Intuición”. </w:t>
      </w:r>
    </w:p>
    <w:p>
      <w:pPr>
        <w:pStyle w:val="Normal"/>
        <w:spacing w:lineRule="auto" w:line="240" w:before="120" w:after="0"/>
        <w:rPr>
          <w:rFonts w:ascii="Arial" w:hAnsi="Arial" w:eastAsia="Times New Roman" w:cs="Arial"/>
          <w:sz w:val="20"/>
          <w:szCs w:val="20"/>
          <w:lang w:eastAsia="es-AR"/>
        </w:rPr>
      </w:pPr>
      <w:r>
        <w:rPr>
          <w:rFonts w:eastAsia="Times New Roman" w:cs="Arial" w:ascii="Arial" w:hAnsi="Arial"/>
          <w:sz w:val="20"/>
          <w:szCs w:val="20"/>
          <w:lang w:eastAsia="es-AR"/>
        </w:rPr>
        <w:t xml:space="preserve">Para ordenar este poderoso CD por favor visite </w:t>
      </w:r>
      <w:hyperlink r:id="rId9">
        <w:r>
          <w:rPr>
            <w:rStyle w:val="InternetLink"/>
            <w:rFonts w:eastAsia="Times New Roman" w:cs="Arial" w:ascii="Arial" w:hAnsi="Arial"/>
            <w:color w:val="000EF0"/>
            <w:sz w:val="20"/>
            <w:szCs w:val="20"/>
            <w:u w:val="single"/>
            <w:lang w:eastAsia="es-AR"/>
          </w:rPr>
          <w:t>www.osobniterapeut.cz</w:t>
        </w:r>
      </w:hyperlink>
      <w:bookmarkStart w:id="0" w:name="_GoBack"/>
      <w:bookmarkEnd w:id="0"/>
    </w:p>
    <w:p>
      <w:pPr>
        <w:pStyle w:val="Normal"/>
        <w:spacing w:before="120" w:after="200"/>
        <w:rPr>
          <w:rFonts w:ascii="Arial" w:hAnsi="Arial" w:eastAsia="Times New Roman" w:cs="Arial"/>
          <w:sz w:val="20"/>
          <w:szCs w:val="20"/>
          <w:lang w:eastAsia="es-AR"/>
        </w:rPr>
      </w:pPr>
      <w:r>
        <w:rPr>
          <w:rFonts w:eastAsia="Times New Roman" w:cs="Arial" w:ascii="Arial" w:hAnsi="Arial"/>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aRG4ySdi_aE" TargetMode="External"/><Relationship Id="rId3" Type="http://schemas.openxmlformats.org/officeDocument/2006/relationships/hyperlink" Target="http://www.freethechildren.org/" TargetMode="External"/><Relationship Id="rId4" Type="http://schemas.openxmlformats.org/officeDocument/2006/relationships/hyperlink" Target="http://www.shamanicteachers.com/" TargetMode="External"/><Relationship Id="rId5" Type="http://schemas.openxmlformats.org/officeDocument/2006/relationships/hyperlink" Target="http://www.sandraingerman.com/trainingsannouncements.html" TargetMode="External"/><Relationship Id="rId6" Type="http://schemas.openxmlformats.org/officeDocument/2006/relationships/hyperlink" Target="mailto:tytt2015scotland@gmail.com" TargetMode="External"/><Relationship Id="rId7" Type="http://schemas.openxmlformats.org/officeDocument/2006/relationships/hyperlink" Target="mailto:aruthabelle@aol.com" TargetMode="External"/><Relationship Id="rId8" Type="http://schemas.openxmlformats.org/officeDocument/2006/relationships/hyperlink" Target="http://www.olympicmountainearthwisdomcircle.org/" TargetMode="External"/><Relationship Id="rId9" Type="http://schemas.openxmlformats.org/officeDocument/2006/relationships/hyperlink" Target="http://www.osobniterapeut.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8:26:00Z</dcterms:created>
  <dc:creator>Ines</dc:creator>
  <dc:description/>
  <dc:language>en-US</dc:language>
  <cp:lastModifiedBy>Sylvia Edwards</cp:lastModifiedBy>
  <dcterms:modified xsi:type="dcterms:W3CDTF">2014-04-06T18:26:00Z</dcterms:modified>
  <cp:revision>2</cp:revision>
  <dc:subject/>
  <dc:title/>
</cp:coreProperties>
</file>