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lang w:val="en-US"/>
        </w:rPr>
      </w:pPr>
      <w:r>
        <w:rPr>
          <w:b/>
          <w:sz w:val="24"/>
          <w:szCs w:val="24"/>
          <w:u w:val="single"/>
          <w:lang w:val="en-US"/>
        </w:rPr>
        <w:t>Novedades sobre Transmutación Mayo 2016</w:t>
      </w:r>
      <w:r>
        <w:rPr>
          <w:sz w:val="24"/>
          <w:szCs w:val="24"/>
          <w:lang w:val="en-US"/>
        </w:rPr>
        <w:t xml:space="preserve">                       </w:t>
      </w:r>
    </w:p>
    <w:p>
      <w:pPr>
        <w:pStyle w:val="Normal"/>
        <w:spacing w:lineRule="auto" w:line="240" w:before="0" w:after="0"/>
        <w:rPr>
          <w:b/>
          <w:b/>
          <w:sz w:val="24"/>
          <w:szCs w:val="24"/>
          <w:u w:val="single"/>
          <w:lang w:val="en-US"/>
        </w:rPr>
      </w:pPr>
      <w:r>
        <w:rPr>
          <w:b/>
          <w:sz w:val="24"/>
          <w:szCs w:val="24"/>
          <w:u w:val="single"/>
          <w:lang w:val="en-US"/>
        </w:rPr>
      </w:r>
    </w:p>
    <w:p>
      <w:pPr>
        <w:pStyle w:val="Normal"/>
        <w:spacing w:lineRule="auto" w:line="240" w:before="0" w:after="0"/>
        <w:rPr>
          <w:sz w:val="24"/>
          <w:szCs w:val="24"/>
        </w:rPr>
      </w:pPr>
      <w:r>
        <w:rPr>
          <w:sz w:val="24"/>
          <w:szCs w:val="24"/>
        </w:rPr>
        <w:t>A lo largo de los meses (y años) el foco de las Novedades sobre Transmutación ha sido dirigido a incorporar prácticas espirituales diarias a nuestras vidas para mejorar nuestra propia salud y bienestar,  de las comunidades en las que vivimos, y en beneficio de toda vida y el planeta. Esto por supuesto es un trabajo a ser continuado.  Ya que el mundo externo refleja nuestro estado de consciencia interior. Y trabajar con prácticas espirituales es donde tenemos tanto poder para crear cambio si realmente usamos la concentración y enfoque  tal como  escribí en Abril.</w:t>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Es tanto lo que se está deshaciendo y hay tan poco en lo cual podamos depender en el mundo externo para seguridad.  No tengo que empezar a mencionar  acerca de  la desintegración  en política, economía, el medio ambiente o el estado de salud mental de las personas que está  conduciendo  a actos violentos  en contra de la vid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uando observamos diferentes perspectivas y dejamos que nuestro ser  vea las diferentes dimensiones de la realidad podemos observar a través de sentir y usar nuestros sentidos invisibles / psíquicos  como la vibración y frecuencia de la Tierra misma están cambiando.  Y esto es todo parte de la evolución de la Tier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reo que los cambios en la vibración y frecuencia de la Tierra está teniendo un enorme impacto en la salud física y  mental de las personas que, a no ser que  conscientemente nos estemos alineando con la nueva energía, no estaremos más viviendo conectado y en armonía con la Tier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 una meditación  me guiaron para que todos nosotros unidos nos juntemos  para trabajar con los antiguos para encontrar formas de estar alineados con las vibraciones y frecuencias cambiantes de la tierra.  Por supuesto que pasar más tiempo en la naturaleza meditando, caminando o acostándonos en el suelo  es una manera de armonizar con la vibración y el latido del corazón de la Tier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 pueden realizar una meditación o viaje chamánico para fusionarse con la tierra para experimentar una nueva vibración al convertirse en Tierra.</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Y fui guiada para que nosotros usemos ceremonias para visitar lo que me dijeron que es  “La Cueva de los Antiguos” para encontrar formas de alinearnos con las vibraciones cambiantes de la Tierra.</w:t>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rPr>
      </w:pPr>
      <w:r>
        <w:rPr>
          <w:sz w:val="24"/>
          <w:szCs w:val="24"/>
        </w:rPr>
        <w:t xml:space="preserve">Pueden poner algo de música expansiva y escuchar y simplemente sumergirse en su propio paisaje interior para encontrar este territorio </w:t>
      </w:r>
    </w:p>
    <w:p>
      <w:pPr>
        <w:pStyle w:val="Normal"/>
        <w:spacing w:lineRule="auto" w:line="240" w:before="0" w:after="0"/>
        <w:rPr>
          <w:color w:val="000000"/>
          <w:sz w:val="24"/>
          <w:szCs w:val="24"/>
          <w:highlight w:val="yellow"/>
        </w:rPr>
      </w:pPr>
      <w:r>
        <w:rPr>
          <w:color w:val="000000"/>
          <w:sz w:val="24"/>
          <w:szCs w:val="24"/>
          <w:highlight w:val="yellow"/>
        </w:rPr>
      </w:r>
    </w:p>
    <w:p>
      <w:pPr>
        <w:pStyle w:val="Normal"/>
        <w:spacing w:lineRule="auto" w:line="240" w:before="0" w:after="0"/>
        <w:rPr>
          <w:sz w:val="24"/>
          <w:szCs w:val="24"/>
        </w:rPr>
      </w:pPr>
      <w:r>
        <w:rPr>
          <w:sz w:val="24"/>
          <w:szCs w:val="24"/>
        </w:rPr>
        <w:t>Puede viajar y seguir el mismo camino que les dí en los últimos meses para viajar al lugar donde hemos estado trabajando.  Su intención una vez que está ahí es encontrar “La Cueva de los Antigu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ra aquellos de Uds.  que quieren que repita el camino para viajar en un viaje o meditación aquí está:</w:t>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color w:val="000000"/>
          <w:sz w:val="24"/>
          <w:szCs w:val="24"/>
        </w:rPr>
      </w:pPr>
      <w:r>
        <w:rPr>
          <w:color w:val="000000"/>
          <w:sz w:val="24"/>
          <w:szCs w:val="24"/>
        </w:rPr>
        <w:t>Elija un día para realizar esta experiencia cuando pueda mantener una actitud relajada pero enfocada.  Cierre sus ojos y empiece a viajar a los reinos invisibles. Tal como lo hemos hecho en los últimos meses, camine el sendero que está rodeado por hermosos, altos, fuertes y saludables árboles.  La tierra sobre la que camina es fina y está caminando en un suelo rico y oscuro.  Puede sentir su pisada haciendo una impresión en la tierra.  Mientras  camina escuche a la belleza de los sonidos en la naturaleza y absorba las exquisitas fragancias compartidas por los árboles locales, plantas y el aire que nos da vida.  Se está moviendo el pasto?  Que otros seres de la naturaleza están en este lugar? Puede experimentar incluso como sabe el aire.  Dese cuenta si hay un cuerpo de agua en este lugar, y si puede escuchar el agua corriente.  Sienta el poder del sol mientras se pone y las estrellas y la luna encima empiezan a brillar sus hermosas luce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t>Mientras camina sienta el latido de su corazón y simplemente observe lo que está sintiendo.  Nos hemos tomado el tiempo para abrir nuestros corazones en amor por cada uno.  Sienta su conexión con una familia de lamas afines quienes hacen todo lo posible para estar al servicio de otros y de la Tierra.</w:t>
      </w:r>
    </w:p>
    <w:p>
      <w:pPr>
        <w:pStyle w:val="Normal"/>
        <w:spacing w:lineRule="auto" w:line="240" w:before="280" w:after="280"/>
        <w:rPr>
          <w:sz w:val="24"/>
          <w:szCs w:val="24"/>
        </w:rPr>
      </w:pPr>
      <w:r>
        <w:rPr>
          <w:sz w:val="24"/>
          <w:szCs w:val="24"/>
        </w:rPr>
        <w:t>Mientras continua caminando Ud. llega a un gran claro.  Use su imaginación para ver, sentir, escuchar, oler y gustar todo lo que está alrededor suyo en este claro.  Párese por completo en este claro en vez de mirar su jornada / meditación / ensueño como si fuera una película.  Esté aquí ahora.  De gracias a todos los espíritus ayudadores con los que continua trabajando quienes también son parte de este círculo.</w:t>
      </w:r>
    </w:p>
    <w:p>
      <w:pPr>
        <w:pStyle w:val="Normal"/>
        <w:spacing w:lineRule="auto" w:line="240" w:before="280" w:after="280"/>
        <w:rPr>
          <w:sz w:val="24"/>
          <w:szCs w:val="24"/>
        </w:rPr>
      </w:pPr>
      <w:r>
        <w:rPr>
          <w:sz w:val="24"/>
          <w:szCs w:val="24"/>
        </w:rPr>
        <w:t>Cuando entra al claro va a encontrarse con un espíritu guardián quien lo va a limpiar a nivel espiritual.  Este espíritu de compasión lo puede limpiar con incienso, una pluma, o cantar sobre Ud.,  o tocar su cabello, o susurrar un mensaje en su oído.  Esté abierto y sepa que estos son  espíritus ayudadores quienes desean ayudarlo a liberarse de la carga de sus pensamientos y preocupaciones ordinarias.</w:t>
      </w:r>
    </w:p>
    <w:p>
      <w:pPr>
        <w:pStyle w:val="Normal"/>
        <w:spacing w:lineRule="auto" w:line="240" w:before="280" w:after="280"/>
        <w:rPr>
          <w:sz w:val="24"/>
          <w:szCs w:val="24"/>
        </w:rPr>
      </w:pPr>
      <w:r>
        <w:rPr>
          <w:sz w:val="24"/>
          <w:szCs w:val="24"/>
        </w:rPr>
        <w:t>Observe el fuego ardiendo fuerte en el medio del claro.  Este es el mismo fuego que ha estado ardiendo por meses recibiendo las bendiciones que queremos manifestar y las heridas que queremos transformar. Acérquese al fuego y escuche el sonido chisporroteante y huela el humo.  Siéntese con el fuego por un tiempo y pídale un mensaje.  El Fuego es inteligente, vivo, y una verdadera fuente de sabiduría.  Comparta con el fuego un sueño para Ud. y el planeta que quiera ver que se manifiesta.  Alimente el fuego con la belleza de este sueño para toda vida.</w:t>
      </w:r>
    </w:p>
    <w:p>
      <w:pPr>
        <w:pStyle w:val="Normal"/>
        <w:spacing w:lineRule="auto" w:line="240" w:before="0" w:after="0"/>
        <w:rPr>
          <w:sz w:val="24"/>
          <w:szCs w:val="24"/>
        </w:rPr>
      </w:pPr>
      <w:r>
        <w:rPr>
          <w:sz w:val="24"/>
          <w:szCs w:val="24"/>
        </w:rPr>
      </w:r>
    </w:p>
    <w:p>
      <w:pPr>
        <w:pStyle w:val="Normal"/>
        <w:spacing w:lineRule="auto" w:line="240" w:before="0" w:after="0"/>
        <w:rPr>
          <w:sz w:val="24"/>
          <w:szCs w:val="24"/>
          <w:highlight w:val="yellow"/>
          <w:lang w:val="en-US"/>
        </w:rPr>
      </w:pPr>
      <w:r>
        <w:rPr>
          <w:sz w:val="24"/>
          <w:szCs w:val="24"/>
          <w:highlight w:val="yellow"/>
          <w:lang w:val="en-US"/>
        </w:rPr>
      </w:r>
    </w:p>
    <w:p>
      <w:pPr>
        <w:pStyle w:val="Normal"/>
        <w:spacing w:lineRule="auto" w:line="240" w:before="0" w:after="0"/>
        <w:rPr>
          <w:sz w:val="24"/>
          <w:szCs w:val="24"/>
          <w:highlight w:val="yellow"/>
          <w:lang w:val="en-US"/>
        </w:rPr>
      </w:pPr>
      <w:r>
        <w:rPr>
          <w:sz w:val="24"/>
          <w:szCs w:val="24"/>
          <w:highlight w:val="yellow"/>
          <w:lang w:val="en-US"/>
        </w:rPr>
      </w:r>
    </w:p>
    <w:p>
      <w:pPr>
        <w:pStyle w:val="Normal"/>
        <w:spacing w:lineRule="auto" w:line="240" w:before="0" w:after="0"/>
        <w:rPr/>
      </w:pPr>
      <w:r>
        <w:rPr>
          <w:sz w:val="24"/>
          <w:szCs w:val="24"/>
        </w:rPr>
        <w:t>Ahora, deje el fuego y continúe caminando permitiéndose que  su propia brújula interior e intuición  lo guíen a “la Cueva de los Antiguos”.   Va a llegar a una montaña enfrente suyo con la abertura de una cueva  en la cual puede fácilmente ingresar.  Observe cuando entra en la cueva que la tierra es roja.  Mientras camina más va a notar un fuego que está iluminando la cueva para que pueda ver fácilmente a su alrededor.  Cuando toca las paredes de la cueva puede sentir la suavidad de la tierra roja.  Es como una arcilla roja, pero tiene una cualidad suave y terrenal en ella.</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Mire alrededor.  Va a notar que hay antiguos símbolos tallados en las paredes de la cueva.  Estos no son símbolos que haya visto antes – a excepción tal vez en un sueño, viaje o meditación.  No hay libros que contengan o hablen sobre estos símbolo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cuentre un símbolo que lo llame / que lo atraiga.  Uno de sus sentidos invisibles de vista, oído, olfato, toque, gusto es despertado  con este símbolo</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nga sus manos en el símbolo y párese y estese quieto mientras el símbolo comparte su energía con Ud.  Estos símbolos fueron tallados en las paredes por los Antiguos para darle un mapa del futuro y como linear sus energías con los cambios que vienen.</w:t>
      </w:r>
    </w:p>
    <w:p>
      <w:pPr>
        <w:pStyle w:val="Normal"/>
        <w:spacing w:lineRule="auto" w:line="240" w:before="0" w:after="0"/>
        <w:rPr>
          <w:sz w:val="24"/>
          <w:szCs w:val="24"/>
          <w:highlight w:val="yellow"/>
          <w:lang w:val="en-US"/>
        </w:rPr>
      </w:pPr>
      <w:r>
        <w:rPr>
          <w:sz w:val="24"/>
          <w:szCs w:val="24"/>
          <w:highlight w:val="yellow"/>
          <w:lang w:val="en-US"/>
        </w:rPr>
      </w:r>
    </w:p>
    <w:p>
      <w:pPr>
        <w:pStyle w:val="Normal"/>
        <w:spacing w:lineRule="auto" w:line="240" w:before="0" w:after="0"/>
        <w:rPr>
          <w:sz w:val="24"/>
          <w:szCs w:val="24"/>
        </w:rPr>
      </w:pPr>
      <w:r>
        <w:rPr>
          <w:sz w:val="24"/>
          <w:szCs w:val="24"/>
        </w:rPr>
        <w:t>Mientras siente esta energía entrando completamente en su cuerpo siéntese o acuéstese con sus ojos cerrados.  Respire profundamente permitiendo que la  llave de la sabiduría de este símbolo se abra mientras Ud. siente la energía girando a través de su cuerpo y alma.  El conocimiento despierta algo profundo dentro suyo.  Este conocimiento es como se alinea Ud. con la frecuencia cambiante de la Tierra.  Este conocimiento le habla a su psique y a la semilla de vida y conocimiento interior.  Este conocimiento saltea  su mente consciente ya que no puede entender esto a un nivel raciona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ontinúe respirando lentamente enfocado en su respiración.  Y observe como su respiración cambia mientras su cuerpo empieza a cambiar su vibración para alinear con el conocimiento de este símbolo que sostiene una nueva frecuencia de la Tierra.  Profundice su respiración para ahora  alinear con el corazón de la Tierra misma</w:t>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Quédese aquí simplemente absorbiendo lo que necesite.  Y con el sentido de energía renovada y un nuevo cambio vibracional  gentil elija dejar este lugar cuando sienta que su trabajo aquí está termina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ómese tiempo para lentamente seguir sus pasos de regreso al cuarto donde está viajando o meditando.  Continúe respirando y experimentando la vibración de la Tierra que está ahora cambiando y va a continuar cambiando a lo largo del tiempo.  De gracias a los ancianos quienes proveyeron estos símbolos para todos nosotros para ser capaces de trabajar con armonizar con la nueva energía de la Tier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bra sus ojos sintiéndose completamente enraizado sabiendo que puede visitar la “Cueva de los Antiguos” en cualquier momento que  sienta que necesita tomarse un tiempo y volver a alinear con la nueva vibración, energía, frecuencia, y latido del corazón de la Tierra.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La Luna llena es el 21 de Mayo.  Usando la nueva energía y vibración que  está sintiendo ahora que corre por su cuerpo prepárese para su trabajo de transfiguración.  Y juntos unamos nuestra luz divina como una comunidad global y pulsemos nuestra luz unidos dentro y por toda la Tierra iluminado a toda vida con nuestra belleza, brillo y radianza.</w:t>
      </w:r>
    </w:p>
    <w:p>
      <w:pPr>
        <w:pStyle w:val="NormalWeb"/>
        <w:rPr>
          <w:rFonts w:ascii="Arial" w:hAnsi="Arial" w:cs="Arial"/>
          <w:sz w:val="22"/>
          <w:szCs w:val="22"/>
          <w:lang w:val="es-AR"/>
        </w:rPr>
      </w:pPr>
      <w:r>
        <w:rPr>
          <w:rFonts w:eastAsia="Calibri" w:cs="Calibri" w:ascii="Calibri" w:hAnsi="Calibri"/>
          <w:lang w:val="es-AR"/>
        </w:rPr>
        <w:t xml:space="preserve">Si Ud. es un nuevo lector de las Novedades sobre transmutación por favor visite </w:t>
      </w:r>
      <w:hyperlink r:id="rId2" w:tgtFrame="null">
        <w:r>
          <w:rPr>
            <w:rStyle w:val="InternetLink"/>
            <w:rFonts w:cs="Arial" w:ascii="Arial" w:hAnsi="Arial"/>
            <w:sz w:val="22"/>
            <w:szCs w:val="22"/>
            <w:lang w:val="es-AR"/>
          </w:rPr>
          <w:t>Creating A Human Web of Light</w:t>
        </w:r>
      </w:hyperlink>
      <w:r>
        <w:rPr>
          <w:rFonts w:cs="Arial" w:ascii="Arial" w:hAnsi="Arial"/>
          <w:sz w:val="22"/>
          <w:szCs w:val="22"/>
          <w:lang w:val="es-AR"/>
        </w:rPr>
        <w:t xml:space="preserve"> - </w:t>
      </w:r>
      <w:r>
        <w:rPr>
          <w:rFonts w:eastAsia="Calibri" w:cs="Calibri" w:ascii="Calibri" w:hAnsi="Calibri"/>
          <w:lang w:val="es-AR"/>
        </w:rPr>
        <w:t>Creando una Red Humana de Luz - en la página de inicio.</w:t>
      </w:r>
    </w:p>
    <w:p>
      <w:pPr>
        <w:pStyle w:val="Normal"/>
        <w:spacing w:lineRule="auto" w:line="240" w:before="0" w:after="0"/>
        <w:rPr>
          <w:rFonts w:ascii="Arial" w:hAnsi="Arial" w:cs="Arial"/>
          <w:sz w:val="24"/>
          <w:szCs w:val="24"/>
          <w:highlight w:val="yellow"/>
          <w:lang w:val="es-AR"/>
        </w:rPr>
      </w:pPr>
      <w:r>
        <w:rPr>
          <w:rFonts w:cs="Arial" w:ascii="Arial" w:hAnsi="Arial"/>
          <w:sz w:val="24"/>
          <w:szCs w:val="24"/>
          <w:highlight w:val="yellow"/>
          <w:lang w:val="es-AR"/>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Anuncios</w:t>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 xml:space="preserve">Los últimos dos años he presentado en la Conferencia de Mujeres Inspiradoras patrocinada por Shift Network.  Este año la invitación a presentar llegó durante mi cronograma de enseñanza de primavera, y no podría añadir nada más.    Pero la conferencia es siempre muy poderosa.  Así que quiero hacerles saber como recibir más información sobre ella: </w:t>
      </w:r>
    </w:p>
    <w:p>
      <w:pPr>
        <w:pStyle w:val="Normal"/>
        <w:spacing w:lineRule="auto" w:line="240" w:before="0" w:after="0"/>
        <w:rPr/>
      </w:pPr>
      <w:hyperlink r:id="rId3">
        <w:r>
          <w:rPr>
            <w:rStyle w:val="InternetLink"/>
            <w:color w:val="0563C1"/>
            <w:sz w:val="24"/>
            <w:szCs w:val="24"/>
            <w:u w:val="single"/>
            <w:lang w:val="en-US"/>
          </w:rPr>
          <w:t>https://shiftnetwork.isrefer.com/go/iws16SI/ingerman/</w:t>
        </w:r>
      </w:hyperlink>
      <w:r>
        <w:rPr>
          <w:sz w:val="24"/>
          <w:szCs w:val="24"/>
          <w:lang w:val="en-US"/>
        </w:rPr>
        <w:t xml:space="preserve"> </w:t>
      </w:r>
    </w:p>
    <w:p>
      <w:pPr>
        <w:pStyle w:val="Normal"/>
        <w:spacing w:lineRule="auto" w:line="240" w:before="0" w:after="0"/>
        <w:rPr>
          <w:sz w:val="24"/>
          <w:szCs w:val="24"/>
          <w:highlight w:val="yellow"/>
          <w:lang w:val="en-US"/>
        </w:rPr>
      </w:pPr>
      <w:r>
        <w:rPr>
          <w:sz w:val="24"/>
          <w:szCs w:val="24"/>
          <w:highlight w:val="yellow"/>
          <w:lang w:val="en-US"/>
        </w:rPr>
      </w:r>
    </w:p>
    <w:p>
      <w:pPr>
        <w:pStyle w:val="Normal"/>
        <w:spacing w:lineRule="auto" w:line="240" w:before="0" w:after="0"/>
        <w:rPr/>
      </w:pPr>
      <w:r>
        <w:rPr>
          <w:sz w:val="24"/>
          <w:szCs w:val="24"/>
          <w:lang w:val="en-US"/>
        </w:rPr>
        <w:t xml:space="preserve">David Warner Mathisen  escribió  un nuevo libro increible titulado </w:t>
      </w:r>
      <w:r>
        <w:rPr>
          <w:i/>
          <w:sz w:val="24"/>
          <w:szCs w:val="24"/>
          <w:lang w:val="en-US"/>
        </w:rPr>
        <w:t xml:space="preserve">Star Myths of the World: And How to Interpret Them Volume One. </w:t>
      </w:r>
      <w:r>
        <w:rPr>
          <w:sz w:val="24"/>
          <w:szCs w:val="24"/>
          <w:lang w:val="en-US"/>
        </w:rPr>
        <w:t xml:space="preserve">-    Mitos Estrella del Mundo: Y Como Interpretarlos.  Volumen I.  </w:t>
      </w:r>
      <w:r>
        <w:rPr>
          <w:sz w:val="24"/>
          <w:szCs w:val="24"/>
        </w:rPr>
        <w:t xml:space="preserve">Este libro de más de 450 páginas está lleno de una riqueza de información.  La primera oración en la introducción de David es” Las sagradas tradiciones del mundo comparten un sistema común de metáfora celestial con patrones inequívocos que pueden ser  rastreados  a través de océanos y a través de centurias – incluso a través de milenios.”   La escritura de David siempre comparte información que es tan Antigua y profunda.  Sé que este nuevo libro no los va a decepcionar.  </w:t>
      </w:r>
      <w:r>
        <w:rPr>
          <w:sz w:val="24"/>
          <w:szCs w:val="24"/>
          <w:lang w:val="en-US"/>
        </w:rPr>
        <w:t xml:space="preserve">El libro está publicado por Beowulf Books. </w:t>
      </w:r>
    </w:p>
    <w:p>
      <w:pPr>
        <w:pStyle w:val="Normal"/>
        <w:spacing w:lineRule="auto" w:line="240" w:before="0" w:after="0"/>
        <w:rPr>
          <w:sz w:val="24"/>
          <w:szCs w:val="24"/>
          <w:highlight w:val="yellow"/>
          <w:lang w:val="en-US"/>
        </w:rPr>
      </w:pPr>
      <w:r>
        <w:rPr>
          <w:sz w:val="24"/>
          <w:szCs w:val="24"/>
          <w:highlight w:val="yellow"/>
          <w:lang w:val="en-US"/>
        </w:rPr>
      </w:r>
    </w:p>
    <w:p>
      <w:pPr>
        <w:pStyle w:val="Normal"/>
        <w:spacing w:lineRule="auto" w:line="240" w:before="0" w:after="0"/>
        <w:rPr/>
      </w:pPr>
      <w:hyperlink r:id="rId4">
        <w:r>
          <w:rPr>
            <w:rStyle w:val="InternetLink"/>
            <w:color w:val="0563C1"/>
            <w:sz w:val="24"/>
            <w:szCs w:val="24"/>
            <w:u w:val="single"/>
            <w:lang w:val="en-US"/>
          </w:rPr>
          <w:t>http://www.starmythworld.com/books/</w:t>
        </w:r>
      </w:hyperlink>
      <w:r>
        <w:rPr>
          <w:sz w:val="24"/>
          <w:szCs w:val="24"/>
          <w:lang w:val="en-US"/>
        </w:rPr>
        <w:t xml:space="preserve"> </w:t>
      </w:r>
    </w:p>
    <w:p>
      <w:pPr>
        <w:pStyle w:val="Normal"/>
        <w:spacing w:lineRule="auto" w:line="240" w:before="0" w:after="0"/>
        <w:rPr>
          <w:sz w:val="24"/>
          <w:szCs w:val="24"/>
          <w:highlight w:val="yellow"/>
          <w:lang w:val="en-US"/>
        </w:rPr>
      </w:pPr>
      <w:r>
        <w:rPr>
          <w:sz w:val="24"/>
          <w:szCs w:val="24"/>
          <w:highlight w:val="yellow"/>
          <w:lang w:val="en-US"/>
        </w:rPr>
      </w:r>
    </w:p>
    <w:p>
      <w:pPr>
        <w:pStyle w:val="Normal"/>
        <w:spacing w:lineRule="auto" w:line="240" w:before="0" w:after="0"/>
        <w:rPr>
          <w:sz w:val="24"/>
          <w:szCs w:val="24"/>
        </w:rPr>
      </w:pPr>
      <w:r>
        <w:rPr>
          <w:sz w:val="24"/>
          <w:szCs w:val="24"/>
        </w:rPr>
        <w:t>Hace algunos meses fuí entrevistada por Tami Simon sobre el poder de la ceremonia.  Fue una poderosa entrevista, y siento que vale la pena escucharl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l link es: </w:t>
      </w:r>
      <w:hyperlink r:id="rId5">
        <w:r>
          <w:rPr>
            <w:rStyle w:val="InternetLink"/>
            <w:color w:val="0563C1"/>
            <w:sz w:val="24"/>
            <w:szCs w:val="24"/>
            <w:u w:val="single"/>
          </w:rPr>
          <w:t>http://www.soundstrue.com/store/weeklywisdom?page=single&amp;category=IATE&amp;episode=11451</w:t>
        </w:r>
      </w:hyperlink>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rPr>
      </w:pPr>
      <w:r>
        <w:rPr>
          <w:sz w:val="24"/>
          <w:szCs w:val="24"/>
        </w:rPr>
        <w:t>Quiero recordarles que mi curso de Shift Network empieza el 21 de Junio.</w:t>
      </w:r>
    </w:p>
    <w:p>
      <w:pPr>
        <w:pStyle w:val="Normal"/>
        <w:spacing w:lineRule="auto" w:line="240" w:before="0" w:after="0"/>
        <w:rPr>
          <w:sz w:val="24"/>
          <w:szCs w:val="24"/>
        </w:rPr>
      </w:pPr>
      <w:r>
        <w:rPr>
          <w:sz w:val="24"/>
          <w:szCs w:val="24"/>
        </w:rPr>
        <w:t xml:space="preserve">Quiero hacerles saber que enseñaré un curso por teleconferencia a través de Shift Network titulado “El Viaje chamánico para Guía y Sanación Comunitaria”.  El curso empezará el 21 de junio y va a ser dado por 12 semanas.  Dicté este curso el año pasado, y fue tan transformador para las personas que se anotaron.  La gente fue capaz de bridge el trabajo chamánico en sus familias, su negocio, su comunidad y también pudieron ser  de gran servicio para el planeta.  </w:t>
        <w:br/>
        <w:br/>
        <w:t>En el último curso que enseñe a través de Shift Network se anotaron participantes de 42 países Creamos bastante  comunidad global desde la cual hacer  trabajo profundo.  Sé  que hay sentimientos encontrados acerca de los cursos enseñados a través de teleconferencia.  Hay pros y contras.  Pero qué oportunidad de trabajar con una comunidad global uniendo juntos nuestros corazones y espíritu en beneficio de la Tierra!</w:t>
        <w:br/>
        <w:br/>
        <w:t>El pre-requisito para este curso es tomar la Parte 1 o ser capaces de mostrar que han tomado un taller sobre viaje chamánic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 tengo información sobre como registrarse, todavía.  Pero quería  hacerles saber para que puedan   marcar una fecha si están interesados.  Y por supuesto que voy a dar información para registrase a medida que esté disponi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r ahora estos son los temas que cubriré:</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alizar un viaje chamánico por alguien más.  Esto va a incluir como contar historias de sanación para inspirar a aquellos con los que trabajamos.  También voy a hablar sobre la ética de trabajar en nombre de otr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oy a hablar acerca de cómo enseñar a viajar a los niños.  Nuestro futuro depende de que nuestros niños sean capaces de tener  fuertes cimientos espirituales y apoyo en contactar a  los espíritus ayudado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amos a aprender cómo recuperar un animal de poder perdido para alguien que necesita este tipo de sanación.  Voy a enseñar cómo realizar una recuperación de animal de poder para una persona, relación, familia, negocio  y lug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amos a viajar y realizar una ceremonia trayendo de regreso el alma de una ciudad, comunidad, o sitio en la tierra.  Por favor tome nota:  No puedo enseñar cómo realizar una recuperación de alma ya que esto está más allá de lo que puedo enseñar en el formato de teleconferenc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s  llevaré por un trabajo que nos ayude a recordar porque hemos  nacimos y nuestro propósito de vida.  Y haremos algún trabajo más profundo para explorar lo que estamos soñando en ser a través de nuestros ensueñ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amos a continuar nuestro trabajo con transfiguración, y realmente realizaremos experimentos de transfiguración a larga distancia para observar los resultados de cómo nuestra comunidad global puede juntos unirse para crear sanación trabajando con Sanando con luz Espiritual.</w:t>
      </w:r>
    </w:p>
    <w:p>
      <w:pPr>
        <w:pStyle w:val="Normal"/>
        <w:spacing w:lineRule="auto" w:line="240" w:before="0" w:after="0"/>
        <w:rPr>
          <w:sz w:val="24"/>
          <w:szCs w:val="24"/>
        </w:rPr>
      </w:pPr>
      <w:r>
        <w:rPr>
          <w:sz w:val="24"/>
          <w:szCs w:val="24"/>
        </w:rPr>
        <w:br/>
        <w:t>Vamos a profundizar nuestro trabajo de conectar con la naturaleza y aprendiendo a linearnos con los ciclos de la luna.</w:t>
      </w:r>
    </w:p>
    <w:p>
      <w:pPr>
        <w:pStyle w:val="Normal"/>
        <w:spacing w:lineRule="auto" w:line="240" w:before="0" w:after="0"/>
        <w:rPr>
          <w:sz w:val="24"/>
          <w:szCs w:val="24"/>
        </w:rPr>
      </w:pPr>
      <w:r>
        <w:rPr>
          <w:sz w:val="24"/>
          <w:szCs w:val="24"/>
        </w:rPr>
        <w:br/>
        <w:t>Vamos a bucear profundo en el trabajo con antiguas civilizaciones y descendientes para aprender cómo podemos ser de mejor servicio al planeta.  Vamos a aprender  como antiguas civilizaciones trabajaron con métodos de sanación más  avanzados y las posibilidades de  cómo trabajan los descendientes en el futuro con sonido y luz.</w:t>
      </w:r>
    </w:p>
    <w:p>
      <w:pPr>
        <w:pStyle w:val="Normal"/>
        <w:spacing w:lineRule="auto" w:line="240" w:before="0" w:after="0"/>
        <w:rPr>
          <w:sz w:val="24"/>
          <w:szCs w:val="24"/>
        </w:rPr>
      </w:pPr>
      <w:r>
        <w:rPr>
          <w:sz w:val="24"/>
          <w:szCs w:val="24"/>
        </w:rPr>
        <w:t>También vamos a aprender como viajar para explorar la abundancia de información que podemos obtener de viajar a las realidades y multi</w:t>
      </w:r>
      <w:bookmarkStart w:id="0" w:name="_GoBack"/>
      <w:bookmarkEnd w:id="0"/>
      <w:r>
        <w:rPr>
          <w:sz w:val="24"/>
          <w:szCs w:val="24"/>
        </w:rPr>
        <w:t>dimensiones paralelas.</w:t>
        <w:br/>
        <w:br/>
        <w:t>Los voy a guiar en una manera muy segura a convertirse en médium para un espíritu ayudador y como “ver” el mundo a través de los ojos del espíritu.  Durante la sesión traeré mensajes de Isis para nuestro círculo.</w:t>
        <w:br/>
        <w:br/>
        <w:br/>
        <w:t>Vamos a ahondar en el importante tema  de cómo ayudar a nuestros seres queridos que están muriendo a trascender con gracia.  Las culturas chamánicas no ven a la muerte como un final, y voy a compartir maneras de ayudar a personas que están enfrentando la muerte.</w:t>
        <w:br/>
        <w:br/>
        <w:t>Vamos a terminar la Parte 2 con aprendiendo como llevar todo lo que hemos aprendido en el curso a nuestras comunidades locales y como nosotros podemos liderar ceremonias de sanación y transformación.  Voy a enseñar como diseñar una ceremonia y como crear espacio sagrado cuando llevamos este trabajo a otros.</w:t>
      </w:r>
    </w:p>
    <w:p>
      <w:pPr>
        <w:pStyle w:val="Normal"/>
        <w:spacing w:lineRule="auto" w:line="240" w:before="0" w:after="0"/>
        <w:rPr/>
      </w:pPr>
      <w:r>
        <w:rPr>
          <w:sz w:val="24"/>
          <w:szCs w:val="24"/>
        </w:rPr>
        <w:br/>
        <w:t>Shift Network ayudará a crear un sistema de compañeros donde los participantes puedan practicar trabajos de sanación y adivinación en cada uno si así lo eligen.</w:t>
        <w:br/>
        <w:br/>
        <w:t>Cada sesión terminará con una poderosa ceremonia virtual que nos va a ayudar a continuar nuestra sanación y evolución personal al igual que realizar ceremonias en beneficio de la Tierra.</w:t>
      </w:r>
    </w:p>
    <w:p>
      <w:pPr>
        <w:pStyle w:val="Normal"/>
        <w:spacing w:lineRule="auto" w:line="240" w:before="0" w:after="0"/>
        <w:rPr>
          <w:sz w:val="24"/>
          <w:szCs w:val="24"/>
        </w:rPr>
      </w:pPr>
      <w:r>
        <w:rPr>
          <w:sz w:val="24"/>
          <w:szCs w:val="24"/>
          <w:highlight w:val="yellow"/>
        </w:rPr>
        <w:br/>
      </w:r>
      <w:r>
        <w:rPr>
          <w:sz w:val="24"/>
          <w:szCs w:val="24"/>
        </w:rPr>
        <w:t>Copyright 2016 Sandra Ingerman.  Todos los derechos reservados.</w:t>
      </w:r>
    </w:p>
    <w:p>
      <w:pPr>
        <w:pStyle w:val="Normal"/>
        <w:spacing w:before="0" w:after="200"/>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s://shiftnetwork.isrefer.com/go/iws16SI/ingerman/" TargetMode="External"/><Relationship Id="rId4" Type="http://schemas.openxmlformats.org/officeDocument/2006/relationships/hyperlink" Target="http://www.starmythworld.com/books/" TargetMode="External"/><Relationship Id="rId5" Type="http://schemas.openxmlformats.org/officeDocument/2006/relationships/hyperlink" Target="http://www.soundstrue.com/store/weeklywisdom?page=single&amp;category=IATE&amp;episode=114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54:00Z</dcterms:created>
  <dc:creator>Ines</dc:creator>
  <dc:description/>
  <dc:language>en-US</dc:language>
  <cp:lastModifiedBy>Sylvia Edwards</cp:lastModifiedBy>
  <dcterms:modified xsi:type="dcterms:W3CDTF">2016-05-12T15:54:00Z</dcterms:modified>
  <cp:revision>2</cp:revision>
  <dc:subject/>
  <dc:title/>
</cp:coreProperties>
</file>