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AR"/>
        </w:rPr>
      </w:pPr>
      <w:r>
        <w:rPr>
          <w:rFonts w:cs="Arial" w:ascii="Arial" w:hAnsi="Arial"/>
          <w:b/>
          <w:sz w:val="24"/>
          <w:szCs w:val="24"/>
          <w:u w:val="single"/>
          <w:lang w:val="es-AR"/>
        </w:rPr>
        <w:t>Novedades sobre Transmutación Mayo 2019</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Amo el mes de Mayo.  Hay una energía en la naturaleza durante Mayo que siempre parece tan amorosa.  Me siento en paz cada vez que este mes llega.  A lo mejor la palabra "Mayo" tiene una vibración particular que me habla.</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Cuando al principio empecé a realizar y enseñar Recuperación de Alma compartía historias muy detalladas con mis clientes acerca de lo que había causado sus pérdidas de alma.  Veía las ropas que mi cliente estaba usando al momento del trauma.  Esto era típicamente confirmado por mi cliente.  Recibía largos mensajes acerca del trauma y luego historias     de sanación acerca de los dones que las partes del alma que regresaban estaban trayendo de regreso a mi cliente.</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Con el tiempo encontré que los clientes y estudiantes se estaban perdiendo en las historias en vez de enfocarse en absorber la luz, el poder, y los dones de la esencia del alma que regresab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En ese momento no había nadie en internet. Así que escribí boletines sobre Recuperación de Alma cada seis meses y los envié a mis alumnos que se suscribieron a ellos. También agregué un nuevo Prefacio y Epílogo a mi libro Soul Retrieval: Mending the Fragmented Self - Recuperación de Alma - Sanando el Alma  Fragmentad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En un boletín informativo escribí sobre este tema y los consejos de mis espíritus de ayuda sobre cómo corregirlo. Ellos dejaron de darme los detalles de cualquier historia pasada en la que un cliente pudiera quedarse atascado. En cambio, mis espíritus ayudadores comenzaron a centrarse en las historias curativas de los dones que regresaban  y lo que el cliente ahora tenía que esperar.</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rPr>
        <w:t>Porque en los tiempos en que vivimos no necesitamos más trauma que nos ancle al pasado. La recuperación de alma regresa la esencia que devuelve la salud vital del cliente. Es la energía que se regresa, no las palabras o la historia  la que crea cambios positivos en la vida de un cliente.</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Escribí sobre el cambio en mi trabajo en mis boletines de Recuperación de Alma, y me sorprendió la respuesta que obtuve. Al mismo tiempo que cambié mi trabajo, la mayoría de los practicantes que entrené también fueron guiados para cambiar su trabajo como lo hice yo. ¡Todos colectivamente recibimos esta guía al mismo tiempo! ¡Es asombroso cómo trabajan los espíritus ayudadores!</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rFonts w:ascii="Arial" w:hAnsi="Arial" w:cs="Arial"/>
          <w:sz w:val="24"/>
          <w:szCs w:val="24"/>
          <w:lang w:val="es-AR"/>
        </w:rPr>
      </w:pPr>
      <w:r>
        <w:rPr>
          <w:rFonts w:cs="Arial" w:ascii="Arial" w:hAnsi="Arial"/>
          <w:sz w:val="24"/>
          <w:szCs w:val="24"/>
          <w:lang w:val="es-AR"/>
        </w:rPr>
        <w:t>Este fue un gran mensaje y enseñanza para mí, ya que seguimos incorporando antiguos métodos espirituales en nuestra cultura moderna. Podemos quedarnos atrapados en nuestras cabezas y querer entender demasiado racionalmente. La información no sana, la energía sana. En contraste, las personas en las culturas indígenas solo quieren absorber las energías curativas.</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rFonts w:ascii="Arial" w:hAnsi="Arial" w:cs="Arial"/>
          <w:sz w:val="24"/>
          <w:szCs w:val="24"/>
          <w:lang w:val="es-AR"/>
        </w:rPr>
      </w:pPr>
      <w:r>
        <w:rPr>
          <w:rFonts w:cs="Arial" w:ascii="Arial" w:hAnsi="Arial"/>
          <w:sz w:val="24"/>
          <w:szCs w:val="24"/>
          <w:lang w:val="es-AR"/>
        </w:rPr>
        <w:t xml:space="preserve">Veo que esto está sucediendo ahora con nuestro trabajo chamánico y ceremonial.  Las personas pasan mucho tiempo en su mente racional, mirando solo a través de los ojos del ego y queriendo entender los mensajes dados en los viajes chamánicos en lugar de percibir el poder de la transmisión energética de la comunicación.   </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rPr>
        <w:t>Realmente creo que las personas que están dispuestas a cambiar a una "nueva frecuencia" de trabajar con energías y canciones de vibración más elevada  están cambiando y evolucionando de manera similar a la de la Tierra.</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Hay tantas teorías acerca de las divisiones en las dimensiones donde las personas que eligen quedarse atrapadas en la vibración del miedo, el odio y la separación se escinden de la dimensión de las personas que eligen ir en una ola diferente de una frecuencia más alta.</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rPr>
        <w:t>Desde hace años, he estado escribiendo en esta columna cómo mi maestra espiritual Isis nos aconseja elegir la ola en la que queremos viajar, es decir, ¿en qué dimensión de la realidad elegimos vivir?</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En esta ola de conciencia superior, creo que estaremos entrando en una nueva manera de abrir nuestros sentidos para que gran parte de nuestra comunicación se realice a nivel psíquico y mediante transmisiones de energía.</w:t>
      </w:r>
    </w:p>
    <w:p>
      <w:pPr>
        <w:pStyle w:val="Normal"/>
        <w:rPr>
          <w:rFonts w:ascii="Arial" w:hAnsi="Arial" w:cs="Arial"/>
          <w:sz w:val="24"/>
          <w:szCs w:val="24"/>
          <w:highlight w:val="yellow"/>
          <w:lang w:val="es-AR"/>
        </w:rPr>
      </w:pPr>
      <w:r>
        <w:rPr>
          <w:rFonts w:cs="Arial" w:ascii="Arial" w:hAnsi="Arial"/>
          <w:sz w:val="24"/>
          <w:szCs w:val="24"/>
          <w:lang w:val="es-AR"/>
        </w:rPr>
        <w:t>Ya que cuando nos enfocamos en demasiadas palabras, estamos perdiendo el significado de nuestro trabajo espiritual y el don que nos proporciona.</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rPr>
        <w:t>Intente dar paseos por la naturaleza y no hable con otros seres de la naturaleza que encuentre por el camino. Solo transmita amor y luz radiante. Observe la transmisión de energía que recibe. Mi apuesta es que es mucho más profundo que cualquier palabra. Su conciencia y percepción de la vida cambiarán a medida que haga esto.</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Pruebe algunos viajes en los que permanezca en silencio con sus espíritus ayudadores y vea lo que sucede a través de la energía compartida. Suelte el  necesitar más mensajes y palabras. Observe la transformación que comienza a suceder dentro suyo.</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rPr>
        <w:t>Mi conjetura es que se sentirá más claro, pacífico, radiante, más conectado a la vida y más arraigado a la Tierra.</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En la nota de adentrarnos en diferentes dimensiones de la realidad, enseñé un curso de siete semanas: “Viaje chamánico con los Espíritus de la Naturaleza: Construyendo Fuertes Relaciones Recíprocas de Sanación con Animales, Árboles y Otros Aliados en el Mundo del  Medio”.</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rPr>
        <w:t>En este curso compartí cómo en las culturas chamánicas todos los seres vivientes que vivían en el paisaje  de la comunidad eran familia. Conversaciones en continuado ocurrieron entre las personas, las plantas, las piedras, los árboles, los animales, los insectos, las aves, y la lista continúa. Ya que todo lo que vivía en el entorno era familia.</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Me encantó ver cuánta gente se despertó a  una forma de vida completamente diferente hablando con los árboles y otros seres de la naturaleza y escuchándolos responderles. A menudo, pedimos una señal o un mensaje en lugar de tomarnos el tiempo para hablar con la naturaleza como un amigo y familia, como preguntarle a un árbol cómo fue su día.</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Observé que las personas que entraron en esta nueva dimensión no se sintieron invadidas por las energías colectivas más densas debido a que se les había abierto un nuevo sentido de la realidad, uno lleno de tanta belleza, alegría, una riqueza de compartir el amor ida y vuelta con la naturaleza, y la bondad mostrada hacia toda vida. Siento que muchas personas realmente se abrieron y entraron en una nueva evolución de la conciencia. La transformación que vi fue maravillosa. Nos llenamos de belleza y luego pudimos percibir la belleza en la vida.</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rFonts w:ascii="Arial" w:hAnsi="Arial" w:cs="Arial"/>
          <w:sz w:val="24"/>
          <w:szCs w:val="24"/>
          <w:lang w:val="es-AR"/>
        </w:rPr>
      </w:pPr>
      <w:r>
        <w:rPr>
          <w:rFonts w:cs="Arial" w:ascii="Arial" w:hAnsi="Arial"/>
          <w:sz w:val="24"/>
          <w:szCs w:val="24"/>
          <w:lang w:val="es-AR"/>
        </w:rPr>
        <w:t>Por supuesto, hubo quienes se perdieron en el aspecto del sufrimiento de cómo tratamos otras formas de vida. En muchos niveles, vivimos en tiempos bárbaros, especialmente hacia nuestro tratamiento de la naturaleza. Tenemos mucho que curar en este nivel. Me muevo dentro y fuera de este estado yo mismo.</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Pero el poder mantener toda vida en amor, amabilidad, honor y respeto cambia el campo de energí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Y dado que las fuerzas destructivas en el planeta también están alimentando al colectivo con tanta ira y separación, tenemos que intensificar nuestro trabajo para inundar el colectivo con amor y luz. De lo contrario no creo que veamos un cambio positivo. Pero habrá personas que cambiarán orgánicamente hacia una nueva evolución de la conciencia a través de estar en una conexión tan profunda con la naturalez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En Facebook algunas personas publicaron este video absolutamente fabuloso. Siento que esto captura completamente lo que estaba enseñando en el curso y a lo largo de los años con Medicina para la Tierra. Este es un video de una hermosa mujer de la nación Lakota que comparte su experiencia de hablar con el agu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rPr>
      </w:pPr>
      <w:hyperlink r:id="rId2">
        <w:r>
          <w:rPr>
            <w:rStyle w:val="InternetLink"/>
            <w:rFonts w:cs="Arial" w:ascii="Arial" w:hAnsi="Arial"/>
            <w:sz w:val="24"/>
            <w:szCs w:val="24"/>
          </w:rPr>
          <w:t>https://www.youtube.com/watch?v=OeeAMNxuqio</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AR"/>
        </w:rPr>
      </w:pPr>
      <w:r>
        <w:rPr>
          <w:rFonts w:cs="Arial" w:ascii="Arial" w:hAnsi="Arial"/>
          <w:sz w:val="24"/>
          <w:szCs w:val="24"/>
          <w:lang w:val="es-AR"/>
        </w:rPr>
        <w:t>El curso es fabuloso, y me transformé mucho al enseñarlo. Siento que entré en un verdadero flujo de amor que va y viene entre mi persona y la naturaleza y las fuerzas creativas del universo que traen nuevas energías curativas a mi vida. Realmente creo que este trabajo debe ser enseñado antes de aprender el viaje chamánico para trabajar con los espíritus ayudadores.</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highlight w:val="yellow"/>
          <w:lang w:val="es-AR"/>
        </w:rPr>
      </w:pPr>
      <w:r>
        <w:rPr>
          <w:rFonts w:cs="Arial" w:ascii="Arial" w:hAnsi="Arial"/>
          <w:sz w:val="24"/>
          <w:szCs w:val="24"/>
          <w:lang w:val="es-AR"/>
        </w:rPr>
        <w:t>Programé una vez al mes un Grupo Comunitario de 6 meses para continuar explorando este trabajo mágico. El curso de 6 meses se incluirá con el curso inicial de 7 semanas para aquellos interesados en explorar la belleza de la naturaleza y comunicarse con los seres de la naturaleza. Ya sea que vivan en una ciudad o en los suburbios, estas prácticas son transformadoras y producen un sentimiento de paz profunda. Todavía no tengo un link para  más información, pero enviaré un correo electrónico cuando tenga más información sobre el curso y el registro.</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rPr>
        <w:t>La luna llena es el 18 de mayo. Asegúrese de hacer su trabajo de ir  hacia su yo espiritual y un espacio sagrado. Viaje dentro  suyo a la verdad de quien es. Bajo todos sus sentimientos y pensamientos Ud. es espíritu puro, luz divina y amor incondicional. Esta es la energía que porta. Ahora juntos  unamos nuestras energías de luz y transmitamos, irradiemos, emanemos luz dentro y a lo largo de esta gran Tierra. Continuemos tejiendo una hermosa red de vida que abarque a todos los seres de la Tierra.</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Si Ud. es un nuevo lector de las Novedades sobre Transmutación. Visite "Creando  una Red de Luz" en la página de inicio para ver las instrucciones de nuestras ceremonias de luna llen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Me desperté una mañana con un poderoso mensaje: ¡es hora de correr hacia el trabajo en lugar de alejarnos de él para que podamos plantar semillas para las generaciones futuras!</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Anuncios:</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pPr>
      <w:r>
        <w:rPr>
          <w:rFonts w:cs="Arial" w:ascii="Arial" w:hAnsi="Arial"/>
          <w:sz w:val="24"/>
          <w:szCs w:val="24"/>
          <w:lang w:val="es-AR"/>
        </w:rPr>
        <w:t>Me ENCANTA   tanto el compartir con Renee Baribeau en The Shamans Cave - La Cueva del Chamán".  Es una oportunidad emocionante para mí para continuar compartiendo inspiración, prácticas chamánicas y ceremonias. Espero que se suscrib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Renee y yo descubrimos que algunas personas están confundidas acerca de cómo encontrar nuestro programa. Renee tuvo una gran idea de comenzar una lista de correo para ShamansTV.com. Esta lista de correo no se utilizará para anunciar. Solo se utilizará para enviarle el podcast semanal a su buzón de correo para que no lo pierd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highlight w:val="yellow"/>
          <w:lang w:val="es-AR"/>
        </w:rPr>
      </w:pPr>
      <w:r>
        <w:rPr>
          <w:rFonts w:cs="Arial" w:ascii="Arial" w:hAnsi="Arial"/>
          <w:sz w:val="24"/>
          <w:szCs w:val="24"/>
          <w:lang w:val="es-AR"/>
        </w:rPr>
        <w:t>Si desea registrarse, puede hacerlo llenando el formulario en:</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rFonts w:ascii="Arial" w:hAnsi="Arial" w:cs="Arial"/>
          <w:sz w:val="24"/>
          <w:szCs w:val="24"/>
        </w:rPr>
      </w:pPr>
      <w:hyperlink r:id="rId3">
        <w:r>
          <w:rPr>
            <w:rStyle w:val="InternetLink"/>
            <w:rFonts w:cs="Arial" w:ascii="Arial" w:hAnsi="Arial"/>
            <w:sz w:val="24"/>
            <w:szCs w:val="24"/>
          </w:rPr>
          <w:t>https://forms.aweber.com/form/28/1889011328.htm</w:t>
        </w:r>
      </w:hyperlink>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lang w:val="es-AR"/>
        </w:rPr>
      </w:pPr>
      <w:r>
        <w:rPr>
          <w:rFonts w:cs="Arial" w:ascii="Arial" w:hAnsi="Arial"/>
          <w:sz w:val="24"/>
          <w:szCs w:val="24"/>
          <w:lang w:val="es-AR"/>
        </w:rPr>
        <w:t>O puede registrarse en ShamansTV.com</w:t>
      </w:r>
    </w:p>
    <w:p>
      <w:pPr>
        <w:pStyle w:val="Normal"/>
        <w:rPr>
          <w:rFonts w:ascii="Arial" w:hAnsi="Arial" w:cs="Arial"/>
          <w:sz w:val="24"/>
          <w:szCs w:val="24"/>
          <w:lang w:val="es-AR"/>
        </w:rPr>
      </w:pPr>
      <w:r>
        <w:rPr>
          <w:rFonts w:cs="Arial" w:ascii="Arial" w:hAnsi="Arial"/>
          <w:sz w:val="24"/>
          <w:szCs w:val="24"/>
          <w:lang w:val="es-AR"/>
        </w:rPr>
      </w:r>
    </w:p>
    <w:p>
      <w:pPr>
        <w:pStyle w:val="Normal"/>
        <w:rPr>
          <w:rStyle w:val="InternetLink"/>
          <w:rFonts w:ascii="Arial" w:hAnsi="Arial" w:cs="Arial"/>
          <w:sz w:val="24"/>
          <w:szCs w:val="24"/>
          <w:lang w:val="es-AR"/>
        </w:rPr>
      </w:pPr>
      <w:r>
        <w:rPr>
          <w:rFonts w:cs="Arial" w:ascii="Arial" w:hAnsi="Arial"/>
          <w:sz w:val="24"/>
          <w:szCs w:val="24"/>
          <w:lang w:val="es-AR"/>
        </w:rPr>
        <w:t xml:space="preserve">Para mayor información sobre nuestra programación de podcasts, otros detalles y para ver nuestros podcasts más antiguos, visite: </w:t>
      </w:r>
      <w:hyperlink r:id="rId4">
        <w:r>
          <w:rPr>
            <w:rStyle w:val="InternetLink"/>
            <w:rFonts w:cs="Arial" w:ascii="Arial" w:hAnsi="Arial"/>
            <w:sz w:val="24"/>
            <w:szCs w:val="24"/>
            <w:lang w:val="es-AR"/>
          </w:rPr>
          <w:t>http://ShamansTV.com</w:t>
        </w:r>
      </w:hyperlink>
    </w:p>
    <w:p>
      <w:pPr>
        <w:pStyle w:val="Normal"/>
        <w:rPr>
          <w:rStyle w:val="InternetLink"/>
          <w:rFonts w:ascii="Arial" w:hAnsi="Arial" w:cs="Arial"/>
          <w:i/>
          <w:i/>
          <w:sz w:val="24"/>
          <w:szCs w:val="24"/>
          <w:highlight w:val="yellow"/>
          <w:lang w:val="es-AR"/>
        </w:rPr>
      </w:pPr>
      <w:r>
        <w:rPr/>
      </w:r>
    </w:p>
    <w:p>
      <w:pPr>
        <w:pStyle w:val="Normal"/>
        <w:rPr>
          <w:rFonts w:ascii="Arial" w:hAnsi="Arial" w:cs="Arial"/>
          <w:i/>
          <w:i/>
          <w:sz w:val="24"/>
          <w:szCs w:val="24"/>
          <w:highlight w:val="yellow"/>
          <w:lang w:val="es-AR"/>
        </w:rPr>
      </w:pPr>
      <w:r>
        <w:rPr>
          <w:rFonts w:cs="Arial" w:ascii="Arial" w:hAnsi="Arial"/>
          <w:i/>
          <w:sz w:val="24"/>
          <w:szCs w:val="24"/>
          <w:highlight w:val="yellow"/>
          <w:lang w:val="es-AR"/>
        </w:rPr>
      </w:r>
    </w:p>
    <w:p>
      <w:pPr>
        <w:pStyle w:val="Normal"/>
        <w:rPr>
          <w:rFonts w:ascii="Arial" w:hAnsi="Arial" w:cs="Arial"/>
          <w:sz w:val="24"/>
          <w:szCs w:val="24"/>
          <w:lang w:val="es-AR"/>
        </w:rPr>
      </w:pPr>
      <w:r>
        <w:rPr>
          <w:rFonts w:cs="Arial" w:ascii="Arial" w:hAnsi="Arial"/>
          <w:sz w:val="24"/>
          <w:szCs w:val="24"/>
          <w:lang w:val="es-AR"/>
        </w:rPr>
        <w:t>The Book of Ceremony: Shamanic Wisdom for Invoking the Sacred into Everyday Life – El Libro de Ceremonia: Sabiduría Chamánica para Invocar lo Sagrado en Nuestra Vida Diaria - está conmoviendo a las personas.  Se está vendiendo bien, y estoy obteniendo feedback remarcable.  Si no ha ordenado su copia espero que considere hacerlo.</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The Hidden Worlds - Los Mundos Ocultos también está teniendo críticas maravillosas de muchos revistas dedicadas a trabajar con niños y adolescentes.  El libro inspira a jóvenes adultos sobre como los animales de poder pueden ser un apoyo en el colegio y durante otros desafíos que la vida trae.  Para agregar a esto, los personajes Isaiah, Rose, Magda y George encuentran sus animales de poder para ayudarlos con una fábrica que está arrojando contaminantes en el agua de la comunidad.  Sus animales de poder los ayudaron a descubrir la verdad y cómo hacer que las autoridades sepan lo que estaba pasando.  Es una aventura salvaje llena de lecciones e inspiración para los niños.</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Y no se olviden de mis otros libros, programas de CD, y la APP de Transmutación!</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rPr>
        <w:t xml:space="preserve">Visite: </w:t>
      </w:r>
      <w:r>
        <w:rPr>
          <w:rFonts w:cs="Arial" w:ascii="Arial" w:hAnsi="Arial"/>
          <w:color w:val="000000"/>
          <w:sz w:val="24"/>
          <w:szCs w:val="24"/>
        </w:rPr>
        <w:t> </w:t>
      </w:r>
      <w:hyperlink r:id="rId5">
        <w:r>
          <w:rPr>
            <w:rStyle w:val="InternetLink"/>
            <w:rFonts w:cs="Arial" w:ascii="Arial" w:hAnsi="Arial"/>
            <w:color w:val="0000FF"/>
            <w:sz w:val="24"/>
            <w:szCs w:val="24"/>
            <w:u w:val="single"/>
          </w:rPr>
          <w:t>http://www.sandraingerman.com/bookscds.html</w:t>
        </w:r>
      </w:hyperlink>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szCs w:val="24"/>
          <w:lang w:val="es-AR"/>
        </w:rPr>
        <w:t>Tracy Shulsinger, quien compartió la increíble práctica de Jardines de Paz  que muchos de ustedes están usando, está realizando un maravilloso trabajo continuo.</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Aquí hay algo de lo que ella está ofreciendo:</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 xml:space="preserve">Página de  You Tube Vida de Inspiración Chamánica </w:t>
      </w:r>
    </w:p>
    <w:p>
      <w:pPr>
        <w:pStyle w:val="Normal"/>
        <w:rPr/>
      </w:pPr>
      <w:r>
        <w:rPr>
          <w:rFonts w:cs="Arial" w:ascii="Arial" w:hAnsi="Arial"/>
          <w:sz w:val="24"/>
          <w:szCs w:val="24"/>
          <w:lang w:val="es-AR"/>
        </w:rPr>
        <w:t xml:space="preserve">El canal de Vida de Inspiración Chamánica está compartiendo enseñanzas, sabiduría y conocimientos que he recibido de mis guías espirituales de ayuda. A mis guías espirituales les gustaría ayudar al mundo a vivir una forma de vida chamánica; me han pedido que comparta mis increíbles experiencias con el chamanismo con el mundo. Vivir un estilo de vida chamánico puede crear más amor, armonía, conexión, unidad, comprensión y crecimiento ... </w:t>
      </w:r>
      <w:r>
        <w:rPr>
          <w:rFonts w:cs="Arial" w:ascii="Arial" w:hAnsi="Arial"/>
          <w:sz w:val="24"/>
          <w:szCs w:val="24"/>
        </w:rPr>
        <w:t>¡además de muchos otros regalos!</w:t>
      </w:r>
    </w:p>
    <w:p>
      <w:pPr>
        <w:pStyle w:val="Normal"/>
        <w:rPr>
          <w:rFonts w:ascii="Arial" w:hAnsi="Arial" w:cs="Arial"/>
          <w:sz w:val="24"/>
          <w:szCs w:val="24"/>
        </w:rPr>
      </w:pPr>
      <w:r>
        <w:rPr>
          <w:rFonts w:cs="Arial" w:ascii="Arial" w:hAnsi="Arial"/>
          <w:sz w:val="24"/>
          <w:szCs w:val="24"/>
        </w:rPr>
      </w:r>
    </w:p>
    <w:p>
      <w:pPr>
        <w:pStyle w:val="Normal"/>
        <w:rPr>
          <w:rStyle w:val="InternetLink"/>
          <w:rFonts w:ascii="Arial" w:hAnsi="Arial" w:cs="Arial"/>
          <w:sz w:val="24"/>
          <w:szCs w:val="24"/>
        </w:rPr>
      </w:pPr>
      <w:r>
        <w:rPr>
          <w:rFonts w:cs="Arial" w:ascii="Arial" w:hAnsi="Arial"/>
          <w:sz w:val="24"/>
          <w:szCs w:val="24"/>
          <w:lang w:val="es-AR"/>
        </w:rPr>
        <w:t>Aquí está su canal de YouTube</w:t>
      </w:r>
      <w:r>
        <w:rPr>
          <w:rFonts w:cs="Arial" w:ascii="Arial" w:hAnsi="Arial"/>
          <w:sz w:val="24"/>
          <w:szCs w:val="24"/>
        </w:rPr>
        <w:t xml:space="preserve">: </w:t>
      </w:r>
      <w:hyperlink r:id="rId6">
        <w:r>
          <w:rPr>
            <w:rStyle w:val="InternetLink"/>
            <w:rFonts w:cs="Arial" w:ascii="Arial" w:hAnsi="Arial"/>
            <w:sz w:val="24"/>
            <w:szCs w:val="24"/>
          </w:rPr>
          <w:t>https://www.youtube.com/channel/UCsPNi8m659-FTbw5t2Ma8gg</w:t>
        </w:r>
      </w:hyperlink>
    </w:p>
    <w:p>
      <w:pPr>
        <w:pStyle w:val="Normal"/>
        <w:rPr>
          <w:rStyle w:val="InternetLink"/>
          <w:rFonts w:ascii="Arial" w:hAnsi="Arial" w:cs="Arial"/>
          <w:sz w:val="24"/>
          <w:szCs w:val="24"/>
          <w:highlight w:val="yellow"/>
        </w:rPr>
      </w:pPr>
      <w:r>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lang w:val="es-AR"/>
        </w:rPr>
      </w:pPr>
      <w:r>
        <w:rPr>
          <w:rFonts w:cs="Arial" w:ascii="Arial" w:hAnsi="Arial"/>
          <w:sz w:val="24"/>
          <w:szCs w:val="24"/>
          <w:lang w:val="es-AR"/>
        </w:rPr>
        <w:t xml:space="preserve">Retiro de Mujeres Enciende tu Alma  </w:t>
      </w:r>
    </w:p>
    <w:p>
      <w:pPr>
        <w:pStyle w:val="Normal"/>
        <w:rPr>
          <w:rFonts w:ascii="Arial" w:hAnsi="Arial" w:cs="Arial"/>
          <w:sz w:val="24"/>
          <w:szCs w:val="24"/>
          <w:lang w:val="es-AR"/>
        </w:rPr>
      </w:pPr>
      <w:r>
        <w:rPr>
          <w:rFonts w:cs="Arial" w:ascii="Arial" w:hAnsi="Arial"/>
          <w:sz w:val="24"/>
          <w:szCs w:val="24"/>
          <w:lang w:val="es-AR"/>
        </w:rPr>
        <w:t>Esta vez se trata de conectarse con su propia sabiduría interna, su intuición y sus guías, para que tenga acceso a ellos Y aprenda a escucharlos y confiar en ellos incluso cuando la vida es un desafío. Se trata de despertar y amplificar tu poder femenino en cada aspecto de tu vida. Se trata de conectarse con lo invisible y el mundo natural para abrir las compuertas de la abundancia. Se trata de estar rodeado de la energía de otras mujeres que están listas para  cultivar sus superpoderes espirituales. Nos reunimos en el día de la madre. Honraremos y cuidaremos a la madre, al creador y al cuidador dentro de cada mujer. ¡Para ser nuestro ser más grande en el mundo, debemos estar llenos con nuestra propia fuerza y poder interior!</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Página de retiro en FB: https://www.facebook.com/events/412718939538974/</w:t>
      </w:r>
    </w:p>
    <w:p>
      <w:pPr>
        <w:pStyle w:val="Normal"/>
        <w:rPr>
          <w:rFonts w:ascii="Arial" w:hAnsi="Arial" w:cs="Arial"/>
          <w:sz w:val="24"/>
          <w:szCs w:val="24"/>
          <w:lang w:val="es-AR"/>
        </w:rPr>
      </w:pPr>
      <w:r>
        <w:rPr>
          <w:rFonts w:cs="Arial" w:ascii="Arial" w:hAnsi="Arial"/>
          <w:sz w:val="24"/>
          <w:szCs w:val="24"/>
          <w:lang w:val="es-AR"/>
        </w:rPr>
        <w:t>Página de retiro en línea: http://www.shamanism.thehealingcollective.us/workshops/ignite-your-soul</w:t>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rStyle w:val="InternetLink"/>
          <w:rFonts w:ascii="Arial" w:hAnsi="Arial" w:cs="Arial"/>
          <w:sz w:val="24"/>
          <w:szCs w:val="24"/>
        </w:rPr>
      </w:pPr>
      <w:r>
        <w:rPr>
          <w:rFonts w:cs="Arial" w:ascii="Arial" w:hAnsi="Arial"/>
          <w:sz w:val="24"/>
          <w:szCs w:val="24"/>
          <w:lang w:val="es-AR"/>
        </w:rPr>
        <w:t xml:space="preserve">Mi amigo, el nepalí Jhankri-Shaman, Bhola Banstola tiene una maravillosa serie de viajes planeados este año para experimentar el chamanismo en su tierra natal. También está ofreciendo retiros y talleres en todo el mundo con un retiro especial planeado para el próximo febrero en México. La información sobre esos viajes se puede encontrar en https://www.nepal-shaman.com/en/ Bhola también tiene una brillante página de Facebook donde publica fotos maravillosas, videos e información sobre el chamanismo nepalí: </w:t>
      </w:r>
      <w:hyperlink r:id="rId7">
        <w:r>
          <w:rPr>
            <w:rStyle w:val="InternetLink"/>
            <w:rFonts w:cs="Arial" w:ascii="Arial" w:hAnsi="Arial"/>
            <w:sz w:val="24"/>
            <w:szCs w:val="24"/>
            <w:lang w:val="es-AR"/>
          </w:rPr>
          <w:t>https://www.facebook.com/nepalshaman/</w:t>
        </w:r>
      </w:hyperlink>
    </w:p>
    <w:p>
      <w:pPr>
        <w:pStyle w:val="Normal"/>
        <w:rPr>
          <w:rStyle w:val="InternetLink"/>
          <w:rFonts w:ascii="Arial" w:hAnsi="Arial" w:cs="Arial"/>
          <w:sz w:val="24"/>
          <w:szCs w:val="24"/>
          <w:lang w:val="es-AR"/>
        </w:rPr>
      </w:pPr>
      <w:r>
        <w:rPr/>
      </w:r>
    </w:p>
    <w:p>
      <w:pPr>
        <w:pStyle w:val="Normal"/>
        <w:rPr>
          <w:rFonts w:ascii="Arial" w:hAnsi="Arial" w:cs="Arial"/>
          <w:sz w:val="24"/>
          <w:szCs w:val="24"/>
          <w:lang w:val="es-AR"/>
        </w:rPr>
      </w:pPr>
      <w:r>
        <w:rPr>
          <w:rFonts w:cs="Arial" w:ascii="Arial" w:hAnsi="Arial"/>
          <w:i/>
          <w:sz w:val="24"/>
          <w:szCs w:val="24"/>
          <w:lang w:val="es-AR"/>
        </w:rPr>
        <w:t>The Nepalese Shamanic Path</w:t>
      </w:r>
      <w:r>
        <w:rPr>
          <w:rFonts w:cs="Arial" w:ascii="Arial" w:hAnsi="Arial"/>
          <w:sz w:val="24"/>
          <w:szCs w:val="24"/>
          <w:lang w:val="es-AR"/>
        </w:rPr>
        <w:t xml:space="preserve"> -  El Sendero Chamánico Nepalí, escrito por Evelyn Rysdyk con Bhola, ahora está disponible en todo el mundo y es altamente recomendado como una introducción práctica al chamanismo de los Himalayas de Nepal. Los documentales sobre las prácticas de curación etnográfica y chamánica de Bhola se están preparando para la vista del público.</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rFonts w:ascii="Arial" w:hAnsi="Arial" w:cs="Arial"/>
          <w:sz w:val="24"/>
          <w:szCs w:val="24"/>
          <w:highlight w:val="yellow"/>
          <w:lang w:val="es-AR"/>
        </w:rPr>
      </w:pPr>
      <w:r>
        <w:rPr>
          <w:rFonts w:cs="Arial" w:ascii="Arial" w:hAnsi="Arial"/>
          <w:sz w:val="24"/>
          <w:szCs w:val="24"/>
          <w:highlight w:val="yellow"/>
          <w:lang w:val="es-AR"/>
        </w:rPr>
      </w:r>
    </w:p>
    <w:p>
      <w:pPr>
        <w:pStyle w:val="Normal"/>
        <w:rPr>
          <w:rFonts w:ascii="Arial" w:hAnsi="Arial" w:cs="Arial"/>
          <w:sz w:val="24"/>
          <w:szCs w:val="24"/>
          <w:lang w:val="es-AR"/>
        </w:rPr>
      </w:pPr>
      <w:r>
        <w:rPr>
          <w:rFonts w:cs="Arial" w:ascii="Arial" w:hAnsi="Arial"/>
          <w:sz w:val="24"/>
          <w:szCs w:val="24"/>
          <w:lang w:val="es-AR"/>
        </w:rPr>
        <w:t>En la mitología nórdica, Freyja llevó el manto de la gran madre y diosa de los cazadores-recolectores de los tiempos del Paleolítico a la Edad Media, y todavía "vive" dentro de nosotros como un arquetipo que abarca todo lo Divino Femenino.</w:t>
      </w:r>
    </w:p>
    <w:p>
      <w:pPr>
        <w:pStyle w:val="Normal"/>
        <w:rPr>
          <w:rFonts w:ascii="Arial" w:hAnsi="Arial" w:cs="Arial"/>
          <w:sz w:val="24"/>
          <w:szCs w:val="24"/>
          <w:lang w:val="es-AR"/>
        </w:rPr>
      </w:pPr>
      <w:r>
        <w:rPr>
          <w:rFonts w:cs="Arial" w:ascii="Arial" w:hAnsi="Arial"/>
          <w:sz w:val="24"/>
          <w:szCs w:val="24"/>
          <w:lang w:val="es-AR"/>
        </w:rPr>
        <w:t> </w:t>
      </w:r>
    </w:p>
    <w:p>
      <w:pPr>
        <w:pStyle w:val="Normal"/>
        <w:rPr/>
      </w:pPr>
      <w:r>
        <w:rPr>
          <w:rFonts w:cs="Arial" w:ascii="Arial" w:hAnsi="Arial"/>
          <w:sz w:val="24"/>
          <w:szCs w:val="24"/>
          <w:lang w:val="es-AR"/>
        </w:rPr>
        <w:t>Freyja es un ancestro de todos los que practican el chamanismo hoy.</w:t>
      </w:r>
    </w:p>
    <w:p>
      <w:pPr>
        <w:pStyle w:val="Normal"/>
        <w:rPr>
          <w:rFonts w:ascii="Arial" w:hAnsi="Arial" w:cs="Arial"/>
          <w:sz w:val="24"/>
          <w:szCs w:val="24"/>
          <w:lang w:val="es-AR"/>
        </w:rPr>
      </w:pPr>
      <w:r>
        <w:rPr>
          <w:rFonts w:cs="Arial" w:ascii="Arial" w:hAnsi="Arial"/>
          <w:sz w:val="24"/>
          <w:szCs w:val="24"/>
          <w:lang w:val="es-AR"/>
        </w:rPr>
        <w:t> </w:t>
      </w:r>
    </w:p>
    <w:p>
      <w:pPr>
        <w:pStyle w:val="Normal"/>
        <w:rPr>
          <w:rFonts w:ascii="Arial" w:hAnsi="Arial" w:cs="Arial"/>
          <w:sz w:val="24"/>
          <w:szCs w:val="24"/>
          <w:lang w:val="es-AR"/>
        </w:rPr>
      </w:pPr>
      <w:r>
        <w:rPr>
          <w:rFonts w:cs="Arial" w:ascii="Arial" w:hAnsi="Arial"/>
          <w:sz w:val="24"/>
          <w:szCs w:val="24"/>
          <w:lang w:val="es-AR"/>
        </w:rPr>
        <w:t>El sábado, 13 de abril, la maestra de chamanismo Evelyn Rysdyk  dió su charla introductoria de   cómo aprender y experimentar de primera mano cómo traer la naturaleza curativa de lo Divino Femenino a nuestra vida y al mundo durante un evento de video GRATIS: Freyja: Great Mother &amp; Goddess of the Nordic People: Discover the Feminine Wisdom of the ‘First Shaman’ to Shape Your Destiny - Freyja: Gran Madre &amp; Diosa de los Pueblos Nórdicos: Descubre la Sabiduría Femenina del "Primer Chamán" para Moldear tu Destino. Aún puede obtener información sobre su nuevo curso haciendo clic en:</w:t>
      </w:r>
    </w:p>
    <w:p>
      <w:pPr>
        <w:pStyle w:val="Normal"/>
        <w:rPr>
          <w:rFonts w:ascii="Arial" w:hAnsi="Arial" w:cs="Arial"/>
          <w:sz w:val="24"/>
          <w:szCs w:val="24"/>
          <w:lang w:val="es-AR"/>
        </w:rPr>
      </w:pPr>
      <w:r>
        <w:rPr>
          <w:rFonts w:cs="Arial" w:ascii="Arial" w:hAnsi="Arial"/>
          <w:sz w:val="24"/>
          <w:szCs w:val="24"/>
          <w:lang w:val="es-AR"/>
        </w:rPr>
      </w:r>
    </w:p>
    <w:p>
      <w:pPr>
        <w:pStyle w:val="Normal"/>
        <w:rPr>
          <w:rStyle w:val="InternetLink"/>
          <w:rFonts w:ascii="Arial" w:hAnsi="Arial" w:cs="Arial"/>
          <w:sz w:val="24"/>
          <w:szCs w:val="24"/>
          <w:lang w:val="es-AR"/>
        </w:rPr>
      </w:pPr>
      <w:r>
        <w:rPr>
          <w:rFonts w:cs="Arial" w:ascii="Arial" w:hAnsi="Arial"/>
          <w:sz w:val="24"/>
          <w:szCs w:val="24"/>
          <w:lang w:val="es-AR"/>
        </w:rPr>
        <w:t xml:space="preserve">Regístrese aquí: </w:t>
      </w:r>
      <w:hyperlink r:id="rId8">
        <w:r>
          <w:rPr>
            <w:rStyle w:val="InternetLink"/>
            <w:rFonts w:cs="Arial" w:ascii="Arial" w:hAnsi="Arial"/>
            <w:sz w:val="24"/>
            <w:szCs w:val="24"/>
            <w:lang w:val="es-AR"/>
          </w:rPr>
          <w:t>https://shiftnetwork.isrefer.com/go/fgSI/ingerman/</w:t>
        </w:r>
      </w:hyperlink>
    </w:p>
    <w:p>
      <w:pPr>
        <w:pStyle w:val="Normal"/>
        <w:rPr/>
      </w:pPr>
      <w:r>
        <w:rPr>
          <w:rFonts w:cs="Arial" w:ascii="Arial" w:hAnsi="Arial"/>
          <w:sz w:val="24"/>
          <w:szCs w:val="24"/>
          <w:lang w:val="es-AR"/>
        </w:rPr>
        <w:br/>
      </w:r>
      <w:r>
        <w:rPr>
          <w:rFonts w:cs="Arial" w:ascii="Arial" w:hAnsi="Arial"/>
          <w:sz w:val="24"/>
          <w:szCs w:val="24"/>
        </w:rPr>
        <w:t>Copyright 2019 Sandra Ingerman. Todos los derechos reservados.</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eeAMNxuqio" TargetMode="External"/><Relationship Id="rId3" Type="http://schemas.openxmlformats.org/officeDocument/2006/relationships/hyperlink" Target="https://forms.aweber.com/form/28/1889011328.htm" TargetMode="External"/><Relationship Id="rId4" Type="http://schemas.openxmlformats.org/officeDocument/2006/relationships/hyperlink" Target="http://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s://www.youtube.com/channel/UCsPNi8m659-FTbw5t2Ma8gg" TargetMode="External"/><Relationship Id="rId7" Type="http://schemas.openxmlformats.org/officeDocument/2006/relationships/hyperlink" Target="https://www.facebook.com/nepalshaman/" TargetMode="External"/><Relationship Id="rId8" Type="http://schemas.openxmlformats.org/officeDocument/2006/relationships/hyperlink" Target="https://shiftnetwork.isrefer.com/go/fgSI/ingerma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33:00Z</dcterms:created>
  <dc:creator>Sandra Ingerman</dc:creator>
  <dc:description/>
  <dc:language>en-US</dc:language>
  <cp:lastModifiedBy>Sylvia Edwards</cp:lastModifiedBy>
  <cp:lastPrinted>2019-03-29T09:27:00Z</cp:lastPrinted>
  <dcterms:modified xsi:type="dcterms:W3CDTF">2019-05-06T03:33:00Z</dcterms:modified>
  <cp:revision>2</cp:revision>
  <dc:subject/>
  <dc:title/>
</cp:coreProperties>
</file>