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AR"/>
        </w:rPr>
      </w:pPr>
      <w:r>
        <w:rPr>
          <w:rFonts w:cs="Arial" w:ascii="Arial" w:hAnsi="Arial"/>
          <w:b/>
          <w:sz w:val="20"/>
          <w:szCs w:val="20"/>
          <w:u w:val="single"/>
          <w:lang w:val="es-AR"/>
        </w:rPr>
        <w:t>Novedades sobre Transmutación Noviembre 2017</w:t>
      </w:r>
      <w:r>
        <w:rPr>
          <w:rFonts w:cs="Arial" w:ascii="Arial" w:hAnsi="Arial"/>
          <w:sz w:val="20"/>
          <w:szCs w:val="20"/>
          <w:lang w:val="es-AR"/>
        </w:rPr>
        <w:t xml:space="preserve">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En algunas de las  últimas ediciones de Novedades sobre Transmutación he estado compartiendo como las personas me están escribiendo acerca de estar en un estado de desesperación y teniendo tiempos difíciles en continuar con su trabajo espiritual.  Ahora estas comunicaciones que están siendo compartidas conmigo están cambiando de forma en que había esperado y esperanzad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s-AR"/>
        </w:rPr>
        <w:t xml:space="preserve">Con todo lo que está sucediendo en nuestros mundos internos y externos estamos pasando realmente por una muerte. </w:t>
      </w:r>
      <w:r>
        <w:rPr>
          <w:rFonts w:cs="Arial" w:ascii="Arial" w:hAnsi="Arial"/>
          <w:sz w:val="20"/>
          <w:szCs w:val="20"/>
        </w:rPr>
        <w:t xml:space="preserve">Y como Elisabeth Kubler-Ross describió tan brillantemente hay diferentes fases a medida que una persona se prepara para la muerte y también cuando las personas experimentan el dolor. Por supuesto, ella se estaba refiriendo a las personas que recibieron un diagnóstico terminal. Pero estas fases ciertamente pertenecen a la muerte de nuestro estado de conciencia egoico actual. Las fases que describió no están en un orden particular, y también admitió que algunas personas nunca experimentan estas etapas. </w:t>
      </w:r>
      <w:r>
        <w:rPr>
          <w:rFonts w:cs="Arial" w:ascii="Arial" w:hAnsi="Arial"/>
          <w:sz w:val="20"/>
          <w:szCs w:val="20"/>
          <w:lang w:val="es-AR"/>
        </w:rPr>
        <w:t>Pero yo los encuentro extraordinarios ya que he trabajado con tantas personas que enfrentan la muerte y experimentan profundos estados de dolor.</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Primero hay negación. Y luego está la ira de que la vida está cambiando en formas que parecen sombrías a medida que miramos desde nuestros ojos humanos. Cuando los grandes chamanes miran fuera de sus ojos y miran más allá de este mundo material, estamos viviendo en otras dimensiones de la realidad donde la esperanza y la curación están siempre presentes. Después de que las personas entren en estados de enojo, podrían entrar en negociaciones con una fuerza divina para una curación milagros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En algún momento, la ira sobre la muerte y el cambio puede transformarse en aceptación. </w:t>
      </w:r>
      <w:r>
        <w:rPr>
          <w:rFonts w:cs="Arial" w:ascii="Arial" w:hAnsi="Arial"/>
          <w:sz w:val="20"/>
          <w:szCs w:val="20"/>
          <w:lang w:val="es-AR"/>
        </w:rPr>
        <w:t xml:space="preserve">Algunas personas perciben que la aceptación es estar  rindiéndose. Y eso no es verdad.  Porque incluso con la aceptación, tenemos herramientas para fortalecernos juntos y continuar nuestro trabajo y no abandonar nuestros sueños. </w:t>
      </w:r>
      <w:r>
        <w:rPr>
          <w:rFonts w:cs="Arial" w:ascii="Arial" w:hAnsi="Arial"/>
          <w:sz w:val="20"/>
          <w:szCs w:val="20"/>
        </w:rPr>
        <w:t>Al mismo tiempo, cuando aceptamos que está ocurriendo una muerte, en realidad aprendemos cómo adaptarnos a los cambios necesarios que se producen para que podamos regresar a un estado de equilibri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s-AR"/>
        </w:rPr>
        <w:t xml:space="preserve">Y lo que la gente está comenzando a comunicarme es que con la "muerte del ego" siendo experimentada y la escultura de vidas, las personas experimentan viajes, trabajo ceremonial y trabajo de curación  más profundos. Las crisis actuales en las que nos encontramos están realmente abriendo los velos entre los mundos donde nos espera una mayor comprensión y orientación. Y el camino entre los reinos ordinarios y los no ordinarios se hace más corto a medida que aprendemos a cambiar nuestra percepción y mirar en las dimensiones más allá de esta como lo han hecho los chamanes durante milenios. Y en este  contemplar en estas otras dimensiones de la realidad, podemos traer energías superiores para ayudarnos a hacer los cambios necesarios para el renacimiento y la iluminación. </w:t>
      </w:r>
      <w:r>
        <w:rPr>
          <w:rFonts w:cs="Arial" w:ascii="Arial" w:hAnsi="Arial"/>
          <w:sz w:val="20"/>
          <w:szCs w:val="20"/>
        </w:rPr>
        <w:t>Estas fases siguen a cualquier experiencia de muerte y desmembramient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s-AR"/>
        </w:rPr>
        <w:t xml:space="preserve">En los Estados Unidos, noviembre es el mes en que se celebra Acción de Gracias. </w:t>
      </w:r>
      <w:r>
        <w:rPr>
          <w:rFonts w:cs="Arial" w:ascii="Arial" w:hAnsi="Arial"/>
          <w:sz w:val="20"/>
          <w:szCs w:val="20"/>
        </w:rPr>
        <w:t xml:space="preserve">Cada año escribo el mismo mensaje. En las culturas chamánicas todos los días era un día de Acción de Gracias. </w:t>
      </w:r>
      <w:r>
        <w:rPr>
          <w:rFonts w:cs="Arial" w:ascii="Arial" w:hAnsi="Arial"/>
          <w:sz w:val="20"/>
          <w:szCs w:val="20"/>
          <w:lang w:val="es-AR"/>
        </w:rPr>
        <w:t>El sol era recibido y bienvenido cada día. Cada miembro de la comunidad saludaba al sol con gratitud por la vida y la energía que le proporciona a toda la vida para prosperar. Se daba gracias por la vida a diario y por las plantas y árboles que ayudaban a sanar y alimentar a la comunidad y la abundancia de animales que se sacrificaban para que otros pudieran comer y sobrevivir. A través del poder de tal gratitud y actos de honor y respeto, se creó un flujo y equilibrio entre las personas y los elementos tierra, aire, agua y el sol.</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 xml:space="preserve">Y las personas se centraron en sus sueños y visiones más grandes a diario en lugar de alimentar lo que no funcionaba en su mundo exterior. </w:t>
      </w:r>
      <w:r>
        <w:rPr>
          <w:rFonts w:cs="Arial" w:ascii="Arial" w:hAnsi="Arial"/>
          <w:sz w:val="20"/>
          <w:szCs w:val="20"/>
        </w:rPr>
        <w:t>Hubo gratitud por la riqueza y los tesoros de las fuerzas divinas que viven dentro de cada uno de nosotr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AR"/>
        </w:rPr>
        <w:t xml:space="preserve">Todos los días era un día de Acción de Gracias, y podíamos crear sueños tan poderosos si llevabamos esta práctica espiritual simple y mágica a nuestra vida diaria. </w:t>
      </w:r>
      <w:r>
        <w:rPr>
          <w:rFonts w:cs="Arial" w:ascii="Arial" w:hAnsi="Arial"/>
          <w:sz w:val="20"/>
          <w:szCs w:val="20"/>
        </w:rPr>
        <w:t>Porque lo que sea que esté sucediendo en la vida siempre tenemos la vida misma por la cual estar agradecid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luna llena es el 4 de noviembre. La luna llena siempre es un momento poderoso para unir nuestras energías colectivas para irradiar luz y compartir el amor incondicional con toda la vida mientras seguimos tejiendo una hermosa red de luz dentro y por toda la Tierra. </w:t>
      </w:r>
      <w:r>
        <w:rPr>
          <w:rFonts w:cs="Arial" w:ascii="Arial" w:hAnsi="Arial"/>
          <w:sz w:val="20"/>
          <w:szCs w:val="20"/>
          <w:lang w:val="es-AR"/>
        </w:rPr>
        <w:t>Recuerde hacer su trabajo de preparación para que pueda verdaderamente pararse en su luz divina y unirse a nuestra comunidad global mientras resplandecemos y nos enfocamos en todos los lugares del planeta que podrían  usar la curación espiritual en este momento de desmembramiento y renacimient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La luna llena es el 4 de noviembre.</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Si Ud. es u  nuevo lector de las Novedades sobre Transmutación,  por favor lea "Creando una Red Humana de Luz”  en la página principal para que pueda aprender las instrucciones para nuestra ceremonia de luna llen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b/>
          <w:b/>
          <w:sz w:val="20"/>
          <w:szCs w:val="20"/>
          <w:u w:val="single"/>
        </w:rPr>
      </w:pPr>
      <w:r>
        <w:rPr>
          <w:rFonts w:cs="Arial" w:ascii="Arial" w:hAnsi="Arial"/>
          <w:b/>
          <w:sz w:val="20"/>
          <w:szCs w:val="20"/>
          <w:u w:val="single"/>
        </w:rPr>
        <w:t xml:space="preserve">Historia Inspiradora del Mes </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HTMLPreformatted"/>
        <w:shd w:fill="FFFFFF" w:val="clear"/>
        <w:rPr/>
      </w:pPr>
      <w:r>
        <w:rPr>
          <w:rFonts w:cs="Arial" w:ascii="Arial" w:hAnsi="Arial"/>
          <w:color w:val="000000"/>
        </w:rPr>
        <w:br/>
        <w:t>¡Gracias Anne por compartir la siguiente historia y fotos! ¡Te deseamos la mejor salu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xml:space="preserve">Justo antes de la cirugía para extirpar el riñón izquierdo y el uréter, mi hermana y yo estábamos con mi esposo en nuestro patio trasero. Caminaba lentamente por un sendero de meditación de losas cerca del Buda. Es mediados de diciembre, ya había tenido 2 cirugías exploratorias y sabía que tenía cáncer y que era grave, que ponía en peligro la vida. </w:t>
      </w:r>
      <w:r>
        <w:rPr>
          <w:rFonts w:cs="Arial" w:ascii="Arial" w:hAnsi="Arial"/>
          <w:color w:val="000000"/>
          <w:sz w:val="20"/>
          <w:szCs w:val="20"/>
          <w:lang w:val="es-AR"/>
        </w:rPr>
        <w:t xml:space="preserve">Mientras caminaba, me comuniqué y oré a los Espíritus Ayudadores, a Buda, dejando ir todas las expectativas de resultados. </w:t>
      </w:r>
      <w:r>
        <w:rPr>
          <w:rFonts w:cs="Arial" w:ascii="Arial" w:hAnsi="Arial"/>
          <w:color w:val="000000"/>
          <w:sz w:val="20"/>
          <w:szCs w:val="20"/>
        </w:rPr>
        <w:t>Mi hermana tomó esta foto mientras caminaba. El sol invernal se inclinaba desde el sur, no había nada en el mundo material que pudiera haber causado que esta luz del arco iris brillara directamente sobre el área donde ocurriría la operación y dónde estaba localizado el cáncer. La respuesta del Espíritu: toda sanación profunda proviene del Espíritu. ¡Confianz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lang w:val="es-AR" w:eastAsia="en-US"/>
        </w:rPr>
        <w:drawing>
          <wp:inline distT="0" distB="0" distL="0" distR="0">
            <wp:extent cx="4724400"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24400" cy="3547745"/>
                    </a:xfrm>
                    <a:prstGeom prst="rect">
                      <a:avLst/>
                    </a:prstGeom>
                  </pic:spPr>
                </pic:pic>
              </a:graphicData>
            </a:graphic>
          </wp:inline>
        </w:drawing>
      </w:r>
    </w:p>
    <w:p>
      <w:pPr>
        <w:pStyle w:val="Normal"/>
        <w:rPr>
          <w:rFonts w:ascii="Arial" w:hAnsi="Arial" w:cs="Arial"/>
          <w:b/>
          <w:b/>
          <w:color w:val="000000"/>
          <w:sz w:val="20"/>
          <w:szCs w:val="20"/>
          <w:lang w:val="es-AR"/>
        </w:rPr>
      </w:pPr>
      <w:r>
        <w:rPr>
          <w:rFonts w:cs="Arial" w:ascii="Arial" w:hAnsi="Arial"/>
          <w:b/>
          <w:color w:val="000000"/>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 xml:space="preserve">Anuncios: </w:t>
      </w:r>
    </w:p>
    <w:p>
      <w:pPr>
        <w:pStyle w:val="Normal"/>
        <w:rPr>
          <w:rFonts w:ascii="Arial" w:hAnsi="Arial" w:cs="Arial"/>
          <w:b/>
          <w:b/>
          <w:sz w:val="20"/>
          <w:szCs w:val="20"/>
          <w:lang w:val="es-AR"/>
        </w:rPr>
      </w:pPr>
      <w:r>
        <w:rPr>
          <w:rFonts w:cs="Arial" w:ascii="Arial" w:hAnsi="Arial"/>
          <w:b/>
          <w:sz w:val="20"/>
          <w:szCs w:val="20"/>
          <w:lang w:val="es-AR"/>
        </w:rPr>
      </w:r>
    </w:p>
    <w:p>
      <w:pPr>
        <w:pStyle w:val="NormalWeb"/>
        <w:spacing w:before="0" w:after="0"/>
        <w:rPr>
          <w:rFonts w:ascii="Calibri" w:hAnsi="Calibri" w:cs="Calibri"/>
          <w:color w:val="000000"/>
          <w:sz w:val="22"/>
          <w:szCs w:val="22"/>
          <w:lang w:val="es-AR"/>
        </w:rPr>
      </w:pPr>
      <w:r>
        <w:rPr>
          <w:rFonts w:cs="Arial" w:ascii="Arial" w:hAnsi="Arial"/>
          <w:sz w:val="20"/>
          <w:szCs w:val="20"/>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íritu de la Sanación – The Spirit of Healing o cualquiera de mis otros libros y programas de CD, la App de Transmutación (ahora disponible tanto para  dispositivos Apple como para Android) por favor visite:</w:t>
      </w:r>
      <w:r>
        <w:rPr>
          <w:rFonts w:cs="Arial" w:ascii="Arial" w:hAnsi="Arial"/>
          <w:color w:val="000000"/>
          <w:sz w:val="20"/>
          <w:szCs w:val="20"/>
          <w:lang w:val="es-AR"/>
        </w:rPr>
        <w:t> </w:t>
      </w:r>
      <w:hyperlink r:id="rId3">
        <w:r>
          <w:rPr>
            <w:rStyle w:val="InternetLink"/>
            <w:rFonts w:cs="Arial" w:ascii="Arial" w:hAnsi="Arial"/>
            <w:color w:val="0000FF"/>
            <w:sz w:val="20"/>
            <w:szCs w:val="20"/>
            <w:u w:val="single"/>
            <w:lang w:val="es-AR"/>
          </w:rPr>
          <w:t>http://www.sandraingerman.com/bookscds.html</w:t>
        </w:r>
      </w:hyperlink>
      <w:r>
        <w:rPr>
          <w:rFonts w:cs="Arial" w:ascii="Arial" w:hAnsi="Arial"/>
          <w:color w:val="000000"/>
          <w:sz w:val="20"/>
          <w:szCs w:val="20"/>
          <w:lang w:val="es-AR"/>
        </w:rPr>
        <w:t> </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s-AR"/>
        </w:rPr>
        <w:t xml:space="preserve">Hace poco tuve la extraordinaria oportunidad de ser entrevistado por Nick Polizzi de Sacred Science. </w:t>
      </w:r>
      <w:r>
        <w:rPr>
          <w:rFonts w:cs="Arial" w:ascii="Arial" w:hAnsi="Arial"/>
          <w:sz w:val="20"/>
          <w:szCs w:val="20"/>
        </w:rPr>
        <w:t xml:space="preserve">Nick Polizzi y su equipo llevaron a 8 personas que trabajan con una variedad de enfermedades graves a la Amazonía para que trabajen con chamanes. </w:t>
      </w:r>
      <w:r>
        <w:rPr>
          <w:rFonts w:cs="Arial" w:ascii="Arial" w:hAnsi="Arial"/>
          <w:sz w:val="20"/>
          <w:szCs w:val="20"/>
          <w:lang w:val="es-AR"/>
        </w:rPr>
        <w:t>Los resultados fueron simplemente increíbles.  Y ellos  hicieron una película brillante sobre su trabaj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highlight w:val="yellow"/>
          <w:lang w:val="es-AR"/>
        </w:rPr>
      </w:pPr>
      <w:r>
        <w:rPr>
          <w:rFonts w:cs="Arial" w:ascii="Arial" w:hAnsi="Arial"/>
          <w:sz w:val="20"/>
          <w:szCs w:val="20"/>
          <w:highlight w:val="yellow"/>
          <w:lang w:val="es-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s-AR"/>
        </w:rPr>
      </w:pPr>
      <w:r>
        <w:rPr>
          <w:rFonts w:cs="Arial" w:ascii="Arial" w:hAnsi="Arial"/>
          <w:sz w:val="20"/>
          <w:szCs w:val="20"/>
          <w:lang w:val="es-AR"/>
        </w:rPr>
        <w:t>La entrevista que hice con Nick está llena de una gran cantidad de información sobre chamanismo. Espero que lo vea haciendo clic en el siguiente enlace. Hay un video que se puede ver al igual que  una transcripción de la entrevis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hyperlink r:id="rId4">
        <w:r>
          <w:rPr>
            <w:rStyle w:val="InternetLink"/>
            <w:rFonts w:cs="Arial" w:ascii="Arial" w:hAnsi="Arial"/>
            <w:color w:val="0000FF"/>
            <w:sz w:val="20"/>
            <w:szCs w:val="20"/>
            <w:u w:val="single"/>
            <w:lang w:val="es-AR"/>
          </w:rPr>
          <w:t>http://www.thesacredscience.com/a-modern-day-shaman-shares-her-wisdom/</w:t>
        </w:r>
      </w:hyperlink>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s-AR"/>
        </w:rPr>
        <w:t xml:space="preserve">El blog de Nick Polizzi es realmente increíble. </w:t>
      </w:r>
      <w:r>
        <w:rPr>
          <w:rFonts w:cs="Arial" w:ascii="Arial" w:hAnsi="Arial"/>
          <w:sz w:val="20"/>
          <w:szCs w:val="20"/>
        </w:rPr>
        <w:t>Él tiene invitados fabulosos que comparten información maravillosa para ayudarnos a todos a mejorar nuestra salud y nuestras vidas. Consulte el blog de Nick y el sitio web y todo lo que está disponible en www.sacredscience.co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En medio de los eventos trágicos que ocurren en el mundo, el chamanismo proporciona herramientas para que las personas aprendan a practicar viajes chamánicos, escuchar profundamente en la naturaleza, soñar y trabajar ceremonialmente para la sanación personal, trabajar con clientes y estar al servicio del planeta y toda la vid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s-AR"/>
        </w:rPr>
        <w:t xml:space="preserve">Estoy encantada de anunciar que he reservado el Sedona Mago Retreat Center en noviembre de 2018 para comenzar una nueva formación docente de dos años. En este curso, los participantes aprenderán cómo enseñar el viaje chamánico, el trabajo de extracción, el entrenamiento de recuperación del alma de cinco días, cómo trabajar con la muerte y el morir, incluido el trabajo de psicopompo, y Medicina para la Tierra y Curación con Luz Espiritual. </w:t>
      </w:r>
      <w:r>
        <w:rPr>
          <w:rFonts w:cs="Arial" w:ascii="Arial" w:hAnsi="Arial"/>
          <w:sz w:val="20"/>
          <w:szCs w:val="20"/>
        </w:rPr>
        <w:t xml:space="preserve">Compartiré lo que aprendí en mis 35 años de enseñanza sobre el manejo de dinámicas grupales y cómo crear un círculo poderoso, así como múltiples formas de establecer entrenamientos y capacitar a los practicantes. </w:t>
      </w:r>
      <w:r>
        <w:rPr>
          <w:rFonts w:cs="Arial" w:ascii="Arial" w:hAnsi="Arial"/>
          <w:sz w:val="20"/>
          <w:szCs w:val="20"/>
          <w:lang w:val="es-AR"/>
        </w:rPr>
        <w:t>También exploraremos el trabajo personal que necesitamos hacer como maestros y practicantes para ser grandes maestros provenientes de un verdadero lugar del espíritu versus ser guiados por nuestro eg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rPr>
      </w:pPr>
      <w:r>
        <w:rPr>
          <w:rFonts w:cs="Arial" w:ascii="Arial" w:hAnsi="Arial"/>
          <w:sz w:val="20"/>
          <w:szCs w:val="20"/>
          <w:highlight w:val="yellow"/>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s-AR"/>
        </w:rPr>
        <w:t xml:space="preserve">Este trabajo es un regalo para traer a nuestras comunidades. Ya sea que los estudiantes quieran trabajar para sí mismos o para los demás os tiempos en que vivimos nos piden recurrir a las prácticas espirituales para obtener orientación, comprensión, apoyo y curación. </w:t>
      </w:r>
      <w:r>
        <w:rPr>
          <w:rFonts w:cs="Arial" w:ascii="Arial" w:hAnsi="Arial"/>
          <w:sz w:val="20"/>
          <w:szCs w:val="20"/>
        </w:rPr>
        <w:t>Y como el chamanismo aún se practica en todo el mundo después de 100.000 años, dice más de lo que puedo decir sobre los resultados positivos del trabaj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Si desea conocer los requisitos previos del curso, así como la información sobre la solicitud y el registro, puede visitar: </w:t>
      </w:r>
      <w:r>
        <w:rPr>
          <w:rStyle w:val="InternetLink"/>
          <w:rFonts w:cs="Arial" w:ascii="Arial" w:hAnsi="Arial"/>
          <w:sz w:val="20"/>
          <w:szCs w:val="20"/>
        </w:rPr>
        <w:t>http://www.sandraingerman.com/trainingsannouncements.htm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Arial" w:hAnsi="Arial" w:cs="Arial"/>
          <w:sz w:val="20"/>
          <w:szCs w:val="2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Habrá cuatro sesiones de 5 días. </w:t>
      </w:r>
      <w:r>
        <w:rPr>
          <w:rFonts w:cs="Arial" w:ascii="Arial" w:hAnsi="Arial"/>
          <w:sz w:val="20"/>
          <w:szCs w:val="20"/>
          <w:lang w:val="es-AR"/>
        </w:rPr>
        <w:t xml:space="preserve">La  primera será en noviembre de 2018. </w:t>
      </w:r>
      <w:r>
        <w:rPr>
          <w:rFonts w:cs="Arial" w:ascii="Arial" w:hAnsi="Arial"/>
          <w:sz w:val="20"/>
          <w:szCs w:val="20"/>
        </w:rPr>
        <w:t>Continuaremos en el otoño y la primavera de 2019, y terminaremos en la primavera de 202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Los mejores maestros enseñan a partir de su experiencia y no de sus notas. Por lo tanto, todos los requisitos previos deben completarse antes de solicitar el curso.</w:t>
      </w:r>
    </w:p>
    <w:p>
      <w:pPr>
        <w:pStyle w:val="Normal"/>
        <w:rPr>
          <w:rStyle w:val="InternetLink"/>
          <w:rFonts w:ascii="Arial" w:hAnsi="Arial" w:cs="Arial"/>
          <w:color w:val="000000"/>
          <w:sz w:val="20"/>
          <w:szCs w:val="20"/>
          <w:lang w:val="es-AR"/>
        </w:rPr>
      </w:pPr>
      <w:r>
        <w:rPr>
          <w:rFonts w:cs="Arial" w:ascii="Arial" w:hAnsi="Arial"/>
          <w:sz w:val="20"/>
          <w:szCs w:val="20"/>
          <w:highlight w:val="yellow"/>
          <w:lang w:val="es-AR"/>
        </w:rPr>
      </w:r>
    </w:p>
    <w:p>
      <w:pPr>
        <w:pStyle w:val="HTMLPreformatted"/>
        <w:shd w:fill="FFFFFF" w:val="clear"/>
        <w:rPr>
          <w:rStyle w:val="InternetLink"/>
        </w:rPr>
      </w:pPr>
      <w:r>
        <w:rPr>
          <w:highlight w:val="yellow"/>
          <w:lang w:val="es-AR"/>
        </w:rPr>
        <w:br/>
      </w:r>
      <w:r>
        <w:rPr>
          <w:rFonts w:cs="Arial" w:ascii="Arial" w:hAnsi="Arial"/>
          <w:lang w:val="es-AR"/>
        </w:rPr>
        <w:t xml:space="preserve">El Entrenemiento de  Medicina para la Tierra y  Sanando con Luz Espiritual programado para mayo se llenó inmediatamente. </w:t>
      </w:r>
      <w:r>
        <w:rPr>
          <w:rFonts w:cs="Arial" w:ascii="Arial" w:hAnsi="Arial"/>
        </w:rPr>
        <w:t xml:space="preserve">Sounds True está compilando una lista de espera y siempre hay personas que abandonan. </w:t>
      </w:r>
      <w:r>
        <w:rPr>
          <w:rFonts w:cs="Arial" w:ascii="Arial" w:hAnsi="Arial"/>
          <w:lang w:val="es-AR"/>
        </w:rPr>
        <w:t xml:space="preserve">Para poner su nombre en la lista aquí hay un enlace: </w:t>
      </w:r>
      <w:hyperlink r:id="rId5">
        <w:r>
          <w:rPr>
            <w:rStyle w:val="InternetLink"/>
            <w:rFonts w:cs="Arial" w:ascii="Arial" w:hAnsi="Arial"/>
            <w:lang w:val="es-AR"/>
          </w:rPr>
          <w:t>https://www.soundstrue.com/store/sandra-ingerman-estes-park</w:t>
        </w:r>
      </w:hyperlink>
    </w:p>
    <w:p>
      <w:pPr>
        <w:pStyle w:val="HTMLPreformatted"/>
        <w:shd w:fill="FFFFFF" w:val="clear"/>
        <w:rPr>
          <w:rStyle w:val="InternetLink"/>
        </w:rPr>
      </w:pPr>
      <w:r>
        <w:rPr/>
      </w:r>
    </w:p>
    <w:p>
      <w:pPr>
        <w:pStyle w:val="HTMLPreformatted"/>
        <w:shd w:fill="FFFFFF" w:val="clear"/>
        <w:rPr/>
      </w:pPr>
      <w:r>
        <w:rPr>
          <w:rFonts w:cs="Arial" w:ascii="Arial" w:hAnsi="Arial"/>
          <w:lang w:val="es-AR"/>
        </w:rPr>
        <w:t xml:space="preserve">Por favor, recuerden que hay brillantes Maestros Espirituales de Medicina para la Tierra y  Sanando con Luz Espiritual listados en </w:t>
      </w:r>
      <w:r>
        <w:rPr>
          <w:rStyle w:val="InternetLink"/>
          <w:rFonts w:cs="Calibri" w:ascii="Calibri" w:hAnsi="Calibri"/>
          <w:sz w:val="22"/>
          <w:szCs w:val="22"/>
          <w:lang w:val="es-AR"/>
        </w:rPr>
        <w:t>www.shamanicteachers.com.</w:t>
      </w:r>
      <w:r>
        <w:rPr>
          <w:rFonts w:cs="Arial" w:ascii="Arial" w:hAnsi="Arial"/>
          <w:lang w:val="es-AR"/>
        </w:rPr>
        <w:t xml:space="preserve"> Hay talleres en todo el mundo a los que Ud. puede asisti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s-AR"/>
        </w:rPr>
      </w:pPr>
      <w:r>
        <w:rPr>
          <w:rFonts w:cs="Arial" w:ascii="Arial" w:hAnsi="Arial"/>
          <w:sz w:val="20"/>
          <w:szCs w:val="20"/>
          <w:lang w:val="es-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s-AR"/>
        </w:rPr>
      </w:pPr>
      <w:r>
        <w:rPr>
          <w:rFonts w:cs="Arial" w:ascii="Arial" w:hAnsi="Arial"/>
          <w:sz w:val="20"/>
          <w:szCs w:val="20"/>
          <w:lang w:val="es-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lang w:val="es-AR"/>
        </w:rPr>
        <w:t xml:space="preserve">Jeff Nixa es un brillante practicante y maestro chamánico  listado  en www.shamanicteachers.com. Imparte talleres de gran alcance y lidera búsquedas  de visión. Jeff escribió un extraordinario libro El arte perdido de la navegacióndel corazón: un Manual del campo moderno de chamán -  </w:t>
      </w:r>
      <w:r>
        <w:rPr>
          <w:rFonts w:cs="Arial" w:ascii="Arial" w:hAnsi="Arial"/>
          <w:i/>
          <w:sz w:val="20"/>
          <w:szCs w:val="20"/>
          <w:lang w:val="es-AR"/>
        </w:rPr>
        <w:t xml:space="preserve">The Lost Art of Heart Navigation: A Modern Shaman’s Field Manuel. </w:t>
      </w:r>
      <w:r>
        <w:rPr>
          <w:rFonts w:cs="Arial" w:ascii="Arial" w:hAnsi="Arial"/>
          <w:sz w:val="20"/>
          <w:szCs w:val="20"/>
          <w:lang w:val="es-AR"/>
        </w:rPr>
        <w:t xml:space="preserve"> Me encanta el estilo de escritura de Jeff y su narración. </w:t>
      </w:r>
      <w:r>
        <w:rPr>
          <w:rFonts w:cs="Arial" w:ascii="Arial" w:hAnsi="Arial"/>
          <w:sz w:val="20"/>
          <w:szCs w:val="20"/>
        </w:rPr>
        <w:t>Espero que revisen este libro publicado por Bear and Compan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lang w:val="es-AR"/>
        </w:rPr>
        <w:t xml:space="preserve">Me regalaron  una copia del pequeño y hermoso libro Hobo Metaphysics. Fue escrito por John Michael, quien pasó años viviendo homeless en las calles. Se levantó a sí mismo y ahora vive una vida muy plena. </w:t>
      </w:r>
      <w:r>
        <w:rPr>
          <w:rFonts w:cs="Arial" w:ascii="Arial" w:hAnsi="Arial"/>
          <w:sz w:val="20"/>
          <w:szCs w:val="20"/>
        </w:rPr>
        <w:t xml:space="preserve">El primer par de páginas del libro es la historia de John. </w:t>
      </w:r>
      <w:r>
        <w:rPr>
          <w:rFonts w:cs="Arial" w:ascii="Arial" w:hAnsi="Arial"/>
          <w:sz w:val="20"/>
          <w:szCs w:val="20"/>
          <w:lang w:val="es-AR"/>
        </w:rPr>
        <w:t xml:space="preserve">Y luego siguiendo cada página tiene una oración inspiradora o enseñanza. Me conmovió tanto su regalo y la sabiduría de corazón que comparte, le dije a John que lo anunciaría para todos ustedes que pudieran estar interesados. </w:t>
      </w:r>
      <w:r>
        <w:rPr>
          <w:rFonts w:cs="Arial" w:ascii="Arial" w:hAnsi="Arial"/>
          <w:sz w:val="20"/>
          <w:szCs w:val="20"/>
        </w:rPr>
        <w:t xml:space="preserve">Puede aprender cómo ordenar su libro yendo a su página de Facebook en: </w:t>
      </w:r>
      <w:r>
        <w:rPr>
          <w:rStyle w:val="InternetLink"/>
        </w:rPr>
        <w:t>https: www.facebook.com/geoff.johnson.982.</w:t>
      </w:r>
    </w:p>
    <w:p>
      <w:pPr>
        <w:pStyle w:val="Normal"/>
        <w:rPr>
          <w:rFonts w:ascii="Arial" w:hAnsi="Arial" w:cs="Arial"/>
          <w:sz w:val="20"/>
          <w:szCs w:val="20"/>
        </w:rPr>
      </w:pPr>
      <w:r>
        <w:rPr>
          <w:lang w:val="es-AR"/>
        </w:rPr>
        <w:br/>
      </w:r>
      <w:r>
        <w:rPr>
          <w:rFonts w:cs="Arial" w:ascii="Arial" w:hAnsi="Arial"/>
          <w:sz w:val="20"/>
          <w:szCs w:val="20"/>
          <w:highlight w:val="yellow"/>
        </w:rPr>
        <w:br/>
      </w:r>
      <w:r>
        <w:rPr>
          <w:rFonts w:cs="Arial" w:ascii="Arial" w:hAnsi="Arial"/>
          <w:sz w:val="20"/>
          <w:szCs w:val="20"/>
        </w:rPr>
        <w:t>Copyright 2017 Sandra Ingerman. Todos los derechos reserv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aingerman.com/bookscds.html" TargetMode="External"/><Relationship Id="rId4" Type="http://schemas.openxmlformats.org/officeDocument/2006/relationships/hyperlink" Target="http://www.thesacredscience.com/a-modern-day-shaman-shares-her-wisdom/" TargetMode="External"/><Relationship Id="rId5" Type="http://schemas.openxmlformats.org/officeDocument/2006/relationships/hyperlink" Target="https://www.soundstrue.com/store/sandra-ingerman-estes-pa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2:25:00Z</dcterms:created>
  <dc:creator>Sandra Ingerman</dc:creator>
  <dc:description/>
  <dc:language>en-US</dc:language>
  <cp:lastModifiedBy>Sylvia Edwards</cp:lastModifiedBy>
  <dcterms:modified xsi:type="dcterms:W3CDTF">2017-12-02T02:25:00Z</dcterms:modified>
  <cp:revision>2</cp:revision>
  <dc:subject/>
  <dc:title/>
</cp:coreProperties>
</file>