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Novedades sobre Transmutación Octubre 2018</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Estamos viviendo en un tiempo en el que la vida se mueve a un ritmo tan rápido que a menudo olvidamos lo que es importante para nosotros, y ponemos nuestras prioridades personales a un lado mientras tratamos de mantener el paso.</w:t>
        <w:br/>
      </w:r>
      <w:r>
        <w:rPr>
          <w:rFonts w:cs="Arial" w:ascii="Arial" w:hAnsi="Arial"/>
          <w:color w:val="222222"/>
          <w:lang w:val="es-AR"/>
        </w:rPr>
        <w:br/>
      </w:r>
      <w:r>
        <w:rPr>
          <w:rFonts w:cs="Arial" w:ascii="Arial" w:hAnsi="Arial"/>
          <w:sz w:val="20"/>
          <w:szCs w:val="20"/>
          <w:lang w:val="es-AR"/>
        </w:rPr>
        <w:t>Estaba con un amigo que estaba compartiendo acerca de  una conferencia que escuchó en donde el orador dijo que la única forma en que las personas pueden moverse más rápido es si nos convertimos en parte humanos y parte  computadoras. ¡Qué pensamiento tan interesante!</w:t>
        <w:br/>
      </w:r>
      <w:r>
        <w:rPr>
          <w:rFonts w:cs="Arial" w:ascii="Arial" w:hAnsi="Arial"/>
          <w:color w:val="222222"/>
          <w:lang w:val="es-AR"/>
        </w:rPr>
        <w:br/>
      </w:r>
      <w:r>
        <w:rPr>
          <w:rFonts w:cs="Arial" w:ascii="Arial" w:hAnsi="Arial"/>
          <w:sz w:val="20"/>
          <w:szCs w:val="20"/>
          <w:lang w:val="es-AR"/>
        </w:rPr>
        <w:t>En verdad, la clave es que todos nosotros nos movamos más lentamente y empecemos a establecer nuestro ritmo que nos refleje un estado de salud y equilibrio. De esta forma, volvemos al flujo de la vida donde nuestro camino nos lleva a los siguientes pasos de sanación y evolución de una manera equilibrada en lugar de sentirnos atrapados en el torbellino de la vida en el mundo modern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Al participar en entrevistas para hacerle saber  a la gente sobre mi nuevo libro, El Libro de Ceremonia, me encuentro teniendo dificultades en  encontrar las palabras para hablar sobre el poder de la ceremonia. Lo que me di cuenta es que no podemos siquiera racionalmente imaginar el poder de realizar ceremonias. Porque el trabajo está tan centrado en el cuerpo en vez de ser un proceso lineal.</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s culturas chamánicas marcan el tiempo de manera diferente que nosotros. Nosotros estamos tan enfocados en los relojes y calendarios mientras que las personas en las culturas indígenas observaban los cambios de luz, las fases de la luna, las constelaciones en el cielo y, por supuesto, el cambio en las estaciones. Tienen una forma más orgánica de mirar el cambio del tiemp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sta es una forma de vida más centrada en el cuerpo que nos lleva naturalmente al ritmo de la Tierra. Y al hacer esto, tenemos una sensación diferente de navegar las olas del cambi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muchos sentidos, la sociedad ha creado una sensación de desconexión  de un sentido real del tiempo. Vivimos en una ilusión de dónde estamos en la historia y en la evolución del planeta. Esta forma artificial de observar el tiempo y la vida crea más enfermedades, ya que lo que tenemos que hacer es ingresar nuevamente al flujo de la vida en lugar de separarnos de ell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Tierra tiene 4.6 billones de años. El viento fue el primer ser viviente incluso antes de que el mar primario fuera creado. Y el mar en sí tiene miles de millones de años. Y piense en la edad del sol, la luna y las constelaciones. La práctica del chamanismo se remonta a 100.000 años atrás. Y luego tenemos antiguas tradiciones ancestral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uando realizamos un trabajo ceremonial, realmente entramos en este antiguo colectivo. Entramos en una nueva frecuencia y una nueva vibración de vida donde podemos viajar hacia adelante y hacia atrás entre las dimensiones de los reinos invisibles construyendo puentes para que las energías sanadoras puedan inundar este colectivo actual.</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os antiguos y futuros seres   cantan para nosotros. Nos guían a través de sus canciones. Toda la naturaleza nos canta pero seguimos cuestionando nuestras conexiones. A menudo nos sentimos impotentes en medio de tanta turbulenci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 cerramos los ojos y sintonizamos nuestro corazón y  energía con Gaia, que tiene 4.6 años billones de años y con los elementos y espíritus ayudadores  que están detrás de nosotros, ¿cómo podemos sentirnos impotentes? Y cuando alcanzamos este sentimiento debemos preguntarnos cómo abordamos nuestro trabajo ceremonial. ¿Estamos entrando en este colectivo espiritual increíblemente fuerte y sólido con corazones abiertos y haciendo lo mejor posible para honrar a estas fuerzas de  vid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o piense en esto.  Sienta esto. Y notará que todo tipo de puertas de nuevas perspectivas se abren para Ud. Hay un colectivo diferente en el que puede ingresar si deja de lado las distracciones del mundo modern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Pero hoy la gente quiere material nuevo sin repetir las prácticas espirituales una y otra vez para que coincida con la sensación de solidez que proviene de profundizar  nuestro trabajo en estos tiempos que son tan desestabilizadores. Pasar siempre a la siguiente "nueva práctica" nos mantiene montando las olas  superficiales que solo nos llevan a sentirnos más desestabilizados. La clave es desarrollar las raíces  más profundas posibles en las maneras antiguas que contienen tanta sanación y sabiduría para nosotr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orque la Tierra ha sido testigo de los mismos desafíos que estamos atravesando ahora. Gaia nos está hablando. Aprendamos  su idioma en lugar de obligarla a aprender el nuestr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Realice sus ceremonias y aproveche todo su poder mientras se une a las fuerzas primordiales y las tradiciones ancestrales que estaban caminando justo detrás suyo y animándolo a avanzar hacia una nueva evolución de la conciencia. Sienta esta verdad en su cuerp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gente en las culturas chamánicas sabe cómo bailar con las fuerzas cósmicas del univers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luna llena es el 24 de octubre. Cuando realice su trabajo ceremonial para irradiar su luz junto con la luz radiante de nuestra comunidad, por favor recuerde la antigüedad de las fuerzas espirituales con las que se asocia cuando hace su trabajo. ¿Hay alguna nueva manera  para que Ud.  se prepare  para entrar en un colectivo tan sagrado y realmente ser una luz que brilla dentro y por toda la Tierra? Profundice su trabajo y encuéntrese y baile con seres poderosos más allá de tu imaginación más salvaj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Ud. es  un nuevo lector de las Novedades sobre Transmutación, lea "Creando una Red humana de luz" en la página de inici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rPr>
        <w:t xml:space="preserve">Anuncios: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He estado teniendo un viaje bastante salvaje, fabuloso e increíble compartiendo mis nuevos hermosos libros. Por favor haganme el favor de comentar estos libros en Amazon. En el mundo de hoy, obtener buenas críticas de Amazon permite a las personas saber que el libro merece la pena  ser leído. Si le gusta El libro de ceremonias y Los mundos ocultos, ¡ayúdame a correr la vo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Book of Ceremony: Shamanic Wisdom for Invoking the Sacred into Everyday Life - </w:t>
      </w:r>
      <w:r>
        <w:rPr>
          <w:rFonts w:cs="Arial" w:ascii="Arial" w:hAnsi="Arial"/>
          <w:sz w:val="20"/>
          <w:szCs w:val="20"/>
        </w:rPr>
        <w:t>El Libro de Ceremonia: Sabiduría Chamánica para Invocar lo Sagrado en la Vida Cotidiana</w:t>
      </w:r>
    </w:p>
    <w:p>
      <w:pPr>
        <w:pStyle w:val="Normal"/>
        <w:rPr>
          <w:rFonts w:ascii="Arial" w:hAnsi="Arial" w:cs="Arial"/>
          <w:sz w:val="20"/>
          <w:szCs w:val="20"/>
        </w:rPr>
      </w:pPr>
      <w:r>
        <w:rPr>
          <w:rFonts w:cs="Arial" w:ascii="Arial" w:hAnsi="Arial"/>
          <w:sz w:val="20"/>
          <w:szCs w:val="20"/>
        </w:rPr>
        <w:t xml:space="preserve">Para ordenar desde www.amazon.com, haga clic aquí. </w:t>
      </w:r>
      <w:hyperlink r:id="rId2" w:tgtFrame="_blank">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dden Worlds – Los Mundos Ocultos (co-escrito con Katherine Wood) </w:t>
      </w:r>
      <w:hyperlink r:id="rId3" w:tgtFrame="_blank">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rPr>
        <w:t>Para ordenar desde www.amazon.com, haga clic aquí.</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Estoy encantada de anunciar que estoy enseñando un programa inmersivo más largo llamado </w:t>
      </w:r>
      <w:r>
        <w:rPr>
          <w:rFonts w:cs="Arial" w:ascii="Arial" w:hAnsi="Arial"/>
          <w:i/>
          <w:sz w:val="20"/>
          <w:szCs w:val="20"/>
        </w:rPr>
        <w:t>Shamanic Journeying for Guidance and Healing Part 2: Practices for Adination, Collective Blessing &amp; Helping Others  -   Viaje Chamánico para Guia y Sanación Parte 2:  Prácticas para Adivinación, Bendicines Colectivas y Ayuda a Otros.</w:t>
      </w:r>
      <w:r>
        <w:rPr>
          <w:rFonts w:cs="Arial" w:ascii="Arial" w:hAnsi="Arial"/>
          <w:sz w:val="20"/>
          <w:szCs w:val="20"/>
        </w:rPr>
        <w:t xml:space="preserve">   El curso comenzó el 25 de septiembre, pero todavía hay tiempo para registrarse.</w:t>
        <w:br/>
        <w:br/>
        <w:t>Este entrenamiento para animar al alma se enfoca en llevar sus habilidades de viaje chamánicas al siguiente nivel ...</w:t>
        <w:br/>
        <w:br/>
        <w:t>El curso incluirá cinco sesiones en vivo conmigo de enseñanza en video, que incluyen conferencias, viajes, ceremonias y tiempo para compartir experiencias o hacer preguntas.</w:t>
        <w:br/>
        <w:br/>
        <w:t>Entre estas clases en vivo, se lanzarán semanalmente 11 módulos de enseñanza pregrabados, lo que le permitirá continuar con las prácticas que han sido tan nutritiva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También estaré inmersa profundamente con nuestra comunidad a través de un foro en el que puede continuar compartiendo sus experiencias, hacer preguntas y obtener el apoyo de nuestra extraordinaria comunidad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í hay algunos temas para nuestra próxima inmersión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Realizar  trabajo de adivinación para otro y cómo interpretar las metáforas que se nos muestran</w:t>
      </w:r>
    </w:p>
    <w:p>
      <w:pPr>
        <w:pStyle w:val="ListParagraph"/>
        <w:numPr>
          <w:ilvl w:val="0"/>
          <w:numId w:val="2"/>
        </w:numPr>
        <w:jc w:val="both"/>
        <w:rPr>
          <w:rFonts w:ascii="Arial" w:hAnsi="Arial" w:cs="Arial"/>
          <w:sz w:val="20"/>
          <w:szCs w:val="20"/>
        </w:rPr>
      </w:pPr>
      <w:r>
        <w:rPr>
          <w:rFonts w:cs="Arial" w:ascii="Arial" w:hAnsi="Arial"/>
          <w:sz w:val="20"/>
          <w:szCs w:val="20"/>
        </w:rPr>
        <w:t>La ética de realizar trabajo chamánico remoto para otros</w:t>
      </w:r>
    </w:p>
    <w:p>
      <w:pPr>
        <w:pStyle w:val="ListParagraph"/>
        <w:numPr>
          <w:ilvl w:val="0"/>
          <w:numId w:val="2"/>
        </w:numPr>
        <w:jc w:val="both"/>
        <w:rPr/>
      </w:pPr>
      <w:r>
        <w:rPr>
          <w:rFonts w:cs="Arial" w:ascii="Arial" w:hAnsi="Arial"/>
          <w:sz w:val="20"/>
          <w:szCs w:val="20"/>
        </w:rPr>
        <w:t>Recuperar un animal de poder perdido para lidiar con la pérdida de poder que puede llevar a la depresión, la inmunodeficiencia y la mala suerte crónica.</w:t>
      </w:r>
    </w:p>
    <w:p>
      <w:pPr>
        <w:pStyle w:val="ListParagraph"/>
        <w:numPr>
          <w:ilvl w:val="0"/>
          <w:numId w:val="2"/>
        </w:numPr>
        <w:jc w:val="both"/>
        <w:rPr/>
      </w:pPr>
      <w:r>
        <w:rPr>
          <w:rFonts w:cs="Arial" w:ascii="Arial" w:hAnsi="Arial"/>
          <w:sz w:val="20"/>
          <w:szCs w:val="20"/>
        </w:rPr>
        <w:t>Cómo trabajar con niños y animales</w:t>
      </w:r>
    </w:p>
    <w:p>
      <w:pPr>
        <w:pStyle w:val="ListParagraph"/>
        <w:numPr>
          <w:ilvl w:val="0"/>
          <w:numId w:val="2"/>
        </w:numPr>
        <w:jc w:val="both"/>
        <w:rPr>
          <w:rFonts w:ascii="Arial" w:hAnsi="Arial" w:cs="Arial"/>
          <w:sz w:val="20"/>
          <w:szCs w:val="20"/>
        </w:rPr>
      </w:pPr>
      <w:r>
        <w:rPr>
          <w:rFonts w:cs="Arial" w:ascii="Arial" w:hAnsi="Arial"/>
          <w:sz w:val="20"/>
          <w:szCs w:val="20"/>
        </w:rPr>
        <w:t xml:space="preserve">Recordando el Alma </w:t>
      </w:r>
    </w:p>
    <w:p>
      <w:pPr>
        <w:pStyle w:val="ListParagraph"/>
        <w:numPr>
          <w:ilvl w:val="0"/>
          <w:numId w:val="2"/>
        </w:numPr>
        <w:jc w:val="both"/>
        <w:rPr/>
      </w:pPr>
      <w:r>
        <w:rPr>
          <w:rFonts w:cs="Arial" w:ascii="Arial" w:hAnsi="Arial"/>
          <w:sz w:val="20"/>
          <w:szCs w:val="20"/>
        </w:rPr>
        <w:t>Recuperación del alma de la tierra, ciudades, negocios, etc.</w:t>
      </w:r>
    </w:p>
    <w:p>
      <w:pPr>
        <w:pStyle w:val="ListParagraph"/>
        <w:numPr>
          <w:ilvl w:val="0"/>
          <w:numId w:val="2"/>
        </w:numPr>
        <w:jc w:val="both"/>
        <w:rPr>
          <w:rFonts w:ascii="Arial" w:hAnsi="Arial" w:cs="Arial"/>
          <w:sz w:val="20"/>
          <w:szCs w:val="20"/>
        </w:rPr>
      </w:pPr>
      <w:r>
        <w:rPr>
          <w:rFonts w:cs="Arial" w:ascii="Arial" w:hAnsi="Arial"/>
          <w:sz w:val="20"/>
          <w:szCs w:val="20"/>
        </w:rPr>
        <w:t>Curación con Luz Espiritual</w:t>
      </w:r>
    </w:p>
    <w:p>
      <w:pPr>
        <w:pStyle w:val="ListParagraph"/>
        <w:numPr>
          <w:ilvl w:val="0"/>
          <w:numId w:val="2"/>
        </w:numPr>
        <w:jc w:val="both"/>
        <w:rPr>
          <w:rFonts w:ascii="Arial" w:hAnsi="Arial" w:cs="Arial"/>
          <w:sz w:val="20"/>
          <w:szCs w:val="20"/>
        </w:rPr>
      </w:pPr>
      <w:r>
        <w:rPr>
          <w:rFonts w:cs="Arial" w:ascii="Arial" w:hAnsi="Arial"/>
          <w:sz w:val="20"/>
          <w:szCs w:val="20"/>
        </w:rPr>
        <w:t>Viajando para aprender del futuro y del multiuniverso</w:t>
      </w:r>
    </w:p>
    <w:p>
      <w:pPr>
        <w:pStyle w:val="ListParagraph"/>
        <w:numPr>
          <w:ilvl w:val="0"/>
          <w:numId w:val="2"/>
        </w:numPr>
        <w:jc w:val="both"/>
        <w:rPr>
          <w:rFonts w:ascii="Arial" w:hAnsi="Arial" w:cs="Arial"/>
          <w:sz w:val="20"/>
          <w:szCs w:val="20"/>
        </w:rPr>
      </w:pPr>
      <w:r>
        <w:rPr>
          <w:rFonts w:cs="Arial" w:ascii="Arial" w:hAnsi="Arial"/>
          <w:sz w:val="20"/>
          <w:szCs w:val="20"/>
        </w:rPr>
        <w:t>Profundizando su trabajo de ensueño</w:t>
      </w:r>
    </w:p>
    <w:p>
      <w:pPr>
        <w:pStyle w:val="ListParagraph"/>
        <w:numPr>
          <w:ilvl w:val="0"/>
          <w:numId w:val="2"/>
        </w:numPr>
        <w:jc w:val="both"/>
        <w:rPr>
          <w:rFonts w:ascii="Arial" w:hAnsi="Arial" w:cs="Arial"/>
          <w:sz w:val="20"/>
          <w:szCs w:val="20"/>
        </w:rPr>
      </w:pPr>
      <w:r>
        <w:rPr>
          <w:rFonts w:cs="Arial" w:ascii="Arial" w:hAnsi="Arial"/>
          <w:sz w:val="20"/>
          <w:szCs w:val="20"/>
        </w:rPr>
        <w:t>Navegando la muerte y el morir con mayor claridad y ayudar a otros a transitar con gracia.</w:t>
      </w:r>
    </w:p>
    <w:p>
      <w:pPr>
        <w:pStyle w:val="ListParagraph"/>
        <w:numPr>
          <w:ilvl w:val="0"/>
          <w:numId w:val="2"/>
        </w:numPr>
        <w:jc w:val="both"/>
        <w:rPr/>
      </w:pPr>
      <w:r>
        <w:rPr>
          <w:rFonts w:cs="Arial" w:ascii="Arial" w:hAnsi="Arial"/>
          <w:sz w:val="20"/>
          <w:szCs w:val="20"/>
        </w:rPr>
        <w:t>Recuperar la sabiduría de antiguas tradiciones ancestrales y de descendientes en el future</w:t>
      </w:r>
    </w:p>
    <w:p>
      <w:pPr>
        <w:pStyle w:val="ListParagraph"/>
        <w:numPr>
          <w:ilvl w:val="0"/>
          <w:numId w:val="2"/>
        </w:numPr>
        <w:jc w:val="both"/>
        <w:rPr/>
      </w:pPr>
      <w:r>
        <w:rPr>
          <w:rFonts w:cs="Arial" w:ascii="Arial" w:hAnsi="Arial"/>
          <w:sz w:val="20"/>
          <w:szCs w:val="20"/>
        </w:rPr>
        <w:t>Fusionarse con un espíritu ayudador</w:t>
      </w:r>
    </w:p>
    <w:p>
      <w:pPr>
        <w:pStyle w:val="ListParagraph"/>
        <w:numPr>
          <w:ilvl w:val="0"/>
          <w:numId w:val="2"/>
        </w:numPr>
        <w:jc w:val="both"/>
        <w:rPr>
          <w:rFonts w:ascii="Arial" w:hAnsi="Arial" w:cs="Arial"/>
          <w:sz w:val="20"/>
          <w:szCs w:val="20"/>
        </w:rPr>
      </w:pPr>
      <w:r>
        <w:rPr>
          <w:rFonts w:cs="Arial" w:ascii="Arial" w:hAnsi="Arial"/>
          <w:sz w:val="20"/>
          <w:szCs w:val="20"/>
        </w:rPr>
        <w:t>Traer ceremonias chamánicas a su comunidad</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quí hay algunos temas sobre los temas energéticos que exploraremo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Liberar emociones profundamente arraigadas de culpa, dolor y traición</w:t>
      </w:r>
    </w:p>
    <w:p>
      <w:pPr>
        <w:pStyle w:val="ListParagraph"/>
        <w:numPr>
          <w:ilvl w:val="0"/>
          <w:numId w:val="1"/>
        </w:numPr>
        <w:jc w:val="both"/>
        <w:rPr>
          <w:rFonts w:ascii="Arial" w:hAnsi="Arial" w:cs="Arial"/>
          <w:sz w:val="20"/>
          <w:szCs w:val="20"/>
        </w:rPr>
      </w:pPr>
      <w:r>
        <w:rPr>
          <w:rFonts w:cs="Arial" w:ascii="Arial" w:hAnsi="Arial"/>
          <w:sz w:val="20"/>
          <w:szCs w:val="20"/>
        </w:rPr>
        <w:t>Crear la estructura e intención correctas para el trabajo de curación colectiva</w:t>
      </w:r>
    </w:p>
    <w:p>
      <w:pPr>
        <w:pStyle w:val="ListParagraph"/>
        <w:numPr>
          <w:ilvl w:val="0"/>
          <w:numId w:val="1"/>
        </w:numPr>
        <w:jc w:val="both"/>
        <w:rPr>
          <w:rFonts w:ascii="Arial" w:hAnsi="Arial" w:cs="Arial"/>
          <w:sz w:val="20"/>
          <w:szCs w:val="20"/>
        </w:rPr>
      </w:pPr>
      <w:r>
        <w:rPr>
          <w:rFonts w:cs="Arial" w:ascii="Arial" w:hAnsi="Arial"/>
          <w:sz w:val="20"/>
          <w:szCs w:val="20"/>
        </w:rPr>
        <w:t>Trabajar de forma segura en la curación y bendición de campos colectivos</w:t>
      </w:r>
    </w:p>
    <w:p>
      <w:pPr>
        <w:pStyle w:val="ListParagraph"/>
        <w:numPr>
          <w:ilvl w:val="0"/>
          <w:numId w:val="1"/>
        </w:numPr>
        <w:jc w:val="both"/>
        <w:rPr>
          <w:rFonts w:ascii="Arial" w:hAnsi="Arial" w:cs="Arial"/>
          <w:sz w:val="20"/>
          <w:szCs w:val="20"/>
        </w:rPr>
      </w:pPr>
      <w:r>
        <w:rPr>
          <w:rFonts w:cs="Arial" w:ascii="Arial" w:hAnsi="Arial"/>
          <w:sz w:val="20"/>
          <w:szCs w:val="20"/>
        </w:rPr>
        <w:t>Recibir una mayor orientación para las personas directamente involucradas en los desafíos de la comunidad para navegar mejor el nivel externo de los desafíos</w:t>
      </w:r>
    </w:p>
    <w:p>
      <w:pPr>
        <w:pStyle w:val="ListParagraph"/>
        <w:numPr>
          <w:ilvl w:val="0"/>
          <w:numId w:val="1"/>
        </w:numPr>
        <w:jc w:val="both"/>
        <w:rPr/>
      </w:pPr>
      <w:r>
        <w:rPr>
          <w:rFonts w:cs="Arial" w:ascii="Arial" w:hAnsi="Arial"/>
          <w:sz w:val="20"/>
          <w:szCs w:val="20"/>
        </w:rPr>
        <w:t>Utilizar métodos de autoprotección para Ud. y para la protección de los demás</w:t>
      </w:r>
    </w:p>
    <w:p>
      <w:pPr>
        <w:pStyle w:val="ListParagraph"/>
        <w:numPr>
          <w:ilvl w:val="0"/>
          <w:numId w:val="1"/>
        </w:numPr>
        <w:jc w:val="both"/>
        <w:rPr>
          <w:rFonts w:ascii="Arial" w:hAnsi="Arial" w:cs="Arial"/>
          <w:sz w:val="20"/>
          <w:szCs w:val="20"/>
        </w:rPr>
      </w:pPr>
      <w:r>
        <w:rPr>
          <w:rFonts w:cs="Arial" w:ascii="Arial" w:hAnsi="Arial"/>
          <w:sz w:val="20"/>
          <w:szCs w:val="20"/>
        </w:rPr>
        <w:t>Proyectar fortaleza en las personas que atraviesan momentos difíciles en lugar de proyectar debilidad hacia ello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Enseñaré 5 nuevas sesiones en vivo para aumentar el material. Cada sesión incluirá una breve charla, un viaje,  una ceremonia y un tiempo para compartir y responder algunas preguntas. Y habrá algunos bellos programas de  bono frecidos como regalo a las personas que se registre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na vez más, estoy entusiasmada  de tener otra oportunidad de trabajar profundamente en comunidad con los demás. El tejido de la realidad se sigue disolviendo y trabajando junto a grupos de personas para obtener apoyo personal y trabajar juntos al servicio a toda vida es simplemente lo que anhelo hacer.</w:t>
        <w:br/>
        <w:br/>
        <w:t>Para registrarse en este curso, haga clic en:</w:t>
        <w:br/>
      </w:r>
      <w:r>
        <w:rPr>
          <w:rFonts w:cs="Arial" w:ascii="Arial" w:hAnsi="Arial"/>
          <w:color w:val="222222"/>
          <w:sz w:val="24"/>
          <w:szCs w:val="24"/>
          <w:lang w:val="es-ES" w:eastAsia="es-AR"/>
        </w:rPr>
        <w:br/>
      </w:r>
      <w:hyperlink r:id="rId4">
        <w:r>
          <w:rPr>
            <w:rStyle w:val="InternetLink"/>
            <w:rFonts w:cs="Arial" w:ascii="Arial" w:hAnsi="Arial"/>
            <w:sz w:val="20"/>
            <w:szCs w:val="20"/>
          </w:rPr>
          <w:t>https://shiftnetwork.isrefer.com/go/sjgh2si/ingerman/</w:t>
        </w:r>
      </w:hyperlink>
    </w:p>
    <w:p>
      <w:pPr>
        <w:pStyle w:val="Normal"/>
        <w:rPr>
          <w:rFonts w:ascii="Arial" w:hAnsi="Arial" w:cs="Arial"/>
          <w:sz w:val="20"/>
          <w:szCs w:val="20"/>
        </w:rPr>
      </w:pPr>
      <w:r>
        <w:rPr>
          <w:rFonts w:cs="Arial" w:ascii="Arial" w:hAnsi="Arial"/>
          <w:sz w:val="20"/>
          <w:szCs w:val="20"/>
        </w:rPr>
        <w:br/>
        <w:t>Copyright 2018 Sandra Ingerman. Todos los derechos reser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s://shiftnetwork.isrefer.com/go/sjgh2si/ingerm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8:00Z</dcterms:created>
  <dc:creator>Sandra Ingerman</dc:creator>
  <dc:description/>
  <dc:language>en-US</dc:language>
  <cp:lastModifiedBy>Sylvia Edwards</cp:lastModifiedBy>
  <cp:lastPrinted>2018-09-13T12:12:00Z</cp:lastPrinted>
  <dcterms:modified xsi:type="dcterms:W3CDTF">2018-10-01T02:18:00Z</dcterms:modified>
  <cp:revision>2</cp:revision>
  <dc:subject/>
  <dc:title/>
</cp:coreProperties>
</file>