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Novedades sobre Transmutación Octubre 202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AR"/>
        </w:rPr>
        <w:t>Por favor tenga en cuenta que escribí esta columna para Octubre antes de que los incendios se descontrolaran en la costa oeste de los EE. UU. Pensé en agregar material. Pero creo que con todo lo que he escrito en el pasado sobre el cambio climático, lo que escribí aquí sigue siendo perfect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Imagino que aquellos de nosotros que leemos esta columna somos pensadores espirituales profundos que tenemos la capacidad de observar patrones. Sé por mí misma mientras veía aparecer al Covid que la puerta se había abierto a otras formas de disolución.</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Porque si Ud. observa patrones como hago yo, la puerta a la disolución en realidad  se abrió antes del Covid.</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Hubo eventos climáticos devastadores en todo el mundo. Dos que realmente nos tocaron el corazón y fueron noticia fueron los incendios en el Amazonas y en Australia. Pero hubo tantos eventos trágicos que simplemente no fueron cubiertos en las noticias.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Todos estos eventos demandaban una nueva normalidad.  Nos despertamos y escucham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Cuando el Covid entró en nuestro colectivo una nueva normalidad fue demandada por  la Tierra y las fuerzas existente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Ahora vemos a las personas que intentan desesperadamente volver a su "antigua" cómoda normalidad que no obligaba a hacer cambios a menos que nos impactaran individualmente.</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o encuentro tanto fascinante como triste de ver. Ahora los eventos climáticos se están volviendo tan severos cuando la gente realmente escucha normal, sabemos que ya no lo es. Realmente tenemos que abrazar y responder al llamado de la Tierra y de toda la Naturalez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En mi propia vida, encuentro que la psique necesita tiempo para aceptar e integrar los cambios. Y a menudo esto nos lleva a un lugar de agotamiento emocional donde el cuidado personal es más necesario que nunc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Este mes busque formas de no solo descansar física sino también emocionalmente. Pase más tiempo en la naturaleza. Si el ruido de las noticias y las redes sociales está desgastando su sistema nervioso, tómese un descanso. Encuentre prácticas espirituales que lo regeneren. Cree altares de oración en su casa para que pueda descansar en el espacio sagrado de tu cas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Continúe realizando sus ceremonias para liberar las heridas, los traumas y los estados de conciencia que le impiden crear una vida más equilibrada y saludable. Y sobre todo realice ceremonias para perdonarse a sí mismo, a los demás y soñar un nuevo sueño de la Tierr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Si no puede amarse a sí mismo, no habrá una práctica espiritual que contribuya a curarse a si mismo o al planeta. Vinimos aquí para experimentar el mismo amor que el Creador o las fuerzas creativas del universo tienen por nosotros. El amor es la ley. Y rompimos esta ley espiritual en muchos nivele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Debemos comenzar aquí tejiendo un nuevo sueño para la Tierr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Y sí, debemos realizar ceremonias de clausura honorables todos los días para agradecer a todos los seres vivos que murieron por su belleza única que trajeron a la red de la vida. Y luego desearles un hermoso viaje de regreso a casa lleno de gracia, luz y amor.</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Hago esto todos los días. Por favor únanse  a mí.</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Recientemente, les di a los maestros que se capacitaron conmigo permiso para enseñar cursos de sanación chamánica en línea, algo que dije que nunca aprobaría. La razón es que si no se  puede ver a los estudiantes realizar trabajos de sanación en los talleres, entonces el maestro no puede ver la competencia de los estudiantes. Esto crea una situación propicia para que los futuros consultantes sean lastimado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Así que les di permiso a los maestros que figuran en mi sitio web </w:t>
      </w:r>
      <w:hyperlink r:id="rId2">
        <w:r>
          <w:rPr>
            <w:rStyle w:val="InternetLink"/>
            <w:rFonts w:cs="Arial" w:ascii="Arial" w:hAnsi="Arial"/>
            <w:sz w:val="20"/>
            <w:szCs w:val="20"/>
            <w:lang w:val="es-AR"/>
          </w:rPr>
          <w:t>www.shamanicteachers.com</w:t>
        </w:r>
      </w:hyperlink>
      <w:r>
        <w:rPr>
          <w:rFonts w:cs="Arial" w:ascii="Arial" w:hAnsi="Arial"/>
          <w:sz w:val="20"/>
          <w:szCs w:val="20"/>
          <w:lang w:val="es-AR"/>
        </w:rPr>
        <w:t xml:space="preserve"> para que enseñen clases en línea para 4-6 estudiantes donde cada estudiante tiene que realizar el trabajo de sanación frente al grupo para que sean observados y puedan recibir comentarios útile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Esta no era una decisión que quisiera tomar, especialmente con el tema del Agotamiento de Zoom, que ahora se está convirtiendo en una etiqueta psicológic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Pero hay personas que quieren aprender la Recuperación de Alma, la Extracción y el Trabajo  de Psicopompo para estar al servicio de los demá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a mayoría de los maestros enseñaran  talleres híbridos de enseñar viajes  de preparación online y trabajo de sanación en un taller físico con barbijos y distanciamiento social.</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Ojalá podamos volver a hacer todo nuestro trabajo en talleres físicos, ya que el entrenamiento en línea carece de una profundidad que luego deja a los estudiantes sin una gran cantidad de enseñanzas chamánicas que se transmiten en lo físico pero que no se pueden transmitir en líne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Realmente veo esto como una solución temporal. Y también sé que la práctica del chamanismo se transformará a lo largo de los años a medida que las condiciones exijan una nueva forma de trabajar. El chamanismo ha ido cambiando y evolucionando desde sus inicio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Tenemos la increíble bendición de dos lunas llenas este mes 1 y 31 de octubre. Juntemos nuestras energías espirituales para ser una verdadera luz para toda la vida y la Tierra. Si no tejemos una red de luz dentro y en toda la Tierra, ¿qué nuevo sueño es creado para cuando ocurra el renacimiento? Hagamos nuestro trabajo para fortalecer la red de la vida, ya que esta red es la base de la vid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Si Ud. es un nuevo lector de las Novedades sobre Transmutación, lea Creando una Red Humana de Luz en la página de inicio para obtener las instrucciones para nuestra ceremonia de luna llen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Anuncio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Debido a los tiempos que estamos viviendo estoy compartiendo talleres que los profesores que amo y respeto están ofreciendo. Quería informarle de la abundancia  de oferta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 xml:space="preserve">Durante este tiempo excepcional y la necesidad de distanciamiento social, los maestros y practicantes  que capacité están ofreciendo círculos y cursos virtuales y están agregando más durante este tiempo. El enlace del círculo es </w:t>
      </w:r>
    </w:p>
    <w:p>
      <w:pPr>
        <w:pStyle w:val="Normal"/>
        <w:rPr>
          <w:rFonts w:ascii="Arial" w:hAnsi="Arial" w:cs="Arial"/>
          <w:sz w:val="20"/>
          <w:szCs w:val="20"/>
          <w:lang w:val="es-AR"/>
        </w:rPr>
      </w:pPr>
      <w:r>
        <w:rPr>
          <w:rFonts w:cs="Arial" w:ascii="Arial" w:hAnsi="Arial"/>
          <w:sz w:val="20"/>
          <w:szCs w:val="20"/>
          <w:lang w:val="es-AR"/>
        </w:rPr>
      </w:r>
    </w:p>
    <w:p>
      <w:pPr>
        <w:pStyle w:val="Normal"/>
        <w:rPr/>
      </w:pPr>
      <w:hyperlink r:id="rId3">
        <w:r>
          <w:rPr>
            <w:rStyle w:val="InternetLink"/>
            <w:rFonts w:cs="Arial" w:ascii="Arial" w:hAnsi="Arial"/>
            <w:sz w:val="20"/>
            <w:szCs w:val="20"/>
            <w:lang w:val="es-AR"/>
          </w:rPr>
          <w:t>https://www.shamanicteachers.com/shamanic-circles/</w:t>
        </w:r>
      </w:hyperlink>
      <w:r>
        <w:rPr>
          <w:rFonts w:cs="Arial" w:ascii="Arial" w:hAnsi="Arial"/>
          <w:color w:val="000000"/>
          <w:sz w:val="20"/>
          <w:szCs w:val="20"/>
          <w:lang w:val="es-AR"/>
        </w:rPr>
        <w:t xml:space="preserve">   Tambien tenemos secciones para cursos online: </w:t>
      </w:r>
      <w:hyperlink r:id="rId4">
        <w:r>
          <w:rPr>
            <w:rStyle w:val="InternetLink"/>
            <w:rFonts w:cs="Arial" w:ascii="Arial" w:hAnsi="Arial"/>
            <w:sz w:val="20"/>
            <w:szCs w:val="20"/>
            <w:lang w:val="es-AR"/>
          </w:rPr>
          <w:t>https://www.shamanicteachers.com/online-telephone-workshops/</w:t>
        </w:r>
      </w:hyperlink>
      <w:r>
        <w:rPr>
          <w:rFonts w:cs="Arial" w:ascii="Arial" w:hAnsi="Arial"/>
          <w:color w:val="000000"/>
          <w:sz w:val="20"/>
          <w:szCs w:val="20"/>
          <w:lang w:val="es-AR"/>
        </w:rPr>
        <w:t xml:space="preserve">  </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sz w:val="20"/>
          <w:szCs w:val="20"/>
          <w:lang w:val="es-AR"/>
        </w:rPr>
      </w:pPr>
      <w:r>
        <w:rPr>
          <w:rFonts w:cs="Arial" w:ascii="Arial" w:hAnsi="Arial"/>
          <w:sz w:val="20"/>
          <w:szCs w:val="20"/>
          <w:lang w:val="es-AR"/>
        </w:rPr>
        <w:t>Todos mis libros y programas de audio están llenos de sabiduría profunda y herramientas útiles para mejorar la calidad de su vida y brindar maravillosas sugerencias de cómo podemos brindar un mejor servicio al mundo. Están llenos de herramientas para cabalgar espiritualmente sobre las olas de este tiemp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Para ordenar mis libros y programas de audio por favor visite:</w:t>
      </w:r>
    </w:p>
    <w:p>
      <w:pPr>
        <w:pStyle w:val="Normal"/>
        <w:rPr>
          <w:rFonts w:ascii="Arial" w:hAnsi="Arial" w:cs="Arial"/>
          <w:color w:val="000000"/>
          <w:sz w:val="20"/>
          <w:szCs w:val="20"/>
          <w:lang w:val="es-AR"/>
        </w:rPr>
      </w:pPr>
      <w:r>
        <w:rPr>
          <w:rFonts w:eastAsia="Arial" w:cs="Arial" w:ascii="Arial" w:hAnsi="Arial"/>
          <w:color w:val="000000"/>
          <w:sz w:val="20"/>
          <w:szCs w:val="20"/>
          <w:lang w:val="es-AR"/>
        </w:rPr>
        <w:t xml:space="preserve"> </w:t>
      </w:r>
    </w:p>
    <w:p>
      <w:pPr>
        <w:pStyle w:val="Normal"/>
        <w:rPr/>
      </w:pPr>
      <w:r>
        <w:rPr>
          <w:rFonts w:cs="Arial" w:ascii="Arial" w:hAnsi="Arial"/>
          <w:color w:val="000000"/>
          <w:sz w:val="20"/>
          <w:szCs w:val="20"/>
          <w:lang w:val="es-AR"/>
        </w:rPr>
        <w:t> </w:t>
      </w:r>
      <w:hyperlink r:id="rId5">
        <w:r>
          <w:rPr>
            <w:rStyle w:val="InternetLink"/>
            <w:rFonts w:cs="Arial" w:ascii="Arial" w:hAnsi="Arial"/>
            <w:sz w:val="20"/>
            <w:szCs w:val="20"/>
            <w:lang w:val="es-AR"/>
          </w:rPr>
          <w:t>https://www.sandraingerman.com/bookscds.html</w:t>
        </w:r>
      </w:hyperlink>
      <w:r>
        <w:rPr>
          <w:rFonts w:cs="Arial" w:ascii="Arial" w:hAnsi="Arial"/>
          <w:color w:val="000000"/>
          <w:sz w:val="20"/>
          <w:szCs w:val="20"/>
          <w:lang w:val="es-AR"/>
        </w:rPr>
        <w:t> </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sz w:val="20"/>
          <w:szCs w:val="20"/>
          <w:lang w:val="es-AR"/>
        </w:rPr>
        <w:t>Por favor, únase a Renee Baribeau y a mí en The Shamans Cave  - La Cueva de los Chamanes -. Es una gran oportunidad para mí seguir compartiendo inspiración, prácticas chamánicas y ceremonias. Espero que se suscrib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color w:val="000000"/>
          <w:sz w:val="20"/>
          <w:szCs w:val="20"/>
          <w:highlight w:val="yellow"/>
          <w:lang w:val="es-AR"/>
        </w:rPr>
      </w:pPr>
      <w:r>
        <w:rPr>
          <w:rFonts w:cs="Arial" w:ascii="Arial" w:hAnsi="Arial"/>
          <w:sz w:val="20"/>
          <w:szCs w:val="20"/>
          <w:lang w:val="es-AR"/>
        </w:rPr>
        <w:t xml:space="preserve">Para mas información sobre horarios de nuestro podcast, otros detalles y para ver el archivo de nuestros podcasts por favor visite: </w:t>
      </w:r>
      <w:hyperlink r:id="rId6">
        <w:r>
          <w:rPr>
            <w:rStyle w:val="InternetLink"/>
            <w:rFonts w:cs="Arial" w:ascii="Arial" w:hAnsi="Arial"/>
            <w:sz w:val="20"/>
            <w:szCs w:val="20"/>
            <w:lang w:val="es-AR"/>
          </w:rPr>
          <w:t>https://ShamansTV.com</w:t>
        </w:r>
      </w:hyperlink>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 xml:space="preserve">Muchas mujeres luchan por ser vistas por completo o se sienten de alguna manera incapaces o mal equipadas para tener la vida que desean. ¡Hay un camino para cambiar las cosas! Mi amiga y colega, sanadora chamánica y autora, Evelyn Rysdyk ha integrado décadas de su práctica de apoyar a las mujeres para que sanen del modelo incompleto, desequilibrado y herido de lo femenino que heredaron de sus antepasados. ¡Pronto lanzará su nuevo seminario web GRATUITO llamado 3 Claves Esenciales para Despertar a su Mujer Sagrada! Compruébalo aquí: </w:t>
      </w:r>
      <w:hyperlink r:id="rId7">
        <w:r>
          <w:rPr>
            <w:rStyle w:val="InternetLink"/>
            <w:rFonts w:cs="Arial" w:ascii="Arial" w:hAnsi="Arial"/>
            <w:color w:val="0000FF"/>
            <w:sz w:val="20"/>
            <w:szCs w:val="20"/>
            <w:u w:val="single"/>
            <w:lang w:val="es-AR"/>
          </w:rPr>
          <w:t>https://www.spiritpassagesacademy.com/a/32386/FizyRhhB</w:t>
        </w:r>
      </w:hyperlink>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pPr>
      <w:r>
        <w:rPr>
          <w:rFonts w:cs="Arial" w:ascii="Arial" w:hAnsi="Arial"/>
          <w:color w:val="000000"/>
          <w:sz w:val="20"/>
          <w:szCs w:val="20"/>
          <w:lang w:val="es-AR"/>
        </w:rPr>
        <w:t>Durante una hora fascinante con el místico, sanador, maestro de sueños y autor mexicano Sergio Magaña, descubrirá el poder del Sueño Tolteca para ayudarlo a liberar las pesadas energías del pasado, despejar el camino para estados de sueño más transformadores, usar los sueños antiguos para manifiesta sus deseos e incluso cambia la trayectoria de su vida.</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sz w:val="20"/>
          <w:szCs w:val="20"/>
          <w:lang w:val="es-AR"/>
        </w:rPr>
      </w:pPr>
      <w:r>
        <w:rPr>
          <w:rFonts w:cs="Arial" w:ascii="Arial" w:hAnsi="Arial"/>
          <w:color w:val="000000"/>
          <w:sz w:val="20"/>
          <w:szCs w:val="20"/>
          <w:lang w:val="es-AR"/>
        </w:rPr>
        <w:t>Regístrese para El Sueño Tolteca y las Profecías de los Soles: Antiguas Prácticas de Ensoñación para Liberar el Pasado, Aumentar la Intuición, Curar y Manifestar - Toltec Dreaming &amp; the Prophecies of the Suns: Ancient Dreaming Practices   to Release the Past, Heighten Intuition, Heal &amp; Manifest</w:t>
      </w:r>
      <w:r>
        <w:rPr>
          <w:rFonts w:cs="Arial" w:ascii="Arial" w:hAnsi="Arial"/>
          <w:color w:val="000000"/>
          <w:sz w:val="20"/>
          <w:szCs w:val="20"/>
          <w:shd w:fill="FFFFFF" w:val="clear"/>
          <w:lang w:val="es-AR"/>
        </w:rPr>
        <w:t>, aquí: </w:t>
      </w:r>
      <w:hyperlink r:id="rId8">
        <w:r>
          <w:rPr>
            <w:rStyle w:val="InternetLink"/>
            <w:rFonts w:cs="Arial" w:ascii="Arial" w:hAnsi="Arial"/>
            <w:color w:val="0000FF"/>
            <w:sz w:val="20"/>
            <w:szCs w:val="20"/>
            <w:u w:val="single"/>
            <w:lang w:val="es-AR"/>
          </w:rPr>
          <w:t>https://shiftnetwork.isrefer.com/go/tdSI/ingerman/</w:t>
        </w:r>
      </w:hyperlink>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lang w:val="es-AR"/>
        </w:rPr>
        <w:t>Muchas tradiciones de sabiduría ven un gran valor en contemplar la muerte. Esto es especialmente cierto en las escuelas tibetanas de budismo, que ven la muerte como un punto de transición en una eterna rueda de formas que surgen y se disuelven. Sin embargo, ¿qué valor podemos derivar de la consideración de la muerte en este momento histórico tan incierto y ansios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jc w:val="center"/>
        <w:rPr>
          <w:rFonts w:ascii="Arial" w:hAnsi="Arial" w:cs="Arial"/>
          <w:color w:val="000000"/>
          <w:sz w:val="20"/>
          <w:szCs w:val="20"/>
          <w:lang w:val="es-AR"/>
        </w:rPr>
      </w:pPr>
      <w:r>
        <w:rPr>
          <w:rFonts w:cs="Arial" w:ascii="Arial" w:hAnsi="Arial"/>
          <w:color w:val="000000"/>
          <w:sz w:val="20"/>
          <w:szCs w:val="20"/>
          <w:lang w:val="es-AR"/>
        </w:rPr>
        <w:t>Abrazando lo Desconocido -  Embracing the Unknown</w:t>
      </w:r>
      <w:r>
        <w:rPr>
          <w:rFonts w:cs="Arial" w:ascii="Arial" w:hAnsi="Arial"/>
          <w:color w:val="000000"/>
          <w:sz w:val="20"/>
          <w:szCs w:val="20"/>
          <w:u w:val="single"/>
          <w:lang w:val="es-AR"/>
        </w:rPr>
        <w:t xml:space="preserve"> </w:t>
      </w:r>
      <w:r>
        <w:rPr>
          <w:rFonts w:cs="Arial" w:ascii="Arial" w:hAnsi="Arial"/>
          <w:color w:val="000000"/>
          <w:sz w:val="20"/>
          <w:szCs w:val="20"/>
          <w:lang w:val="es-AR"/>
        </w:rPr>
        <w:t> </w:t>
      </w:r>
    </w:p>
    <w:p>
      <w:pPr>
        <w:pStyle w:val="Normal"/>
        <w:jc w:val="center"/>
        <w:rPr/>
      </w:pPr>
      <w:r>
        <w:rPr>
          <w:rFonts w:cs="Arial" w:ascii="Arial" w:hAnsi="Arial"/>
          <w:color w:val="000000"/>
          <w:sz w:val="20"/>
          <w:szCs w:val="20"/>
          <w:lang w:val="es-AR"/>
        </w:rPr>
        <w:t>Un Curso en línea de cuatro partes sobre dejar ir y dar la bienvenida al cambi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Enraizado en el texto y las enseñanzas del Libro tibetano de los muertos, Abrazando lo Desconocido es un curso de nueve horas y cuatro partes sobre cómo no solo puede volverse resiliente frente al cambio inevitable, sino también prosperar a través de él. Aquí, Pema y su compañero de enseñanza de confianza, Timothy Olmsted, profundizan en el Libro de los Muertos para encontrar "el bardo de la vida cotidiana" y cómo podemos sacar fuerzas de situaciones que a menudo nos resultan incómoda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Incluso si no piensa en  eso, todos vivimos cerca de la frontera de la muerte. Con Abrazando lo Desconocido -  Embracing the Unknown y la amable guía de Ani Pema, descubrirás que existir en esa frontera puede ser tan revelador como ansioso, y mucho más inspirador que aterrador.</w:t>
      </w:r>
    </w:p>
    <w:p>
      <w:pPr>
        <w:pStyle w:val="Normal"/>
        <w:rPr/>
      </w:pPr>
      <w:r>
        <w:fldChar w:fldCharType="begin"/>
      </w:r>
      <w:r>
        <w:rPr>
          <w:rStyle w:val="InternetLink"/>
          <w:sz w:val="20"/>
          <w:szCs w:val="20"/>
          <w:rFonts w:cs="Arial" w:ascii="Arial" w:hAnsi="Arial"/>
          <w:lang w:val="es-AR"/>
        </w:rPr>
        <w:instrText xml:space="preserve"> HYPERLINK "https://product.soundstrue.com/embracing-the-unknown/?sq=1" \l "a_aid=5d2e32ffc1326&amp;a_bid=bbd73215"</w:instrText>
      </w:r>
      <w:r>
        <w:rPr>
          <w:rStyle w:val="InternetLink"/>
          <w:sz w:val="20"/>
          <w:szCs w:val="20"/>
          <w:rFonts w:cs="Arial" w:ascii="Arial" w:hAnsi="Arial"/>
          <w:lang w:val="es-AR"/>
        </w:rPr>
        <w:fldChar w:fldCharType="separate"/>
      </w:r>
      <w:r>
        <w:rPr>
          <w:rStyle w:val="InternetLink"/>
          <w:rFonts w:cs="Arial" w:ascii="Arial" w:hAnsi="Arial"/>
          <w:sz w:val="20"/>
          <w:szCs w:val="20"/>
          <w:lang w:val="es-AR"/>
        </w:rPr>
        <w:t>https://product.soundstrue.com/embracing-the-unknown/?sq=1#a_aid=5d2e32ffc1326&amp;a_bid=bbd73215</w:t>
      </w:r>
      <w:r>
        <w:rPr>
          <w:rStyle w:val="InternetLink"/>
          <w:sz w:val="20"/>
          <w:szCs w:val="20"/>
          <w:rFonts w:cs="Arial" w:ascii="Arial" w:hAnsi="Arial"/>
          <w:lang w:val="es-AR"/>
        </w:rPr>
        <w:fldChar w:fldCharType="end"/>
      </w:r>
      <w:r>
        <w:rPr>
          <w:rFonts w:cs="Arial" w:ascii="Arial" w:hAnsi="Arial"/>
          <w:sz w:val="20"/>
          <w:szCs w:val="20"/>
          <w:lang w:val="es-AR"/>
        </w:rPr>
        <w:t xml:space="preserve"> </w:t>
      </w:r>
    </w:p>
    <w:p>
      <w:pPr>
        <w:pStyle w:val="Normal"/>
        <w:rPr>
          <w:rFonts w:ascii="Arial" w:hAnsi="Arial" w:cs="Arial"/>
          <w:sz w:val="20"/>
          <w:szCs w:val="20"/>
          <w:lang w:val="es-AR"/>
        </w:rPr>
      </w:pPr>
      <w:r>
        <w:rPr>
          <w:rFonts w:eastAsia="Arial" w:cs="Arial" w:ascii="Arial" w:hAnsi="Arial"/>
          <w:sz w:val="20"/>
          <w:szCs w:val="20"/>
          <w:lang w:val="es-AR"/>
        </w:rPr>
        <w:t xml:space="preserve"> </w:t>
      </w:r>
    </w:p>
    <w:p>
      <w:pPr>
        <w:pStyle w:val="Normal"/>
        <w:rPr/>
      </w:pPr>
      <w:r>
        <w:rPr>
          <w:rFonts w:cs="Arial" w:ascii="Arial" w:hAnsi="Arial"/>
          <w:sz w:val="20"/>
          <w:szCs w:val="20"/>
          <w:lang w:val="es-AR"/>
        </w:rPr>
        <w:t>Copyright 2020 Sandra Ingerman. Todos los derechos reservados.</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shamanicteachers.com/shamanic-circles/" TargetMode="External"/><Relationship Id="rId4" Type="http://schemas.openxmlformats.org/officeDocument/2006/relationships/hyperlink" Target="https://www.shamanicteachers.com/online-telephone-workshops/"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amansTV.com/" TargetMode="External"/><Relationship Id="rId7" Type="http://schemas.openxmlformats.org/officeDocument/2006/relationships/hyperlink" Target="https://www.spiritpassagesacademy.com/a/32386/FizyRhhB" TargetMode="External"/><Relationship Id="rId8" Type="http://schemas.openxmlformats.org/officeDocument/2006/relationships/hyperlink" Target="https://shiftnetwork.isrefer.com/go/tdSI/ingerma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7:51:00Z</dcterms:created>
  <dc:creator>Sandra Ingerman</dc:creator>
  <dc:description/>
  <cp:keywords/>
  <dc:language>en-US</dc:language>
  <cp:lastModifiedBy>Sylvia Edwards</cp:lastModifiedBy>
  <dcterms:modified xsi:type="dcterms:W3CDTF">2020-10-04T17:51:00Z</dcterms:modified>
  <cp:revision>2</cp:revision>
  <dc:subject/>
  <dc:title/>
</cp:coreProperties>
</file>