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Novedades sobre Transmutación  Septiembre 2019</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En Julio, mi esposo y yo tuvimos la increíble oportunidad de realizar una expedición al Ártico.  Esto ha sido un sueño de mi vida. Además, tuve un poderoso viaje donde el Sol me pidió hacer el peregrinaj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sí que partimos en un  barco rompehielos de expedición.  Fue una increíble experiencia viajar a tal reino mágico.  Fuimos a Svalbard.</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Durante nuestro viaje, el hielo se expandió, por lo que pudimos llegar al paralelo 80. Llegamos a 730 millas hacia el Polo Norte. Pero no pudimos ir más allá.</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o puedo poner en palabras lo que experimentamos aquí.  Ahora definitivamente tenemos "fiebre polar" y estamos pensando seriamente en mudarnos a una ciudad en el Ártico por un tiemp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Fui a estar en el hielo y en el silencio. ¡Poder atravesar la plataforma de hielo fue espectacular! Pero sí pudimos ver algunos seres de la naturaleza increíbles: delfines, focas, morsas, una increíble cantidad de pájaros, hermosas flores, renos, zorros árticos, y sí, vimos un oso polar. Sobre todo, llegué a ver al oso polar trepando a un trozo de hielo, así que principalmente vi su trasero. Pero entonces pude verlo caminando. Todo esto sucedió demasiado rápido para tomar una foto. ¡Pero qué regal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go compartiendo en las Novedades sobre Transmutación que toda vida canta. Bueno, en una excursión de zodiaco fuimos a un fiordo donde  había hielo cantando. Pudimos  estar con él durante una hora antes de tener que regresar.</w:t>
      </w:r>
    </w:p>
    <w:p>
      <w:pPr>
        <w:pStyle w:val="Normal"/>
        <w:rPr>
          <w:rFonts w:ascii="Arial" w:hAnsi="Arial" w:cs="Arial"/>
          <w:sz w:val="20"/>
          <w:szCs w:val="20"/>
          <w:highlight w:val="yellow"/>
          <w:lang w:val="es-AR"/>
        </w:rPr>
      </w:pPr>
      <w:r>
        <w:rPr>
          <w:rFonts w:cs="Arial" w:ascii="Arial" w:hAnsi="Arial"/>
          <w:sz w:val="20"/>
          <w:szCs w:val="20"/>
          <w:lang w:val="es-AR"/>
        </w:rPr>
        <w:br/>
        <w:t xml:space="preserve">Publiqué un clip de un video que tomé sobre el hielo cantante en mi página de Facebook </w:t>
      </w:r>
      <w:hyperlink r:id="rId2">
        <w:r>
          <w:rPr>
            <w:rStyle w:val="InternetLink"/>
            <w:rFonts w:cs="Arial" w:ascii="Arial" w:hAnsi="Arial"/>
            <w:sz w:val="20"/>
            <w:szCs w:val="20"/>
            <w:lang w:val="es-AR"/>
          </w:rPr>
          <w:t>http://www.facebook.com/SandraIngerman</w:t>
        </w:r>
      </w:hyperlink>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Hicimos algunas caminatas espectaculares y sorprendentes paseos de Zodiaco para presenciar una gran cantidad de animales, pájaros y paisaj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star en el silencio en esta dimensión mágica de la realidad es un cambio de vid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sto es algo que todos extrañamos en la vida frenética que llevamos. Y tan rápido se ha vuelto la vida que está causando enfermedades del alm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Debemos volver a vivir una vida más basada en la naturaleza. Esto ayudaría a las personas emocional, espiritual y físicamente.</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Con todos los cambios que ocurren en nuestro entorno, debemos aprender a adaptarnos. Ya que nuestro entorno actual está lleno de tantas toxinas, y debemos volvernos realmente proactivos sobre cómo transmutarla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Recientemente supe,  a través de una prueba médica, que estoy llena de un moho  muy tóxico y que nuestra casa también. Estamos trabajando con un equipo de remediación de moho que está sacando el moho de nuestra casa. Y estoy tomando suplementos para mi propia cura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ero me di cuenta de que puedo perderme en la paranoia acerca de cómo un poco de moho podría estar escapando de la limpieza que estamos haciend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Me di cuenta de que, en lugar de cambiar a un estado de miedo, es hora de profundizar aún más con mi propia práctica de transfiguración. Sabemos que funciona  de tanto que hemos visto a lo largo de los años. La luz transforma sustancias tóxic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Me enfoco durante el día en sentir y experimentar que mi sol interior irradia luz a través de todas mis células. Emano luz y amor  por toda mi casa y  la tierra donde vivim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Veo nuestro hogar en su perfección divina. Y también estoy haciendo mi trabajo espiritual para salir del campo de la energía del moho. Salir de los campos de energía es un tema que quiero seguir con Uds.  en el futur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ara adaptarnos a nuestro entorno, tenemos que hacer nuestro trabajo. Debemos salir del frenético campo de energía en el que tantos de nosotros estamos atrapados y encontrar formas de entrar en el campo de energía del silencio. ¡Necesitamos esto para regenerarn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Y debemos hacer nuestras prácticas espirituales, como la transfiguración, para transmutar lo que recibimos de nuestro entorno en lugar de vivir con mied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adaptación será clave en nuestra vida. Pase algún tiempo en la naturaleza y reflexione sobre lo que estoy compartiend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Qué está haciendo para asegurarse  que se adapta? ¿Y cómo está inspirando a sus seres queridos y a su comunidad a hacer lo mismo? Este es un trabajo importante que ya no podemos nega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Hay seres en la naturaleza que aprovechan el programa original con el que nacieron para adaptarse y  están aquellos cuyo tiempo es el de abandonar el planeta. Pero a toda vida ahora se le está pidiendo que se adapte de una forma u otr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luna llena es el 14 de septiembre. Este es un momento perfecto para conectarse con el poder del sol, la luna y las estrellas y para aprovechar su luz divina que refleja las poderosas energías  dadoras de  vida. Encuentre una manera de adaptar su propio trabajo de transfiguración para que pueda aprovechar su luz radiante más pur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Irradiemos esta luz a través de nuestra comunidad global empoderándonos mutuamente. Y vamos a irradiarla dentro y por toda la Tierra tocando cada forma de vida con perfección y amor.</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 usted es un nuevo lector de las Novedades sobre Transmutación, lea "Creando de una Red Humana de Luz" en la página de inic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Y sorprendentemente, el verano y el invierno están cambiando hacia el otoño y la primavera en el hemisferio norte y sur. Es hora de conectarse con la tierra donde vive y sentir los cambios dentro y fuera, mientras le  damos la bienvenida a toda  una nueva temporada de vid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l equinoccio es el 23 de septiembre. Durante el tiempo de otoño, siempre pensamos en lo que necesitamos  soltar  y entregarnos a la tierra para que ella pueda convertir la energía en una nueva vida. Y para la primavera pensamos en las infinitas posibilidades que pueden nacer a medida que plantamos nuevas semillas en la tierr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ara este equinoccio, plantemos ceremoniosamente semillas de esperanza en la tierra donde vive. Ciertamente puede hacer esto como un viaje o una meditación. Pero mejor que eso sería ir afuera, llevar sus herramientas sagradas con usted, dar la bienvenida a los espíritus ayudadores, los ancestros compasivos de la tierra, la gente oculta, la tierra, el aire, el agua y el fuego como el sol, el poder de la luna y las estrellas para ser sus testigos. Use algunas semillas que haya reunido o comprado y siembre mientras respira esperanza, amor y luz en cada semilla que siembra. Llena cada semilla con la intención de que estalle la esperanza en todo el mundo en el momento apropiado. Con los cambios en las estaciones tendremos plantas de esperanza floreciendo en todas part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Todo ser vivo en esta Tierra es sagrado. Ud. es  sagrado.  La vida es sagrada. Recordemos qué regalo es estar aquí y continuar profundizando nuestras prácticas espiritual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Me uno a nuestro círculo para desearles a todos un equinoccio hermoso y poderos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b/>
          <w:b/>
          <w:sz w:val="20"/>
          <w:szCs w:val="20"/>
          <w:lang w:val="es-AR"/>
        </w:rPr>
      </w:pPr>
      <w:r>
        <w:rPr>
          <w:rFonts w:cs="Arial" w:ascii="Arial" w:hAnsi="Arial"/>
          <w:b/>
          <w:sz w:val="20"/>
          <w:szCs w:val="20"/>
          <w:lang w:val="es-AR"/>
        </w:rPr>
        <w:t>Anuncio:</w:t>
      </w:r>
    </w:p>
    <w:p>
      <w:pPr>
        <w:pStyle w:val="Normal"/>
        <w:rPr>
          <w:rFonts w:ascii="Arial" w:hAnsi="Arial" w:eastAsia="Arial" w:cs="Arial"/>
          <w:sz w:val="20"/>
          <w:szCs w:val="20"/>
          <w:highlight w:val="yellow"/>
          <w:lang w:val="es-AR"/>
        </w:rPr>
      </w:pPr>
      <w:r>
        <w:rPr>
          <w:rFonts w:eastAsia="Arial" w:cs="Arial" w:ascii="Arial" w:hAnsi="Arial"/>
          <w:sz w:val="20"/>
          <w:szCs w:val="20"/>
          <w:highlight w:val="yellow"/>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Un tambor es mucho más que un instrumento para tocar: es una forma simple pero poderosa de "medicina vibracional", utilizada desde la antigüedad.</w:t>
      </w:r>
    </w:p>
    <w:p>
      <w:pPr>
        <w:pStyle w:val="Normal"/>
        <w:rPr>
          <w:rFonts w:ascii="Arial" w:hAnsi="Arial" w:eastAsia="Arial" w:cs="Arial"/>
          <w:sz w:val="20"/>
          <w:szCs w:val="20"/>
          <w:lang w:val="es-AR"/>
        </w:rPr>
      </w:pPr>
      <w:r>
        <w:rPr>
          <w:rFonts w:eastAsia="Arial" w:cs="Arial" w:ascii="Arial" w:hAnsi="Arial"/>
          <w:sz w:val="20"/>
          <w:szCs w:val="20"/>
          <w:lang w:val="es-AR"/>
        </w:rPr>
        <w:t xml:space="preserve">  </w:t>
      </w:r>
    </w:p>
    <w:p>
      <w:pPr>
        <w:pStyle w:val="Normal"/>
        <w:rPr/>
      </w:pPr>
      <w:r>
        <w:rPr>
          <w:rFonts w:cs="Arial" w:ascii="Arial" w:hAnsi="Arial"/>
          <w:sz w:val="20"/>
          <w:szCs w:val="20"/>
          <w:lang w:val="es-AR"/>
        </w:rPr>
        <w:t xml:space="preserve">La oradora, autora y musicoterapeuta Christine Stevens lo ayudará a descubrir cómo la percusión puede ayudarlo a descubrir y cambiar sus emociones difíciles Y "aprovechar" su verdadera esencia, durante </w:t>
      </w:r>
      <w:r>
        <w:rPr>
          <w:rFonts w:cs="Arial" w:ascii="Arial" w:hAnsi="Arial"/>
          <w:i/>
          <w:sz w:val="20"/>
          <w:szCs w:val="20"/>
          <w:lang w:val="es-AR"/>
        </w:rPr>
        <w:t>Descubra sus Ritmos Curativos: Percusión para Transformar las Emociones y Encarnar el Resplandor.</w:t>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 xml:space="preserve">Regístrese para recibir la grabación GRATUITA aquí: </w:t>
      </w:r>
      <w:hyperlink r:id="rId3">
        <w:r>
          <w:rPr>
            <w:rStyle w:val="InternetLink"/>
            <w:rFonts w:cs="Arial" w:ascii="Arial" w:hAnsi="Arial"/>
            <w:sz w:val="20"/>
            <w:szCs w:val="20"/>
            <w:lang w:val="es-AR"/>
          </w:rPr>
          <w:t>https://shiftnetwork.isrefer.com/go/hrSI/ingerman/</w:t>
        </w:r>
      </w:hyperlink>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Las exuberantes y verdes tierras de Irlanda lo llaman con sus energías curativas de los ancestros  ... antiguos Dioses y Diosas ... y los Bardos, Druidas y Hadas de la historia y la tradición Celt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maestra y curandera chamánica Jane Burns lo ayudará a descubrir mitos y rituales para evocar la antigua medicina del chamanismo celta, y abrirse a la maravilla, la sabiduría y el desenfreno del mundo natural y su propio paisaje interior, durante un evento de video GRATUITO,  Regalos  del Chamanismo Celta: Vivir de la Gratitud, el Coraje, la Generosidad y la Maravill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onozco bien a Jane.  Ella es una brillante maestra, y puedo decirles que este curso va a ser un regalo para todos los que se anote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 xml:space="preserve">Ella es una de las brillantes maestras listadas en: </w:t>
      </w:r>
      <w:hyperlink r:id="rId4">
        <w:r>
          <w:rPr>
            <w:rStyle w:val="InternetLink"/>
            <w:rFonts w:cs="Arial" w:ascii="Arial" w:hAnsi="Arial"/>
            <w:sz w:val="20"/>
            <w:szCs w:val="20"/>
            <w:lang w:val="es-AR"/>
          </w:rPr>
          <w:t>www.shamanicteachers.com</w:t>
        </w:r>
      </w:hyperlink>
      <w:r>
        <w:rPr>
          <w:rFonts w:cs="Arial" w:ascii="Arial" w:hAnsi="Arial"/>
          <w:sz w:val="20"/>
          <w:szCs w:val="20"/>
          <w:lang w:val="es-AR"/>
        </w:rPr>
        <w:t>.</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Estoy esperando anotarme yo también en la clase de Jan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eastAsia="Arial" w:cs="Arial" w:ascii="Arial" w:hAnsi="Arial"/>
          <w:sz w:val="20"/>
          <w:szCs w:val="20"/>
          <w:lang w:val="es-AR"/>
        </w:rPr>
        <w:t xml:space="preserve"> </w:t>
      </w:r>
      <w:r>
        <w:rPr>
          <w:rFonts w:cs="Arial" w:ascii="Arial" w:hAnsi="Arial"/>
          <w:sz w:val="20"/>
          <w:szCs w:val="20"/>
          <w:lang w:val="es-AR"/>
        </w:rPr>
        <w:t xml:space="preserve">Pueden reservar su lugar aquí: </w:t>
      </w:r>
      <w:hyperlink r:id="rId5">
        <w:r>
          <w:rPr>
            <w:rStyle w:val="InternetLink"/>
            <w:rFonts w:cs="Arial" w:ascii="Arial" w:hAnsi="Arial"/>
            <w:sz w:val="20"/>
            <w:szCs w:val="20"/>
            <w:lang w:val="es-AR"/>
          </w:rPr>
          <w:t>https://shiftnetwork.isrefer.com/go/csSI/ingerman/</w:t>
        </w:r>
      </w:hyperlink>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Alida Birch, una maestra maravillosa en </w:t>
      </w:r>
      <w:hyperlink r:id="rId6">
        <w:r>
          <w:rPr>
            <w:rStyle w:val="InternetLink"/>
            <w:rFonts w:cs="Arial" w:ascii="Arial" w:hAnsi="Arial"/>
            <w:sz w:val="20"/>
            <w:szCs w:val="20"/>
            <w:lang w:val="es-AR"/>
          </w:rPr>
          <w:t>www.shamanicteachers.com</w:t>
        </w:r>
      </w:hyperlink>
      <w:r>
        <w:rPr>
          <w:rFonts w:cs="Arial" w:ascii="Arial" w:hAnsi="Arial"/>
          <w:sz w:val="20"/>
          <w:szCs w:val="20"/>
          <w:lang w:val="es-AR"/>
        </w:rPr>
        <w:t xml:space="preserve">, lo invita a unirse a ella </w:t>
      </w:r>
      <w:r>
        <w:rPr>
          <w:rFonts w:cs="Arial" w:ascii="Arial" w:hAnsi="Arial"/>
          <w:i/>
          <w:sz w:val="20"/>
          <w:szCs w:val="20"/>
          <w:lang w:val="es-AR"/>
        </w:rPr>
        <w:t>para The Shamanic Craft of Conscious Co-Creation,  -  La artesanía chamánica de Co-creación Consciente</w:t>
      </w:r>
      <w:r>
        <w:rPr>
          <w:rFonts w:cs="Arial" w:ascii="Arial" w:hAnsi="Arial"/>
          <w:sz w:val="20"/>
          <w:szCs w:val="20"/>
          <w:lang w:val="es-AR"/>
        </w:rPr>
        <w:t xml:space="preserve">, una presentación gratuita el miércoles 2 de octubre a las 5 p.m., hora del Pacífico. Alida se centrará en abrir la puerta a su genio co-creativo y acceder a la sabiduría espiritual para acelerar el cambio hacia un futuro que nos nutra a todos. Regístrese y recibirá una grabación si no puede asistir en vivo: </w:t>
      </w:r>
    </w:p>
    <w:p>
      <w:pPr>
        <w:pStyle w:val="Normal"/>
        <w:rPr>
          <w:rFonts w:ascii="Arial" w:hAnsi="Arial" w:cs="Arial"/>
          <w:sz w:val="20"/>
          <w:szCs w:val="20"/>
          <w:lang w:val="es-AR"/>
        </w:rPr>
      </w:pPr>
      <w:r>
        <w:rPr>
          <w:rStyle w:val="InternetLink"/>
          <w:rFonts w:eastAsia="Arial" w:cs="Arial" w:ascii="Arial" w:hAnsi="Arial"/>
          <w:sz w:val="20"/>
          <w:szCs w:val="20"/>
          <w:lang w:val="es-AR"/>
        </w:rPr>
        <w:t xml:space="preserve"> </w:t>
      </w:r>
      <w:hyperlink r:id="rId7" w:tgtFrame="_blank">
        <w:r>
          <w:rPr>
            <w:rStyle w:val="InternetLink"/>
            <w:rFonts w:cs="Arial" w:ascii="Arial" w:hAnsi="Arial"/>
          </w:rPr>
          <w:t>https://birchgrove.mykajabi.com/Shamanic-Co-Creation-Class-Oct-2</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oy una verdadero fanática del trabajo de Alida, y sé que su clase será increíble.</w:t>
      </w:r>
    </w:p>
    <w:p>
      <w:pPr>
        <w:pStyle w:val="Normal"/>
        <w:rPr/>
      </w:pPr>
      <w:r>
        <w:rPr>
          <w:rFonts w:cs="Arial" w:ascii="Arial" w:hAnsi="Arial"/>
          <w:sz w:val="20"/>
          <w:szCs w:val="20"/>
          <w:highlight w:val="yellow"/>
          <w:lang w:val="es-AR"/>
        </w:rPr>
        <w:br/>
      </w:r>
      <w:r>
        <w:rPr>
          <w:rFonts w:cs="Arial" w:ascii="Arial" w:hAnsi="Arial"/>
          <w:sz w:val="20"/>
          <w:szCs w:val="20"/>
          <w:lang w:val="es-AR"/>
        </w:rPr>
        <w:t>Copyright 2019 Sandra Ingerman. Todos los derechos reservado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ndraIngerman" TargetMode="External"/><Relationship Id="rId3" Type="http://schemas.openxmlformats.org/officeDocument/2006/relationships/hyperlink" Target="https://shiftnetwork.isrefer.com/go/hrSI/ingerman/" TargetMode="External"/><Relationship Id="rId4" Type="http://schemas.openxmlformats.org/officeDocument/2006/relationships/hyperlink" Target="http://www.shamanicteachers.com/" TargetMode="External"/><Relationship Id="rId5" Type="http://schemas.openxmlformats.org/officeDocument/2006/relationships/hyperlink" Target="https://shiftnetwork.isrefer.com/go/csSI/ingerman/" TargetMode="External"/><Relationship Id="rId6" Type="http://schemas.openxmlformats.org/officeDocument/2006/relationships/hyperlink" Target="http://www.shamanicteachers.com/" TargetMode="External"/><Relationship Id="rId7" Type="http://schemas.openxmlformats.org/officeDocument/2006/relationships/hyperlink" Target="https://birchgrove.mykajabi.com/Shamanic-Co-Creation-Class-Oct-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3:00Z</dcterms:created>
  <dc:creator>Sandra Ingerman</dc:creator>
  <dc:description/>
  <cp:keywords/>
  <dc:language>en-US</dc:language>
  <cp:lastModifiedBy>Sylvia Edwards</cp:lastModifiedBy>
  <dcterms:modified xsi:type="dcterms:W3CDTF">2019-09-04T02:54:00Z</dcterms:modified>
  <cp:revision>3</cp:revision>
  <dc:subject/>
  <dc:title/>
</cp:coreProperties>
</file>