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december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ftersom Transmutationsnyheterna sänds ut och blir publicerade innan varje månadsbörjan, läste många av mina vänner och studenter på USAs östkust Transmutationsnyheterna innan orkanen Sandy drog ige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snart som människornas kraft återvände fick jag massor av emails och brev, som berättade att vad jag hade skrivit i november hade hjälpt så många att klara av stormen. Jag fick flera beskrivningar om hur läsarnas hus som genom ett mirakel hade klarat 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starkast av allt, vetskapen att där fanns en global gemenskap, som skickade dem kärlek och ljus var det som utgjorde en skillnad. Dessa på östkusten höll sig till rådet i novembers Transmutationsnyheter och kände sig understödda av vår virtuella cir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sker intensiva förändringar över hela världen. Några blir vitt spridda medan andra inte får någon medial uppmärksamhet. Men intensiteten av förändringarna och de energetiska röjningarna resulterar i mängder av förluster och död. Spirituellt är vårt gudomliga ljus evigt och skiner igenom varje utmaning som uppstår. Vårt gudomliga ljus kan aldrig gå förlorat. Det kan inte släckas. Och det uppstår en exponentiell förändringskraft som vi kan skapa, när vi väljer att tillsammans stråla ut vårt ljus som en global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dessa förändringens tider är det viktigt att komma ihåg att hålla allt liv i ljus och kärlek. Och vårt ljus strålar ut till alla levande varelser och platser, som vi vet står inför utmaningar. Och vårt ljus strålar till alla levande varelser och platser som inte blir bemärkta av media. Vårt ljusnät uppstår inom och runtom denna stora jord! Förtro detta. Ge näring åt ljuset! Ge näring till den kärleksbehållare vi ä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renar våra hjärtan för att hålla Mellanöstern i kärlek och ljus under dessa turbulenta t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kommit till den förväntade december 2012. Wow, det har skrivits så mycket om detta datum! Och vi har möjligheten att tillsammans rida på denna våg av växel och föränd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ra månaden skrev jag om nödvändigheten att sörja personliga förluster, som vi upplever. Det är också dags att sörja vad vi kanske kommer att ta farväl av i livet som ett kollektiv. För tiden vi lever i behöver växel och förändring, för att kunna ta emot ett sundare sätt att leva, som hedrar och respekterar allt liv på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denna månad göra ceremoniellt helandearbete tillsammans som en global gemenskap. Jag ser detta som en rensning, som vi alla kan göra tillsammans, när vi välkomnar vintersolståndet och det nya å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tera varje dag med att gå inom dig själv och uppmärksamma skuggorna i ditt medvetande som behöver släppas loss. Exempel på sådant kan vara förråd, besvikelse, rädsla för förlust, hat os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 kan meditera eller göra en shamanisk resa för att undersöka, observera och uppmärksamma dessa typer av ämnen. Du kan tillåta din egen inre visdom att uppenbara medvetandetillstånd för dig, som behöver helas. Du kan se på, vem du kanske känner har förrått dig i livet, eller vilka om har gjort dig besviken. Du kanske upptäcker att där finns människor som du behöver förlåta. Där finns kanske också livsomständigheter som uppstod, där du kände dig förrådd eller besviken av en gemenskap eller av livet självt. Där kanske finns energier som du lämnade på platser, som behöver renas och omvandl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sök var eller till vem du kan ha riktat hat eller ilska. Har du förrått någon genom ditt bete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höver du förlåta någon (glöm inte dig själv i din l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åt din inre ande att visa dig de inre medvetandetillstånd, som behöver undersökas, uppmärksammas, och släppas loss. Detta är en tid för upprens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je dag när du gör detta, kan du föreställa dig en jättestor gryta av gudomligt ljus. Denna gryta används av hela vår globala gemenskap för frigörelse. När vi frigör oss ifrån de inre tillstånd som behöver helas, så släpper vi dem in i gudomligt ljus, som förändrar deras kraft och energi till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vember började jag skapa denna gryta assisterad av mina hjälpandar. Den är fylld med välsignelser och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alla vid vintersolståndet mötas upp i de osynliga regionerna, röra om i grytan och skapa en dimma, ett flöde, ljusstrålar och kärlek som omfamna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olika ämnen och situationer visar sig för att bli helade, släpp dem i grytan. Gör detta med vördnad. Säg farväl till det du känner att du är beredd att lämna och gör ditt arbete med avsikten att det du lämnar kommer att förvandlas till kärlek och ljus. Gör detta med avsikten att det arbete du gör för dig själv, kommer att skapa en medvetandeförändring, som porlar ut igenom hela livsvä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uggsidorna i det kollektiva, i politik, religion, och i affärer blir alltmer genomskinliga. Vår egen personliga skugga blir också genomskinligare. Låt oss hela vår inre skugga. Hur inom, så utom. Förändringarna vi gör kommer att speglas tillbaka till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fortsätta detta arbete när vi fortskrider med att väva en vibrerande ljusväv inom och alltgenom jorden vid fullmånen den 28 dec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du är en ny läsare av Transmutationsnyheterna kan du gå till beskrivningen för</w:t>
      </w:r>
      <w:r>
        <w:rPr>
          <w:rFonts w:cs="Arial" w:ascii="Arial" w:hAnsi="Arial"/>
          <w:i/>
          <w:sz w:val="20"/>
          <w:szCs w:val="20"/>
        </w:rPr>
        <w:t xml:space="preserve"> Creating A Human Web of Light </w:t>
      </w:r>
      <w:r>
        <w:rPr>
          <w:rFonts w:cs="Arial" w:ascii="Arial" w:hAnsi="Arial"/>
          <w:sz w:val="20"/>
          <w:szCs w:val="20"/>
        </w:rPr>
        <w:t>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is meddelade mig nyligen, att vi måste förändra vårt inre medvetande till att känna verklig kärlek för våra liv. Hon sade att när vi verkligen älskar livet, kommer denna kraft att hjälpa oss att röra oss bort från de mörka platserna i våra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lera av mina böcker skriver jag om nödvändigheten att känna passion och mening i våra liv. När vi har långtråkigt och förlorar begeistringen för livet, då börjar ljuset i våra ögon och i vårt liv att försvinna. Din kärlek till livet kommer alltid att lysa upp vä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 mamma kommer att fylla 98 år denna månad. Hon har alltid inspirerat mig, eftersom hon alltid har haft en sådan kärlek till livet. Min mamma har sett otaliga utmaningar i sitt liv, men under varje utmaning jag såg henne genomgå, uppehöll hon alltid en sann kärlek till livet. Varje enstaka andetag är så värdefullt för henne. Jag har lärt mycket genom att beskåda hur hennes kärlek till livet förändrade allt som livet presenterade för henne. Hon har varit en sann lärarinna för mig på detta områ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har Isis påmint mig att denna attityd är någonting vi alla måste ta emot med öppna ar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gg ett litet altare antingen inomhus eller ute på någon plats i naturen. Detta altare kan innehålla stenar, kristaller, blommor, naturobjekt, ett ljus, en liten skål med doftvatten, fotos etc. Avsikten med detta altare är att skapa en plats, där du kan hedra vår cirkel, allt liv och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ndera varje dag några minuter vid ditt altare för att tacka för livet och du kan uttala välsignelser för att krama om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öreslår att du kan använda ett slags påbud, som kommer ifrån den keltiska traditionen och som innehåller ord 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nskan för hälsa är din.</w:t>
      </w:r>
    </w:p>
    <w:p>
      <w:pPr>
        <w:pStyle w:val="Normal"/>
        <w:rPr>
          <w:rFonts w:ascii="Arial" w:hAnsi="Arial" w:cs="Arial"/>
          <w:sz w:val="20"/>
          <w:szCs w:val="20"/>
        </w:rPr>
      </w:pPr>
      <w:r>
        <w:rPr>
          <w:rFonts w:cs="Arial" w:ascii="Arial" w:hAnsi="Arial"/>
          <w:sz w:val="20"/>
          <w:szCs w:val="20"/>
        </w:rPr>
        <w:t>Önskan för kärlek är din.</w:t>
      </w:r>
    </w:p>
    <w:p>
      <w:pPr>
        <w:pStyle w:val="Normal"/>
        <w:rPr>
          <w:rFonts w:ascii="Arial" w:hAnsi="Arial" w:cs="Arial"/>
          <w:sz w:val="20"/>
          <w:szCs w:val="20"/>
        </w:rPr>
      </w:pPr>
      <w:r>
        <w:rPr>
          <w:rFonts w:cs="Arial" w:ascii="Arial" w:hAnsi="Arial"/>
          <w:sz w:val="20"/>
          <w:szCs w:val="20"/>
        </w:rPr>
        <w:t>Önskan för ljus är din.</w:t>
      </w:r>
    </w:p>
    <w:p>
      <w:pPr>
        <w:pStyle w:val="Normal"/>
        <w:rPr>
          <w:rFonts w:ascii="Arial" w:hAnsi="Arial" w:cs="Arial"/>
          <w:sz w:val="20"/>
          <w:szCs w:val="20"/>
        </w:rPr>
      </w:pPr>
      <w:r>
        <w:rPr>
          <w:rFonts w:cs="Arial" w:ascii="Arial" w:hAnsi="Arial"/>
          <w:sz w:val="20"/>
          <w:szCs w:val="20"/>
        </w:rPr>
        <w:t>Önskan för rikedom är din.</w:t>
      </w:r>
    </w:p>
    <w:p>
      <w:pPr>
        <w:pStyle w:val="Normal"/>
        <w:rPr>
          <w:rFonts w:ascii="Arial" w:hAnsi="Arial" w:cs="Arial"/>
          <w:sz w:val="20"/>
          <w:szCs w:val="20"/>
        </w:rPr>
      </w:pPr>
      <w:r>
        <w:rPr>
          <w:rFonts w:cs="Arial" w:ascii="Arial" w:hAnsi="Arial"/>
          <w:sz w:val="20"/>
          <w:szCs w:val="20"/>
        </w:rPr>
        <w:t>Önskan för fred är 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rensa upp hos oss själva för att välkomna solståndet och det nya året. Och låt oss skicka välsignelser, som kommer att omfamna livet på denna jord, inkluderat vår jord, vårt 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tackar jord, vatten, luft och eld för våra liv. När vi lyckönskar elementen, lyckönskas vi tillbak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ortsätter att vara ett kärl av kärlek och ljus för jorden och allt liv i dessa t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när vi närmar oss slutet av året var snälla och förena er med mig och ge stort tack och sända lyckönskningar till alla underbara människor som hjälper till att sprida Transmutationsnyheterna runt glo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 tackar och lyckönskar Sylvia Edwards, som är den briljanta webmastern till </w:t>
      </w:r>
      <w:hyperlink r:id="rId2">
        <w:r>
          <w:rPr>
            <w:rStyle w:val="InternetLink"/>
            <w:rFonts w:cs="Arial" w:ascii="Arial" w:hAnsi="Arial"/>
            <w:sz w:val="20"/>
            <w:szCs w:val="20"/>
          </w:rPr>
          <w:t>www.sandraingerman.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renar våra hjärtan och utstrålar ljus, kärlek och lyckönskningar till våra översättare, som översätter Transmutationsnyheterna till följande språ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alin Abrudan - ungerska</w:t>
      </w:r>
    </w:p>
    <w:p>
      <w:pPr>
        <w:pStyle w:val="Normal"/>
        <w:rPr>
          <w:rFonts w:ascii="Arial" w:hAnsi="Arial" w:cs="Arial"/>
          <w:sz w:val="20"/>
          <w:szCs w:val="20"/>
        </w:rPr>
      </w:pPr>
      <w:r>
        <w:rPr>
          <w:rFonts w:cs="Arial" w:ascii="Arial" w:hAnsi="Arial"/>
          <w:sz w:val="20"/>
          <w:szCs w:val="20"/>
        </w:rPr>
        <w:t>Lena Anderheim – svenska</w:t>
      </w:r>
    </w:p>
    <w:p>
      <w:pPr>
        <w:pStyle w:val="Normal"/>
        <w:rPr>
          <w:rFonts w:ascii="Arial" w:hAnsi="Arial" w:cs="Arial"/>
          <w:sz w:val="20"/>
          <w:szCs w:val="20"/>
        </w:rPr>
      </w:pPr>
      <w:r>
        <w:rPr>
          <w:rFonts w:cs="Arial" w:ascii="Arial" w:hAnsi="Arial"/>
          <w:sz w:val="20"/>
          <w:szCs w:val="20"/>
        </w:rPr>
        <w:t>Nello Ceccon – italienska</w:t>
      </w:r>
    </w:p>
    <w:p>
      <w:pPr>
        <w:pStyle w:val="Normal"/>
        <w:rPr>
          <w:rFonts w:ascii="Arial" w:hAnsi="Arial" w:cs="Arial"/>
          <w:sz w:val="20"/>
          <w:szCs w:val="20"/>
        </w:rPr>
      </w:pPr>
      <w:r>
        <w:rPr>
          <w:rFonts w:cs="Arial" w:ascii="Arial" w:hAnsi="Arial"/>
          <w:sz w:val="20"/>
          <w:szCs w:val="20"/>
        </w:rPr>
        <w:t>Ines Fermosa – spanska</w:t>
      </w:r>
    </w:p>
    <w:p>
      <w:pPr>
        <w:pStyle w:val="Normal"/>
        <w:rPr>
          <w:rFonts w:ascii="Arial" w:hAnsi="Arial" w:cs="Arial"/>
          <w:sz w:val="20"/>
          <w:szCs w:val="20"/>
        </w:rPr>
      </w:pPr>
      <w:r>
        <w:rPr>
          <w:rFonts w:cs="Arial" w:ascii="Arial" w:hAnsi="Arial"/>
          <w:sz w:val="20"/>
          <w:szCs w:val="20"/>
        </w:rPr>
        <w:t>Sofia Frazoa – portugisiska</w:t>
      </w:r>
    </w:p>
    <w:p>
      <w:pPr>
        <w:pStyle w:val="Normal"/>
        <w:rPr>
          <w:rFonts w:ascii="Arial" w:hAnsi="Arial" w:cs="Arial"/>
          <w:sz w:val="20"/>
          <w:szCs w:val="20"/>
        </w:rPr>
      </w:pPr>
      <w:r>
        <w:rPr>
          <w:rFonts w:cs="Arial" w:ascii="Arial" w:hAnsi="Arial"/>
          <w:sz w:val="20"/>
          <w:szCs w:val="20"/>
        </w:rPr>
        <w:t>Dorota Goczal – polska</w:t>
      </w:r>
    </w:p>
    <w:p>
      <w:pPr>
        <w:pStyle w:val="Normal"/>
        <w:rPr>
          <w:rFonts w:ascii="Arial" w:hAnsi="Arial" w:cs="Arial"/>
          <w:sz w:val="20"/>
          <w:szCs w:val="20"/>
        </w:rPr>
      </w:pPr>
      <w:r>
        <w:rPr>
          <w:rFonts w:cs="Arial" w:ascii="Arial" w:hAnsi="Arial"/>
          <w:sz w:val="20"/>
          <w:szCs w:val="20"/>
        </w:rPr>
        <w:t>Eleni Eva och Rallou Gromitsari – grekiska</w:t>
      </w:r>
    </w:p>
    <w:p>
      <w:pPr>
        <w:pStyle w:val="Normal"/>
        <w:rPr>
          <w:rFonts w:ascii="Arial" w:hAnsi="Arial" w:cs="Arial"/>
          <w:sz w:val="20"/>
          <w:szCs w:val="20"/>
        </w:rPr>
      </w:pPr>
      <w:r>
        <w:rPr>
          <w:rFonts w:cs="Arial" w:ascii="Arial" w:hAnsi="Arial"/>
          <w:sz w:val="20"/>
          <w:szCs w:val="20"/>
        </w:rPr>
        <w:t>Annie Idrissi – franska</w:t>
      </w:r>
    </w:p>
    <w:p>
      <w:pPr>
        <w:pStyle w:val="Normal"/>
        <w:rPr>
          <w:rFonts w:ascii="Arial" w:hAnsi="Arial" w:cs="Arial"/>
          <w:sz w:val="20"/>
          <w:szCs w:val="20"/>
        </w:rPr>
      </w:pPr>
      <w:r>
        <w:rPr>
          <w:rFonts w:cs="Arial" w:ascii="Arial" w:hAnsi="Arial"/>
          <w:sz w:val="20"/>
          <w:szCs w:val="20"/>
        </w:rPr>
        <w:t>Miriam Kissova och Jan Lenc – slovakiska</w:t>
      </w:r>
    </w:p>
    <w:p>
      <w:pPr>
        <w:pStyle w:val="Normal"/>
        <w:rPr>
          <w:rFonts w:ascii="Arial" w:hAnsi="Arial" w:cs="Arial"/>
          <w:sz w:val="20"/>
          <w:szCs w:val="20"/>
        </w:rPr>
      </w:pPr>
      <w:r>
        <w:rPr>
          <w:rFonts w:cs="Arial" w:ascii="Arial" w:hAnsi="Arial"/>
          <w:sz w:val="20"/>
          <w:szCs w:val="20"/>
        </w:rPr>
        <w:t>Aurel Mocanu – rumänska</w:t>
      </w:r>
    </w:p>
    <w:p>
      <w:pPr>
        <w:pStyle w:val="Normal"/>
        <w:rPr>
          <w:rFonts w:ascii="Arial" w:hAnsi="Arial" w:cs="Arial"/>
          <w:sz w:val="20"/>
          <w:szCs w:val="20"/>
        </w:rPr>
      </w:pPr>
      <w:r>
        <w:rPr>
          <w:rFonts w:cs="Arial" w:ascii="Arial" w:hAnsi="Arial"/>
          <w:sz w:val="20"/>
          <w:szCs w:val="20"/>
        </w:rPr>
        <w:t>Jitka ”Jitush” Navratilova – tjeckiska</w:t>
      </w:r>
    </w:p>
    <w:p>
      <w:pPr>
        <w:pStyle w:val="Normal"/>
        <w:rPr>
          <w:rFonts w:ascii="Arial" w:hAnsi="Arial" w:cs="Arial"/>
          <w:sz w:val="20"/>
          <w:szCs w:val="20"/>
        </w:rPr>
      </w:pPr>
      <w:r>
        <w:rPr>
          <w:rFonts w:cs="Arial" w:ascii="Arial" w:hAnsi="Arial"/>
          <w:sz w:val="20"/>
          <w:szCs w:val="20"/>
        </w:rPr>
        <w:t>Irina Osechinsky – ryska</w:t>
      </w:r>
    </w:p>
    <w:p>
      <w:pPr>
        <w:pStyle w:val="Normal"/>
        <w:rPr>
          <w:rFonts w:ascii="Arial" w:hAnsi="Arial" w:cs="Arial"/>
          <w:sz w:val="20"/>
          <w:szCs w:val="20"/>
        </w:rPr>
      </w:pPr>
      <w:r>
        <w:rPr>
          <w:rFonts w:cs="Arial" w:ascii="Arial" w:hAnsi="Arial"/>
          <w:sz w:val="20"/>
          <w:szCs w:val="20"/>
        </w:rPr>
        <w:t>Eva Ruprechtsberger – tyska</w:t>
      </w:r>
    </w:p>
    <w:p>
      <w:pPr>
        <w:pStyle w:val="Normal"/>
        <w:rPr>
          <w:rFonts w:ascii="Arial" w:hAnsi="Arial" w:cs="Arial"/>
          <w:sz w:val="20"/>
          <w:szCs w:val="20"/>
        </w:rPr>
      </w:pPr>
      <w:r>
        <w:rPr>
          <w:rFonts w:cs="Arial" w:ascii="Arial" w:hAnsi="Arial"/>
          <w:sz w:val="20"/>
          <w:szCs w:val="20"/>
        </w:rPr>
        <w:t>Simin Uysal – turki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mer vi att skrida över den 21 december? Jag förmodar att jag kommer att skriva er i januari och önska ett glädjefyllt nytt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iden skickar jag lyckönskningar till er, era familjer och allt liv vid solstån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finns de på den engelska sida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26:00Z</dcterms:created>
  <dc:creator>Sylvia Edwards</dc:creator>
  <dc:description/>
  <dc:language>en-US</dc:language>
  <cp:lastModifiedBy>Sylvia Edwards</cp:lastModifiedBy>
  <dcterms:modified xsi:type="dcterms:W3CDTF">2012-11-27T15:27:00Z</dcterms:modified>
  <cp:revision>1</cp:revision>
  <dc:subject/>
  <dc:title/>
</cp:coreProperties>
</file>