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u w:val="single"/>
        </w:rPr>
      </w:pPr>
      <w:r>
        <w:rPr>
          <w:rFonts w:cs="Arial" w:ascii="Arial" w:hAnsi="Arial"/>
          <w:b/>
          <w:sz w:val="20"/>
          <w:szCs w:val="20"/>
          <w:u w:val="single"/>
        </w:rPr>
        <w:t>Transformationsnyheter februari 2013</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Jag vet att många av oss upplevde olika utmaningar 2012. Dessa utmaningar har lett oss till ett tillstånd av utvidgande och tillväxt. I prövotider öppnar vi våra hjärtan mer, vilket ökar vår möjlighet att vara medkännande. Vi fördjupar vem vi ä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rövningarna är initiationer som underlättar vår utveckling mot ljus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om jag tidigare har skrivit, meddelar min lärarinna Isis att vår kärlek till livet kommer alltid att lysa upp vår väg genom både lätta och turbulenta tid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Jag har också märkt att upprätthålla och ge näring åt hoppet är viktigt för att skapa positivt helande och förändring. Hopp är ett tillstånd av nå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t finns människor som är spirituellt engagerade, som tror att kommer att skyddas från livsutmaningar. Men livet ger oss situationer för att hjälpa oss att växa och utvecklas. Spirituella praktiker ger oss verktygen för att kunna klara vad livet ger o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är vår kropp och själ blir prövade av livets omständigheter, fortsätter vår ande att skina och lysa upp vår väg. Vår inre ande har styrkan att bära oss därigenom. Lösningen är att stärka vår kontakt med vår inre an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är vi reser till de Inre Världarna och arbetar med shamanen inom oss, kommer vi att märka att initiationerna vi genomgår får oss att ge oss hän och röra oss från ”vilja” till ”VILJA”. Vi kommer då att leva att liv styrt av spiritualite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tta leder oss till att undersöka vår inre shaman. Våra hjälpandar kan understödja oss men de kan inte göra arbetet för os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Vi måste komma till att leva utifrån hjärtat och bli förda genom livet av vårt hjärta och tredje ögat. Vårt tredje öga är vårt sjätte chakr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hamaner ser utifrån sitt hjärtan och tredje ög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t är dags att stärka våra kroppar. För våra kroppar bär vår ande. Vår ande bär inte vår kropp.</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ånga undrar om 2013 kommer att bli så svårt som 2012. Det beror på vad du väljer – om du följer egots ström eller om du väljer and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ör att utveckla din kontakt med ditt gudomliga ljus, Källan, och din inre ande, är det viktigt att regelbundet utöva transfigurations-praktiken. Ju mer du gör det, ju mer kommer du att känna på en spirituell nivå. Du kommer att kunna ge dig hän åt ditt gudomliga ljus och Källan. Du kommer verkligen att känna dig buren genom livet av and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ör de av er, som behöver hjälp att utveckla transfigurations-praktiken, här är mina böcker och CDs, i vilka jag lär ut dett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edicine for the Earth, How to Transform Personal and Environmental Toxins, How to Thrive in Changing Times, Awakening the Spirit World: The Shamans Path of Direct Revel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Miracles for the Earth” – CD</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Shamanic Meditations” –C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ullmånen är den 25 februari. Låt oss stärka vår förbindelse med anden och stråla vårt gudomliga ljus utöver jorden och livsväven. Låt oss fortsätta att spinna en vacker väv av ljus till liv, stark, strålande och vibrerand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Om du är ny läsare av Transmutationsnyheterna, kan du få mera information under ”Creating A Human Web of Light” på denna si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Cambria"/>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28:00Z</dcterms:created>
  <dc:creator>Sylvia Edwards</dc:creator>
  <dc:description/>
  <dc:language>en-US</dc:language>
  <cp:lastModifiedBy>Sylvia Edwards</cp:lastModifiedBy>
  <dcterms:modified xsi:type="dcterms:W3CDTF">2013-02-06T15:30:00Z</dcterms:modified>
  <cp:revision>2</cp:revision>
  <dc:subject/>
  <dc:title/>
</cp:coreProperties>
</file>