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venir Next;Calibri" w:hAnsi="Avenir Next;Calibri" w:cs="Avenir Next;Calibri"/>
          <w:b/>
          <w:b/>
          <w:bCs/>
          <w:u w:val="single"/>
          <w:lang w:val="sv-SE"/>
        </w:rPr>
      </w:pPr>
      <w:r>
        <w:rPr>
          <w:rFonts w:cs="Avenir Next;Calibri" w:ascii="Avenir Next;Calibri" w:hAnsi="Avenir Next;Calibri"/>
          <w:b/>
          <w:bCs/>
          <w:u w:val="single"/>
          <w:lang w:val="sv-SE"/>
        </w:rPr>
        <w:t>Transmutationsnyheter mars 2021</w:t>
      </w:r>
    </w:p>
    <w:p>
      <w:pPr>
        <w:pStyle w:val="Standard"/>
        <w:rPr>
          <w:rFonts w:ascii="Avenir Next;Calibri" w:hAnsi="Avenir Next;Calibri" w:cs="Avenir Next;Calibri"/>
          <w:b/>
          <w:b/>
          <w:bCs/>
          <w:u w:val="single"/>
          <w:lang w:val="sv-SE"/>
        </w:rPr>
      </w:pPr>
      <w:r>
        <w:rPr>
          <w:rFonts w:cs="Avenir Next;Calibri" w:ascii="Avenir Next;Calibri" w:hAnsi="Avenir Next;Calibri"/>
          <w:b/>
          <w:bCs/>
          <w:u w:val="single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Jag har meddelat att Isis verkligen uppmuntrar oss alla att vara helt närvarande just nu. Hon upprepar för mig att vi kommer att missa viktiga h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llpunkter och information som är avgörande för vår överlevnad om vi fokuserar alltför mycket på vad som kommer att hända härnäst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 xml:space="preserve">För flera 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 sedan delade jag med mig ett uttalande som är värt att upprepa. Om du inte kan smälta livet, kan du inte heller smälta din mat. Om du tittar i hyllorna p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 varje apotek är de mest fyllda med botemedel för magproblem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När vi är helt närvarande, kan vi ta in mindre bitar av livet att smälta. Och det lättar upp n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got av stressen du kanske upplever. Livet blir enklare och ”mera lättsmält” när vi lär oss att vara helt närvarande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Vi välkomnar v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- och höst-dagjämningen den 20. mars. Det är förv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nande hur en dag bara g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 över i en annan. Tiden g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 s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 snabbt – ännu ett skäl att bemöda sig att vara närvarande här och nu och försöka absorbera livets skönhet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Jag har spelat in en ceremoni för att välkomna dagjämningen. Länken finns här nedan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För de som inte först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 engelska ska jag beskriva ceremonin, s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 att ni kan genomföra den- Jag spelade in en ceremoni för Ljusets Kittel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När jag letade efter redan nedskrivna instruktioner, skummade jag igenom mina böcker The Shaman’s Toolkit och Walking in Light. B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da dessa böcker är fyllda med tidlös visdom. The Shaman’s Toolkit skrevs för en icke shamansk publik. Men den inneh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ller alla övningar fr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n Medicine for the Earth, som jag undervisar utan att tala om shamanism. Walking in Light är en bra sammanfattning av mitt arbete. Jag hoppas ni understödjer mina böcker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Andarna visade mig ceremonin till ljusets kittel för m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nga 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 sedan. Den är ett neutralt sätt att utföra en eldceremoni. Du kan släppa ett gammalt s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 in i ljuset, en besvikelse, ett trauma, ett svek. Du kan skriva ett brev till universum och ge det in i Ljusets Kittel. Du kan framföra dina önskningar. Avsikten jag gillar att arbeta med är att släppa loss en gammal plan och be om hjälp att f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 in livets godhet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L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t din intuition uppdaga de medvetandetillst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nd som du vill ska hela. Be en av dina hjälpandar att assistera dig i detta arbete. Och ha för avsikt att resa till en stor kittel med ljus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Vad har du för avsikt? Känner du att du har blivit sviken av livet? Vem har gjort dig besviken? Finns det människor som du behöver förl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ta? Behöver du förl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ta dig själv? Återupplev händelser och livssituationer i vilka du har blivit besviken och nu behöver finna förl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telse i ditt hjärta. Vilka energier vill du rensa och förändra?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Har du med dina ord eller handlingar s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at n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gon? Behöver du förl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ta dig själv? Att förl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ta sig själv är extremt viktigt i tiden vi nu lever i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Till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t din inre ande och dina hjälpandar att uppenbara de inre medvetandetillstånd som du behöver undersöka, bekänna och sedan släppa. Bryt din förbindelse med kollektiva energier som inte längre nyttjar dig, s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 att du är befriad och ”kan rida p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 en annan v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g”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Upprätth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ll bara avsikten att bege dig till en stor Kittel med Gudomligt Ljus, s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 kommer din avsikt att ta dig dit. Godkänn de förbindelser du behöver för att befria dig, band som behöver upplösas, svek och besvikelser som du behöver förl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ta, och kollektiva energier som du behöver släppa. Överlämna dem till det gudomliga ljuset som förändrar dess kraft och energi till kärlek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Du är nu befriad fr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n energier, som binder dig till livets mörka energi. Du är nu fri att ”rida p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 en annan v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g”. Kom tillbaka fr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n denna resa och upplev dig själv lättare, obunden och fri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Ta sönder, skapa om, ombilda, lös upp, förstör det som inte passar dig längre. Det är nu en kraftfull tid för renande arbete. Under tider av förändring är det s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 viktigt att rensa och rengöra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Väv en ny plan för ditt inre landskap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Var snälla och h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ll tillsammans med mig v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 gemenskap i kärlek och ljus när vi välkomnar v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en i den norra hemisfären och hösten i den södra hemisfären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Och vi f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 inte glömma v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 fullmåns-ceremoni med att skapa en mänsklig ljusväv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Fullmånen är den 28. mars. L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t oss stiga ur v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a gamla bubblor, som h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ller v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 psykiska styrka innesluten och till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t v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t ljus att flöda fritt och beröra allt liv och Jorden. Denna tid p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 v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r planet kallar oss att ge näring till det kollektiva med ovillkorlig kärlek och gudomligt ljus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Om du är ny läsare av Transmutationsnyheterna kan du f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 instruktioner till fullm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>ns- ceremonin under Creating A Human Web of Light p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 denna hemsidan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Lycklig dagjämning!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Här är länken för att se dagjämnings-ceremonin till Ljuskitteln: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hyperlink r:id="rId2">
        <w:r>
          <w:rPr>
            <w:rStyle w:val="InternetLink1"/>
            <w:rFonts w:cs="Avenir Next;Calibri" w:ascii="Avenir Next;Calibri" w:hAnsi="Avenir Next;Calibri"/>
            <w:lang w:val="sv-SE"/>
          </w:rPr>
          <w:t>https://youtu.be/ht6ttk4tOrw</w:t>
        </w:r>
      </w:hyperlink>
      <w:r>
        <w:rPr>
          <w:rFonts w:cs="Avenir Next;Calibri" w:ascii="Avenir Next;Calibri" w:hAnsi="Avenir Next;Calibri"/>
          <w:lang w:val="sv-SE"/>
        </w:rPr>
        <w:t xml:space="preserve"> 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  <w:t>Du kan ta del av Sandras kungörelser p</w:t>
      </w:r>
      <w:r>
        <w:rPr>
          <w:lang w:val="sv-SE"/>
        </w:rPr>
        <w:t>å</w:t>
      </w:r>
      <w:r>
        <w:rPr>
          <w:rFonts w:cs="Avenir Next;Calibri" w:ascii="Avenir Next;Calibri" w:hAnsi="Avenir Next;Calibri"/>
          <w:lang w:val="sv-SE"/>
        </w:rPr>
        <w:t xml:space="preserve"> den engelska originalsidan.</w:t>
        <w:br/>
        <w:br/>
        <w:t>Copyright 2021 Sandra Ingerman. All rights reserved.</w:t>
      </w:r>
    </w:p>
    <w:p>
      <w:pPr>
        <w:pStyle w:val="Standard"/>
        <w:rPr>
          <w:rFonts w:ascii="Avenir Next;Calibri" w:hAnsi="Avenir Next;Calibri" w:cs="Avenir Next;Calibri"/>
          <w:lang w:val="sv-SE"/>
        </w:rPr>
      </w:pPr>
      <w:r>
        <w:rPr>
          <w:rFonts w:cs="Avenir Next;Calibri" w:ascii="Avenir Next;Calibri" w:hAnsi="Avenir Next;Calibri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venir Nex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de-CH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t6ttk4tOr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3:00Z</dcterms:created>
  <dc:creator>Sylvia Edwards</dc:creator>
  <dc:description/>
  <dc:language>en-US</dc:language>
  <cp:lastModifiedBy>Sylvia Edwards</cp:lastModifiedBy>
  <dcterms:modified xsi:type="dcterms:W3CDTF">2021-02-19T00:53:00Z</dcterms:modified>
  <cp:revision>2</cp:revision>
  <dc:subject/>
  <dc:title/>
</cp:coreProperties>
</file>