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 november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ör tio år sedan bad mig min spirituella lärarinna Isis att förmedla ett budskap till alla grupper jag arbetade med. Hon sade, att de som får ett spirituellt uppväckelserop inte behöver rida på samma våg som det kollektiv som ignorerar budskapen. Meddelandet var naturligtvis att vakna upp och leva ett mera medvetet liv, som respekterar en själv, jorden och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åren har jag upprepat detta meddelande i några av transmutationsnyheterna. För vi har under årens gång sett resultatet av att leva ett liv som bara fokuserar på den materiella världen och inte vördar natu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oktober-transmutationsnyheterna skrev jag om nödvändigheten att bevara plats, medan det sättet att leva som inte längre tjänar oss dör ut. Vi behöver inte fördöma dem som uppträder olämpligt och agerar mot livet. Men vi skulle behöva vara ett kärl av kärlek och bevara plats för detta medan medvetandet föränd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månad vill jag dela med mig om några väldigt praktiska steg, som jag känner att vi behöver ta i denna genomgångstid – mittemellantiden – som jag skrev om förra måna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del av att höja medvetandet är att undersöka/observera/uppmärksamma vad som inte fungerar i ditt eget liv. Eftersom den yttre världen är en reflektion av det inre tillståndet, är det bäst att arbeta med sig själv än att fördöma vad som händer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era, inte fördöma, det som du känner skulle behöva en förändring för att du ska kunna skapa ett liv för dig själv, som är fyllt med hälsa och harmoni. Uppmärksamma vad som behöver föränd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nu tid att uppmärksamma vad som måste dö i ditt liv. Vi fokuserar ofta bara på det nya som vi vill skapa. Det är bra, men vi måste också uppmärksamma det som ska dö, sörja det vi släpper och hedra det som var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tror att en del av kaoset idag har att göra med att vi inte uppmärksammar och sörjer det liv som dör ut. Många av oss bara fokuserar på att försöka få in något ny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jag tror att vi behöver uppmärksamma djupet av våra känslor och sörja det vi tar farväl a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an att göra det blir enligt min mening evolutionsprocessen till en viss grad inte autentisk. Eftersom vi skulle behöva respektera vad som dör och hedra 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cis innan döden kan kaotiska energier dyka upp, som behöver helas och transformeras. När vi helar energier som behöver transformeras kommer skuggan att bli tydlig, när förändringen till ett nytt medvetande s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lektera denna månad på en enkel förändring du kan göra i ditt liv, som understödjer att balansera ditt liv, efter att du har uppmärksammat en aspekt i ditt liv, som inte längre tjänar dig. Det uppstår en viss transparens när vi rättframt observerar vad som behöver helas för oss personligen och i kollekt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följa instruktionerna här ovan tjänar flera syften. För det ena måste vi uppmärksamma allt som förändras för att verkligen vara i en förändrings- och tillväxtprocess. Och för det andra och viktigast processen hjälper dig att träda i kontakt med dig själv i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h jag tror att återföreningen med oss själva är avgörande för att vara friska och balanserade. Bara om vi är i kontakt med oss själva, kan vi vara fullt närvarande för det som livet ger oss och de dagliga val och beslut vi behöver göra. Om vi inte är i kontakt med vårt innersta själv och centrum, kan det sluta med att vi reagerar omedvetet på situationer. Vi vill ju ha en viss aktsamhet och medvetenhet, när vi gör val och tar beslut och inte bara reagera blin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finns fortfarande så mycket människor som är omedvetna om hur värdefullt livet är och om nödvändigheten att respektera varandra och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evittnar kaoset som uppstår på vår jord när människor fortsätter att leva disharmoniskt. Behöver du verkligen vara ansluten till detta kaos? Nyttar det dig på något sätt att låta din energi vara bunden och ansluten till sådana motstridiga och disharmoniska energ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känner att du inte vill uppleva en sådan nivå av disharmoni, ta då för avsikt att kapa bandet med det kollektiv som drar dig till kompaktare plan. Just nu är många av oss fästa vid ett energifält, som vi inte behöver vara bundna 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gå ut i naturen och uppföra en ceremoni för att kapa länkarna till det energifält, som inte speglar tillbaka till dig sanningen om vem du är och vilka medvetandetillstånd du har uppnått. Klipp av bandet med den del inom dig som fortfarande känner sig ansluten till ett gammalt sätt att le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helt enkelt bryta isär en pinne för att uttrycka att du bryter förankringen till det förgångna och det kollektiva disharmoniska fält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 kan utföra en ceremoni där du släpper loss med hjälp av ett element – jord, vatten, luft eller eld, som jag skrev om i </w:t>
      </w:r>
      <w:r>
        <w:rPr>
          <w:rFonts w:cs="Arial" w:ascii="Arial" w:hAnsi="Arial"/>
          <w:i/>
          <w:sz w:val="20"/>
          <w:szCs w:val="20"/>
        </w:rPr>
        <w:t xml:space="preserve">How to Thrive in Changing Times. </w:t>
      </w:r>
      <w:r>
        <w:rPr>
          <w:rFonts w:cs="Arial" w:ascii="Arial" w:hAnsi="Arial"/>
          <w:sz w:val="20"/>
          <w:szCs w:val="20"/>
        </w:rPr>
        <w:t>Använd din föreställningsförmåga och följ din egen spirituella guidning, om hur du kan göra 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meditera eller göra en shamanisk resa för att be om information från dina spirituella hjälpare, om hur du kan klippa av bandet till de förtätade kollektiva fälten och då kapa bandet i din meditation eller r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snart det är gjort, är det dags att öppna sig för nya harmoniska och utvecklande frekvenser, som understöder det medvetande du har arbetat fö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nu kan du verkligen upprätthålla utrymme åt resten av kollektivet och utesluta dig själv från förändringens kaos. Du kan nu vara ett verkligt kärl för ovillkorlig kärlek och ljus. Du kan nu rida på en annorlunda vå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 ni märker har jag skrivit novembernyheterna innan presidentvalet i USA. Många som läser transmutationsnyheterna lever inte i USA och jag förstår att flera av er inte vill bli inblandande i politik. </w:t>
      </w:r>
    </w:p>
    <w:p>
      <w:pPr>
        <w:pStyle w:val="Normal"/>
        <w:rPr>
          <w:rFonts w:ascii="Arial" w:hAnsi="Arial" w:cs="Arial"/>
          <w:sz w:val="20"/>
          <w:szCs w:val="20"/>
        </w:rPr>
      </w:pPr>
      <w:r>
        <w:rPr>
          <w:rFonts w:cs="Arial" w:ascii="Arial" w:hAnsi="Arial"/>
          <w:sz w:val="20"/>
          <w:szCs w:val="20"/>
        </w:rPr>
        <w:t>Men jag vill säga något om va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nan vill jag uppmärksamma att eftersom vi alla är en del av livets väv, är vi anslutna och påverkade i någon slags form av allt som händer på planeten. Det är politiska, ekonomiska och miljöämnen, som uppträder överallt i världen. Det finns våld överallt i världen. Och vad som händer påverkar var och en av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ill säga något om valet och jag kommer att börja kungörelsedelen med detta. För nu vill jag fortsätta att tala om att leva ett spirituellt liv, som speglar tillbaka vår gudomliga natur. För vi har valmöjligheter hur vi lever vårt liv, oavsett hur valet blir eller andra världshändel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ett val. Precis som jag bad er att kapa banden med de kollektiva energier, som inte tjänar er, vill jag påminna er om att vår iakttagelseförmåga skapar vår verklighet. Detta är kärnbudskapet i Medicine for the Earth-arb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 och senare kommer vi att behöva välja att förändra vårt sätt att se. Vi behöver lära oss att fokusera på skönheten, som finns i världen. Det finns flera nivåer av medvetande, som uppträder på en gång. Vi måste välja vilken medvetandenivå vi vill leva utifrå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d som än händer i den yttre världen, så har vi möjligheten att förändra vår medvetandenivå. Mystiker har i alla tider kunnat göra det. Vill du leva utifrån ett medvetande där du skapar drama eller vill du leva utifrån ett medvetande som ger näring åt ljus, kärlek och skönhet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28 november. Låt oss förena våra hjärtan och fira att vi är del av en global gemenskap, som har tagit beslutet att rida på en vacker våg. Låt oss tillsammans trumma för att understödja jorden och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göra vårt spirituella arbete för att fortsätta att väva och stärka en vacker ljusväv, som räcker djupt in och runtom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er som är nya läsare av Transmutationsnyheterna; ni kan läsa instruktionerna för fullmånsceremonin på websidan genom att klicka på ”Creating a Human Web of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små steg och gör förändringar som leder dig till ett liv fyllt av mening och passion. Det är vad livet handlar 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morgon vaknade jag upp med en visshet. Och detta är något att begrunda de kommande dagarna. Vad vore om vi aldrig skapar något? Vad vore om allting redan finns här och vi helt enkelt vaknar upp i den värld vi vill leva i och stiger in i den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går tillbaka till ett kärnelement i undervisning av Medicine for the Earth, att vår uppfattning skapar vår realitet. Vad vore om vi bara behöver ändra vår uppfattning för att vakna upp och se att drömmen vi har drömt redan finns hä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å kan vi leva drömmen i stället för att vara en betraktare. Att leva utifrån drömmen, är en viktig lösning till att drömma ett nytt liv till verklig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ungörels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g har försökt höja rösten där jag har kunnat och uppmuntrat folk att gå ut och rösta. Och jag har undervisat människor om hur viktigt det är att rösta och välja ledare, som kommer att fatta beslut som understödjer miljö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uppenbar metafor är att om vi inte är friska, vilken slags livskvalitet skulle vi då ha även om vi hade materiell vinst? Vår jord är kroppen vi lever på och det är viktigt att stå för god livskvalitet för allt liv på denna jo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blev intervjuad av CJ Lui hur jag ser på det kommande valet ur ett spirituellt perspek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de några tekniska problem under intervjun och jag var tvungen att byta telefon tre gånger. Så jag vet inte hur bra intervjun blev. Men den är uppdelad i två segment och du kan lyssna på den ö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www.fireupwithcj.com/2012710/11/OCT-11-voting -from-a-spiritual-perspective-a-shamans-view-sandra-ingerm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http://www.fireupwithcj.com/20127110/13/sandra-ingerman-voting-and-making-trade-off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gillar verkligen att kunna skriva Transmutationsnyheterna varje månad. Eftersom det tar ungefär två veckor varje manad att skriva känner jag mig alltid så ansluten till vår globala krets. Ni är alla i mina tankar och böner varje d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några år sedan gick jag med i Facebook eftersom mina förlag rekommenderade att alla författare ska ha en Facebook-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uppriktigt sagt har jag varit skrämd av Facebook – jag blev överväldigad av att förstå hur jag skulle använda 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Karen Furr har tagit hand om min Facebook-sida och då och då skrivit något ifrån mig – som när vi firar solstånden och dagjämninga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ill tack Karen för hennes hjälp under årens gå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ligen blev det klart för mig att jag kan vara i närmare kontakt med er alla om jag övervinner min rädsla att vara aktiv på Face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jag tar över att arbeta med min Facebook-sida. Min personliga sida har nått maximum antal vänner, 5000. Så om du vill vara i kontakt med mig, är det möjligt över min andra sida Sandra Ingerman – Auth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har nu fulländat fyra sessioner av mitt webinar ”Deepening the Medicine for the Earth Practices”. Kursen fortsätter genom januari 2012. De tidigare fyra följderna är alla arkiverade och kan ses av deltagare som har anmält sig till kur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anmäla dig och se de fyra arkiverade sessionerna och fortsätta life med vår cirkel i december och januari, så kan du maila till Karen Furr:</w:t>
      </w:r>
    </w:p>
    <w:p>
      <w:pPr>
        <w:pStyle w:val="Normal"/>
        <w:rPr>
          <w:rFonts w:ascii="Arial" w:hAnsi="Arial" w:cs="Arial"/>
          <w:sz w:val="20"/>
          <w:szCs w:val="20"/>
        </w:rPr>
      </w:pPr>
      <w:hyperlink r:id="rId4">
        <w:r>
          <w:rPr>
            <w:rStyle w:val="InternetLink"/>
            <w:rFonts w:cs="Arial" w:ascii="Arial" w:hAnsi="Arial"/>
            <w:sz w:val="20"/>
            <w:szCs w:val="20"/>
          </w:rPr>
          <w:t>karen@spiritdrum.org</w:t>
        </w:r>
      </w:hyperlink>
    </w:p>
    <w:p>
      <w:pPr>
        <w:pStyle w:val="Normal"/>
        <w:rPr>
          <w:rFonts w:ascii="Arial" w:hAnsi="Arial" w:cs="Arial"/>
          <w:sz w:val="20"/>
          <w:szCs w:val="20"/>
        </w:rPr>
      </w:pPr>
      <w:hyperlink r:id="rId5">
        <w:r>
          <w:rPr>
            <w:rStyle w:val="InternetLink"/>
            <w:rFonts w:cs="Arial" w:ascii="Arial" w:hAnsi="Arial"/>
            <w:sz w:val="20"/>
            <w:szCs w:val="20"/>
          </w:rPr>
          <w:t>www.healingearth.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borah Bryon skrev en utmärkt bok </w:t>
      </w:r>
      <w:r>
        <w:rPr>
          <w:rFonts w:cs="Arial" w:ascii="Arial" w:hAnsi="Arial"/>
          <w:i/>
          <w:sz w:val="20"/>
          <w:szCs w:val="20"/>
        </w:rPr>
        <w:t>Lessons of the Inca Shamans: Piercing the Veil</w:t>
      </w:r>
    </w:p>
    <w:p>
      <w:pPr>
        <w:pStyle w:val="Normal"/>
        <w:rPr>
          <w:rFonts w:ascii="Arial" w:hAnsi="Arial" w:cs="Arial"/>
          <w:sz w:val="20"/>
          <w:szCs w:val="20"/>
        </w:rPr>
      </w:pPr>
      <w:r>
        <w:rPr>
          <w:rFonts w:cs="Arial" w:ascii="Arial" w:hAnsi="Arial"/>
          <w:sz w:val="20"/>
          <w:szCs w:val="20"/>
        </w:rPr>
        <w:t>Jag hoppas skriva meddelanden varje vecka för inspi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borah Bryon söker kontinuerligt för att lära sig de heliga lärorna av Inca shamanerna och om vår icke alldagliga anknytning till Moder Jord, om bergsandar och av allt annat. Boken beskriver vad hon har lärt sig av shamanerna i the Sacred Valley i Peru om hur vi kan bli del av något större om vi går bortom individualismen för att vara del av en helande gemensk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beställa boken genom Amazon och Barnes &amp; Nobles.</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upwithcj.com/2012710/11/OCT-11-voting -from-a-spiritual-perspective-a-shamans-view-sandra-ingerman/" TargetMode="External"/><Relationship Id="rId3" Type="http://schemas.openxmlformats.org/officeDocument/2006/relationships/hyperlink" Target="http://www.fireupwithcj.com/20127110/13/sandra-ingerman-voting-and-making-trade-offs/" TargetMode="External"/><Relationship Id="rId4" Type="http://schemas.openxmlformats.org/officeDocument/2006/relationships/hyperlink" Target="mailto:karen@spiritdrum.org" TargetMode="External"/><Relationship Id="rId5" Type="http://schemas.openxmlformats.org/officeDocument/2006/relationships/hyperlink" Target="http://www.healingeart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7:05:00Z</dcterms:created>
  <dc:creator>Sylvia Edwards</dc:creator>
  <dc:description/>
  <dc:language>en-US</dc:language>
  <cp:lastModifiedBy>Sylvia Edwards</cp:lastModifiedBy>
  <dcterms:modified xsi:type="dcterms:W3CDTF">2012-11-02T17:07:00Z</dcterms:modified>
  <cp:revision>1</cp:revision>
  <dc:subject/>
  <dc:title/>
</cp:coreProperties>
</file>