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september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usentals människor läser transmutationsnyheterna varje månad och engagerar sig i de spirituella övningar, som jag delar med mig 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av er har arbetat med dessa övningar i flera år nu. Som en global gemenskap har vi skapat en vacker bas tillsammans, vilken understödjer vårt arbete, våra liv och den evolutionsprocess vi genomg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haft en avsikt och har behållit fokus på att fortsätta drömma det liv vi önskar ska bli verklighet. Vi har lovat att stanna upp under dagens lopp för att betrakta vad vi tänker och uppmärksamma vilka energier vi sänder ut i det kollektiva. Vi har tränat oss att anpassa våra tankar och ord till det önskade resulta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om ni vet är detta ett fortskridande arbete. Vi skall vara stolta över energin vi har byggt upp och det nya sättet att leva och att vi har fyllt livets väv med kärlek. Och det är gentemot detta vi kan vända oss när vi faller in i känslor av hopplöshet. Fokusera på skönheten och det helande vi har skapat. Vi har byggt upp en ny bas för att ge oss stöd, när det gamla sättet att leva som inte längre gynnar oss löses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att vi kan bli frustrerade, när vi önskar att vi kan nå fram till ett medvetandetillstånd, som vi lätt kan upprätthålla och inte bli så distraherade av den yttre världen. Men kollektivet vi lever i understödjer ett liv i stress. Vi alla gör så gott vi kan för att leva spirituellt alltigenom d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rnprincipen i ”Medicine for the Earth”-arbetet är att integrera vårt spirituella arbete i vår alldag och inte skilja dessa övningar till något vi gör på morgonen och sedan inte fortsätter med detta när vi går ut i världen.</w:t>
      </w:r>
    </w:p>
    <w:p>
      <w:pPr>
        <w:pStyle w:val="Normal"/>
        <w:rPr>
          <w:rFonts w:ascii="Arial" w:hAnsi="Arial" w:cs="Arial"/>
          <w:sz w:val="20"/>
          <w:szCs w:val="20"/>
        </w:rPr>
      </w:pPr>
      <w:r>
        <w:rPr>
          <w:rFonts w:cs="Arial" w:ascii="Arial" w:hAnsi="Arial"/>
          <w:sz w:val="20"/>
          <w:szCs w:val="20"/>
        </w:rPr>
        <w:t>Vi har behållit en stark och vacker fokus för att vara ett ljus i världen, medan vi kör i trafiken, medan vi arbetar, när vi är i livsmedelsaffären, står i kö på banken,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ran om, att det är vad vi blir som ändrar världen, är lösningen för att vara en positiv förändrare. Och vi måste upprätthålla våra spirituella öv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amtidigt känner jag själv att det sker en förändring i det jag fokuserar mig på.  När utmaningarna vi upplever på jorden blir allt komplexare, känner jag en sann längtan att förenkla allt jag g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från det jag läser, att det har blivit en riktig rörelse med mycket folk som förenklar sina fysiska behov – ger bort kläder och materiella objekt till andra och flyttar till mindre hem – och finner sätt att leva enk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själv känt denna önskan. Och på samma gång känner jag ett behov att förenkla det spirituella arbete jag gör. Min själ längtar att återförenas med mig själv och MIG SJÄLV. Jag har nu i några månader skrivit om SJÄLVET – den spirituella eviga del av oss själva som är permanent, glädjefylld och alltid i f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är säker på att jag inte är ensam med min längtan. Jag tror att många av oss känner ett behov att återförena sig med sig sjä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känns nästan som att när angelägenheterna blir mera utmanande och snabbt ökande, att mina spirituella mål blir mindre. Upplösningen av det sätt att leva, som inte understödjer livet och energier av kärlek, likställdhet, harmoni och fred, kommer att fortsätta. Kallet att vakna upp kommer att fortsätta att bli högre. Jag vet att ni alla förstår detta. Dessa kallelser kommer inte bara från jorden, utan även från vår egen själ, som längtar efter att uppleva ett djupare och mera meningsfyllt sätt att l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att hitta en plats inom oss själva där vi kan uppleva frid, även om det bara är för några minuter, känns viktigt. Jag skrev om att finna tid att uppleva stillhet förra mån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skriva om att skapa en helig plats i ditt hem, där du kan befria dig ifrån allt som händer i världen och återförena dig med dig sjä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sätt att göra detta, är att hitta ett hörn eller litet bord i ditt hus, där du kan bygga ett altare. Jag vet att de av oss som har altare i sina hem känner välbefinnande när de kan sitta vid sitt altare och vara i ett heligt 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ditt altare enkelt. Du kan skapa ett altare med ett ljus, några blommor, kristaller, stenar, snäckor, saker du har samlat i naturen, som påminner dig om skönhet. Placera saker på ditt altare, som påminner dig om tider och upplevelser, när du kände dig lycklig och fridfull. Du kan sätta dit bilder eller någonting du själv har gjort. Detta är bara några förslag för att inspirera dig till egna idé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en liten kopp, som jag fyller med rosenvatten och som jag lämnar som en offergåva för att tacka alla osynliga hjälpandar, som understödjer mig i livet. Det är mina hjälpandar, områdets andar där jag lever, elementen, hjälpsamma förfäder, och det ”gömda folket”. Min personliga lista kan vara läng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set till att göra ett altare är att låta det vara enkelt, heligt och använd din föreställningsförmå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även skapa ett altare utomh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u kan tillåta dig att vara inspirerad och ändra på ditt altare, när du känner att du förändras inom dig och du vill att ditt altare skall återspegla dessa förändr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 ha ett speciellt ställe, som du kan uppsöka under dagen och ge dig litet tid, är ett underbart sätt att finna några minuter av inre frid. Att sitta på din heliga plats kan vara en tid när du ber på ditt eget sätt, för dig själv, för andra, och för planeten. Det är en plats där du kan tacka för det du har i livet. Och det är en plats där du kan tacka för vår globala cirkel med spirituellt praktiserande, som arbetar på sina egna sätt för att göra en skillnad i världen. Men mest av allt kan det vara en plats för att finna lugn från världens oväsen – både det inre och det yttre oväsend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så sätt kan vi fortsätta att förena oss med oss själva och det kommer att regenerera oss till att känna styrka och energi för att upprätthålla våra visioner och att vara ett ljus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i behöver kunna vara i kontakt med oss själva för att ha denna slags energi. Annars slutar det med att vi bara försöker. Våra spirituella praktiker slutar flöda och känns som ett tv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när vi tvingar fram spirituellt arbete slutar det med att vi inte känner oss autentiska och känslor av hopplöshet kan uppstå. När vi låter vår gudomliga ande och vårt ljus flöda igenom oss, känner vi oss fyllda med inspiration och h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 är oförutsägbart och många människor känner sig sköra. Detta är inget nytt fenomen som människor tacklas med. Men när upplösningen av kollektiva energier fortsätter, är vi inte alltid säkra på vad vi kan förlita oss. Vi måste fortsätta att bygga upp en stark inre värld. Den inre världen är det som kommer att ge oss stöd i kommande tider. Det låter oss vakna upp varje dag och vara fullt närvarande med det som livet ger oss och med vissheten att alla lösningar och handlingar, som behövs, kommer att presenteras fö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 kan förlita dig på en grundval av kärlek och understöd, som är uppbyggd av flera tusen av oss. Vi har byggt ett vackert och starkt underlag till oss att stå på. Men vi behöver ge oss tid varje dag för att finna en helig och stilla plats, där vi bara kan sitta, be, och känna allt vi har gjort. Vi behöver uppleva moment av inre frid för att tanka upp och regenere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varje dag upplever frid, som fyller varje cell av min varelse, känner jag mig inte stressad för vilka övningar jag skall göra eller om jag har förlorat min koncentration. Och när jag då och då kan vidröra en känsla av frid och stillhet, fördjupar jag min tilltro till den gudomliga ord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ommer att fortsätta att vara utmanade av händelser runt om oss. Chocken vi kände vid den sinlösa tragedin i Colorado. Och det finns så många sinlösa tragedier som fyller våra hjärtan med medlidande. Om du spårar energin, kan du se varthän den flyter. Och vi måste vara starka, individuellt och kollektiv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enkla dina spirituella övningar – stressa inte för dem och förlora dig inte i att försöka lära nya metoder. Ge dig tid och finn ett hörn, där du bara kan vara i f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åren son gått har jag skrivit mycket för att hjälpa oss att hitta verktyg i dess förändringens tider, så att vi kan upprätthålla vår fok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 oljekatastrofen i Mexikanska golfen skrev jag en sammanfattning av Medicine for the Earth-övningarna, som vi har jobbat 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vill läsa det igen, kan du klicka på den här linken: </w:t>
      </w:r>
      <w:hyperlink r:id="rId2">
        <w:r>
          <w:rPr>
            <w:rStyle w:val="InternetLink"/>
            <w:rFonts w:cs="Arial" w:ascii="Arial" w:hAnsi="Arial"/>
            <w:sz w:val="20"/>
            <w:szCs w:val="20"/>
          </w:rPr>
          <w:t>http://www.sandraingerman.com/tnjune2010.htl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min homepage finns även en knapp för Huffington Post-artiklar som jag skrivit. Dessa är väldigt korta och lätta att läsa. Några av artiklarna kanske inspirerar dig och ger dig verktyg att arbeta med, t.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to Heal Toxic Thoughts</w:t>
      </w:r>
    </w:p>
    <w:p>
      <w:pPr>
        <w:pStyle w:val="Normal"/>
        <w:rPr>
          <w:rFonts w:ascii="Arial" w:hAnsi="Arial" w:cs="Arial"/>
          <w:sz w:val="20"/>
          <w:szCs w:val="20"/>
        </w:rPr>
      </w:pPr>
      <w:r>
        <w:rPr>
          <w:rFonts w:cs="Arial" w:ascii="Arial" w:hAnsi="Arial"/>
          <w:sz w:val="20"/>
          <w:szCs w:val="20"/>
        </w:rPr>
        <w:t>How to Create a New Vision for the Planet</w:t>
      </w:r>
    </w:p>
    <w:p>
      <w:pPr>
        <w:pStyle w:val="Normal"/>
        <w:rPr>
          <w:rFonts w:ascii="Arial" w:hAnsi="Arial" w:cs="Arial"/>
          <w:sz w:val="20"/>
          <w:szCs w:val="20"/>
        </w:rPr>
      </w:pPr>
      <w:r>
        <w:rPr>
          <w:rFonts w:cs="Arial" w:ascii="Arial" w:hAnsi="Arial"/>
          <w:sz w:val="20"/>
          <w:szCs w:val="20"/>
        </w:rPr>
        <w:t>How to Create a Rich Inner Garden</w:t>
      </w:r>
    </w:p>
    <w:p>
      <w:pPr>
        <w:pStyle w:val="Normal"/>
        <w:rPr>
          <w:rFonts w:ascii="Arial" w:hAnsi="Arial" w:cs="Arial"/>
          <w:sz w:val="20"/>
          <w:szCs w:val="20"/>
        </w:rPr>
      </w:pPr>
      <w:r>
        <w:rPr>
          <w:rFonts w:cs="Arial" w:ascii="Arial" w:hAnsi="Arial"/>
          <w:sz w:val="20"/>
          <w:szCs w:val="20"/>
        </w:rPr>
        <w:t>How to Create a Prayer Tree</w:t>
      </w:r>
    </w:p>
    <w:p>
      <w:pPr>
        <w:pStyle w:val="Normal"/>
        <w:rPr>
          <w:rFonts w:ascii="Arial" w:hAnsi="Arial" w:cs="Arial"/>
          <w:sz w:val="20"/>
          <w:szCs w:val="20"/>
        </w:rPr>
      </w:pPr>
      <w:r>
        <w:rPr>
          <w:rFonts w:cs="Arial" w:ascii="Arial" w:hAnsi="Arial"/>
          <w:sz w:val="20"/>
          <w:szCs w:val="20"/>
        </w:rPr>
        <w:t>How to Deal with Grief</w:t>
      </w:r>
    </w:p>
    <w:p>
      <w:pPr>
        <w:pStyle w:val="Normal"/>
        <w:rPr>
          <w:rFonts w:ascii="Arial" w:hAnsi="Arial" w:cs="Arial"/>
          <w:sz w:val="20"/>
          <w:szCs w:val="20"/>
        </w:rPr>
      </w:pPr>
      <w:r>
        <w:rPr>
          <w:rFonts w:cs="Arial" w:ascii="Arial" w:hAnsi="Arial"/>
          <w:sz w:val="20"/>
          <w:szCs w:val="20"/>
        </w:rPr>
        <w:t>How to Work with the Power of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2 september firar vi höstdagjämningen på den norra hemisfären och vårdagjämningen på den södra hemisfären. Naturen är en sådan fantastisk lärare för oss och kan hjälpa oss att lära oss att leva i harmoni genom förändring. För naturen förändrar sig ständigt och samtidigt framkallar jorden vad vi behöver under växlingar och förändr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lever i Santa Fe, New Mexico. Och vi har väderprognoser för en intensiv vinter. Jag har märkt hur naturen förbereder oss för den kommande vin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uktträden i Santa Fe har mer frukt än vad som setts de senaste åren. Träden är tyngda med bär, ollon och kottar. Jag har ett aprikosträd, som producerade aprikoser för första gången under de 17 åren jag bott här. Det är väldigt ovanligt. Jorden förbereder oss och framkallar näring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tid att upptäcka förändringarna där du bor. Hur har naturen gett dig tecken om förändringen i den kommande årstiden? Lär dig av naturen att göra dina egna förutsägelser i stället för att lita på meteorolog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tera i en kort ceremoni, som du kan gör ensam eller med andra i din gemenskap för att fira förändringen av årst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ske vill göra en befrielseceremoni för att släppa en besvikelse eller en blockad av din kreativa potential. Du kanske vill göra en ceremoni för att välsigna jorden och allt liv genom att sätta plantor av tacksamhet, kärlek, ljus och hopp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n egen inspiration att guida dig för ditt dagjämningsfirande. Ceremonier vid växel av årstiderna är ett sätt att ära jorden och samtidigt på ett djupt plan assistera oss vid steget in i en ny års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u ska veta att vår krets utstrålar ovillkorlig kärlek och ljus till dig för den du är. Du hålls i kärlek och understöd av tusende människor runt om i världen. Känn det, ta det och stråla tillb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9 september. Låt oss fortsätta att väva en vacker väv av ljus som breder ut sig i vår krets och kramar om hela jord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transmutationsnyhetsläsare, kan du gå till ”Creating A Human Web of Light” på denna hemsida, där det finns en beskrivning om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er en glädjefylld höst och v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gör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gläder mig att meddela att vi har en ny översättare för Transmutationsnyheterna. Simin Uysal översätter nu kolumnen till turk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snäll och skicka henne tillsammans med mig lyckönskningar för att hon förenar människor i Turkiet till vår kr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en av kungörelserna finns att läsa på den engelska sid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ne2010.htl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3:00Z</dcterms:created>
  <dc:creator>Sylvia Edwards</dc:creator>
  <dc:description/>
  <dc:language>en-US</dc:language>
  <cp:lastModifiedBy>Sylvia Edwards</cp:lastModifiedBy>
  <dcterms:modified xsi:type="dcterms:W3CDTF">2012-09-02T16:04:00Z</dcterms:modified>
  <cp:revision>1</cp:revision>
  <dc:subject/>
  <dc:title/>
</cp:coreProperties>
</file>