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önüşüm Haberleri Nisan 2021</w:t>
      </w:r>
      <w:r>
        <w:rPr/>
        <w:t xml:space="preserve">                    </w:t>
        <w:tab/>
        <w:tab/>
        <w:t xml:space="preserve">Basılabilir versiyonu indirin </w:t>
      </w:r>
    </w:p>
    <w:p>
      <w:pPr>
        <w:pStyle w:val="Normal"/>
        <w:rPr/>
      </w:pPr>
      <w:r>
        <w:rPr/>
      </w:r>
    </w:p>
    <w:p>
      <w:pPr>
        <w:pStyle w:val="Normal"/>
        <w:rPr/>
      </w:pPr>
      <w:r>
        <w:rPr/>
        <w:t xml:space="preserve">Hatırlıyorum da 7 yaşlarımda Brooklyn’de büyürken, şahit olduğum eşitsizliğin düzeyi beni çok rahatsız ederdi. Bazılarının diğerlerinden fazlasına neden sahip olduğunu anlayamazdım. Neden bazı insanların yiyeceği vardı ama diğerlerinin yoktu anlayamıyordum.  Neden herkes aynı süreyle çalışırken bir iş diğerinden fazla kazandırıyordu? </w:t>
      </w:r>
    </w:p>
    <w:p>
      <w:pPr>
        <w:pStyle w:val="Normal"/>
        <w:rPr/>
      </w:pPr>
      <w:r>
        <w:rPr/>
      </w:r>
    </w:p>
    <w:p>
      <w:pPr>
        <w:pStyle w:val="Normal"/>
        <w:rPr/>
      </w:pPr>
      <w:r>
        <w:rPr>
          <w:rFonts w:eastAsia="Calibri" w:cs="Calibri"/>
        </w:rPr>
        <w:t xml:space="preserve"> </w:t>
      </w:r>
      <w:r>
        <w:rPr/>
        <w:t xml:space="preserve">Aşırı nüfus sahibi olan dünyaya bakarken açıkça yaşamlarımızda ortaya çıkan bu sorularla zorluk çekiyorum.  Eşitlik hiç yok. Hizmetlere erişebilen ve erişemeyen insanlar var, yiyecek ve barınak bulabilen insanlar var ve bazıları da aç ve barınak bulmaya çalışıyor. Buna çok değerli doğa varlıkları da dahil. </w:t>
      </w:r>
    </w:p>
    <w:p>
      <w:pPr>
        <w:pStyle w:val="Normal"/>
        <w:rPr/>
      </w:pPr>
      <w:r>
        <w:rPr/>
      </w:r>
    </w:p>
    <w:p>
      <w:pPr>
        <w:pStyle w:val="Normal"/>
        <w:rPr/>
      </w:pPr>
      <w:r>
        <w:rPr/>
        <w:t xml:space="preserve">Şu anda gerçekleşen pek çok ayrım mevcut ve her şey o denli dengesizleşmiş durumda ki “otoriteler” eylem ve davranışlarımızı kontrol etmek için daha fazla önlem alıyor. Aynı zamanda, bizler de bağımsızlığımızı ve özgür irademizi istiyoruz. </w:t>
      </w:r>
    </w:p>
    <w:p>
      <w:pPr>
        <w:pStyle w:val="Normal"/>
        <w:rPr/>
      </w:pPr>
      <w:r>
        <w:rPr/>
      </w:r>
    </w:p>
    <w:p>
      <w:pPr>
        <w:pStyle w:val="Normal"/>
        <w:rPr/>
      </w:pPr>
      <w:r>
        <w:rPr/>
        <w:t xml:space="preserve">Erkek kardeşimin arkadaşlarından bir tanesi gerçek bir entellektüeldi ve ben yedi ve o da 10 ya da 11 yaşlarındayken, gerçekten derin felsefi sohbetler ederdik.  Dünyadaki bütün sorunları çözmeye çalışırdık ve neden herkesin eşit kaynaklara sahip olmadığı sorununu konuşurduk. </w:t>
      </w:r>
    </w:p>
    <w:p>
      <w:pPr>
        <w:pStyle w:val="Normal"/>
        <w:rPr/>
      </w:pPr>
      <w:r>
        <w:rPr/>
      </w:r>
    </w:p>
    <w:p>
      <w:pPr>
        <w:pStyle w:val="Normal"/>
        <w:rPr/>
      </w:pPr>
      <w:r>
        <w:rPr/>
        <w:t xml:space="preserve">Bu konuyu açmamın nedeni, öyle insanlar var ki sahip oldukları zenginlik ve kaynaklarla ne yapacaklarını bilemezken, diğerleri bir öğün yemek ve barınak bulmaya çalışıyor. Hepimiz şeffkatli insanlarız. Sosyal sorunlarımızı çeşitli biçimlerde düşündğünüzü tahmin ediyorum. </w:t>
      </w:r>
    </w:p>
    <w:p>
      <w:pPr>
        <w:pStyle w:val="Normal"/>
        <w:rPr/>
      </w:pPr>
      <w:r>
        <w:rPr/>
      </w:r>
    </w:p>
    <w:p>
      <w:pPr>
        <w:pStyle w:val="Normal"/>
        <w:rPr/>
      </w:pPr>
      <w:r>
        <w:rPr/>
        <w:t xml:space="preserve">Bu dünyada yeni bir sorun değil. Dünyadaki ayrışmanın inanılmaz boyutlara eriştiğini hissediyorum. İklim, sağlık, siyaset, ırk, ruhsallık, aşılar gibi pek çok konuda ayrışmaların artmasıyla farklı gerçeklik boyutlarının oluştuğunu group hissedebiliyoruz. </w:t>
      </w:r>
    </w:p>
    <w:p>
      <w:pPr>
        <w:pStyle w:val="Normal"/>
        <w:rPr/>
      </w:pPr>
      <w:r>
        <w:rPr/>
      </w:r>
    </w:p>
    <w:p>
      <w:pPr>
        <w:pStyle w:val="Normal"/>
        <w:rPr/>
      </w:pPr>
      <w:r>
        <w:rPr/>
        <w:t xml:space="preserve">Bu konuyu, yüzeşmekte olduğumuz eşitsizliğe gerçek bir çözüm sunmak amacıyla yazmıyorum. Aşı ve aşının nüfusları birden çok sınıflara ayırması şu anda bakabileceğimiz bir örnek. Yani ayrım gitgide artıyor. </w:t>
      </w:r>
    </w:p>
    <w:p>
      <w:pPr>
        <w:pStyle w:val="Normal"/>
        <w:rPr/>
      </w:pPr>
      <w:r>
        <w:rPr/>
      </w:r>
    </w:p>
    <w:p>
      <w:pPr>
        <w:pStyle w:val="Normal"/>
        <w:rPr/>
      </w:pPr>
      <w:r>
        <w:rPr/>
        <w:t xml:space="preserve">İnsanların ve tüm doğa varlıklarının özgürlük ve kaynaklar için bu temel haklarına tepki nedir. O kadar çok insan var ki herkes ihtiyacı olan yardımı alamıyor.  Bu sorun nedeniyle, bir günü kurtarmak için çabalayan çocukları ve ebeveynlerini görünce uyuyamıyorum. Dünyanın dört bir yanındaki insanların yüzlştiği travmaları deneyimlemedim.   Fakat yeterli yiyeceğe sahip olmamayı ve bir sonraki barınağımın neresi olacağını bilmemeyi çokça yaşadım. Bunun size duygusal olarak nasıl yıpratıığını biliyorum. </w:t>
      </w:r>
    </w:p>
    <w:p>
      <w:pPr>
        <w:pStyle w:val="Normal"/>
        <w:rPr/>
      </w:pPr>
      <w:r>
        <w:rPr/>
      </w:r>
    </w:p>
    <w:p>
      <w:pPr>
        <w:pStyle w:val="Normal"/>
        <w:rPr/>
      </w:pPr>
      <w:r>
        <w:rPr/>
        <w:t xml:space="preserve">Pek çok düzeydeki ayrışma bizleri duygusal olarak o denli yıpratıyor ki inançlarımızı, ahlakı, felsefemizi ve ruhsal uygulamalarımızı yeniden değerlendiriyoruz. </w:t>
      </w:r>
    </w:p>
    <w:p>
      <w:pPr>
        <w:pStyle w:val="Normal"/>
        <w:rPr/>
      </w:pPr>
      <w:r>
        <w:rPr/>
      </w:r>
    </w:p>
    <w:p>
      <w:pPr>
        <w:pStyle w:val="Normal"/>
        <w:rPr/>
      </w:pPr>
      <w:r>
        <w:rPr>
          <w:rFonts w:eastAsia="Calibri" w:cs="Calibri"/>
        </w:rPr>
        <w:t xml:space="preserve"> </w:t>
      </w:r>
      <w:r>
        <w:rPr/>
        <w:t xml:space="preserve">Fiziksel düzeyde ihtiyaç sahiplerine bağış yaparak eylemde bulunabiliriz. Yiyecek, barınak, nezaket, onurlandırma ve saygı ihtiyaçlarını seslendiremeyen tüm canlı türlerinin çocuklarının sesi olabiliriz.     </w:t>
      </w:r>
    </w:p>
    <w:p>
      <w:pPr>
        <w:pStyle w:val="Normal"/>
        <w:rPr/>
      </w:pPr>
      <w:r>
        <w:rPr/>
      </w:r>
    </w:p>
    <w:p>
      <w:pPr>
        <w:pStyle w:val="Normal"/>
        <w:rPr/>
      </w:pPr>
      <w:r>
        <w:rPr/>
        <w:t xml:space="preserve">Diğerlerine nezaket gösterebiliriz. Ruhsal düzeyde, kabule ihtiyacı olan herkesi onurlandırabilir ve saygı gösterebiliriz. </w:t>
      </w:r>
    </w:p>
    <w:p>
      <w:pPr>
        <w:pStyle w:val="Normal"/>
        <w:rPr/>
      </w:pPr>
      <w:r>
        <w:rPr/>
      </w:r>
    </w:p>
    <w:p>
      <w:pPr>
        <w:pStyle w:val="Normal"/>
        <w:rPr/>
      </w:pPr>
      <w:r>
        <w:rPr/>
        <w:t xml:space="preserve">İnsanlar sürekli bana bunun yetmeyeceğini söylüyor. Ama bununla ilgili ilk elden deneyimim var. Yiyecek parası için avuç açmak zorunda kaldığımda birinin üzerime tükürmesiyle bir gülümseme ya da umut veren bir kelime etmesi arasındaki farkın nasıl hissettirdiğini bilirim.  </w:t>
      </w:r>
    </w:p>
    <w:p>
      <w:pPr>
        <w:pStyle w:val="Normal"/>
        <w:rPr/>
      </w:pPr>
      <w:r>
        <w:rPr/>
      </w:r>
    </w:p>
    <w:p>
      <w:pPr>
        <w:pStyle w:val="Normal"/>
        <w:rPr/>
      </w:pPr>
      <w:r>
        <w:rPr/>
        <w:t xml:space="preserve">Tavrımız ve ruhsal davranışımız önemlidir. Bunlar fark yaratır. </w:t>
      </w:r>
    </w:p>
    <w:p>
      <w:pPr>
        <w:pStyle w:val="Normal"/>
        <w:rPr/>
      </w:pPr>
      <w:r>
        <w:rPr/>
      </w:r>
    </w:p>
    <w:p>
      <w:pPr>
        <w:pStyle w:val="Normal"/>
        <w:rPr/>
      </w:pPr>
      <w:r>
        <w:rPr/>
        <w:t xml:space="preserve">İnsanlar sevgi ve nezaketin yeterli olmadığını söylemeye devam edemez. Bunlar ruhun gıdası! Ve o sevgi, özellikle az olduğunu hisettiğinizde, birinin ışığının uzun süre parlamasını sağlayabilir.  </w:t>
      </w:r>
    </w:p>
    <w:p>
      <w:pPr>
        <w:pStyle w:val="Normal"/>
        <w:rPr/>
      </w:pPr>
      <w:r>
        <w:rPr/>
      </w:r>
    </w:p>
    <w:p>
      <w:pPr>
        <w:pStyle w:val="Normal"/>
        <w:rPr/>
      </w:pPr>
      <w:r>
        <w:rPr/>
        <w:t>Walking in Light kitabımda inziva merkezlerindeki workshoplarda yapmayı çok sevdiğim çok güzel bir seremoniyi paylaştım. Ama online olarak yapmak için de çok güçlü bir seremoni. Bu seremoniye İçsel Işık Odası diyorum.</w:t>
      </w:r>
    </w:p>
    <w:p>
      <w:pPr>
        <w:pStyle w:val="Normal"/>
        <w:rPr/>
      </w:pPr>
      <w:r>
        <w:rPr/>
      </w:r>
    </w:p>
    <w:p>
      <w:pPr>
        <w:pStyle w:val="Normal"/>
        <w:rPr/>
      </w:pPr>
      <w:r>
        <w:rPr/>
        <w:t xml:space="preserve">Bu yolculukta, yüzü olmayan sevgi dolu varlıklarca karşılanıyor ve Yeryüzünün içindeki İçsel Işık Odasına götürülüyorsunuz.  Bu odada milyonlarca insane bulunuyor ve yaşam ağının ipliklerini onarıyorlar. Ama bunu anonym olarak yapıyorlar. Kimse kimsenin yüzünü görmüyor.  Fark yaratan şeyin görüntünüz, ne kadar ünlü ya da varlıklı olduğunuz olmadığını gösteren çok güzel bir yolculuk. Önemli olan tek şey yaşam ağında ne kadar sevgi ve ışık yaydığınız. Ve işin anahtarı da takdir yada onaya ihtiyhaç duymadan yalnızca doğru şeyi yapmak. </w:t>
      </w:r>
    </w:p>
    <w:p>
      <w:pPr>
        <w:pStyle w:val="Normal"/>
        <w:rPr/>
      </w:pPr>
      <w:r>
        <w:rPr/>
      </w:r>
    </w:p>
    <w:p>
      <w:pPr>
        <w:pStyle w:val="Normal"/>
        <w:rPr/>
      </w:pPr>
      <w:r>
        <w:rPr/>
        <w:t xml:space="preserve">Bu ay kaydedeceğimiz seremonide, bu seremoninin farklı bir versiyonunu yapacağım. Çok güzel. Dünyada yürüyen tüm insanları gözlemlemek ve mutluluk veya acı içinde de olsa da bir sevgi ve ışık mevcudiyeti olarak herkesin moralini yükseltme yolculuğu. </w:t>
      </w:r>
    </w:p>
    <w:p>
      <w:pPr>
        <w:pStyle w:val="Normal"/>
        <w:rPr/>
      </w:pPr>
      <w:r>
        <w:rPr/>
      </w:r>
    </w:p>
    <w:p>
      <w:pPr>
        <w:pStyle w:val="Normal"/>
        <w:rPr/>
      </w:pPr>
      <w:r>
        <w:rPr/>
        <w:t xml:space="preserve">Bu muhteşem gezegendeki herkesi besleyecek bu enerji alanını yaratacağımız bu yolculuğu deneyimlemek istediğinizde sizleri yolculuk yapmaya davet ediyorum.  </w:t>
      </w:r>
    </w:p>
    <w:p>
      <w:pPr>
        <w:pStyle w:val="Normal"/>
        <w:rPr/>
      </w:pPr>
      <w:r>
        <w:rPr/>
      </w:r>
    </w:p>
    <w:p>
      <w:pPr>
        <w:pStyle w:val="Normal"/>
        <w:rPr/>
      </w:pPr>
      <w:r>
        <w:rPr/>
        <w:t xml:space="preserve">You Tube bağlantısı aşağıda. </w:t>
      </w:r>
    </w:p>
    <w:p>
      <w:pPr>
        <w:pStyle w:val="Normal"/>
        <w:rPr/>
      </w:pPr>
      <w:r>
        <w:rPr/>
      </w:r>
    </w:p>
    <w:p>
      <w:pPr>
        <w:pStyle w:val="Normal"/>
        <w:rPr>
          <w:color w:val="0000FF"/>
          <w:u w:val="single"/>
        </w:rPr>
      </w:pPr>
      <w:hyperlink r:id="rId2">
        <w:r>
          <w:rPr>
            <w:rStyle w:val="InternetLink"/>
            <w:color w:val="0000FF"/>
            <w:u w:val="single"/>
          </w:rPr>
          <w:t>https://youtu.be/WTbhz46bnGs</w:t>
        </w:r>
      </w:hyperlink>
    </w:p>
    <w:p>
      <w:pPr>
        <w:pStyle w:val="Normal"/>
        <w:rPr>
          <w:color w:val="0000FF"/>
          <w:u w:val="single"/>
        </w:rPr>
      </w:pPr>
      <w:r>
        <w:rPr>
          <w:color w:val="0000FF"/>
          <w:u w:val="single"/>
        </w:rPr>
      </w:r>
    </w:p>
    <w:p>
      <w:pPr>
        <w:pStyle w:val="Normal"/>
        <w:rPr>
          <w:color w:val="000000"/>
        </w:rPr>
      </w:pPr>
      <w:r>
        <w:rPr>
          <w:color w:val="000000"/>
        </w:rPr>
        <w:t xml:space="preserve">Ve deneyiminizin nasıl olduğunu duymak için dört gözle bekliyoruz. Yeni FB sayfamız olan Shamans Are Gardeners of Energy sayfasına yazabilirsiniz. </w:t>
      </w:r>
    </w:p>
    <w:p>
      <w:pPr>
        <w:pStyle w:val="Normal"/>
        <w:rPr>
          <w:color w:val="000000"/>
        </w:rPr>
      </w:pPr>
      <w:r>
        <w:rPr>
          <w:color w:val="000000"/>
        </w:rPr>
      </w:r>
    </w:p>
    <w:p>
      <w:pPr>
        <w:pStyle w:val="Normal"/>
        <w:rPr/>
      </w:pPr>
      <w:r>
        <w:rPr/>
      </w:r>
    </w:p>
    <w:p>
      <w:pPr>
        <w:pStyle w:val="Normal"/>
        <w:rPr/>
      </w:pPr>
      <w:r>
        <w:rPr/>
        <w:t xml:space="preserve">Dolunay 27 Nisan’da.  Haydi toplumun bizden beklentilerinden bir adım uzaklaşalım ve içimizde tuttuğumuz psişik güçlerimizi harekete geçirelim ve ışığımızın özgürcw akarak tüm yaşama ve Yeryüzüne dokunmasına izin verelim.  Gezegenimizdeki bu zaman hepimizi kolektifi koşulsuz sevgi ve ilahi ışıkla beslemeye davet ediyor. </w:t>
      </w:r>
    </w:p>
    <w:p>
      <w:pPr>
        <w:pStyle w:val="Normal"/>
        <w:rPr/>
      </w:pPr>
      <w:r>
        <w:rPr/>
      </w:r>
    </w:p>
    <w:p>
      <w:pPr>
        <w:pStyle w:val="Normal"/>
        <w:rPr/>
      </w:pPr>
      <w:r>
        <w:rPr/>
        <w:t xml:space="preserve">Eğer Dönüşüm Haberlerini okumaya yeni başladıysanız, ana sayfadan “İnsanlardan Oluşan Bir Işık Ağı Yaratmak” başlıklı yazıyı okuyarak dolunay seremonimizin detaylarını öğrenebilirsiniz. </w:t>
      </w:r>
    </w:p>
    <w:p>
      <w:pPr>
        <w:pStyle w:val="Normal"/>
        <w:rPr/>
      </w:pPr>
      <w:r>
        <w:rPr/>
      </w:r>
    </w:p>
    <w:p>
      <w:pPr>
        <w:pStyle w:val="Normal"/>
        <w:rPr>
          <w:rFonts w:eastAsia="Calibri" w:cs="Calibri"/>
        </w:rPr>
      </w:pPr>
      <w:r>
        <w:rPr>
          <w:rFonts w:eastAsia="Calibri" w:cs="Calibri"/>
        </w:rPr>
        <w:t xml:space="preserve">     </w:t>
      </w:r>
    </w:p>
    <w:p>
      <w:pPr>
        <w:pStyle w:val="Normal"/>
        <w:rPr/>
      </w:pPr>
      <w:r>
        <w:rPr>
          <w:color w:val="000000"/>
        </w:rPr>
        <w:t>Copyright 2021 Sandra Ingerman. Tüm hakları saklıdı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Gmaildefault">
    <w:name w:val="gmail_defaul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1">
    <w:name w:val="s1"/>
    <w:qFormat/>
    <w:rPr>
      <w:rFonts w:ascii="Helvetica" w:hAnsi="Helvetica" w:cs="Helvetica"/>
      <w:b w:val="false"/>
      <w:bCs w:val="false"/>
      <w:i w:val="false"/>
      <w:iC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w:hAnsi="Helvetica" w:cs="Helvetic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WTbhz46b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2:00Z</dcterms:created>
  <dc:creator>Sandra Ingerman</dc:creator>
  <dc:description/>
  <dc:language>en-US</dc:language>
  <cp:lastModifiedBy>Sylvia Edwards</cp:lastModifiedBy>
  <cp:lastPrinted>2021-03-14T13:01:00Z</cp:lastPrinted>
  <dcterms:modified xsi:type="dcterms:W3CDTF">2021-03-26T15:22:00Z</dcterms:modified>
  <cp:revision>2</cp:revision>
  <dc:subject/>
  <dc:title/>
</cp:coreProperties>
</file>