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Arial" w:hAnsi="Arial" w:cs="Arial"/>
          <w:sz w:val="20"/>
          <w:szCs w:val="20"/>
          <w:lang w:val="tr-TR"/>
        </w:rPr>
      </w:pPr>
      <w:r>
        <w:rPr>
          <w:rFonts w:cs="Arial" w:ascii="Arial" w:hAnsi="Arial"/>
          <w:b/>
          <w:sz w:val="20"/>
          <w:szCs w:val="20"/>
          <w:u w:val="single"/>
          <w:lang w:val="tr-TR"/>
        </w:rPr>
        <w:t>Dönüşüm Haberleri Ağustos 2015</w:t>
      </w:r>
      <w:r>
        <w:rPr>
          <w:rFonts w:cs="Arial" w:ascii="Arial" w:hAnsi="Arial"/>
          <w:sz w:val="20"/>
          <w:szCs w:val="20"/>
          <w:lang w:val="tr-TR"/>
        </w:rPr>
        <w:tab/>
        <w:t xml:space="preserve">   Basılabilir sürümü indiri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Yıllardır öğrettiğim ve yazdığım çalışmaların odak noktalarından bir tanesi transfigürasyon. Çünkü kendi ilahi ışığımızı ve Kaynağın ışığını deneyimlediğimiz zaman birlik ve bütünlüğü hissederiz. Ve bildiğiniz gibi, ışık ve sevgi fiziksel, duygusal ve spritüel alanda yaşadığımız tüm güçlükleri dönüştürebilecek güçlerdir. Koşulsuz sevgi ve ışığı yaymak tüm gezegeni dönüştürü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lnızca zihinsel boyutta çalışmak yerine koşulsuz sevgi, birlik ve ilahi ışık hakkında hücresel bir anlayışa ulaşmak için ihtiyacınız olan şamanik yolculuk ya da meditasyon çalışmalarını yapmanız için sizi uzun zamandır teşvik ediyorum.  Çünkü bunları kendimizin bir parçası olarak deneyimlemediğimiz zaman, sevgi ve ışığın kuvveti gerçek bir şifa yaratacak biçimde bizden ışıyama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kın zamanda yaptığım bir yolculukta içsel bahçeme götürüldüm. Sizleri içsel dünyanızı deneyimlemeniz ve güzel ve sağlıklı bir bahçeyi yetiştirir gibi ona bakmanız için yönlendiriyordum. Toprağınızın yapısını ve kalitesini nasıl koktuğu ve dokunduğunuzda nasıl hissettiğinizi incelemeniz için size yönlendirdim. Sizleri, kişisel ve hep birlikte düşleyerek yarattığımız kolektif rüyaya düşünceleriniz, sözcükleriniz ve hayallerinizden oluşan hangi tohumları ektiğiniz ile ilgili olarak özenli olmak için teşvik ett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olculuğumda, içsel bahçemin toprağının ve Yeryüzü’nün kalp atışıyla bağlantı kurmaya yönlendirildim. Ve daha sonra yardımcı ruhum Isis beni çalışmamı derinleştirmem için teşvik etti. Isis yazılarım ve eğitimlerimde insanları kendi kalp atışlarını Yeryüzü’nünkü ile bağlamaya davet ettiğimi onaylad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Fakat Isis, kendi yaşamımda ve bu yazıyı okuyan veya duyan çoğu kişinin, bunu rasyonel düzeyde düşünmeye eğilimi olduğunu söyledi. Çünkü kendi kalp atışını Yeryüzü’nün kalp atımına bağlamak kulağa çok güzel ve şifalandırıcı geliyor. Fakat bağlantının yeniden oluşması ve şifa için bunun zihinsel bir kavram yerine hücresel bir deneyim olması gerek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Isis, ben kendi kalp atışımı Yeryüzü’nünkine bağladığımda bunu bir şekilde yüzysel bir düzeyden yaptığımı söyleyerek devam etti. Bunun nedenini de Kaynak’ın ebedi olduğu gibi, Yeryüzü’nün de kadim bir varlık olması ile açıklad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eryüzü’nün 4.6 milyar yaşında olduğuna inanılıyor. Ayrıca evrenin de yaklaşık 14 milyar yaşında olduğuna inanılıyor. Yolculuğumda Isis, bana kalp atışımı şimdiki zamanda hissettiğimi canlandırdığım Yeryüzü’ne değil ama Yeryüzü’nün başlangıcındaki kalp atışına bağlamamı söyled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sonrasında da, ancak Yeryüzü’nün başlangıcındaki kalp atışı ile bağlantı kurduğumuz zaman yaşama arzusu ve iradesi yayan bu kadim enerji ve kuvvet ile bağlantısı olan herşeyin de bağlantılı olduğu  yaşam ağı ile bağlantımızı gerçekten deneyimleyebileceğimizi söyledi.  Kadim ve çok kuvvetli olan enerji ile bağlantı kurabileceğimizi ve bunun bize bireysel yaşamlarımızda ve yaşadığımız değişim zamanlarında rehberlik etmeyi bilen kendi ilksel bilgeliğimizle bağlantıya geçireceğini söyled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yakın zamanda soru sormayı bırakıp yalnızca dinlememiz gerektiği hakkında da yazdım. Çünkü bu ilksel  kuvvetin, eğer dinlemeyi bilirsek, bizimle paylaşacağı derin bir bilgeliğe sahip. Ve bu ilksel kuvvet Yeryüzü’ndeki tüm yaşama hayatta kalmak için rehberlik edi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Ağustos ayında içsel bahçenize/dünyanıza seyahat edin ve derin ve zengin bir içsel bahçeyi yetiştirme çalışmalarınıza devam edin. Dönüşüm Haberleri’ni okumaya yeni başladıysanız “Huffington Post Links”e tıklayın ve “Zengin bir İçsel Bahçeyi Nasıl Yetiştirmeli” başlıklı makalemi okuyu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İçsel bahçenizi inceleyin ve toprağı beslemek ve düşünceleriniz, sözcükleriniz ve hayalleriniz ile ektiğiniz tohumlar konusunda bilinçli olma kararlığınızı yerine getirdiğinizden emin olu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bahçenizde biraz zaman geçirdikten sonra toprağın üzerine yatın. Ve kalp atışınızın önce Yeryüzü’nün şimdiki kalp atışı olduğunu hissettiğiniz şeyle bağlantı kurmasına izin verin. Fakat daha derine gitmeyi sürdürün. Niyetinizle, Yeryüzü’nün oluştuğu sıradaki kadim ve ilksel kalp atışıyla bağlantı kurmayı istey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 Yeryüzü’nün ilksel kalp atışıyla bağlantınızı hissettiğinizde, kendi ilksel kalp atışınızla bağlantı kurun. Çünkü zamanın başlangıcından beri yaşamla bağlantılısını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Bu kadim yaşam niteliğinin sizdeki ve Yeryüzü’ndeki nabzını hissedin. Sizinle paylaşılan bu derin bilgeliği dinlemek, hissetmek için kendinizi açmak için izin veri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Yeryüzü’nden doğdunuz. Canlı ve nefes alan 4,6 milyar yaşındaki bir organizma ile bağlantılı ve onunla birsiniz. Bu bakış açınızı nasıl değiştiriyo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süreç elbette tek seferlik bir yolculuk ya da meditasyon değil. Bu düzenli olarak sürmeniz gereken bir egzers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Ayrıca fiziksel olarak toprağa uzanarak da aynı şeyi yapabilirsiniz. Toprağa uzanmak ve Yeryüzü’nün kalp atışı ve şifası na tümüyle bağlanmak her zaman harikadır. Fakat şimdiki zamanın ötesine geçin ve Yeryüzü’nün kadim ve ilksel kalp atışıyla bağlantı kuru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nu yaparken nasıl farklı hissettiğinizi ve değiştiğinizi hissedin. Ve tüm duyularınızdan ulaşan ve bu zamanda gezegene hizmet etmek için size yaşamınızda rehberlik edecek mesajları dinlemeye devam ed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Dolunay 29 Ağustos’ta. Transfigüre olun ve Kaynak ve kendi ilahi ışığınızla birliği deneyimleyin. Ve aynı zamanda bir bedeniniz de olduğu için, kalp atışınızı Yeryüzü’nün ilksel kalp atışına bağlayın. Ve hep birlikte yaşama olan sevgimizde biraraya gelelim ve tüm yaşamın ve Yeryüzü’nün ışığını beslemek için koşulsuz sevgi ve ışığımızı yayalım. Bunu Yeryüzü’nün kadimliği ile birleştiğinizde yapın.</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Dönüşüm Haberlerini okumaya yeni başladıysanız dolunay seremonimizin detayları için lütfen “İnsanlardan Oluşan Bir Işık Ağı Yaratmak” başlıklı yazıyı okuyun.</w:t>
        <w:br/>
        <w:br/>
        <w:t>Copyright 2015 Sandra Ingerman.  All rights reserved.</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eastAsia="Arial" w:cs="Arial" w:ascii="Arial" w:hAnsi="Arial"/>
          <w:sz w:val="20"/>
          <w:szCs w:val="20"/>
          <w:lang w:val="tr-TR"/>
        </w:rPr>
        <w:t xml:space="preserve">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widowControl w:val="false"/>
        <w:autoSpaceDE w:val="false"/>
        <w:rPr>
          <w:rFonts w:ascii="Arial" w:hAnsi="Arial" w:eastAsia="Arial" w:cs="Arial"/>
          <w:color w:val="333333"/>
          <w:sz w:val="20"/>
          <w:szCs w:val="20"/>
          <w:lang w:val="tr-TR"/>
        </w:rPr>
      </w:pPr>
      <w:r>
        <w:rPr>
          <w:rFonts w:eastAsia="Arial" w:cs="Arial" w:ascii="Arial" w:hAnsi="Arial"/>
          <w:color w:val="333333"/>
          <w:sz w:val="20"/>
          <w:szCs w:val="20"/>
          <w:lang w:val="tr-T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ascii="New York;Times New Roman" w:hAnsi="New York;Times New Roman"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41:00Z</dcterms:created>
  <dc:creator>Sandra Ingerman</dc:creator>
  <dc:description/>
  <dc:language>en-US</dc:language>
  <cp:lastModifiedBy>Sylvia Edwards</cp:lastModifiedBy>
  <dcterms:modified xsi:type="dcterms:W3CDTF">2015-07-29T04:41:00Z</dcterms:modified>
  <cp:revision>2</cp:revision>
  <dc:subject/>
  <dc:title/>
</cp:coreProperties>
</file>