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0"/>
          <w:szCs w:val="20"/>
          <w:u w:val="single"/>
          <w:lang w:val="tr-TR"/>
        </w:rPr>
        <w:t>Dönüşüm Haberleri Mart 2013</w:t>
      </w:r>
      <w:r>
        <w:rPr>
          <w:rFonts w:cs="Arial" w:ascii="Arial" w:hAnsi="Arial"/>
          <w:sz w:val="20"/>
          <w:szCs w:val="20"/>
          <w:lang w:val="tr-TR"/>
        </w:rPr>
        <w:t>              </w:t>
      </w:r>
      <w:r>
        <w:rPr>
          <w:rFonts w:cs="Arial" w:ascii="Arial" w:hAnsi="Arial"/>
          <w:sz w:val="20"/>
          <w:szCs w:val="20"/>
        </w:rPr>
        <w:t xml:space="preserve"> </w:t>
      </w:r>
      <w:r>
        <w:rPr>
          <w:rFonts w:cs="Arial" w:ascii="Arial" w:hAnsi="Arial"/>
          <w:b/>
          <w:bCs/>
          <w:sz w:val="20"/>
          <w:szCs w:val="20"/>
          <w:lang w:val="tr-TR"/>
        </w:rPr>
        <w:br/>
      </w:r>
      <w:r>
        <w:rPr>
          <w:rFonts w:cs="Arial" w:ascii="Arial" w:hAnsi="Arial"/>
          <w:b/>
          <w:bCs/>
          <w:sz w:val="20"/>
          <w:szCs w:val="20"/>
          <w:u w:val="single"/>
          <w:lang w:val="tr-TR"/>
        </w:rPr>
        <w:br/>
      </w:r>
      <w:r>
        <w:rPr>
          <w:rFonts w:cs="Arial" w:ascii="Arial" w:hAnsi="Arial"/>
          <w:sz w:val="20"/>
          <w:szCs w:val="20"/>
          <w:lang w:val="tr-TR"/>
        </w:rPr>
        <w:t xml:space="preserve">Ocak ayında ölüm ve ölmek üzerine yazılan bir kitap için bir harika görüşme yapma fırsatım oldu. Bana sorulan sorulardan biri de “Yaşamımızın sonuna yaklaşırken yapmamız gereken önemli şeyin ne olduğunu hissettiğimdi.”     </w:t>
        <w:br/>
        <w:br/>
        <w:t xml:space="preserve">Buna cevabım içsel huzuru bulmamızın önemli olduğunu hissettiğim oldu. Yaşamlarımızın sonunda, yaşamın bize ve bizim için getirdikleri ile barışmamız çok önemli. Çünkü insanların acı hislerle ayrıldıklarını görmek bana üzüntü veriyor. Bu dünyadan huzur dolu bir noktadan ayrılabilmek ne büyük bir armağan.   </w:t>
        <w:br/>
        <w:br/>
        <w:t xml:space="preserve">Yaşamlarımız boyunca deneyimlediğimiz pek çok ölüm olduğunu yazmaya devam ediyorum. İnisiyasyonlar ve değişimler içeren geçirdiğimiz küçük ölümler var.   Ve sonra da fiziksel bedenlerimizden aşkın gerçekliğe geçiş yaptığımız büyük ölüm var. </w:t>
        <w:br/>
        <w:br/>
        <w:t xml:space="preserve">Küçük ölümleri de fiziksel yaşamımızın sonunu da deneyimliyor olsak daima önemli olan içsel kuyumuzda derinlere inmek ve içsel huzurun olduğu yere gelmek. Çünkü çevremizdeki dünya değişmeye, büyümeye ve evrilmeye devam etmekte. Ve bize sunulan pek çok güçlük var. Ama bu güçlükler aynı zamanda da birer armağan. Güçlü bir içsel huzur hissini ne kadar çok sağlayabilirsek dengemizi kaybetmez ve yaşamın bize getirdikleri ile savrulmayız. Bu her zaman spiritüel bir yaşam sürdürmenin en önemli öğretilerinden biri olmuştur. Şimdi burada olduğumuzu ve dünyanın kendisinin de son derece çalkantılı bir döngüde olduğunu hissediyorum. Bizi çevremizdeki çalkantılara karşı koruyan ve tamponlayan o derin içsel huzuru bulmalıyız.  </w:t>
        <w:br/>
        <w:br/>
        <w:t xml:space="preserve">Yıllardır öğretmekte olduğum spiritüel uygulamalarınızı sürdürdükçe İçsel Dünyanızı güçlendirecek ve içinizde yaşamakta olan huzur, zenginlik ve sağlığı bulacaksınız. </w:t>
        <w:br/>
        <w:br/>
        <w:t xml:space="preserve">Geçen ay ruhun yolunu izlemenin ne kadar öenmli olduğu hakkında yazmıştım. Bu konuyla devam edersem, ruhun yolunu izlerken aynı zamanda kendimizi de nasıl onurlandıracağımızı öğrenmemiz gerekiiyor. </w:t>
        <w:br/>
        <w:br/>
        <w:t xml:space="preserve">Bir çoğumuzun diğerlerinin istek ve ihtiyaçlarını karşılama ihtiyacı hissettiğimizde gerginleştiğini biliyorum. Yardımcı ruhlarım bu tarz davranışlarla bedenlerimizde nasıl enerjetik kaçaklar yarattığımızı gösteriyorlar.  </w:t>
      </w:r>
    </w:p>
    <w:p>
      <w:pPr>
        <w:pStyle w:val="Normal"/>
        <w:rPr/>
      </w:pPr>
      <w:r>
        <w:rPr>
          <w:rFonts w:cs="Arial" w:ascii="Arial" w:hAnsi="Arial"/>
          <w:sz w:val="20"/>
          <w:szCs w:val="20"/>
          <w:lang w:val="tr-TR"/>
        </w:rPr>
        <w:t xml:space="preserve">Bana gösterilen imajda yatay enerji kaçaklarının nasıl fiziksel ve duygusal düzeyde zayıflıklar yarattığını gördüm. </w:t>
        <w:br/>
      </w:r>
    </w:p>
    <w:p>
      <w:pPr>
        <w:pStyle w:val="Normal"/>
        <w:rPr>
          <w:rFonts w:ascii="Arial" w:hAnsi="Arial" w:cs="Arial"/>
          <w:sz w:val="20"/>
          <w:szCs w:val="20"/>
          <w:lang w:val="tr-TR"/>
        </w:rPr>
      </w:pPr>
      <w:r>
        <w:rPr>
          <w:rFonts w:cs="Arial" w:ascii="Arial" w:hAnsi="Arial"/>
          <w:sz w:val="20"/>
          <w:szCs w:val="20"/>
          <w:lang w:val="tr-TR"/>
        </w:rPr>
        <w:t xml:space="preserve">Bana kendimize sadık kalmanın ve enerjimizin dikey biçimde akarak bizi üzerimizdeki göklere ve toprağın köklerine bağlayacak  gerekli sınırları yaratmanın ne kadar önemli olduğu gösterildi. Bunu yapmayı sürdürdükçe ve içimizde güçlü ve merkezlenmiş bir hale kavuşunca, göğü ve yeryüzünü kalbimizde köprüledikçe, enerji bizden tüm yönlerde akar ve hem sevdiklerimize hem de tüm yaşama sevgi ve ışık yayabiliriz. </w:t>
        <w:br/>
        <w:br/>
        <w:t xml:space="preserve">Sağlıksız enerjetik bağlantılarınızı Işık Kazanına salıvermeyi sürdürün. Bu seremoni hakkında </w:t>
      </w:r>
      <w:hyperlink r:id="rId2" w:tgtFrame="_self">
        <w:r>
          <w:rPr>
            <w:rStyle w:val="InternetLink"/>
            <w:rFonts w:cs="Arial" w:ascii="Arial" w:hAnsi="Arial"/>
            <w:sz w:val="20"/>
            <w:szCs w:val="20"/>
            <w:lang w:val="tr-TR"/>
          </w:rPr>
          <w:t>Aralık 2012 Dönüşüm Haberleri</w:t>
        </w:r>
      </w:hyperlink>
      <w:r>
        <w:rPr>
          <w:rFonts w:cs="Arial" w:ascii="Arial" w:hAnsi="Arial"/>
          <w:sz w:val="20"/>
          <w:szCs w:val="20"/>
        </w:rPr>
        <w:t>nde yazmıştım.</w:t>
      </w:r>
      <w:r>
        <w:rPr>
          <w:rFonts w:cs="Arial" w:ascii="Arial" w:hAnsi="Arial"/>
          <w:sz w:val="20"/>
          <w:szCs w:val="20"/>
          <w:lang w:val="tr-TR"/>
        </w:rPr>
        <w:br/>
        <w:br/>
        <w:t xml:space="preserve">Dolunay 27 Mart’ta. Kendi içinizde derinlere kendi ilahi ışığınızın gücüne yolculuk yapın. Yeryüzünün çevresinde ve derinliklerinde güçlü ve ışıltılı bir ışık örmeye devam eden küresel topluluğumuza katılın. Bu örgü, sağlıksız koşulların oluşturduğu gerçeklik örgüsü çözülmeyi sürdürürken tüm yaşamı sevgiyle tutuyor. Hep birlikte gerçek sağlık ve uyum dolu bir yaşamı düşleyerek gerçekleştiriyoruz. </w:t>
        <w:br/>
        <w:br/>
        <w:t xml:space="preserve">Dönüşüm Haberlerini okumaya yeni başlayanlar lütfen </w:t>
      </w:r>
      <w:hyperlink r:id="rId3" w:tgtFrame="_self">
        <w:r>
          <w:rPr>
            <w:rStyle w:val="InternetLink"/>
            <w:rFonts w:cs="Arial" w:ascii="Arial" w:hAnsi="Arial"/>
            <w:sz w:val="20"/>
            <w:szCs w:val="20"/>
            <w:lang w:val="tr-TR"/>
          </w:rPr>
          <w:t>İnsanlardan Oluşan Bir Işı Ağı Yaratmak</w:t>
        </w:r>
      </w:hyperlink>
      <w:r>
        <w:rPr>
          <w:rFonts w:cs="Arial" w:ascii="Arial" w:hAnsi="Arial"/>
          <w:sz w:val="20"/>
          <w:szCs w:val="20"/>
          <w:lang w:val="tr-TR"/>
        </w:rPr>
        <w:t xml:space="preserve"> yazısını okuyun.</w:t>
        <w:br/>
        <w:br/>
        <w:t xml:space="preserve">Aylık dolunay seremonimizin açıklamalarına küresel topluluğumuz için bir şifalanma seremonisinin ayrıntılarını ekledim. Bunu yıllar önce eklemiştim. Yaklaşık geçtiğimiz bir yıldır bu çalışmayı sürdürmeyi teşvik etmediğimin farkına vardım.  </w:t>
        <w:br/>
        <w:br/>
        <w:t xml:space="preserve">Spiritüel bir yolda olan birçok kişiden de duyduğum gibi gitgide daha çok sayıda insan fiziksel düzeyde güçlüklerle karşı karşıya. Çünkü yaşamlarımızda daha fazla uyum yaratmayı öğrenirken, fiziksel bedenlerimiz de değişerek yeni frekanslarla uyumlanmak zorunda. Bazen akan yeni enerjilerle yeniden dengelenmeden ve uyumlanmadan önce sağlık durumumlarımızda bir miktar uyumsuzluk deneyimleriz.  </w:t>
        <w:br/>
        <w:br/>
        <w:t>Yıllar önce çemberimizdeki herkes için dolunayda nasıl bir transfigürasyon seremonisi yapabileceğimizi yazmıştım. Dolunayda insanlardan oluşan ışık ağını yaratmayı sürdürürken aynı zamanda da kendinizi bu devasa küresel çemberin içinde sırayla uzanırken görün. Çemberin ortasındayken kendinize çemberi oluşturanlar tarafından yayılan ışık ve sevgiyi absorbe etmek için izin verin. Sonrasında ortada uzananlara ilahi ışık ve koşulsuz sevgi yayanlara katılın. Çemberin içine ve dışına doğru olan bu hareketinizin kolaylıkla akmasına izin verin.</w:t>
        <w:br/>
        <w:br/>
        <w:t xml:space="preserve">Yaşamın yolunda giderken her birimizi güçlendirmek için birlik olabiliriz. Sakin sularda seyrettiğimiz ve bundan keyif aldığımız zamanlar olacak. Ve çalkantılı sulara rastladığımız zamanlar da olacak. Bu, yaşam ve doğanın bir parçası olmaktır. Yaşam ırmağında giderken her birimize gerçek birer destek olabiliriz. </w:t>
        <w:br/>
        <w:br/>
        <w:t xml:space="preserve">Gün dönümünü karşılıyor olmamıza ve bahara giriyor oluşumuza inanmak bana zor geliyor. Zamanın ne kadar hızlı ilerlediğine inanamıyorum! </w:t>
        <w:br/>
        <w:br/>
        <w:t>Yaşadığımız zamanın gerçekliğe farklı şekilde bakmamızı gerektirdiğine inanıyorum. Her birlikte bizi yalnızca çevremizdeki somut dünyayı görmeye zorlayan kolektif inançlardan kurtulmak için çalışıyoruz.</w:t>
        <w:br/>
        <w:br/>
        <w:t xml:space="preserve">Spiritüel öğretilerde hepimizin birbirimizle bağlantısını sağlayan bir yaşam ağı olduğu anlayışı vardır. Ve şamanizmin bir parçası da “herşeyin içinde yaşamakta olan ruh” olarak adlandırdığımızı onurlandırabilmek ve saygı göstermek için uygulamar bulmaktır. Yaşadığınız yerde yaşamı destekleyen bitki ve ağaçları onurlandırmak için yollar bulmak önemlidir. Ve hayvanları, kuşları, böcekleri, kayaları, vd. onurlandırmak da önemlidir.  </w:t>
        <w:br/>
        <w:br/>
        <w:t xml:space="preserve">Biz doğaya daha çok saygı gösterdikçe doğa da bize saygı gösterir. Bu, şamanizmdeki karşılıklılık ilkesine dayanır. Salish Kızılderilileri “skalatitude” sözcüğünü kullanırlar. Bunun anlamı, “İnsanlar ve doğa kusursuz uyum içinde olduklarında her yerde sihir ve güzellik vardır.” </w:t>
        <w:br/>
        <w:br/>
        <w:t xml:space="preserve">Bahar/güz gündönümünü karşılamak için doğa ile nasıl daha fazla bağlantı kurabileceğiniz ve doğanın döngüleri ile uyum içinde yaşamamız için bize çağrıda bulunan doğa yasalarıyla nasıl uyum içinde yaşabileceğiniz hakkında ruhunuzun derinliklerini araştırın. </w:t>
        <w:br/>
        <w:br/>
        <w:t xml:space="preserve">Gündönümünde yaşadığınız yerdeki canlıları onurlandırın. Ruhlar için sunu bırakın. Bu sununun size yaşam veren toprak, hava, su ve ateşe (güneş) şükran sunmanın bir yolu olmasına niyet edin.  Çevrenizde yaşayan tüm canlılara şükranlarınızı sunun. Yaşamakta olduğunuz yerdeki yardımcı ata ruhlarına ve size yaşam veren kişisel atalarınıza da şükranlarınızı sunmak isteyebilirsiniz. Kendi yardımcı ruhlarınıza, gizli halka ve memleketinizin ruhuna da şükranlarınızı sunabilirsiniz.  </w:t>
      </w:r>
    </w:p>
    <w:p>
      <w:pPr>
        <w:pStyle w:val="Normal"/>
        <w:rPr/>
      </w:pPr>
      <w:r>
        <w:rPr>
          <w:rFonts w:cs="Arial" w:ascii="Arial" w:hAnsi="Arial"/>
          <w:sz w:val="20"/>
          <w:szCs w:val="20"/>
          <w:lang w:val="tr-TR"/>
        </w:rPr>
        <w:t xml:space="preserve">Bir şehirde veya kırsal alanda yaşıyor olmanızın önemi yok. Doğada sunularınızı bırakabileceğiniz yerler bulabilirsiniz. </w:t>
        <w:br/>
        <w:br/>
        <w:t>“Doğru sunu” diye bir şey yoktur. Ben sunu olarak mavi mısır unu bırakıyorum çünkü mavi mısır ununun benim için derin bir anlamı var. En sevdiğiniz yiyecekten bir parça, çiçekler, en sevdiğiniz içecek, vs gibi şeyleri sunu olarak bırakabilirsiniz. Önemli olan sunu olarak ne bıraktığınız değil, şükranlarınızı sunma niyetinizdir. Doğa zihninizi değil kalbinizi okur.</w:t>
        <w:br/>
        <w:br/>
        <w:t xml:space="preserve">Meditasyon veya şamanik yolculuk sırasında yaşadığınız yerin ruhuyla bağlantı kurun. Bunu bir meditasyon olarak yaparsanız, genişleme hissi veren bir müzik çalın ve yaşadığınız yerin ruhu ile tanışmaya niyet edin. Eğer bunu bir şamanik yolculuk olarak yaparsanız, aynı niyetle görünmeyen alemlere seyahat edin. </w:t>
        <w:br/>
        <w:br/>
        <w:t>Yaşadığınız yerin ruhuna doğayla uyum içinde yaşamak için yaşamınızda hangi değişiklikleri yapabileceğinizi sorun. Yaşamınızı daha iyi hale getirmek için rehberlik isteyin.</w:t>
        <w:br/>
        <w:t xml:space="preserve"> </w:t>
      </w:r>
    </w:p>
    <w:p>
      <w:pPr>
        <w:pStyle w:val="Normal"/>
        <w:widowControl/>
        <w:bidi w:val="0"/>
        <w:spacing w:lineRule="auto" w:line="276" w:before="0" w:after="200"/>
        <w:rPr/>
      </w:pPr>
      <w:r>
        <w:rPr>
          <w:rFonts w:cs="Arial" w:ascii="Arial" w:hAnsi="Arial"/>
          <w:sz w:val="20"/>
          <w:szCs w:val="20"/>
          <w:lang w:val="tr-TR"/>
        </w:rPr>
        <w:t>1980lerin başında Santa Fe’ye ilk taşındığımda yerleşmekte zorluk yaşadım. Santa Fe’nin evim olduğunu hissetmiyordum ve birkaç işte çalışmama rağmen kendime bakamıyordum. Sonunda Santa Fe’nin ruhuna bir yolculuk yaptım ve rehberlik istedim. Santa Fe’nin ruhu bana kendisini güzel bir tanrıça olarak gösterdi ve birçok yıl boyunca yolculuklarımda öğretmenim haline geldi. Bana yapmam gereken beş şeyi söyledi. Tüm önerilerini uyguladım ve yaşamımın nasıl değiştiğini görmek ve ihtiyacım olan herşeyin birdenbire akması hayret vericiydi.</w:t>
        <w:br/>
        <w:br/>
        <w:t xml:space="preserve">Mevsim değişimlerinde yaşadığınız yerdeki toprakla birleşmek harikadır. Bizler bu uygulamayı yıllardır yapmaktayız. Yaşadığınız yerin ruhuyla bağlantıya geçmek de iyidir. Toprağın mevsim değişimlerinde nasıl değiştiğini, ki bu sizin de nasıl değiştiğinizin bir yansımasıdır, öğrenerek bir bilgi zenginliğine sahip olursunuz. Ve yaşadığınız yerin ruhu ile daha fazla bağlantı kurarak bir uyum noktasına geçebilirsiniz.    </w:t>
        <w:br/>
        <w:br/>
        <w:t>Haydi  Kuzey Yarıkürede yaşayanlarımıza sevinçli bir ilkbahar ve Güney Yarıküredeki çemberimize de derin ve muhteşem bir sonbahar dilemek için kalplerimizi birleştirelim.</w:t>
      </w:r>
      <w:r>
        <w:rPr>
          <w:rFonts w:cs="Arial" w:ascii="Arial" w:hAnsi="Arial"/>
          <w:lang w:val="tr-TR"/>
        </w:rPr>
        <w:br/>
        <w:b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tndecember2012.html" TargetMode="External"/><Relationship Id="rId3" Type="http://schemas.openxmlformats.org/officeDocument/2006/relationships/hyperlink" Target="http://www.sandraingerman.com/creatingaweboflight.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07:00Z</dcterms:created>
  <dc:creator>user</dc:creator>
  <dc:description/>
  <dc:language>en-US</dc:language>
  <cp:lastModifiedBy>Sylvia Edwards</cp:lastModifiedBy>
  <dcterms:modified xsi:type="dcterms:W3CDTF">2013-02-26T07:07:00Z</dcterms:modified>
  <cp:revision>2</cp:revision>
  <dc:subject/>
  <dc:title/>
</cp:coreProperties>
</file>