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Dönüşüm Haberleri Mart 202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İsis’in şimdi burada olma konusunda bizi teşvik ettiğini paylaşmıştım. Bana gelecekte olabileceklere çok fazla odaklanırsak, hayatta kalmamıza ilişkin önemli ipuçlarını ve bilgileri gözden kaçırabileceğimizi söylemeye devam edi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ıllar önce paylaştığım bir cümleyi tekrarlamaya değer görüyorum. Eğer yaşamı sindiremezsiniz, yemeğinizi de sindiremezsiniz. Eğer eczane raflarına bakarsanız, en dolu rafların mide ilaçları için ayrılöış olanlar olduğunu görürsünü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vcut kalabildiğimiz zaman yaşamın küçük parçalarını sindirmek için absorbe edebiliriz. Ve bu da yaşadığınız muhtemel baskıyı azaltır.  Mevcut kalabilmeyi öğrendiğimizde yaşam sadeleşir ve daha “sindirilebilir” hale ge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Mart’ta ilkbahar ve sonbahar ekinoksuna hoşgeldin diyeceğiz. Bir günün diğerinde nasıl kaybolduğu inanılmaz. Zaman çok hızlı ilerliyor. Bu da mevcut kalmak ve yaşamın güzelliğini absorbe etmek için başka bir n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kinoksu karşılamak için bir seremoni kaydettim. Bağlantı aşağıda. İngilizce bilmeyenlerin de yapabilmesi için seremoniyi yazacağım. Işık Kazanına Seremoni adı altında kaydett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emomniyle ilgili daha önce yazdığım yönergelere bakmak için The Shaman’s Toolkit ve Walking in Light kitaplarıma göz gezdirdim. Bu kitapların ikisi de zamansız bilgelikle dolu. The Shaman’s Toolkit adlı kitabımı şamanik olmayan topluluklara hitap etmek için yazdım. Ama buna rağmen öğrettiğim Yeryüzü için Şifa uygulamalarını içeriyor, yalnızca şamanizmden bahsetmiyor.  Walking in Light adlı kitabım ise çalışmamın gerçek bir özeti. Umarım kitaplarımı destekler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hlar Işık Kazanı seremonisini bana yıllar önce gösterdi. Ateş seremonisinin nötr bir yolu. Eski bir yaranızı, hayal kırıklığını, travmayı, bir ihaneti ışığa bırakabilirsiniz. Evrene bir mektup yazarak Işık Kazanına bırakabilirsiniz. Çalışmak istediğim niyet ise eski bir planı bırakmak ve yaşamın iyiliğini geri getirmek için yardım istem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Şifalanmasını istediğiniz bilinç durumlarını size göstermesi için sezgilerinize izin verin. Bunu yapmak için size yardımcı olması için bir yardımcı ruhunuzu çağırın. Ve Işık Kazanına seyahat etmeye niyet ed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yetiniz nedir? Hayat tarafından ihanete uğramış mı hissediyorsunuz? Sizi kim hayal kırıklığına uğrattı? Affetmeniz gereken insanlar var mı? Kendinizi mi affetmeniz gerek? Hayal kırıklığına uğradığınız ve şimdi kalbinizde bağışlamayı bulmaya ihtiyacınız olan olayları ve hayat durumlarını keşfedin. Hangi enerjileri temizlemek ve dönüştürmek ister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ranışarınız ya da sözcüklerinizle birine zarar verdiniz mi? Kendinizi affetmeye mi ihtiyacınız var? Yaşadığımız zamanlarda kendini affetmek çok önem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çinizdeki ruhun ve yardımcı ruhlarınızın size incelemeniz, kabul etmeniz ve bırakmanız gereken içsel bilinç durumlarını göstermesine izin verin. Temizlenmek için bu iyi bir zaman. Bağlantılarınızın hangilerini bırakmaya ihtiyacınız olduğuna bakın. Size artık hizmet etmeyen kolektif enerjilerle bağınızı kesin ki farklı bir enerjiyle hareket edebilmek için özgür ol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dece ilahi ışıkla dolu bir kazana seyahat etmeye niyet edin ve niyetiniz size oraya götürsün. Bırakmanız gereken bağlantıları, koparılması gereken bağları, ihanetleri, hayal kırıklıklarını, affetmeniz gerekenleri ve bırakmanız gereken kolektif enerjileri kabul edin. Onların enerjisini ve gücünü sevgiye dönüştüren ilahi ışığa bırak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tr-TR"/>
        </w:rPr>
      </w:pPr>
      <w:r>
        <w:rPr>
          <w:rFonts w:cs="Arial" w:ascii="Arial" w:hAnsi="Arial"/>
          <w:sz w:val="20"/>
          <w:szCs w:val="20"/>
          <w:lang w:val="tr-TR"/>
        </w:rPr>
        <w:t xml:space="preserve">Artık sizi yaşamın ağır enerjisine bağlayan enerjilerden özgürsünüz. Artık farklı bir enerjiyle yolunuza devam edebilirsiniz. Kendinizi yüklerinizden arınmış, hafiflemiş ve özgür hissederek bu yolculuktan dönün. </w:t>
      </w:r>
    </w:p>
    <w:p>
      <w:pPr>
        <w:pStyle w:val="Normal"/>
        <w:rPr>
          <w:rFonts w:ascii="Arial" w:hAnsi="Arial" w:cs="Arial"/>
          <w:sz w:val="20"/>
          <w:szCs w:val="20"/>
        </w:rPr>
      </w:pPr>
      <w:r>
        <w:rPr>
          <w:rFonts w:cs="Arial" w:ascii="Arial" w:hAnsi="Arial"/>
          <w:sz w:val="20"/>
          <w:szCs w:val="20"/>
        </w:rPr>
        <w:t xml:space="preserve">Size artık hizmet etmeyen ne varsa yok edin. İçinde olduğumuz zaman temizlik için çok güçlü bir zaman. Değişen döngülerde arınmak ve temizlenmek çok öneml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çsel dünyanıza yeni bir plan örü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zey Yarımkürede ilkbaharı ve Güney Yarımkürede sonbaharı karşılarken çemberimizi sevgi ve ışıkla sarmak için bana katıl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anlardan Oluşan Bir Işık Ağı Yaratmak adlı dolunay seremonimizi de unutmayalı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unay 28 Mart’ta. Psişik güçlerimizi sınırlayan eski kalıplarımızdan çıkalım ve ışığımızın tüm yaşama ve Yeryüzüne özgürce dokunmasına izin verelim. Gezegendeki bu zaman bizi kolektifi koşulsız sevgi ve ilahi ışıkla beslemek için davet edi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önüşüm Haberlerini okumaya yeni başladıysanız, dolunay seremonimizin detayları için lütfen ana sayfadan “İnsanlardan Oluşan Bir Işık Yaratmak” başlıklı yazıyı okuy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tlu ekinoks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kinoks için kaydettiğim Işık Kazanı seremonisinin bağlantısını aşağıda bulabilir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color w:val="0000FF"/>
            <w:sz w:val="20"/>
            <w:szCs w:val="20"/>
            <w:u w:val="single"/>
          </w:rPr>
          <w:t>https://youtu.be/ht6ttk4tOrw </w:t>
        </w:r>
      </w:hyperlink>
      <w:r>
        <w:rPr>
          <w:rFonts w:cs="Arial" w:ascii="Arial" w:hAnsi="Arial"/>
          <w:color w:val="333333"/>
          <w:sz w:val="20"/>
          <w:szCs w:val="20"/>
          <w:shd w:fill="FFFFFF" w:val="clear"/>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F" w:val="clear"/>
        </w:rPr>
        <w:br/>
        <w:br/>
        <w:t>Copyright 2021 Sandra Ingerman. Tüm hakları saklıdı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1:00Z</dcterms:created>
  <dc:creator>Sandra Ingerman</dc:creator>
  <dc:description/>
  <dc:language>en-US</dc:language>
  <cp:lastModifiedBy>Sylvia Edwards</cp:lastModifiedBy>
  <cp:lastPrinted>2021-02-14T05:07:00Z</cp:lastPrinted>
  <dcterms:modified xsi:type="dcterms:W3CDTF">2021-02-25T16:21:00Z</dcterms:modified>
  <cp:revision>2</cp:revision>
  <dc:subject/>
  <dc:title/>
</cp:coreProperties>
</file>