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
          <w:bCs/>
          <w:u w:val="single"/>
        </w:rPr>
        <w:t>Dönüşüm Haberleri Mayıs  2021</w:t>
      </w:r>
      <w:r>
        <w:rPr>
          <w:bCs/>
        </w:rPr>
        <w:tab/>
        <w:tab/>
        <w:t>Basılabilir versiyonu indirin</w:t>
      </w:r>
    </w:p>
    <w:p>
      <w:pPr>
        <w:pStyle w:val="Normal"/>
        <w:rPr>
          <w:bCs/>
        </w:rPr>
      </w:pPr>
      <w:r>
        <w:rPr>
          <w:bCs/>
        </w:rPr>
      </w:r>
    </w:p>
    <w:p>
      <w:pPr>
        <w:pStyle w:val="Normal"/>
        <w:rPr/>
      </w:pPr>
      <w:r>
        <w:rPr/>
        <w:t xml:space="preserve">Geçen aylarda küf ile ilgili sorunlarla uğraştığımı yazmıştım. Küfü bertara etmek için gereken her eşyi yaptım ve kesinlikle başarılı oldum. Fakat unuttuğum bir öyküyü hatırladım. Ve şimdi yaptığım çalışma da bununla ilgili. </w:t>
      </w:r>
    </w:p>
    <w:p>
      <w:pPr>
        <w:pStyle w:val="Normal"/>
        <w:rPr/>
      </w:pPr>
      <w:r>
        <w:rPr/>
      </w:r>
    </w:p>
    <w:p>
      <w:pPr>
        <w:pStyle w:val="Normal"/>
        <w:rPr/>
      </w:pPr>
      <w:r>
        <w:rPr/>
        <w:t xml:space="preserve">1980 lerin sonunda 90’larda Doğu Sahilinde pek çok eğitim verdim. Orada pek çok takipçim vardı.  Fakat eğitim verdiğim tüm salonların ve kaldığım odanın siyah küfle kaplı olmasıydı. O siyah küf adeta duvar kağıdı gibi odaları kaplıyordu. </w:t>
      </w:r>
    </w:p>
    <w:p>
      <w:pPr>
        <w:pStyle w:val="Normal"/>
        <w:rPr/>
      </w:pPr>
      <w:r>
        <w:rPr/>
      </w:r>
    </w:p>
    <w:p>
      <w:pPr>
        <w:pStyle w:val="Normal"/>
        <w:rPr/>
      </w:pPr>
      <w:r>
        <w:rPr/>
        <w:t xml:space="preserve">Bunlar bütüncül tıbbın popüler olmasından önceydi. Sıradışı vakalar ve özellikle de çevresel faktörler üzerine uzmanlaşmış bir doktorum vardı. Ve yürüyebiliyordum. </w:t>
      </w:r>
    </w:p>
    <w:p>
      <w:pPr>
        <w:pStyle w:val="Normal"/>
        <w:rPr/>
      </w:pPr>
      <w:r>
        <w:rPr/>
      </w:r>
    </w:p>
    <w:p>
      <w:pPr>
        <w:pStyle w:val="Normal"/>
        <w:rPr/>
      </w:pPr>
      <w:r>
        <w:rPr/>
        <w:t xml:space="preserve">Farklı tedaviler üzerine konuştuk. Yine o günlerde tıbbi olarak küfün nasıl ele alınacağı bilinmiyordu. Bugün ise içinde küfün geçmediği bir konuşma yapamıyoruz. Bu, günümüzün önemli sorunlarından biri. </w:t>
      </w:r>
    </w:p>
    <w:p>
      <w:pPr>
        <w:pStyle w:val="Normal"/>
        <w:rPr/>
      </w:pPr>
      <w:r>
        <w:rPr/>
      </w:r>
    </w:p>
    <w:p>
      <w:pPr>
        <w:pStyle w:val="Normal"/>
        <w:rPr/>
      </w:pPr>
      <w:r>
        <w:rPr/>
        <w:t xml:space="preserve">Neyse, doktorum bana son derece ilham verici bir öykü anlattı. Doktorumun benim gibi küfe karşı çok allejik olan bazı hastaları vardı. Ve benim gibi onlar da koşullarını değiştiremiyordu. </w:t>
      </w:r>
    </w:p>
    <w:p>
      <w:pPr>
        <w:pStyle w:val="Normal"/>
        <w:rPr/>
      </w:pPr>
      <w:r>
        <w:rPr/>
      </w:r>
    </w:p>
    <w:p>
      <w:pPr>
        <w:pStyle w:val="Normal"/>
        <w:rPr/>
      </w:pPr>
      <w:r>
        <w:rPr/>
        <w:t>Ve sanırım Kuzey Carolina’daki bir kiliseyi duymuşlar. Tedavi ise bu kiliseye seyahat etmek ve şifa için orada kalmakmış. Ve şifa da Baba ve Kaynak ile olan bağlantınızı iyileştirmekti. Tüm hastalıkların Tanrı ya da Kaynak’la olan bağlantının kopmasından kaynaklandığına inanılıyordu</w:t>
      </w:r>
    </w:p>
    <w:p>
      <w:pPr>
        <w:pStyle w:val="Normal"/>
        <w:rPr/>
      </w:pPr>
      <w:r>
        <w:rPr/>
      </w:r>
    </w:p>
    <w:p>
      <w:pPr>
        <w:pStyle w:val="Normal"/>
        <w:rPr/>
      </w:pPr>
      <w:r>
        <w:rPr/>
        <w:t xml:space="preserve">Küfe alerjisi olan kişileri her bir santimi siyah küfle kaplı karavanlara yerleştiriyorlardı. Haftalarca burada kalıyor ve tüm zamanınızı dab u karavanda geçiriyordunuz. </w:t>
      </w:r>
    </w:p>
    <w:p>
      <w:pPr>
        <w:pStyle w:val="Normal"/>
        <w:rPr/>
      </w:pPr>
      <w:r>
        <w:rPr/>
      </w:r>
    </w:p>
    <w:p>
      <w:pPr>
        <w:pStyle w:val="Normal"/>
        <w:rPr/>
      </w:pPr>
      <w:r>
        <w:rPr/>
        <w:t xml:space="preserve">Gün boyunca kilisede oturup Baba ile olan sorunlarınızı çözüyordunuz. Oraya giden iki kadının kilisede geçirdikleri zamanda küf alerjilerinin iyileştiğini biliyorum.  </w:t>
      </w:r>
    </w:p>
    <w:p>
      <w:pPr>
        <w:pStyle w:val="Normal"/>
        <w:rPr/>
      </w:pPr>
      <w:r>
        <w:rPr/>
      </w:r>
    </w:p>
    <w:p>
      <w:pPr>
        <w:pStyle w:val="Normal"/>
        <w:rPr/>
      </w:pPr>
      <w:r>
        <w:rPr/>
        <w:t xml:space="preserve">O kiliseye hiç gitmedim. Neden gitmediğimi hatırlamıyorum. Bunu ilginç buluyorum çünkü şifaya ilgim büyük. Fevkalade çalışmalarına şahit olmak için gitmek isterdim. İnsanlara sevgiyle davranılıyordu ve orada oldukları zamanda iyileşiyorlardı. </w:t>
      </w:r>
    </w:p>
    <w:p>
      <w:pPr>
        <w:pStyle w:val="Normal"/>
        <w:rPr/>
      </w:pPr>
      <w:r>
        <w:rPr/>
      </w:r>
    </w:p>
    <w:p>
      <w:pPr>
        <w:pStyle w:val="Normal"/>
        <w:rPr/>
      </w:pPr>
      <w:r>
        <w:rPr/>
        <w:t xml:space="preserve">Bunları yazmamdaki neden inanç sistemlerimizin bazılarını kapsaması. Çünkü günümüzde gizemli hastalıklardan muzdarip olan pek çok kişi var. Bu son derece sıradışı. Ya hiç bir açıklaması yok ya da yalnızca teorilerden bahseden ve bubları destekleyemeyen çok ünlü doktorlar var. </w:t>
      </w:r>
    </w:p>
    <w:p>
      <w:pPr>
        <w:pStyle w:val="Normal"/>
        <w:rPr/>
      </w:pPr>
      <w:r>
        <w:rPr/>
      </w:r>
    </w:p>
    <w:p>
      <w:pPr>
        <w:pStyle w:val="Normal"/>
        <w:rPr/>
      </w:pPr>
      <w:r>
        <w:rPr/>
        <w:t xml:space="preserve">Pek çok yönden yeni zamanlara giriyoruz. Bilincin de değiştiği bir zamana girdik. Bu zamanda bedenlerimiz de değişiyor. Ruhsal olarak evrimleşir ve farklı varlıklara şekil değiştirirken bedenlerimiz ne tip bir travma geçiriyor? Bu kendi başına bile ele almak için ilginç bir soru. </w:t>
      </w:r>
    </w:p>
    <w:p>
      <w:pPr>
        <w:pStyle w:val="Normal"/>
        <w:rPr/>
      </w:pPr>
      <w:r>
        <w:rPr/>
      </w:r>
    </w:p>
    <w:p>
      <w:pPr>
        <w:pStyle w:val="Normal"/>
        <w:rPr/>
      </w:pPr>
      <w:r>
        <w:rPr/>
        <w:t xml:space="preserve">Her hastalığın pek çok katmanı olduğu gibi, yine her hastalığın fiziksel, duygusal ve spiritüel nedeni olduğunu da anlamamızı istiyorum. Fakat genelse farkına vardığımızdan çok daha fazla tedavi seçeneğimiz de mevcut. Benim durumumda ise, tıp bana yardımcı olamadığı için kendi başıma hareket etmek zorunda kaldım. Hastalığımın duygusal nedenini bulmak için yaptığım kişisel yolculuk çalışmamda derinden kederli olduğum bir zamanda kendimle ve Kaynakla olan bağlantımın kopmuş olduğunu keşfettim. Ve bu zamanda önemli olduğunu anlattığım gibi, çalışmam da bağlantımı yeniden kurmak ile ilgiliydi. </w:t>
      </w:r>
    </w:p>
    <w:p>
      <w:pPr>
        <w:pStyle w:val="Normal"/>
        <w:rPr/>
      </w:pPr>
      <w:r>
        <w:rPr/>
      </w:r>
    </w:p>
    <w:p>
      <w:pPr>
        <w:pStyle w:val="Normal"/>
        <w:rPr/>
      </w:pPr>
      <w:r>
        <w:rPr/>
        <w:t xml:space="preserve">Değişen döngülerin içinde olduğumuzdan, ki doğada döngüler çok yavaş değişir, içimizde de değişen pek çok şey var.  Kendimizle, yaşam ağıyla, yardımcı ruhlarımızla ve Kaynak’la bağlantıda kalmalıyız. Bu enerjilerle yeniden bağlantı kurarak, akışta kalırız ve derslerimizi almaya devam ederken daha güçlü oluruz.  Tüm varlıklarbirbiriyle bağlantılıdır.   Yaşam ağını sanki dışımızdaki bir televizyon görüntüsü gini seyretmeye eğilimliyiz. Gerçekten sağlıklı olmak için yaşam ağına yeniden örülmemiz gerekir. </w:t>
      </w:r>
    </w:p>
    <w:p>
      <w:pPr>
        <w:pStyle w:val="Normal"/>
        <w:rPr/>
      </w:pPr>
      <w:r>
        <w:rPr/>
      </w:r>
    </w:p>
    <w:p>
      <w:pPr>
        <w:pStyle w:val="Normal"/>
        <w:rPr/>
      </w:pPr>
      <w:r>
        <w:rPr/>
        <w:t xml:space="preserve">Bu ay bağlantınızı sağlıksız biçimde kaybetmiş olabileceğiniz yerlere ve nerede yeniden bağlantı kurmanız gerektiğine bakın.  Sizleri “Seremoni Kitabı” adlı kitabıma yönlendirmek isterim çünkü bağlantınızı yeniden kurmanıza ve şifalanabileceğiniz sağlıklı bir çevre yaratmak için bağlarınızı kesmeniz gereken insanlar, yerler ve olaylarla bağlantınızı kesmenize yardımcı olacak muhteşem seremonilerle dolu.   </w:t>
      </w:r>
    </w:p>
    <w:p>
      <w:pPr>
        <w:pStyle w:val="Normal"/>
        <w:rPr/>
      </w:pPr>
      <w:r>
        <w:rPr/>
      </w:r>
    </w:p>
    <w:p>
      <w:pPr>
        <w:pStyle w:val="Normal"/>
        <w:rPr/>
      </w:pPr>
      <w:r>
        <w:rPr/>
        <w:t xml:space="preserve">Dolunay 26 Mayıs’ta. Haydi dikkatimizi ruhsal ışığımızla, çemberimizle, Kaynakla, yaşam ağıyla ve Yeryüzü ile yeniden bağlantı kurmaya verelim. Ve bu muhteşem gezegenin her yerini güzel sevgi dolu ve ışıkla dolu enerjilerle dolduralım. </w:t>
      </w:r>
    </w:p>
    <w:p>
      <w:pPr>
        <w:pStyle w:val="Normal"/>
        <w:rPr/>
      </w:pPr>
      <w:r>
        <w:rPr/>
      </w:r>
    </w:p>
    <w:p>
      <w:pPr>
        <w:pStyle w:val="Normal"/>
        <w:rPr/>
      </w:pPr>
      <w:r>
        <w:rPr/>
        <w:t xml:space="preserve">Dönüşüm Haberlerini okumaya yeni başladıysanız, dolunay seremonimizin detayları için lütfen ana sayfadan İnsanlardan Oluşan Bir Işık Ağı Yaratmak başlıklı yazıyı okuyun.  </w:t>
      </w:r>
    </w:p>
    <w:p>
      <w:pPr>
        <w:pStyle w:val="Normal"/>
        <w:rPr/>
      </w:pPr>
      <w:r>
        <w:rPr/>
      </w:r>
    </w:p>
    <w:p>
      <w:pPr>
        <w:pStyle w:val="Normal"/>
        <w:rPr/>
      </w:pPr>
      <w:r>
        <w:rPr/>
        <w:t xml:space="preserve">Bu ayın kaydı için Karen Fur rile birlikte yaptığımız bir ses kaydı kullanıyorum. Karen </w:t>
      </w:r>
      <w:hyperlink r:id="rId2">
        <w:r>
          <w:rPr>
            <w:rStyle w:val="InternetLink"/>
          </w:rPr>
          <w:t>www.shamanicteachers.com</w:t>
        </w:r>
      </w:hyperlink>
      <w:r>
        <w:rPr/>
        <w:t xml:space="preserve">  sitesinde listelenmiş harika bir eğitmendir, transfigürasyon çalışmasını çok sever ve pek çok gruba da liderlik ediyor.  Bu programda transfigürasyon çalışmasının tüm tarihini ve bu çalışmaya nasıl başladığımı anlatıyorum. Sonrasında Karen bize bir transfigürasyon seremonisinde liderlik ediyor. Bu şekilde çalışmaya karar vermemin nedeni İsis’in bana ışığın farklı nitelikleri olduğunu göstermiş olması. Ve Haziran ayındaki gün dönümünde, ışığın bu farklı niteliklerinden bazılarını  bir yolculuk ya da seremoni ile keşfetmek istiyorum. Ama çoğunuz bu bültenle ve transfigürasyon çalışmasıyla yeni tanışmış olduğunuz için, bunun size çalışmayı tanıtmak için iyi bir yol olduğunu düşündüm. Böylece Haziran’da grubun geri kalanıyla birlikte çalışmak için hazır olacaksınız. </w:t>
      </w:r>
    </w:p>
    <w:p>
      <w:pPr>
        <w:pStyle w:val="Normal"/>
        <w:rPr/>
      </w:pPr>
      <w:r>
        <w:rPr/>
      </w:r>
    </w:p>
    <w:p>
      <w:pPr>
        <w:pStyle w:val="Normal"/>
        <w:rPr/>
      </w:pPr>
      <w:r>
        <w:rPr/>
        <w:t xml:space="preserve">Bu kaydın yalnızca ses kaydı olduğunu yeniden hatırlatmak isterim. </w:t>
      </w:r>
    </w:p>
    <w:p>
      <w:pPr>
        <w:pStyle w:val="Normal"/>
        <w:rPr/>
      </w:pPr>
      <w:r>
        <w:rPr/>
      </w:r>
    </w:p>
    <w:p>
      <w:pPr>
        <w:pStyle w:val="Normal"/>
        <w:rPr/>
      </w:pPr>
      <w:r>
        <w:rPr/>
        <w:t xml:space="preserve">Sağlık ve mutlulukla dolu bağlantıları kutladığınız mutlu bir ay diliyorum. </w:t>
      </w:r>
    </w:p>
    <w:p>
      <w:pPr>
        <w:pStyle w:val="Normal"/>
        <w:rPr/>
      </w:pPr>
      <w:r>
        <w:rPr/>
      </w:r>
    </w:p>
    <w:p>
      <w:pPr>
        <w:pStyle w:val="Normal"/>
        <w:rPr/>
      </w:pPr>
      <w:r>
        <w:rPr/>
        <w:t xml:space="preserve">Transfigürasyon uygulaması linki aşağıda: </w:t>
      </w:r>
    </w:p>
    <w:p>
      <w:pPr>
        <w:pStyle w:val="Normal"/>
        <w:rPr/>
      </w:pPr>
      <w:r>
        <w:rPr/>
      </w:r>
    </w:p>
    <w:p>
      <w:pPr>
        <w:pStyle w:val="Normal"/>
        <w:rPr>
          <w:rFonts w:cs="Arial"/>
          <w:color w:val="333333"/>
        </w:rPr>
      </w:pPr>
      <w:hyperlink r:id="rId3">
        <w:r>
          <w:rPr>
            <w:rStyle w:val="InternetLink"/>
            <w:rFonts w:cs="Arial"/>
            <w:color w:val="0000FF"/>
            <w:u w:val="single"/>
          </w:rPr>
          <w:t>https://youtu.be/s-VNUmKl5Oc</w:t>
        </w:r>
      </w:hyperlink>
    </w:p>
    <w:p>
      <w:pPr>
        <w:pStyle w:val="Normal"/>
        <w:rPr>
          <w:rFonts w:cs="Arial"/>
          <w:color w:val="333333"/>
        </w:rPr>
      </w:pPr>
      <w:r>
        <w:rPr>
          <w:rFonts w:cs="Arial"/>
          <w:color w:val="333333"/>
        </w:rPr>
      </w:r>
    </w:p>
    <w:p>
      <w:pPr>
        <w:pStyle w:val="Normal"/>
        <w:rPr/>
      </w:pPr>
      <w:r>
        <w:rPr/>
      </w:r>
    </w:p>
    <w:p>
      <w:pPr>
        <w:pStyle w:val="Normal"/>
        <w:rPr/>
      </w:pPr>
      <w:r>
        <w:rPr>
          <w:color w:val="000000"/>
        </w:rPr>
        <w:t>Copyright 2021 Sandra Ingerman. Tüm hakları saklıdır.</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4Char">
    <w:name w:val="Heading 4 Char"/>
    <w:qFormat/>
    <w:rPr>
      <w:rFonts w:ascii="Calibri Light" w:hAnsi="Calibri Light" w:eastAsia="Times New Roman" w:cs="Times New Roman"/>
      <w:i/>
      <w:iCs/>
      <w:color w:val="2F5496"/>
    </w:rPr>
  </w:style>
  <w:style w:type="character" w:styleId="StrongEmphasis">
    <w:name w:val="Strong"/>
    <w:qFormat/>
    <w:rPr>
      <w:b/>
      <w:bCs/>
    </w:rPr>
  </w:style>
  <w:style w:type="character" w:styleId="S1">
    <w:name w:val="s1"/>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rPr>
      <w:rFonts w:ascii="Helvetica" w:hAnsi="Helvetica" w:cs="Times New Roman"/>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https://youtu.be/s-VNUmKl5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8:09:00Z</dcterms:created>
  <dc:creator>Sandra Ingerman</dc:creator>
  <dc:description/>
  <dc:language>en-US</dc:language>
  <cp:lastModifiedBy>Sylvia Edwards</cp:lastModifiedBy>
  <cp:lastPrinted>2021-04-08T12:54:00Z</cp:lastPrinted>
  <dcterms:modified xsi:type="dcterms:W3CDTF">2021-04-25T18:09:00Z</dcterms:modified>
  <cp:revision>2</cp:revision>
  <dc:subject/>
  <dc:title/>
</cp:coreProperties>
</file>