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60" w:hanging="0"/>
        <w:rPr>
          <w:rFonts w:ascii="Arial" w:hAnsi="Arial" w:cs="Arial"/>
          <w:sz w:val="20"/>
          <w:szCs w:val="20"/>
          <w:lang w:val="fi-FI"/>
        </w:rPr>
      </w:pPr>
      <w:r>
        <w:rPr>
          <w:rFonts w:eastAsia="Arial" w:cs="Arial" w:ascii="Arial" w:hAnsi="Arial"/>
          <w:b/>
          <w:bCs/>
          <w:color w:val="000000"/>
          <w:sz w:val="20"/>
          <w:szCs w:val="20"/>
          <w:u w:val="single"/>
          <w:lang w:val="fi-FI"/>
        </w:rPr>
        <w:t xml:space="preserve"> </w:t>
      </w:r>
      <w:r>
        <w:rPr>
          <w:rFonts w:cs="Arial" w:ascii="Arial" w:hAnsi="Arial"/>
          <w:b/>
          <w:bCs/>
          <w:color w:val="000000"/>
          <w:sz w:val="20"/>
          <w:szCs w:val="20"/>
          <w:u w:val="single"/>
          <w:lang w:val="fi-FI"/>
        </w:rPr>
        <w:t>Ihmisvaloverkon luominen</w:t>
      </w:r>
    </w:p>
    <w:p>
      <w:pPr>
        <w:pStyle w:val="NormalWeb"/>
        <w:spacing w:before="280" w:after="240"/>
        <w:rPr>
          <w:rFonts w:ascii="Arial" w:hAnsi="Arial" w:cs="Arial"/>
          <w:sz w:val="20"/>
          <w:szCs w:val="20"/>
          <w:lang w:val="fi-FI"/>
        </w:rPr>
      </w:pPr>
      <w:r>
        <w:rPr>
          <w:rFonts w:cs="Arial" w:ascii="Arial" w:hAnsi="Arial"/>
          <w:sz w:val="20"/>
          <w:szCs w:val="20"/>
          <w:lang w:val="fi-FI"/>
        </w:rPr>
      </w:r>
    </w:p>
    <w:p>
      <w:pPr>
        <w:pStyle w:val="NormalWeb"/>
        <w:rPr>
          <w:rFonts w:ascii="Arial" w:hAnsi="Arial" w:cs="Arial"/>
          <w:sz w:val="20"/>
          <w:szCs w:val="20"/>
          <w:lang w:val="fi-FI"/>
        </w:rPr>
      </w:pPr>
      <w:r>
        <w:rPr>
          <w:rFonts w:cs="Arial" w:ascii="Arial" w:hAnsi="Arial"/>
          <w:i/>
          <w:iCs/>
          <w:color w:val="000000"/>
          <w:sz w:val="20"/>
          <w:szCs w:val="20"/>
          <w:lang w:val="fi-FI"/>
        </w:rPr>
        <w:t xml:space="preserve">Kuvittele... “Kuvittele. Ennen syntymääsi olit vain pieni valonkipinä yhdistyneenä maailmankaikkeuden luovaan voimaan. Katsoit alas kohti tätä mahtavaa maapalloa. Kuinka kaunis planeetta täynnä ihmeellisiä elinmuotoja. Aloit harkita maapallolla elämisen mahdollisuuksia. Lukija, muistatko elämän kallisarvoisuuden ja sen, että kaikki elämä luotiin rakkauden, valon, sopusoinnun, rauhan, tasa-arvoisuuden ja yltäkylläisyyden kokemiseksi? Jos voit tuntea tämän luissasi, silloin tiedät sen olevan totta. Ellet voi, älä vaivu epätoivoon, koska voin auttaa sinua muistamaan. Olemme ihmisyhteisö, ja voimme koota henkisen valomme ja energiamme yhteen muistaaksemme ja luodaksemme ihmeellisen elämän kaikille eläville olennoille. Meidän tulee muistaa visiomme, keskittyä siihen ja pitää siitä kiinni. Tällä tavoin voimme kukoistaa muuttuvina aikoina.” </w:t>
      </w:r>
      <w:r>
        <w:rPr>
          <w:rFonts w:cs="Arial" w:ascii="Arial" w:hAnsi="Arial"/>
          <w:color w:val="000000"/>
          <w:sz w:val="20"/>
          <w:szCs w:val="20"/>
          <w:lang w:val="fi-FI"/>
        </w:rPr>
        <w:t xml:space="preserve">Ote Sandra Ingermanin kirjasta </w:t>
      </w:r>
      <w:r>
        <w:rPr>
          <w:rFonts w:cs="Arial" w:ascii="Arial" w:hAnsi="Arial"/>
          <w:i/>
          <w:iCs/>
          <w:color w:val="000000"/>
          <w:sz w:val="20"/>
          <w:szCs w:val="20"/>
          <w:lang w:val="fi-FI"/>
        </w:rPr>
        <w:t>How to Thrive in Changing Times</w:t>
      </w:r>
      <w:r>
        <w:rPr>
          <w:rFonts w:cs="Arial" w:ascii="Arial" w:hAnsi="Arial"/>
          <w:color w:val="000000"/>
          <w:sz w:val="20"/>
          <w:szCs w:val="20"/>
          <w:lang w:val="fi-FI"/>
        </w:rPr>
        <w:t xml:space="preserve"> (Weiser 2010).</w:t>
        <w:br/>
        <w:br/>
        <w:t xml:space="preserve">Tutkiessani erilaisia henkisiä opetuksia </w:t>
      </w:r>
      <w:r>
        <w:rPr>
          <w:rFonts w:cs="Arial" w:ascii="Arial" w:hAnsi="Arial"/>
          <w:i/>
          <w:iCs/>
          <w:color w:val="000000"/>
          <w:sz w:val="20"/>
          <w:szCs w:val="20"/>
          <w:lang w:val="fi-FI"/>
        </w:rPr>
        <w:t>Hoitoa Maalle</w:t>
      </w:r>
      <w:r>
        <w:rPr>
          <w:rFonts w:cs="Arial" w:ascii="Arial" w:hAnsi="Arial"/>
          <w:color w:val="000000"/>
          <w:sz w:val="20"/>
          <w:szCs w:val="20"/>
          <w:lang w:val="fi-FI"/>
        </w:rPr>
        <w:t xml:space="preserve"> -kirjaa varteen löysin kaikissa esoteerisissa opetuksissa toistuvan saman periaatteen, jonka mukaan elämä koostuu valosta. Ihmisegoinemme me usein unohdamme todellisen luontomme ja samaistumme persoonallisuuksiimme ja kehoihimme. Olemme valoa kehoissa. </w:t>
        <w:br/>
        <w:br/>
        <w:t xml:space="preserve">Alkemistit eivät kirjaimellisesti muuttaneet lyijyä kullaksi. Ennemminkin he muunsivat lyijynraskaan tietoisuuden kultaa loistavaksi tietoisuudeksi. Markuksen evankeliumissa 5:30-20 Jeesus kehottaa meitä piilottamatta valoamme vakan alle. Ympäri maailmaa mystikkojen tehdessä ihmeparantamisia heidän nähdään loistavan ja hohtavan valoa. Läpi kirjan </w:t>
      </w:r>
      <w:r>
        <w:rPr>
          <w:rFonts w:cs="Arial" w:ascii="Arial" w:hAnsi="Arial"/>
          <w:i/>
          <w:iCs/>
          <w:color w:val="000000"/>
          <w:sz w:val="20"/>
          <w:szCs w:val="20"/>
          <w:lang w:val="fi-FI"/>
        </w:rPr>
        <w:t xml:space="preserve">Medicine for the Earth </w:t>
      </w:r>
      <w:r>
        <w:rPr>
          <w:rFonts w:cs="Arial" w:ascii="Arial" w:hAnsi="Arial"/>
          <w:color w:val="000000"/>
          <w:sz w:val="20"/>
          <w:szCs w:val="20"/>
          <w:lang w:val="fi-FI"/>
        </w:rPr>
        <w:t>kirjoitan valon käsitteen tärkeydestä hengellisissä perinteissä.</w:t>
        <w:br/>
        <w:br/>
        <w:t>Me olemme valoa ja tulimme tänne loistaaksemme. Mutta useimmat meistä ovat unohtaneet todellisen luontomme, kuten myös sen miksi tulimme tänne. Meidät luotiin rakkaudesta ja valosta ja me olemme valoa ja rakkautta. On meidän synnyinoikeutemme loistaa niin täydesti maailmaan kuin vain voimme.</w:t>
        <w:br/>
        <w:br/>
        <w:t>Monia meitä on opetettu varhaisesta iästä asti olemaan säteilemättä turhan kirkkaasti. Jos säteilemme liian kirkkaasti kukaan ei rakasta meitä. Voi olla olemassa vain muutamia “tähtiä” ja sinä et kuulu heihin. Kuulostaako tämä tutulta?</w:t>
        <w:br/>
        <w:br/>
        <w:t>Miksi maapallolla voi olla vain muutamia tähtiä? En ole ikinä kuullut kenenkään taivaalle katsovan sanovan “Toivottavasti tuo tähti ei loistaisi noin kirkkaasti, se loistaa muiden tähtien ylitse”. Miksi meillä sitten on moinen uskomus?</w:t>
        <w:br/>
        <w:br/>
        <w:t>On aika meidän kaikkien loistaa valoamme, mikä heijastaa takaisin yllämme olevan yötaivaan kauneuden. Meidän tulee löytää loistomme uudelleen, jotta voimme valaista maailman pimeitä paikkoja.</w:t>
        <w:br/>
        <w:br/>
        <w:t>Luomme kuukausittain ihmisvaloverkon. Tämä ei vain tuo valoa paikkoihin, jotka tarvitsevat sitä juuri nyt, vaan myös parantaa meitä ja auttaa meitä muistamaan todellisen luontomme, mikä on valoa. On myös parantavaa tietää liittyvänsä yhteen tuhansien muiden kanssa, jotka muistavat että me olemme valoa. Jakaessamme tämän käsityksen muiden kanssa meidän valoverkkomme kasvaa, ja tiedän tämän vaikuttavan maapalloon ja sillä olevaan elämään.</w:t>
        <w:br/>
      </w:r>
    </w:p>
    <w:p>
      <w:pPr>
        <w:pStyle w:val="NormalWeb"/>
        <w:rPr>
          <w:rFonts w:ascii="Arial" w:hAnsi="Arial" w:cs="Arial"/>
          <w:sz w:val="20"/>
          <w:szCs w:val="20"/>
          <w:lang w:val="fi-FI"/>
        </w:rPr>
      </w:pPr>
      <w:r>
        <w:rPr>
          <w:rFonts w:cs="Arial" w:ascii="Arial" w:hAnsi="Arial"/>
          <w:color w:val="000000"/>
          <w:sz w:val="20"/>
          <w:szCs w:val="20"/>
          <w:lang w:val="fi-FI"/>
        </w:rPr>
        <w:t xml:space="preserve">Kirjassa </w:t>
      </w:r>
      <w:r>
        <w:rPr>
          <w:rFonts w:cs="Arial" w:ascii="Arial" w:hAnsi="Arial"/>
          <w:i/>
          <w:iCs/>
          <w:color w:val="000000"/>
          <w:sz w:val="20"/>
          <w:szCs w:val="20"/>
          <w:lang w:val="fi-FI"/>
        </w:rPr>
        <w:t>Medicine for the Earth</w:t>
      </w:r>
      <w:r>
        <w:rPr>
          <w:rFonts w:cs="Arial" w:ascii="Arial" w:hAnsi="Arial"/>
          <w:color w:val="000000"/>
          <w:sz w:val="20"/>
          <w:szCs w:val="20"/>
          <w:lang w:val="fi-FI"/>
        </w:rPr>
        <w:t xml:space="preserve"> opetan että aikomus + sopusointi + rakkaus + keskittyminen + huomion kohdistaminen + yhdistyminen + mielikuvitus = muuttuminen. Tämä yhtälö auttaa meitä muistamaan valomme ja sallii sen edelleen loistamisen.</w:t>
        <w:br/>
        <w:br/>
        <w:t>Voit päästä kosketuksiin todellisen luontosi kanssa, mikä on valoa, laittamalla soimaan jotain rentouttavaa ja rauhoittavaa musiikkia ja sallimalla itsesi päästä hiljaiseen paikkaan. Hengitä syvään muutaman kerran päästäksesi omaan keskukseesi, jossa voit kokea sopusoinnun tilan ja rakkautta. Salli itsesi mennä sisäänpäin aikomuksella, että haluat kokea valoa joka loistaa olemuksessasi. Tämä tuo sinut tilaan jossa koet yhdistymistä luojasi tai maailmankaikkeuden voiman kanssa. Kohdista huomiosi ja keskity aikomukseesi. Salli mielikuvituksesi auttaa sinua tuntemaan ja näkemään sisäinen valosi. Anna itsellesi lupa antaa sisäisen valosi paistaa täysin lävitsesi. Tämä valo on aina olemassa ja sitä ei voi käyttää loppuun. Kyky valosi jakamiseen ja itsesi täyttämiseen sillä on loputon. Valoasi ei voida tuhota, eikä sitä voida ottaa pois sinulta. Sinun ei tarvitse huolehtia tyhjentymisestä, koska tämän valon lähde on aina yltäkylläinen.</w:t>
        <w:br/>
        <w:br/>
        <w:t>Koe kokemus koko kehollasi. Aloita päästämällä valosi loistaa olemuksesi ytimestä. Salli tuon valon kyllästää kehosi jokainen solu. Kun tunnet itsesi olevan täytetty valollasi, tunne värähtelysi joka yhdistää sinut elämänverkkoon. Anna valosi paistaa värähtelevän kehosi lävitse. Tunne valon virtaavan jokaisen kehonosasi lävitse.</w:t>
        <w:br/>
        <w:br/>
        <w:t>Sitten kun sinulla on ollut kokemus omasta yltäkylläisestä valosta ja olet antanut sen loistaa lävitsesi, voit hengitystä käyttäen ja aikomuksella palata takaisin siitä tilasta. Tule takaisin, aukaise silmäsi, tunne kehosi, heiluta varpaitasi ja tiedä, että olet valmis liittymään muihin, jotka haluavat loistaa valoa tuodakseen parantavaa energiaa maailmaan.</w:t>
        <w:br/>
        <w:br/>
        <w:t>Aloita harjoitus päästämällä valosi paistaa lävitsesi. Ja seuraava harjoitus on valon hengittäminen sisään ja ulos läpi päivän.</w:t>
        <w:br/>
        <w:br/>
        <w:t>Päästessäsi kosketuksiin oman sisäisen valosi kanssa ja loistamalla sitä elämääsi, tulet muuttamaan värähtelytasoasi. Kootessamme valomme yhteen ja jakamalla sen maailmaan, muutamme planeettamme värähtelytasoa. On tärkeää pitää huomionsa kohdistettuna aikomukseen.</w:t>
        <w:br/>
        <w:br/>
        <w:t>Ehdotan, ettet lisää rukouksia tai sanoja tehdessäsi tätä. Yksinkertaisesti vain loista valoa ja salli itsesi liittyä planeetan valoverkkoon, joka kurkottaa ulottuakseen maailman kaikkiin pimeisiin paikkoihin.</w:t>
        <w:br/>
        <w:br/>
        <w:t>Ensimmäinen meditaatio alkoi talvipäivänseisauksena vuonna 2000 takaisintulevan valon juhlistamiseksi. Tämän talvipäivänseisausmeditaation aikana ihmisiä neuvottiin loistamaan valoaan silloin kun seisauspäivä alkoi heidän kotipaikassaan. Tehdessämme näin valo kasvoi sen liikkuessa maasta maahan. Valo siirtyi ympäri maapallon. Mutta emme lopettaneet siihen. Jatkoimme loistamista läpi päivän ja illan. Tällä tavoin aloimme yhdistää valoverkkoa läpi maailman, säteilemällä seisauspäivän alkamisen aikaan mutta myös pitämällä verkon elossa yön ja päivän aikana.</w:t>
        <w:br/>
        <w:br/>
        <w:t>Ihmisvaloverkon luomiseen tähtäävä meditaatio jatkuu jokaisen täydenkuun aikaan, täydenkuun voiman vahvistaessa lähettämäämme valoa. Jokaisen täydenkuun aikana jatka harjoitusta valosi loistamisesta ja visualisoi olevasi yhdistyneenä maailmanlaajuiseen ihmisvaloverkkoon päivän ja illan aikana. Jatketaan tätä harjoitusta jokaisen täydenkuun aikana. Kuvittele paraneminen ja värähdystason muutos, joka tapahtuu omassa elämässäsi kuten myös koko planeetalla.</w:t>
        <w:br/>
        <w:br/>
        <w:t>Jos työskentelet ryhmässä täydenkuun aikaan, pitäkää toisianne käsistä ja yhdistäkää valonne samalla kun päästät oman valosi tulemaan lävitsesi. Koe ryhmäsi valon liittyvän ympäri maailmaa olevien ryhmien kanssa. Koe itsesi sulatuvan tähän valtavaan valoverkkoon.</w:t>
        <w:br/>
        <w:br/>
        <w:t>Jos työskentelet yksin, saata itsesi rauhalliseen tilaan ja päästä valosi loistamaan lävitsesi. Koe sulautuvasi yhteen isoon valoverkkoyhteisöön, joka loistaa valoa maailman ympäri.</w:t>
        <w:br/>
        <w:br/>
        <w:t>Ystäväni muistutti minua, että lapset aina loistavat valoa. Ota lapsesi mukaasi tähän harjoitukseen.</w:t>
        <w:br/>
        <w:br/>
        <w:t>Muista, että kaikki elämä on valoa. Sinä olet valoa, me kaikki olemme valoa, liitymme yhdessä suureen piiriin ja valoverkkoon.</w:t>
        <w:br/>
        <w:br/>
        <w:t>Vuonna 2010 Kate, joka opettaa Hoitoa maalle -kurssia Delawaressa, kirjoitti minulle ehdotuksen. Hän tapaa kuukausittain paikallisen ryhmän, jolloin he kutovat valoverkkoa ja he työskentelevät seuraavalla tavalla:</w:t>
        <w:br/>
        <w:br/>
        <w:t>“Sen sijaan, että kutoisimme valoverkkoa ylös- ja ulospäin, me kudomme juuria maahan. Sitten kun kaikki juuret ovat liittyneet yhteen kaikista muista tulevan valon kanssa, valo syöksyy maasta ja kietoo sisäänsä jokaisen olennon tällä planeetalla.”</w:t>
        <w:br/>
        <w:br/>
        <w:t>Käyttämällä “niin ylhäällä, kuten alhaalla, niin sisällämme, kuten ulkopuolella” –periaatetta, on tärkeää henkiselle yhteisölle kehittää “kuten sisällämme” –osiota, koska monilla henkisen yhteisön jäsenistä on taipumus jättää kehonsa henkisen työn aikana. Meidän kykymme pysyä kehoissamme samoin kuin sisältään paistava tähti todellakin ruokkii työmme vahvuutta.</w:t>
        <w:br/>
        <w:br/>
        <w:t>Koetetaan maadoittaa valoverkko maahan. Me todellakin haluamme tuntea valoverkon sisässämme sekä läpäisevän koko maapallon.</w:t>
      </w:r>
    </w:p>
    <w:p>
      <w:pPr>
        <w:pStyle w:val="NormalWeb"/>
        <w:spacing w:before="280" w:after="240"/>
        <w:rPr>
          <w:rFonts w:ascii="Arial" w:hAnsi="Arial" w:cs="Arial"/>
          <w:sz w:val="20"/>
          <w:szCs w:val="20"/>
          <w:lang w:val="fi-FI"/>
        </w:rPr>
      </w:pPr>
      <w:r>
        <w:rPr>
          <w:rFonts w:cs="Arial" w:ascii="Arial" w:hAnsi="Arial"/>
          <w:sz w:val="20"/>
          <w:szCs w:val="20"/>
          <w:lang w:val="fi-FI"/>
        </w:rPr>
      </w:r>
    </w:p>
    <w:p>
      <w:pPr>
        <w:pStyle w:val="NormalWeb"/>
        <w:spacing w:before="280" w:after="119"/>
        <w:rPr/>
      </w:pPr>
      <w:r>
        <w:rPr>
          <w:rFonts w:eastAsia="Arial" w:cs="Arial" w:ascii="Arial" w:hAnsi="Arial"/>
          <w:b/>
          <w:bCs/>
          <w:color w:val="000000"/>
          <w:sz w:val="20"/>
          <w:szCs w:val="20"/>
          <w:lang w:val="fi-FI"/>
        </w:rPr>
        <w:t xml:space="preserve">             </w:t>
      </w:r>
      <w:r>
        <w:rPr>
          <w:rFonts w:cs="Arial" w:ascii="Arial" w:hAnsi="Arial"/>
          <w:b/>
          <w:bCs/>
          <w:color w:val="000000"/>
          <w:sz w:val="20"/>
          <w:szCs w:val="20"/>
          <w:u w:val="single"/>
          <w:lang w:val="fi-FI"/>
        </w:rPr>
        <w:t>Ohjeita maailmanlaajuisen yhteisön kuukausittaiselle parannustyölle</w:t>
      </w:r>
      <w:r>
        <w:rPr>
          <w:rFonts w:cs="Arial" w:ascii="Arial" w:hAnsi="Arial"/>
          <w:color w:val="000000"/>
          <w:sz w:val="20"/>
          <w:szCs w:val="20"/>
          <w:lang w:val="fi-FI"/>
        </w:rPr>
        <w:br/>
        <w:br/>
        <w:br/>
        <w:t>Vaikuttaa siltä, että tietoisuus on muuttumassa yhä nopeampaan tahtiin. Tästä seuraa tietenkin monia palkintoja oppiessamme elämään sopusoinnussa. Kaikki muutos vaatii elämässämme tapahtuvaa kuolemista. Koska siirtyessämme kohti tietoisuuden uusia tasoja, meidän tulee luopua asioista, jotka eivät ole meitä tukevia.</w:t>
        <w:br/>
        <w:br/>
        <w:t>En ole ikinä aiemmin nähnyt niin monien ihmisten kohtaavan vastoinkäymisiä kuin viime aikoina.</w:t>
        <w:br/>
        <w:br/>
        <w:t>Kuten usein kirjoitan Uutisia muuttumisesta -kolumnissani, meidän on opittava tanssimaan tietoisuuden tilojen eri paradoksien mukana, koska maailmassa monet tasot ovat toiminnassa samanaikaisesti.</w:t>
        <w:br/>
        <w:br/>
        <w:t xml:space="preserve">Yhdellä tasolla olemme kaikki yhteydessä ja olemme henkiä. Henkisessä olomuodossamme olemme ylimaallisia ja täydellisiä jatkuvasti. Samaan aikaan ihmisyyteen liittyy egon omistaminen. Ego näkee itsensä erillisenä muista elämänmuodoista. Tämä erillisyyden tila luo pelkoa, vihaa ja monia muita eri tunteita. Erillisyyden tuntemus aiheuttaa myös fyysisiä sairauksia. </w:t>
        <w:br/>
        <w:br/>
        <w:t>Jatkaessamme transfiguraatio -harjoitustamme alamme parantamaan noita erillisyyden tuntemuksia. Liikumme kohti tietoisuuden korkeampaa tilaa ja meidän tarvitsee oppia antautumaan maailmankaikkeuden täydellisyydelle. Joskus tätä on vaikea tehdä ja tarvitsemme apua muistaaksemme ylimaallisen valomme.</w:t>
        <w:br/>
        <w:br/>
        <w:t>Auttaakseni maailmanlaajuista yhteisöä, joka lukee Uutisia muuttumisesta -kolumnia, olen päättänyt lisätä kuukausittaisen parannuspiirin ihmisvaloverkon luomisen yhteyteen. Jatkamme valoverkon kutomista sisällämme ja läpi maailman täydenkuun aikaan. Ja luomme myös piirin, joka sallii säteilymme paistaa heidän lävitseen jotka pyytävät apua.</w:t>
        <w:br/>
        <w:br/>
        <w:t>Tässä on ehdotukseni. Jos haluat olla vapaaehtoinen harjoittaja, kuvittele itsesi seisomassa tai istumassa piirissä muiden harjoittajien kanssa. Muista, että Uutisia muuttumisesta -kolumnia käännetään useille eri kielille. Meitä on työskentelemässä yhdessä laaja maailmanlaajuinen yhteisö.</w:t>
        <w:br/>
        <w:br/>
        <w:t>Aikomuksemme on kokea ylimaallinen valomme ja säteillä sitä sisempään piiriin.</w:t>
        <w:br/>
        <w:br/>
        <w:t>Emme näe ihmisiä kärsimässä piirissämme. Tunnistamme ylimaallisen täydellisyyden jokaisessa ihmisessä. Siten emme lukitse ihmisiä kärsimyksen diagnoosiin vaan ennemmin nostamme heitä heidän omaan ylimaallisuuteensa.</w:t>
        <w:br/>
        <w:br/>
        <w:t xml:space="preserve">Kirjailija ja luennoitsija Eric Pearl opettaa “Kvanttifysiikassa muuttaessasi yhden hiukkasen käytöstä, toinen hiukkanen eri paikassa reagoi tähän välittömästi siitä huolimatta, onko se aivan lähellä tai hyvin kaukana.” Alemmat taajuudet mukautuvat korkeampiin taajuuksiin, ei toisin päin. </w:t>
        <w:br/>
        <w:br/>
        <w:t>Joten, palatakseni Hoitoa Maalle -työn perusperiaatteisiin, muutamme maailmaa ja parannamme toisia sillä miksi me tulemme – läsnäolollamme ja säteilemällämme rakkaudella ja valolla.</w:t>
        <w:br/>
        <w:br/>
        <w:t>Emme lähetä energiaa taikka koita parantaa ketään. Me vain annamme ylimaallisen valon ja rakkauden valaista heitä jotka pyytävät apua.</w:t>
        <w:br/>
        <w:br/>
        <w:t>Kuvittele itsesi seisomassa tai istumassa harjoittajien muodostamassa piirissä. Tee transfiguraatio -harjoituksesi ja käsiesi ollessa kohti sisempää piiriä säteile ylimaallista valoasi ja rakkautta.</w:t>
        <w:br/>
        <w:br/>
        <w:t>Jos tunnet tarvitsevasi apua, kuvittele itsesi makaamassa piirissä kaikkialta maailmaa olevien ihmisten kanssa.</w:t>
        <w:br/>
        <w:br/>
        <w:t>Sinun tehtäväsi on imeä harjoittajien jakamaa valoa. Ajattele vertausta joka voi auttaa sinua imemään ylimaallista valoa ja rakkautta olemuksesi jokaiseen soluun. Annan muutamia esimerkkejä toivoen, että joku näistä vertauksista toimisi sinulla. Voit ajatella kuivaa sientä joka on laitettu veteen ja joka imee itseensä kosteutta. Voit ajatella kukkaa, joka on ollut päiväkausia tai viikkoja sateessa ja sitten kun aurinko paistaa, se imee itseensä auringon säteitä. Tai voit miettiä kukkaa, joka on saanut liikaa auringonvaloa ja sateen alkaessa se imee itseensä vettä, joka ravitsee sitä ja antaa sille elämää. Tai ajattele huonetta, jossa verhot ovat olleet suljettuna ja kun verhot avataan sinne virtaa auringonvaloa.</w:t>
        <w:br/>
        <w:br/>
        <w:t>Anna ulomman piirin valon auttaa käynnistämään oma säteilysi kulku kehon jokaisen solusi lävitse. Tämä yhdistää meidät meidän uudelleen ylimaalliseen täydellisyyteemme ja valoverkkoon. Tämä parantaa ne erillisyyden tilat, jotka luovat tunneperäistä ja fyysistä sairautta. Ja se muistuttaa meitä siitä, että meillä kaikilla on voimaa ja vahvuutta elämässämme eteen tulevien haasteiden ja mahdollisuuksien kohtaamiseen.</w:t>
        <w:br/>
        <w:br/>
        <w:t xml:space="preserve">Voit olla molemmissa rooleissa eri aikoina päivää tai iltaa. Voit olla harjoittaja jossain vaiheessa ja toisessa vaiheessa maata piirimme keskellä. </w:t>
        <w:br/>
        <w:br/>
        <w:t>Koska työskentelemme ajan ulkopuolella, ei haittaa koska teet tätä työtä. Ei ole välttämätöntä yhteen sovittaa aikoja, jolloin työskentelemme.</w:t>
        <w:br/>
        <w:br/>
        <w:t xml:space="preserve">Emme ole rajoittuneita vain täyden kuun aikaan luodessamme ihmisvaloverkkoa. Vaalin valoverkkoa aina kun tunnen sydämessäni kutsun siihen. Ja voimme taatusti pitää oman valomme loistamassa maailmanlaajuiseen piiriimme päivittäin. Meidän todellinen työmme on oppia kuinka loistaa valoamme maailmaan jokaisella hengityksellämme ja ottamallamme askeleell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8:00Z</dcterms:created>
  <dc:creator>Tea Thum</dc:creator>
  <dc:description/>
  <dc:language>en-US</dc:language>
  <cp:lastModifiedBy>Sylvia Edwards</cp:lastModifiedBy>
  <dcterms:modified xsi:type="dcterms:W3CDTF">2013-07-04T14:58:00Z</dcterms:modified>
  <cp:revision>2</cp:revision>
  <dc:subject/>
  <dc:title>Ihmisvaloverkon luominen</dc:title>
</cp:coreProperties>
</file>