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rPr>
          <w:b/>
          <w:b/>
          <w:sz w:val="20"/>
          <w:szCs w:val="20"/>
          <w:u w:val="single"/>
        </w:rPr>
      </w:pPr>
      <w:r>
        <w:rPr>
          <w:rFonts w:eastAsia="Times New Roman"/>
          <w:b/>
          <w:sz w:val="20"/>
          <w:szCs w:val="20"/>
          <w:u w:val="single"/>
        </w:rPr>
        <w:t>Δημιουργώντας Εναν Ανθρώπινο Ιστό απο Φως</w:t>
      </w:r>
    </w:p>
    <w:p>
      <w:pPr>
        <w:pStyle w:val="Normal"/>
        <w:tabs>
          <w:tab w:val="clear" w:pos="720"/>
          <w:tab w:val="left" w:pos="2700" w:leader="none"/>
        </w:tabs>
        <w:rPr>
          <w:b/>
          <w:b/>
          <w:sz w:val="20"/>
          <w:szCs w:val="20"/>
          <w:u w:val="single"/>
        </w:rPr>
      </w:pPr>
      <w:r>
        <w:rPr>
          <w:b/>
          <w:sz w:val="20"/>
          <w:szCs w:val="20"/>
          <w:u w:val="single"/>
        </w:rPr>
      </w:r>
    </w:p>
    <w:p>
      <w:pPr>
        <w:pStyle w:val="Normal"/>
        <w:tabs>
          <w:tab w:val="clear" w:pos="720"/>
          <w:tab w:val="left" w:pos="2700" w:leader="none"/>
        </w:tabs>
        <w:rPr/>
      </w:pPr>
      <w:r>
        <w:rPr>
          <w:sz w:val="20"/>
          <w:szCs w:val="20"/>
        </w:rPr>
        <w:t>Θυμήσου…….Θυμήσου.  Πριν γεννηθείς  ήσουν μόνο  μια μικρή σπίθα φωτός συνδεδεμένη  με τη δημιουργική δύναμη του σύμπαντος.  Κοίταξες κάτω σ΄αυτή την υπέροχη γη!  Τι όμορφος πλανήτης  γεμάτος με θαυμάσιες μορφές ζωής.  Άρχισες να εξετάζεις τις πιθανότητες της ζωής στη γη.  Θυμάσαι  την πολυτιμότητα της ζωής και ότι όλη η ζωή δημιουργήθηκε για να δοκιμάσει την αγάπη,  το φως,  τη χαρά,  την αρμονία,  την ειρήνη, την ισότητα  και την αφθονία για όλους?   Εάν μπορείς να το νοιώσεις αυτό βαθειά,  τότε ξέρεις  ότι είναι αλήθεια.  Εάν δεν μπορείς,  μην απελπίζεσαι,  γιατί θα σε βοηθήσω να το θυμηθείς.  Είμαστε μια κοινότητα ανθρώπων που μπορούμε να συγκεντρώσουμε το πνευματικό μας φως και την ενέργειά μας μαζί,  για να θυμηθούμε  και να δημιουργήσουμε μια θαυμάσια ζωή για όλα τα ζωντανά πλάσματα.  Χρειάζεται να θυμηθούμε το όραμά μας και μετά να εστιαστούμε  σ΄αυτό  και να κρατήσουμε όλοι μαζί το όραμα.  Αυτός είναι ο τρόπος να ανθίζουμε μαζί  σε καιρούς  αλλαγής.</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Όταν έψαχνα  διάφορες πνευματικές διδασκαλίες  για το  «Γιατρικό  για τη Γη»,  ανακάλυψα ότι κάτω από τα εσωτερικά  πιστεύω,  βρισκόταν η αρχή,  ότι  όλη η ζωή, είναι φτιαγμένη από φως.  Σαν ανθρώπινα πλάσματα με εγωισμό,  συχνά ξεχνάμε την αληθινή μας φύση και υπέρ-ταυτιζόμαστε με την προσωπικότητα και το σώμα μας.  Είμαστε  φως   σε  σώμα.</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Οι  Αλχημιστές  δεν μεταμόρφωναν  κυριολεκτικά τον μόλυβδο σε χρυσό.  Μάλλον μετέτρεπαν τη βαριά μολύβδινη συνειδητότητα σε χρυσή φωτεινή συνείδηση.  Ο Ιησούς  (Ματθ. 5¨30-20)  μας προτρέπει να μην κρύβουμε το φως μας κάτω από καλάθια.  Όταν οι μυστικιστές σε όλον τον κόσμο  εκτελούν θαύματα θεραπείας,  φαίνονται να λάμπουν  και να γίνονται φωτοβόλοι.  Σε όλο το βιβλίο  «Γιατρικό  για τη  Γη»,  γράφω για τη σπουδαιότητα της ιδέας του φωτός,  σε όλες τις πνευματικές παραδόσεις.</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Είμαστε φως  και έχουμε έρθει εδώ να λάμψουμε.  Αλλά οι περισσότεροι από μας,  έχουμε ξεχάσει την αληθινή μας φύση,  όπως επίσης  και το γιατί  ήρθαμε εδώ.  Δημιουργηθήκαμε από αγάπη και φως  και  είμαστε  αγάπη  και  φως.  Είναι γενέθλιο  δικαίωμά μας να λάμπουμε  όσο πιο πολύ μπορούμε.  Σε πολλούς από μας,  όταν ήμασταν πολύ μικροί,  μας διδάχθηκε  να μην λάμπουμε πάρα πολύ.  Εάν λάμπουμε πάρα πολύ  κανείς δεν θα μας αγαπά.  Μπορούν να υπάρχουν μόνο λίγα ‘αστέρια’  και δεν είσαι εσύ.  Σας ακούγεται κάπως γνώριμο?</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Γιατί πρέπει να υπάρχουν μόνο λίγα αστέρια εδώ στη γη?  Δεν έχω ποτέ ακούσει κανένα  να λέει όταν κοιτάζει τα αστέρια στον ουρανό,  ‘Θα ήθελα αυτό το αστέρι να μην έλαμπε  τόσο δυνατά,  επισκιάζει τα άλλα αστέρια’.  Γιατί εμείς έχουμε αυτή την πεποίθηση  εδώ?</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lang w:val="en-US"/>
        </w:rPr>
      </w:pPr>
      <w:r>
        <w:rPr>
          <w:sz w:val="20"/>
          <w:szCs w:val="20"/>
        </w:rPr>
        <w:t xml:space="preserve">Είναι καιρός για όλους μας να ακτινοβολήσουμε το φως μας,  το οποίο θα αντανακλάσει  την ομορφιά του νυχτερινού ουρανού πάνω μας.  Χρειάζεται να βρούμε ξανά τη λάμψη μας,  ούτως ώστε  να μπορούμε να φωτίζουμε τα σκοτεινά μέρη του κόσμου.                                                    </w:t>
      </w:r>
    </w:p>
    <w:p>
      <w:pPr>
        <w:pStyle w:val="Normal"/>
        <w:tabs>
          <w:tab w:val="clear" w:pos="720"/>
          <w:tab w:val="left" w:pos="2700" w:leader="none"/>
        </w:tabs>
        <w:rPr>
          <w:sz w:val="20"/>
          <w:szCs w:val="20"/>
          <w:lang w:val="en-US"/>
        </w:rPr>
      </w:pPr>
      <w:r>
        <w:rPr>
          <w:sz w:val="20"/>
          <w:szCs w:val="20"/>
          <w:lang w:val="en-US"/>
        </w:rPr>
      </w:r>
    </w:p>
    <w:p>
      <w:pPr>
        <w:pStyle w:val="Normal"/>
        <w:tabs>
          <w:tab w:val="clear" w:pos="720"/>
          <w:tab w:val="left" w:pos="2700" w:leader="none"/>
        </w:tabs>
        <w:rPr>
          <w:sz w:val="20"/>
          <w:szCs w:val="20"/>
        </w:rPr>
      </w:pPr>
      <w:r>
        <w:rPr>
          <w:sz w:val="20"/>
          <w:szCs w:val="20"/>
        </w:rPr>
        <w:t>Σε  μια μηνιαία βάση θα δημιουργήσουμε ένα ανθρώπινο δίκτυο φωτός.  Αυτό  όχι μόνο θα φέρει φως σε μέρη που το χρειάζονται τώρα,  αλλά θα μας θεραπεύσει  και θα μας βοηθήσει να θυμηθούμε  την αληθινή μας φύση που είναι φως.  Θα είναι επίσης πολύ θεραπευτικό να γνωρίζετε  ότι είστε συνδεδεμένοι  με χιλιάδες άλλους που αρχίζουν να ενθυμούνται  ότι είμαστε φως.  Καθώς μοιραζόμαστε αυτή την αντίληψη με άλλους,  το δίκτυο μας του φωτός  θα μεγαλώσει,  πράγμα που γνωρίζω ότι θα έχει επίδραση  στη γη  και σε όλη τη ζωή σ΄αυτή.</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Στο «Γιατρικό για τη Γη»  διδάσκω  ότι  πρόθεση + αρμονία + αγάπη + συγκέντρωση + εστίαση + ένωση + φαντασία = μεταμόρφωση.  Αυτή η φόρμουλα θα μας βοηθήσει να θυμόμαστε το φως μας και να του επιτρέπουμε να λάμπει προς τα έξω.</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Μπορείτε να αρχίσετε να έρχεστε σε επαφή με την αληθινή σας φύση,  η οποία είναι φως,  βάζοντας κάποια χαλαρωτική,  καταπραϋντική μουσική,  και επιτρέποντας στον εαυτό σας, να εισέρχεται μέσα σε ένα ήρεμο μέρος.  Πάρτε μερικές βαθιές αναπνοές,  οι οποίες θα σας φέρουν  στο εσωτερικό σας κέντρο,  όπου θα είστε ικανοί να έχετε την εμπειρία  μιας κατάστασης αρμονίας και αγάπης.  Επιτρέψτε στον εαυτό σας να πάει εσωτερικά,  κρατώντας την πρόθεση ότι θέλετε να βιώσετε  το φως που λάμπει μέσα στην ύπαρξη σας.  Αυτό,  θα σας φέρει σε μια κατάσταση ένωσης με τον δημιουργό σας  ή τη δύναμη του σύμπαντος.  Κρατήστε την εστίαση και τη συγκέντρωσή σας στην πρόθεσή σας.  Επιτρέψτε στη φαντασία σας να σας βοηθήσει να νοιώσετε  και να δείτε το εσωτερικό σας φως.  Δώστε στον εαυτό σας την άδεια να αφήσετε το φως σας να λάμψει μέσα από σας.  Αυτό το φως είναι πάντα εκεί  και δεν μπορεί να τελειώσει.  Η ικανότητα να μοιράζεστε το φως σας και ταυτόχρονα να είστε γεμάτοι  απ΄αυτό  μέσα σας είναι ατελείωτη.  Το φως σας δεν μπορεί να καταστραφεί  ή  να σας το αποσπάσουν.  Δεν χρειάζεται να ανησυχείτε μήπως αδειάσετε,  καθώς η πηγή αυτού του φωτός  είναι πάντα άφθονη.</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Νοιώστε την εμπειρία σας, σε όλο σας το σώμα.  Αρχίστε  αφήνοντας το φως σας να λάμψει προς τα έξω,  από τον πυρήνα της  ύπαρξής σας.  Αφήστε αυτό το φως να διαπεράσει κάθε κύτταρο του σώματός σας.  Άπαξ  και αισθανθείτε τον εαυτό σας γεμάτο με την δική σας εμπειρία φωτός,  η ακτινοβολία σας,  σας συνδέει με το δίκτυο του φωτός.  Αφήστε το φως σας να λάμψει προς τα έξω διαμέσου του ακτινοβολούντος σώματός σας.  Νοιώστε το φως σας να ενσταλάζεται προς τα έξω,  διαμέσου του κάθε μέρους του σώματός σας.</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Μόλις έχετε νοιώσει την εμπειρία της αφθονίας του φωτός σας και του έχετε επιτρέψει να λάμψει διαμέσου σας,  για άλλη μια φορά χρησιμοποιήστε την αναπνοή σας και την πρόθεση να βγείτε έξω  από την κατάσταση που ήσασταν μέσα σας.  Επιστρέψτε,  ανοίξτε τα μάτια σας,  νοιώστε το σώμα σας,  κουνήστε τα δάχτυλά σας  και τώρα είστε έτοιμοι να συνδεθείτε με άλλους,  που θέλουν να λάμψουν,  να φέρουν θεραπευτική ενέργεια στον κόσμο.</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Αρχίστε να πειραματίζεστε αφήνοντας το φως σας να λάμψει μέσα από σας.  Και κατόπιν  πειραματιστείτε  στο να εισπνέετε  φως  και να εκπνέετε φως κατά τη διάρκεια της ημέρας.</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Καθώς έρχεστε σε επαφή με το δικό σας φως και το εκπέμπετε προς τη ζωή σας,  θα αλλάξετε τον κραδασμό σας.  Καθώς  συγκεντρώνουμε το φως μας μαζί και το μοιραζόμαστε με τον κόσμο,  αλλάζουμε τον κραδασμό του πλανήτη.  Είναι πολύ σημαντικό να μένετε εστιασμένοι στην πρόθεσή σας.  Σας συνιστώ να μην προσθέσετε προσευχές  ή  λέξεις,  καθώς το κάνετε αυτό.  Απλώς,  μόνο ακτινοβολήστε και επιτρέψτε στον εαυτό σας να ενωθεί με  ένα πλανητικό δίκτυο φωτός,  το οποίο θα φθάσει έξω  να αγγίξει όλα τα σκοτεινά μέρη στον κόσμο.  Ο πρώτος  διαλογισμός  άρχισε στο χειμερινό ηλιοστάσιο  του 2000,  γιορτάζοντας την επιστροφή του φωτός.  Κατά τη διάρκεια του διαλογισμού,  αυτού του χειμερινού  ηλιοστασίου,  οι άνθρωποι καθοδηγήθηκαν  να ακτινοβολήσουν το φως τους καθώς άρχιζε το ηλιοστάσιο,  σε όποιο μέρος έμεναν.  Καθώς το κάναμε αυτό,  το φως μεγάλωνε  καθώς μετακινείτο  από χώρα σε χώρα.  Το φως πέρασε γύρω από την υδρόγειο.  Αλλά δεν σταματήσαμε εκεί.  Συνεχίσαμε κατά τη διάρκεια της ημέρας και της νύχτας να λάμπουμε.  Με αυτό τον τρόπο αρχίσαμε να συνδέουμε  το δίκτυο του φωτός σε όλο τον κόσμο,  λάμποντας την ώρα του ηλιοστασίου,  αλλά διατηρήσαμε  αυτό το δίκτυο ζωντανό,  κατά τη διάρκεια της ημέρας και της νύκτας.</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Οι διαλογισμοί  της δημιουργίας  ενός ανθρώπινου  δικτύου φωτός,  συνεχίζονται κάθε πανσέληνο,  όταν η δύναμη της πανσελήνου θα μεγιστοποιήσει το φως που στέλνουμε έξω.  Κάθε πανσέληνο συνεχίστε να δουλεύετε με το να ακτινοβολείτε το φως σας και να οραματίζεστε ότι  είστε συνδεδεμένοι σε ένα σφαιρικό  ανθρώπινο δίκτυο φωτός,  κατά τη διάρκεια της ημέρας και της νύχτας.  Και  ας συνεχίζουμε να το κάνουμε αυτό κάθε πανσέληνο.  Φαντασθείτε τη θεραπεία  και την αλλαγή στον κραδασμό που θα γίνει στις ζωές σας,  καθώς επίσης σε όλο τον πλανήτη.</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Εάν  εργάζεστε  με ένα  γκρουπ ανθρώπων  κατά τη διάρκεια του εορτασμού της πανσελήνου,  ενώστε τα χέρια  και ενώστε  το φως σας μαζί  καθώς επιτρέπετε στο φως σας να περνάει  μέσα από σας.  Νοιώστε το φως της ομάδας σας να ενώνεται με ομάδες σε ολόκληρο τον κόσμο.  Νοιώστε την εμπειρία  να βυθίζεστε μέσα σε ένα γιγάντιο δίκτυο φωτός.</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Εάν εργάζεστε μόνοι,  για άλλη μια φορά μπείτε σε ένα ήσυχο μέρος και επιτρέψτε στο φως σας να ακτινοβολήσει  μέσα από σας.  Νοιώστε τον εαυτό σας να βυθίζεται μέσα σε μια τεράστια κοινότητα δικτύου φωτός που λάμπει  γύρω απ΄όλο τον κόσμο.</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Ένας φίλος μου θυμίζει ότι τα παιδιά πάντα ακτινοβολούν.  Φέρτε τα παιδιά σας,  σ΄αυτή την πρακτική μαζί σας.</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Θυμηθείτε όλη η ζωή είναι από φως.  Είστε φως,  όλοι  είμαστε φως,  ενωνόμαστε μαζί σε ένα μεγάλο  κύκλο από φώς.</w:t>
      </w:r>
      <w:r>
        <w:rPr>
          <w:sz w:val="20"/>
          <w:szCs w:val="20"/>
          <w:lang w:val="en-US"/>
        </w:rPr>
        <w:br/>
        <w:br/>
      </w:r>
      <w:r>
        <w:rPr>
          <w:sz w:val="20"/>
          <w:szCs w:val="20"/>
        </w:rPr>
        <w:t xml:space="preserve">Το  2010  η </w:t>
      </w:r>
      <w:r>
        <w:rPr>
          <w:sz w:val="20"/>
          <w:szCs w:val="20"/>
          <w:lang w:val="en-US"/>
        </w:rPr>
        <w:t>Kate</w:t>
      </w:r>
      <w:r>
        <w:rPr>
          <w:sz w:val="20"/>
          <w:szCs w:val="20"/>
        </w:rPr>
        <w:t xml:space="preserve">  που διδάσκει πως να Γιατρεύουμε τη Γη  στο  </w:t>
      </w:r>
      <w:r>
        <w:rPr>
          <w:sz w:val="20"/>
          <w:szCs w:val="20"/>
          <w:lang w:val="en-US"/>
        </w:rPr>
        <w:t>Delaware</w:t>
      </w:r>
      <w:r>
        <w:rPr>
          <w:sz w:val="20"/>
          <w:szCs w:val="20"/>
        </w:rPr>
        <w:t xml:space="preserve">  έγραψε μια σύσταση.  Συναντιέται μηνιαία με ένα τοπικό γκρουπ  να υφάνουν  ένα δίκτυ από φως και έχουν εργαστεί με τον ακόλουθο τρόπο:</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w:t>
      </w:r>
      <w:r>
        <w:rPr>
          <w:sz w:val="20"/>
          <w:szCs w:val="20"/>
        </w:rPr>
        <w:t>Αντί να υφαίνουμε το δίκτυο του φωτός προς τα πάνω και έξω,  εμείς υφαίνουμε ρίζες  κάτω μέσα στη γη.  Όταν όλες οι ρίζες είναι ενωμένες  με φως  από όλους μας,  το φως εκρήγνυται προς τα έξω  από τη γη  και τυλίγει κάθε πλάσμα  στον πλανήτη’.</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Χρησιμοποιώντας την αρχή  του όπως επάνω,  έτσι και κάτω,  όπως μέσα,  έτσι και έξω,  είναι σημαντικό για την πνευματική κοινότητα,  να αναπτύξει  το ‘μέσα’.</w:t>
      </w:r>
    </w:p>
    <w:p>
      <w:pPr>
        <w:pStyle w:val="Normal"/>
        <w:tabs>
          <w:tab w:val="clear" w:pos="720"/>
          <w:tab w:val="left" w:pos="2700" w:leader="none"/>
        </w:tabs>
        <w:rPr/>
      </w:pPr>
      <w:r>
        <w:rPr>
          <w:sz w:val="20"/>
          <w:szCs w:val="20"/>
        </w:rPr>
        <w:t>Επειδή  πολλοί  έχουν μια τάση να αφήνουν  το σώμα κατά τη διάρκεια της πνευματικής  εργασίας.  Και η δύναμη της εργασίας μας  τροφοδοτείται στην πραγματικότητα  από την ικανότητά μας να μένουμε  μέσα στα σώματά μας,  όπως ένα αστέρι ακτινοβολεί από μέσα.  Ας προσπαθήσουμε να ριζώσουμε  το δίκτυο φωτός μέσα στη γη. Θέλουμε πράγματι να νοιώσουμε το δίκτυ φωτός μέσα και γύρω από τη γη.</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b/>
          <w:bCs/>
          <w:sz w:val="20"/>
          <w:szCs w:val="20"/>
          <w:u w:val="single"/>
        </w:rPr>
        <w:t>Οδηγίες Μηνιαίας Θεραπείας Για Την Πλανητική μας Κοινότητα</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Πράγματι,  φαίνεται ότι η συνειδητότητα αλλάζει  όλο και ταχύτερα.  Υπάρχουν φυσικά πολλές ανταμοιβές γι΄αυτό,  καθώς μαθαίνουμε πως να ζούμε σε αρμονία.  Όλες οι αλλαγές που γίνονται στη ζωή μας,  απαιτούν  ένα θάνατο.  Έτσι καθώς μεταβαίνουμε σε νέες καταστάσεις γνώσης  και συνειδητοποίησης,  χρειάζεται να αφήσουμε να φύγει ότι δεν είναι υποστηρικτικό.</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Δεν έχω ξαναδεί ποτέ τόσους πολλούς ανθρώπους να περνούν μέσα από δυσκολίες,  όσους βλέπω πρόσφατα.</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Όπως συχνά γράφω,  πρέπει να μάθουμε πως να χορεύουμε με τις διάφορες παράδοξες καταστάσεις συνείδησης  και γνώσης.  Διότι υπάρχουν πολλά επίπεδα που λειτουργούν ταυτόχρονα.</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Σε ένα επίπεδο είμαστε όλοι συνδεδεμένοι και είμαστε πνεύματα.  Στην πνευματική κατάσταση είμαστε θείοι και τέλειοι συνεχώς.  Ταυτοχρόνως μέρος της ανθρώπινης κατάστασης είναι να έχουμε ένα εγώ.  Και το εγώ βλέπει τον εαυτό του χωριστό από την υπόλοιπη ζωή.  Και η κατάσταση του χωρισμού παράγει φόβο,  θυμό  και μια ποικιλία από άλλα συναισθήματα.  Είναι επίσης η κατάσταση της χωριστικότητας που προκαλεί φυσική ασθένεια.</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Καθώς συνεχίζουμε να εξασκούμαστε στη μεταμόρφωση,  αρχίζουμε να θεραπεύουμε αυτές τις καταστάσεις χωριστικότητας.  Μετακινούμαστε προς μία υψηλότερη κατάσταση συνείδησης  και χρειάζεται να μάθουμε να παραδιδόμαστε στην τελειότητα του σύμπαντος.  Και μερικές φορές είναι δύσκολο να το κάνουμε αυτό και χρειαζόμαστε βοήθεια  στο να θυμηθούμε το θεϊκό μας φως.</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Για να βοηθήσω σ΄αυτό,  να τι προτείνω.  Εάν θέλετε σαν εθελοντής και σαν ασκούμενος,  φαντασθείτε τον εαυτό σας  να στέκεται  ή να κάθεται  σε έναν κύκλο με άλλους ασκούμενους.</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Η πρόθεσή μας είναι να νοιώσουμε  το θεϊκό μας φως  και να το ακτινοβολήσουμε έξω  στο εσωτερικό του κύκλου.</w:t>
      </w:r>
    </w:p>
    <w:p>
      <w:pPr>
        <w:pStyle w:val="Normal"/>
        <w:tabs>
          <w:tab w:val="clear" w:pos="720"/>
          <w:tab w:val="left" w:pos="2700" w:leader="none"/>
        </w:tabs>
        <w:rPr>
          <w:sz w:val="20"/>
          <w:szCs w:val="20"/>
          <w:lang w:val="en-US"/>
        </w:rPr>
      </w:pPr>
      <w:r>
        <w:rPr>
          <w:rFonts w:eastAsia="Times New Roman"/>
          <w:sz w:val="20"/>
          <w:szCs w:val="20"/>
          <w:lang w:val="en-US"/>
        </w:rPr>
        <w:t xml:space="preserve"> </w:t>
      </w:r>
    </w:p>
    <w:p>
      <w:pPr>
        <w:pStyle w:val="Normal"/>
        <w:tabs>
          <w:tab w:val="clear" w:pos="720"/>
          <w:tab w:val="left" w:pos="2700" w:leader="none"/>
        </w:tabs>
        <w:rPr>
          <w:sz w:val="20"/>
          <w:szCs w:val="20"/>
          <w:lang w:val="en-US"/>
        </w:rPr>
      </w:pPr>
      <w:r>
        <w:rPr>
          <w:sz w:val="20"/>
          <w:szCs w:val="20"/>
          <w:lang w:val="en-US"/>
        </w:rPr>
      </w:r>
    </w:p>
    <w:p>
      <w:pPr>
        <w:pStyle w:val="Normal"/>
        <w:tabs>
          <w:tab w:val="clear" w:pos="720"/>
          <w:tab w:val="left" w:pos="2700" w:leader="none"/>
        </w:tabs>
        <w:rPr/>
      </w:pPr>
      <w:r>
        <w:rPr>
          <w:sz w:val="20"/>
          <w:szCs w:val="20"/>
        </w:rPr>
        <w:t>Δεν βλέπουμε  πόνο στον κύκλο μας.  Αναγνωρίζουμε  τη θεϊκή τελειότητα σε κάθε πρόσωπο.  Έτσι δεν μπλοκάρουμε  τους ανθρώπους σε μια διάγνωση πόνου,  μάλλον τους σηκώνουμε μέσα στη θειότητα  τους.</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 xml:space="preserve">Ο  συγγραφέας  και ομιλητής, </w:t>
      </w:r>
      <w:r>
        <w:rPr>
          <w:sz w:val="20"/>
          <w:szCs w:val="20"/>
          <w:lang w:val="en-US"/>
        </w:rPr>
        <w:t>Eric</w:t>
      </w:r>
      <w:r>
        <w:rPr>
          <w:sz w:val="20"/>
          <w:szCs w:val="20"/>
        </w:rPr>
        <w:t xml:space="preserve"> </w:t>
      </w:r>
      <w:r>
        <w:rPr>
          <w:sz w:val="20"/>
          <w:szCs w:val="20"/>
          <w:lang w:val="en-US"/>
        </w:rPr>
        <w:t>Pearlman</w:t>
      </w:r>
      <w:r>
        <w:rPr>
          <w:sz w:val="20"/>
          <w:szCs w:val="20"/>
        </w:rPr>
        <w:t xml:space="preserve"> διδάσκει,  ‘Στα ποσά ενέργειας στη φυσική,  εάν αλλάξεις τη συμπεριφορά ενός σωματιδίου,  ένα  άλλο σωματίδιο σε μια διαφορετική περιοχή στιγμιαία θα αντιδράσει,  είτε λίγα εκατοστά πιο πέρα,  είτε σύμπαντα πιο μακριά’.  Οι χαμηλότερες συχνότητες  επιβιβάζονται προς  ή συγχρονίζονται με τις υψηλότερες συχνότητες,  ποτέ το αντίθετο.</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Έτσι πίσω στον πυρήνα της αρχής  Γιατρεύοντας τη Γη,  αλλάζουμε τον κόσμο και θεραπεύουμε άλλους,  με το ποιοί  γινόμαστε – με την παρουσία μας  και με την αγάπη και το φως που ακτινοβολούμε.</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Δεν στέλνουμε ενέργεια,  ούτε προσπαθούμε να θεραπεύσουμε κανένα.  Εμείς μονάχα επιτρέπουμε στο θείο φως και την αγάπη μας  να σπινθηροβολήσουν  θείο φως σ΄εκείνους που ζητούν βοήθεια.</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Φαντασθείτε τον εαυτό σας,  να στέκεται  ή να κάθεται σε ένα κύκλο ασκουμένων.  Κάνετε τη μεταμορφωτική σας εργασία και με τις παλάμες σας να κοιτούν προς το κέντρο του κύκλου ακτινοβολείτε  θεϊκό φως και αγάπη.</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Εάν  νοιώθετε ότι χρειάζεστε κάποια βοήθεια,  φαντάζεστε τον εαυτό σας να είστε ξαπλωμένοι στο κέντρο  ενός κύκλου  με ανθρώπους απ όλο τον κόσμο.</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pPr>
      <w:r>
        <w:rPr>
          <w:sz w:val="20"/>
          <w:szCs w:val="20"/>
        </w:rPr>
        <w:t>Ο ρόλος σας  είναι να απορροφήσετε το φως που μοιράζεται από τους ανθρώπους του κύκλου.  Σκεφθείτε μια μεταφορά η οποία μπορεί να σας βοηθήσει,  ότι δηλαδή  απορροφάτε θείο φως και αγάπη  μέσα σε κάθε κύτταρο της ύπαρξης σας.  Θα σας δώσω  μερικά παραδείγματα με την ελπίδα ότι θα βρείτε μια μεταφορά που θα λειτουργήσει για σας.  Μπορείτε να σκεφθείτε ένα ξερό σφουγγάρι  που μπαίνει σε νερό  και μουσκεύεται στην υγρασία.  Μπορείτε να σκεφθείτε ένα λουλούδι που είναι για μέρες  ή  εβδομάδες στη βροχή  και βγαίνει  ο ήλιος  και λάμπει και το λουλούδι απορροφά τις ακτίνες του ήλιου.  Ή  μπορείτε ίσως να σκεφθείτε ένα λουλούδι που έχει πάρει πάρα πολύ  ήλιο  και αρχίζει να βρέχει και το λουλούδι εμποτίζεται με νερό το οποίο το θρέφει  και του δίνει ζωή.  Ή  σκεφθείτε ένα δωμάτιο  όπου οι κουρτίνες είναι κλειστές και ανοίγουν   πλημμυρίζοντας το δωμάτιο με το φως του ήλιου.</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lang w:val="en-US"/>
        </w:rPr>
      </w:pPr>
      <w:r>
        <w:rPr>
          <w:sz w:val="20"/>
          <w:szCs w:val="20"/>
        </w:rPr>
        <w:t>Επιτρέψτε  στο φως του εξωτερικού κύκλου να έρθει και να ανοίξει την ακτινοβολία σας μέσω καθενός κυττάρου  του σώματός σας.    Αυτό μας ξανασυνδέει με τη θεϊκή μας τελειότητα  και  επίσης με το δίκτυο φωτός.  Αυτό θεραπεύει  εκείνες τις καταστάσεις χωριστικότητας που δημιουργούν  συναισθηματική  και φυσική ασθένεια.  Και μας υπενθυμίζει  ότι όλοι μας έχουμε τη δύναμη και το σθένος να αρθούμε στο ύψος των προκλήσεων και των ευκαιριών  που η ζωή μας φέρνει.</w:t>
      </w:r>
    </w:p>
    <w:p>
      <w:pPr>
        <w:pStyle w:val="Normal"/>
        <w:tabs>
          <w:tab w:val="clear" w:pos="720"/>
          <w:tab w:val="left" w:pos="2700" w:leader="none"/>
        </w:tabs>
        <w:rPr>
          <w:sz w:val="20"/>
          <w:szCs w:val="20"/>
          <w:lang w:val="en-US"/>
        </w:rPr>
      </w:pPr>
      <w:r>
        <w:rPr>
          <w:sz w:val="20"/>
          <w:szCs w:val="20"/>
          <w:lang w:val="en-US"/>
        </w:rPr>
      </w:r>
    </w:p>
    <w:p>
      <w:pPr>
        <w:pStyle w:val="Normal"/>
        <w:tabs>
          <w:tab w:val="clear" w:pos="720"/>
          <w:tab w:val="left" w:pos="2700" w:leader="none"/>
        </w:tabs>
        <w:rPr/>
      </w:pPr>
      <w:r>
        <w:rPr>
          <w:sz w:val="20"/>
          <w:szCs w:val="20"/>
        </w:rPr>
        <w:t>Και μπορείτε να είστε  είτε στον ένα,  είτε στον άλλο ρόλο  σε διαφορετικές ώρες της ημέρας  ή της νύχτας.  Μπορείτε να εκπέμπετε φως τη μια φορά και την άλλη να ξαπλώνετε στο μέσον του κύκλου μας  και να απορροφάτε φως.</w:t>
      </w:r>
      <w:r>
        <w:rPr>
          <w:sz w:val="20"/>
          <w:szCs w:val="20"/>
          <w:lang w:val="en-US"/>
        </w:rPr>
        <w:br/>
        <w:br/>
      </w:r>
      <w:r>
        <w:rPr>
          <w:sz w:val="20"/>
          <w:szCs w:val="20"/>
        </w:rPr>
        <w:t>Και καθώς εργαζόμαστε εκτός χρόνου,  δεν έχει σημασία  πότε κάνετε αυτή την εργασία.  Δεν  είναι απαραίτητο να ρυθμίσουμε το χρόνο κατά τον οποίο  θα δουλεύουμε  όλοι μαζί.</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rPr>
      </w:pPr>
      <w:r>
        <w:rPr>
          <w:sz w:val="20"/>
          <w:szCs w:val="20"/>
        </w:rPr>
        <w:t>Όσον  αφορά  τη δημιουργία ενός  ανθρώπινου  δικτύου φωτός δεν είμαστε περιορισμένοι  να εργαζόμαστε μόνον κατά τη διάρκεια  της πανσελήνου.  Τροφοδοτώ το δίκτυο φωτός όποτε η καρδιά μου το θέλει.  Και βέβαια μπορούμε να ακτινοβολούμε το φως μας μέσα στον πλανητικό μας κύκλο  σε μια ημερήσια βάση.</w:t>
      </w:r>
    </w:p>
    <w:p>
      <w:pPr>
        <w:pStyle w:val="Normal"/>
        <w:tabs>
          <w:tab w:val="clear" w:pos="720"/>
          <w:tab w:val="left" w:pos="2700" w:leader="none"/>
        </w:tabs>
        <w:rPr>
          <w:sz w:val="20"/>
          <w:szCs w:val="20"/>
        </w:rPr>
      </w:pPr>
      <w:r>
        <w:rPr>
          <w:sz w:val="20"/>
          <w:szCs w:val="20"/>
        </w:rPr>
        <w:t>Διότι στην πραγματικότητα η εργασία μας είναι να μάθουμε να ακτινοβολούμε το φως μας στον κόσμο  με κάθε αναπνοή  και με κάθε βήμα που κάνουμε.</w:t>
      </w:r>
    </w:p>
    <w:p>
      <w:pPr>
        <w:pStyle w:val="Normal"/>
        <w:tabs>
          <w:tab w:val="clear" w:pos="720"/>
          <w:tab w:val="left" w:pos="2700" w:leader="none"/>
        </w:tabs>
        <w:rPr>
          <w:sz w:val="20"/>
          <w:szCs w:val="20"/>
        </w:rPr>
      </w:pPr>
      <w:r>
        <w:rPr>
          <w:sz w:val="20"/>
          <w:szCs w:val="20"/>
        </w:rPr>
      </w:r>
    </w:p>
    <w:p>
      <w:pPr>
        <w:pStyle w:val="Normal"/>
        <w:tabs>
          <w:tab w:val="clear" w:pos="720"/>
          <w:tab w:val="left" w:pos="2700" w:leader="none"/>
        </w:tabs>
        <w:rPr>
          <w:sz w:val="20"/>
          <w:szCs w:val="20"/>
          <w:lang w:val="en-US"/>
        </w:rPr>
      </w:pPr>
      <w:r>
        <w:rPr>
          <w:sz w:val="20"/>
          <w:szCs w:val="20"/>
        </w:rPr>
        <w:t xml:space="preserve">Μετάφραση </w:t>
      </w:r>
      <w:r>
        <w:rPr>
          <w:sz w:val="20"/>
          <w:szCs w:val="20"/>
          <w:lang w:val="en-US"/>
        </w:rPr>
        <w:t xml:space="preserve">: </w:t>
      </w:r>
      <w:r>
        <w:rPr>
          <w:sz w:val="20"/>
          <w:szCs w:val="20"/>
        </w:rPr>
        <w:t>Φιλίτσα Γιαννακοπούλου</w:t>
      </w:r>
    </w:p>
    <w:p>
      <w:pPr>
        <w:pStyle w:val="Normal"/>
        <w:rPr>
          <w:b/>
          <w:b/>
          <w:bCs/>
          <w:i/>
          <w:i/>
          <w:sz w:val="20"/>
          <w:szCs w:val="20"/>
          <w:lang w:val="en-US"/>
        </w:rPr>
      </w:pPr>
      <w:r>
        <w:rPr>
          <w:b/>
          <w:bCs/>
          <w:i/>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58:00Z</dcterms:created>
  <dc:creator>Φιλίτσα</dc:creator>
  <dc:description/>
  <cp:keywords/>
  <dc:language>en-US</dc:language>
  <cp:lastModifiedBy>Sylvia Edwards</cp:lastModifiedBy>
  <cp:lastPrinted>2011-01-28T10:43:00Z</cp:lastPrinted>
  <dcterms:modified xsi:type="dcterms:W3CDTF">2014-01-14T22:18:00Z</dcterms:modified>
  <cp:revision>4</cp:revision>
  <dc:subject/>
  <dc:title>Δημιουργώντας  Ένα   Ανθρώπινο  Δίχτυ  Φωτός</dc:title>
</cp:coreProperties>
</file>