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color w:val="000000"/>
          <w:sz w:val="20"/>
          <w:szCs w:val="20"/>
          <w:u w:val="single"/>
        </w:rPr>
        <w:t>Svetelná sieť ľudí</w:t>
      </w:r>
      <w:r>
        <w:rPr>
          <w:rFonts w:cs="Arial" w:ascii="Arial" w:hAnsi="Arial"/>
          <w:b/>
          <w:bCs/>
          <w:color w:val="000000"/>
          <w:sz w:val="20"/>
          <w:szCs w:val="20"/>
          <w:u w:val="single"/>
        </w:rPr>
        <w:br/>
      </w:r>
    </w:p>
    <w:p>
      <w:pPr>
        <w:pStyle w:val="Normal"/>
        <w:rPr>
          <w:rStyle w:val="Emphasis"/>
        </w:rPr>
      </w:pPr>
      <w:r>
        <w:rPr>
          <w:rFonts w:cs="Arial" w:ascii="Arial" w:hAnsi="Arial"/>
          <w:i/>
          <w:iCs/>
          <w:color w:val="000000"/>
          <w:sz w:val="20"/>
          <w:szCs w:val="20"/>
        </w:rPr>
        <w:t>„</w:t>
      </w:r>
      <w:r>
        <w:rPr>
          <w:rFonts w:cs="Arial" w:ascii="Arial" w:hAnsi="Arial"/>
          <w:i/>
          <w:iCs/>
          <w:color w:val="000000"/>
          <w:sz w:val="20"/>
          <w:szCs w:val="20"/>
        </w:rPr>
        <w:t xml:space="preserve">Skúste si predstaviť, že pred vaším narodením ste boli iba malou iskrou svetla, ktorá bola napojená na tvorivú silu vesmíru. Dívali ste sa dole na túto nádhernú zem. Aká prekrásna planéta a koľko úžasných životných foriem! Začali ste zvažovať možnosti života na zemi. Pamätáte si, aký vzácny bol pre vás život? Spomínate si, že všetko živé bolo stvorené, aby zažilo lásku, svetlo, radosť, súlad, mier, rovnocennosť a hojnosť pre všetkých? Ak to cítite v kostiach, tak viete, že je to pravda. Ak to necítite, nezúfajte. Pomôžem vám rozpamätať sa. Sme komunitou ľudí, ktorá môže spoločne zhromaždiť naše spirituálne svetlo a energie, aby sme sa rozpamätali a vytvárali krásny život pre všetky živé bytosti. Musíme mať na pamäti našu víziu, sústrediť sa na ňu a spoločne ju udržať. Je to spôsob, ako môžeme spoločne prosperovať v premenlivých časoch.“ </w:t>
      </w:r>
      <w:r>
        <w:rPr>
          <w:rFonts w:cs="Arial" w:ascii="Arial" w:hAnsi="Arial"/>
          <w:color w:val="000000"/>
          <w:sz w:val="20"/>
          <w:szCs w:val="20"/>
        </w:rPr>
        <w:t xml:space="preserve">Citát z knihy </w:t>
      </w:r>
      <w:r>
        <w:rPr>
          <w:rFonts w:cs="Arial" w:ascii="Arial" w:hAnsi="Arial"/>
          <w:i/>
          <w:iCs/>
          <w:color w:val="000000"/>
          <w:sz w:val="20"/>
          <w:szCs w:val="20"/>
        </w:rPr>
        <w:t>How to Thrive in Changing Times</w:t>
      </w:r>
      <w:r>
        <w:rPr>
          <w:rFonts w:cs="Arial" w:ascii="Arial" w:hAnsi="Arial"/>
          <w:color w:val="000000"/>
          <w:sz w:val="20"/>
          <w:szCs w:val="20"/>
        </w:rPr>
        <w:t xml:space="preserve"> (</w:t>
      </w:r>
      <w:r>
        <w:rPr>
          <w:rFonts w:cs="Arial" w:ascii="Arial" w:hAnsi="Arial"/>
          <w:i/>
          <w:iCs/>
          <w:color w:val="000000"/>
          <w:sz w:val="20"/>
          <w:szCs w:val="20"/>
        </w:rPr>
        <w:t>Ako prosperovať v premenlivých časoch)</w:t>
      </w:r>
      <w:r>
        <w:rPr>
          <w:rFonts w:cs="Arial" w:ascii="Arial" w:hAnsi="Arial"/>
          <w:color w:val="000000"/>
          <w:sz w:val="20"/>
          <w:szCs w:val="20"/>
        </w:rPr>
        <w:t xml:space="preserve"> od Sandry Ingerman (Wieser 2010)</w:t>
      </w:r>
      <w:r>
        <w:rPr>
          <w:rFonts w:cs="Arial" w:ascii="Arial" w:hAnsi="Arial"/>
          <w:i/>
          <w:iCs/>
          <w:color w:val="000000"/>
          <w:sz w:val="20"/>
          <w:szCs w:val="20"/>
        </w:rPr>
        <w:t xml:space="preserve"> </w:t>
      </w:r>
      <w:r>
        <w:rPr>
          <w:rFonts w:cs="Arial" w:ascii="Arial" w:hAnsi="Arial"/>
          <w:color w:val="000000"/>
          <w:sz w:val="20"/>
          <w:szCs w:val="20"/>
        </w:rPr>
        <w:br/>
      </w:r>
      <w:r>
        <w:rPr>
          <w:rStyle w:val="Emphasis"/>
          <w:rFonts w:cs="Arial" w:ascii="Arial" w:hAnsi="Arial"/>
          <w:color w:val="000000"/>
          <w:sz w:val="20"/>
          <w:szCs w:val="20"/>
        </w:rPr>
        <w:t xml:space="preserve"> </w:t>
      </w:r>
    </w:p>
    <w:p>
      <w:pPr>
        <w:pStyle w:val="Normal"/>
        <w:rPr/>
      </w:pPr>
      <w:r>
        <w:rPr>
          <w:rFonts w:cs="Arial" w:ascii="Arial" w:hAnsi="Arial"/>
          <w:color w:val="000000"/>
          <w:sz w:val="20"/>
          <w:szCs w:val="20"/>
        </w:rPr>
        <w:t xml:space="preserve">Keď som skúmala rôzne duchovné učenia pre moju knihu </w:t>
      </w:r>
      <w:r>
        <w:rPr>
          <w:rFonts w:cs="Arial" w:ascii="Arial" w:hAnsi="Arial"/>
          <w:i/>
          <w:iCs/>
          <w:color w:val="000000"/>
          <w:sz w:val="20"/>
          <w:szCs w:val="20"/>
        </w:rPr>
        <w:t xml:space="preserve">Liečivo pre Zem, </w:t>
      </w:r>
      <w:r>
        <w:rPr>
          <w:rFonts w:cs="Arial" w:ascii="Arial" w:hAnsi="Arial"/>
          <w:color w:val="000000"/>
          <w:sz w:val="20"/>
          <w:szCs w:val="20"/>
        </w:rPr>
        <w:t xml:space="preserve">zistila som, že základným princípom ezoterických náuk je, že všetko živé je stvorené zo svetla. Keďže sme ľudské bytosti s egom, väčšinou zabudneme na našu pravú podstatu a príliš sa stotožňujeme s našou osobnosťou a telom. My sme ale svetlo v tele. </w:t>
        <w:br/>
      </w:r>
    </w:p>
    <w:p>
      <w:pPr>
        <w:pStyle w:val="Normal"/>
        <w:rPr/>
      </w:pPr>
      <w:r>
        <w:rPr>
          <w:rFonts w:cs="Arial" w:ascii="Arial" w:hAnsi="Arial"/>
          <w:color w:val="000000"/>
          <w:sz w:val="20"/>
          <w:szCs w:val="20"/>
        </w:rPr>
        <w:t xml:space="preserve">Alchymisti nepremieňali doslovne olovo na zlato. V pravom zmysle slova transmutovali vedomie tmavé ako olovo na vedomie svetlé ako zlato. Ježiš nás v evanjeliu podľa Matúša vyzýva, aby sme neskrývali naše svetlo pod nádobami. Všade vo svete vidíme mystikov, ako sa menia na žiarivé svetlo, keď predvádzajú svoje zázračné liečby. V </w:t>
      </w:r>
      <w:r>
        <w:rPr>
          <w:rFonts w:cs="Arial" w:ascii="Arial" w:hAnsi="Arial"/>
          <w:i/>
          <w:iCs/>
          <w:color w:val="000000"/>
          <w:sz w:val="20"/>
          <w:szCs w:val="20"/>
        </w:rPr>
        <w:t xml:space="preserve">Liečive pre Zem </w:t>
      </w:r>
      <w:r>
        <w:rPr>
          <w:rFonts w:cs="Arial" w:ascii="Arial" w:hAnsi="Arial"/>
          <w:color w:val="000000"/>
          <w:sz w:val="20"/>
          <w:szCs w:val="20"/>
        </w:rPr>
        <w:t>píšem o dôležitosti konceptu svetla vo všetkých duchovných tradíciách.</w:t>
        <w:br/>
      </w:r>
    </w:p>
    <w:p>
      <w:pPr>
        <w:pStyle w:val="Normal"/>
        <w:rPr>
          <w:rFonts w:ascii="Arial" w:hAnsi="Arial" w:cs="Arial"/>
          <w:color w:val="000000"/>
          <w:sz w:val="20"/>
          <w:szCs w:val="20"/>
        </w:rPr>
      </w:pPr>
      <w:r>
        <w:rPr>
          <w:rFonts w:cs="Arial" w:ascii="Arial" w:hAnsi="Arial"/>
          <w:color w:val="000000"/>
          <w:sz w:val="20"/>
          <w:szCs w:val="20"/>
        </w:rPr>
        <w:t>Sme svetelné bytosti a prišli sme sem, aby sme žiarili. Väčšina z nás však zabudla na našu pravú podstatu a na dôvod, prečo sme sem prišli. Boli sme stvorení z lásky a svetla, sme láska a svetlo. Je našim vrodeným právom žiariť vo svete tak silno, ako len dokážeme.</w:t>
        <w:br/>
      </w:r>
    </w:p>
    <w:p>
      <w:pPr>
        <w:pStyle w:val="Normal"/>
        <w:rPr>
          <w:rFonts w:ascii="Arial" w:hAnsi="Arial" w:cs="Arial"/>
          <w:color w:val="000000"/>
          <w:sz w:val="20"/>
          <w:szCs w:val="20"/>
        </w:rPr>
      </w:pPr>
      <w:r>
        <w:rPr>
          <w:rFonts w:cs="Arial" w:ascii="Arial" w:hAnsi="Arial"/>
          <w:color w:val="000000"/>
          <w:sz w:val="20"/>
          <w:szCs w:val="20"/>
        </w:rPr>
        <w:t>Od raného veku nás učili, aby sme nežiarili príliš jasno. Presviedčali nás, že ak budeme príliš silno žiariť, nikto nás nebude mať rád. Iba zopár „hviezd“ tu môže byť, ale ty medzi ne nepatríš. Nepripomína vám to niečo?</w:t>
        <w:br/>
      </w:r>
    </w:p>
    <w:p>
      <w:pPr>
        <w:pStyle w:val="Normal"/>
        <w:rPr>
          <w:rFonts w:ascii="Arial" w:hAnsi="Arial" w:cs="Arial"/>
          <w:color w:val="000000"/>
          <w:sz w:val="20"/>
          <w:szCs w:val="20"/>
        </w:rPr>
      </w:pPr>
      <w:r>
        <w:rPr>
          <w:rFonts w:cs="Arial" w:ascii="Arial" w:hAnsi="Arial"/>
          <w:color w:val="000000"/>
          <w:sz w:val="20"/>
          <w:szCs w:val="20"/>
        </w:rPr>
        <w:t>Prečo môže byť tu na zemi len zopár hviezd? Nikdy som nepočula, že by niekto pri pohľade na hviezdnu oblohu povedal: „Kiežby tamtá hviezda nesvietila tak jasne, veď zatieňuje ostatné.“ Prečo tu máme takéto presvedčenie?</w:t>
        <w:br/>
        <w:br/>
        <w:t xml:space="preserve">Je na čase, aby sme všetci vyžarovali naše svetlo, ktoré bude zrkadliť nádheru nočnej oblohy nad nami. Potrebujeme znovu objaviť našu svetelnosť, aby sme presvetlili tmavé miesta sveta. </w:t>
      </w:r>
    </w:p>
    <w:p>
      <w:pPr>
        <w:pStyle w:val="Normal"/>
        <w:rPr>
          <w:rFonts w:ascii="Arial" w:hAnsi="Arial" w:cs="Arial"/>
          <w:color w:val="000000"/>
          <w:sz w:val="20"/>
          <w:szCs w:val="20"/>
        </w:rPr>
      </w:pPr>
      <w:r>
        <w:rPr>
          <w:rFonts w:cs="Arial" w:ascii="Arial" w:hAnsi="Arial"/>
          <w:color w:val="000000"/>
          <w:sz w:val="20"/>
          <w:szCs w:val="20"/>
        </w:rPr>
        <w:br/>
        <w:t>Pravidelne každý mesiac budeme vytvárať svetelnú sieť ľudí. Prinesie to svetlo nielen na miesta, ktoré to práve potrebujú, ale bude to liečivé i pre nás samotných. Pomôže nám to pripomenúť si našu pravú svetelnú podstatu. Veľmi liečivé bude aj vedomie toho, že vytvárame sieť s tisíckami ďalších ľudí, ktorí nezabúdajú, že sme svetlom. Keď sa podelíme o túto myšlienku aj s druhými, naša svetelná sieť sa bude rozrastať. Verím, že to bude mať vplyv na Zem a na všetko živé na Zem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 knihe </w:t>
      </w:r>
      <w:r>
        <w:rPr>
          <w:rFonts w:cs="Arial" w:ascii="Arial" w:hAnsi="Arial"/>
          <w:i/>
          <w:iCs/>
          <w:color w:val="000000"/>
          <w:sz w:val="20"/>
          <w:szCs w:val="20"/>
        </w:rPr>
        <w:t xml:space="preserve">Liečivo pre Zem </w:t>
      </w:r>
      <w:r>
        <w:rPr>
          <w:rFonts w:cs="Arial" w:ascii="Arial" w:hAnsi="Arial"/>
          <w:color w:val="000000"/>
          <w:sz w:val="20"/>
          <w:szCs w:val="20"/>
        </w:rPr>
        <w:t>učím vzorec: zámer + súlad + láskyplnosť + sústredenie + pozornosť + jednota + obrazotvornosť = transmutácia. Tento vzorec nám pomôže rozpamätať sa na našu svetelnosť a dovolí nám rozžiariť sa.</w:t>
        <w:br/>
        <w:br/>
      </w:r>
      <w:r>
        <w:rPr>
          <w:rFonts w:cs="Arial" w:ascii="Arial" w:hAnsi="Arial"/>
          <w:sz w:val="20"/>
          <w:szCs w:val="20"/>
        </w:rPr>
        <w:t xml:space="preserve">Začnite sa spájať s vašou pravou svetelnou podstatou napríklad pri ukľudňujúcej relaxačnej hudbe. Nájdite si miesto, kde vás nikto nebude rušiť. Párkrát sa zhlboka nadýchnite, aby ste sa úplne vyladili na prežívanie súladu a láskyplnosti. </w:t>
      </w:r>
      <w:r>
        <w:rPr>
          <w:rFonts w:cs="Arial" w:ascii="Arial" w:hAnsi="Arial"/>
          <w:color w:val="000000"/>
          <w:sz w:val="20"/>
          <w:szCs w:val="20"/>
        </w:rPr>
        <w:t>Dovoľte si vojsť do svojho vnútra so zámerom, že chcete zažiť svetlo žiariace skrz vaše bytie. Takto dosiahnete spojenie s vašim stvoriteľom alebo silou univerza. Buďte sústredení a nasmerujte vašu pozornosť na zámer. Nechajte vašu obrazotvornosť, aby vám pomáhala cítiť a vidieť vaše vnútorné svetlo. Dajte súhlas k tomu, aby vaše svetlo mohlo cez vás naplno žiariť. Toto svetlo je tam vždy a je nevyčerpateľné. Svetlo má nekonečnú kapacitu. Môžete sa oň deliť a zároveň byť ním naplnení. Vaše svetlo nemôže byť zničené, ani vám ho nikto nemôže zobrať. Nemusíte sa obávať, že by ste sa mohli vyčerpať, pretože zdroj svetla je stále štedrý.</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ravte si z vašej skúsenosti celotelový zážitok. Začnite s tým, že svetelnosť necháte vyžarovať z hĺbky vášho bytia. Nechajte svetlo presakovať do každej bunky vášho tela. Len čo pocítite, že ste naplnení  svetlom, precíťte svoju pulzáciu, ako vás spája so sieťou života. Nechajte vaše svetlo svietiť naskrz vaše pulzujúce telo. Zažite vašu svetelnosť, ako vyžaruje z každej časti vášho tela.</w:t>
        <w:br/>
      </w:r>
    </w:p>
    <w:p>
      <w:pPr>
        <w:pStyle w:val="Normal"/>
        <w:rPr>
          <w:rFonts w:ascii="Arial" w:hAnsi="Arial" w:cs="Arial"/>
          <w:color w:val="000000"/>
          <w:sz w:val="20"/>
          <w:szCs w:val="20"/>
        </w:rPr>
      </w:pPr>
      <w:r>
        <w:rPr>
          <w:rFonts w:cs="Arial" w:ascii="Arial" w:hAnsi="Arial"/>
          <w:color w:val="000000"/>
          <w:sz w:val="20"/>
          <w:szCs w:val="20"/>
        </w:rPr>
        <w:t>Keď sa dostatočne nasýtite svetlom, opäť použite svoj dych, aby vás priviedol späť. Vráťte sa, otvorte oči, pocíťte svoje telo, pohýbte prstami na nohách a na rukách. Uvedomte si, že ste pripravení spojiť sa s ostatnými, ktorí si želajú vyžarovať a prinášať liečivú energiu do sveta.</w:t>
        <w:br/>
        <w:br/>
        <w:t>Začnite s cvičením vyžarovania svetla skrz seba. Potom cvičte vdychovanie a vydychovanie svetla počas dňa.</w:t>
      </w:r>
    </w:p>
    <w:p>
      <w:pPr>
        <w:pStyle w:val="Normal"/>
        <w:rPr>
          <w:rFonts w:ascii="Arial" w:hAnsi="Arial" w:cs="Arial"/>
          <w:color w:val="000000"/>
          <w:sz w:val="20"/>
          <w:szCs w:val="20"/>
        </w:rPr>
      </w:pPr>
      <w:r>
        <w:rPr>
          <w:rFonts w:cs="Arial" w:ascii="Arial" w:hAnsi="Arial"/>
          <w:color w:val="000000"/>
          <w:sz w:val="20"/>
          <w:szCs w:val="20"/>
        </w:rPr>
        <w:br/>
        <w:t>Keď budete mať kontakt so svojim vnútorným svetlom a budete ho vyžarovať do svojho života, zmení sa vaša vibrácia. Keď dáme naše svetlá dokopy, budeme svetlom vo svete a zmeníme vibráciu planéty. Je veľmi dôležité, aby ste sa neustále sústredili na váš zám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dporúčam vám, aby ste k tomuto cvičeniu nepridávali žiadne modlitby, ani slová. Jednoducho len žiarte a doprajte si byť súčasťou celoplanetárnej svetelnej siete, ktorá presvetlí všetky tmavé miesta vo svete.</w:t>
        <w:br/>
      </w:r>
    </w:p>
    <w:p>
      <w:pPr>
        <w:pStyle w:val="Normal"/>
        <w:tabs>
          <w:tab w:val="clear" w:pos="720"/>
          <w:tab w:val="left" w:pos="5592" w:leader="none"/>
        </w:tabs>
        <w:rPr>
          <w:rFonts w:ascii="Arial" w:hAnsi="Arial" w:cs="Arial"/>
          <w:color w:val="000000"/>
          <w:sz w:val="20"/>
          <w:szCs w:val="20"/>
        </w:rPr>
      </w:pPr>
      <w:r>
        <w:rPr>
          <w:rFonts w:cs="Arial" w:ascii="Arial" w:hAnsi="Arial"/>
          <w:color w:val="000000"/>
          <w:sz w:val="20"/>
          <w:szCs w:val="20"/>
        </w:rPr>
        <w:t>Počas zimného slnovratu v roku 2000 sme začali s prvou meditáciou, aby sme oslávili návrat svetla. Ľudia vtedy dostali inštrukciu vyžarovať svetlo, keď nastane v ich krajine slnovrat. Keď sme to urobili, svetlo sa zväčšovalo pohybom z krajiny do krajiny. Prešlo okolo celej zemegule. My sme však v tomto bode neprestali. Počas dňa aj večera sme naďalej žiarili. Týmto spôsobom sme začali spájať svetelnú sieť naprieč celým svetom a udržali sme ju živú nielen v čase slnovratu, ale aj počas nasledujúceho dňa a noc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ditácie vytvárajúce svetelnú sieť ľudí pokračujú pri každom splne mesiaca. Sila splnu zväčšuje svetlo, ktoré vysielame. Pokračujte v práci a pri každom splne mesiaca vyžarujte vaše svetlo. Vizualizujte si, že ste napojení na celosvetovú svetelnú sieť ľudí počas celého dňa i večera. Venujte sa tomuto cvičeniu pri každom splne mesiaca. Predstavujte si liečenie a zmenu vibrácie, ktoré nastanú tak vo vašom živote, ako aj na celej planéte.</w:t>
        <w:br/>
      </w:r>
    </w:p>
    <w:p>
      <w:pPr>
        <w:pStyle w:val="Normal"/>
        <w:rPr>
          <w:rFonts w:ascii="Arial" w:hAnsi="Arial" w:cs="Arial"/>
          <w:color w:val="000000"/>
          <w:sz w:val="20"/>
          <w:szCs w:val="20"/>
        </w:rPr>
      </w:pPr>
      <w:r>
        <w:rPr>
          <w:rFonts w:cs="Arial" w:ascii="Arial" w:hAnsi="Arial"/>
          <w:color w:val="000000"/>
          <w:sz w:val="20"/>
          <w:szCs w:val="20"/>
        </w:rPr>
        <w:t xml:space="preserve">Ak pri oslave splnu pracujete v skupine, chyťte sa všetci za ruky a spojte vaše svetlá. Precíťte, ako sa svetlo vašej skupiny spája s ostatnými skupinami po celom svete. Precíťte, ako splývate s obrovskou svetelnou sieťou. </w:t>
        <w:br/>
      </w:r>
    </w:p>
    <w:p>
      <w:pPr>
        <w:pStyle w:val="Normal"/>
        <w:rPr>
          <w:rFonts w:ascii="Arial" w:hAnsi="Arial" w:cs="Arial"/>
          <w:color w:val="000000"/>
          <w:sz w:val="20"/>
          <w:szCs w:val="20"/>
        </w:rPr>
      </w:pPr>
      <w:r>
        <w:rPr>
          <w:rFonts w:cs="Arial" w:ascii="Arial" w:hAnsi="Arial"/>
          <w:color w:val="000000"/>
          <w:sz w:val="20"/>
          <w:szCs w:val="20"/>
        </w:rPr>
        <w:t>Ak pracujete sami, tiež si doprajte tiché miesto, kde môžete nerušene vyžarovať vaše svetlo. Precíťte, ako splývate s obrovskou komunitou svetelnej siete, ktorá žiari po celom svete.</w:t>
        <w:br/>
      </w:r>
    </w:p>
    <w:p>
      <w:pPr>
        <w:pStyle w:val="Normal"/>
        <w:rPr>
          <w:rFonts w:ascii="Arial" w:hAnsi="Arial" w:cs="Arial"/>
          <w:color w:val="000000"/>
          <w:sz w:val="20"/>
          <w:szCs w:val="20"/>
        </w:rPr>
      </w:pPr>
      <w:r>
        <w:rPr>
          <w:rFonts w:cs="Arial" w:ascii="Arial" w:hAnsi="Arial"/>
          <w:color w:val="000000"/>
          <w:sz w:val="20"/>
          <w:szCs w:val="20"/>
        </w:rPr>
        <w:t>Jeden môj priateľ mi pripomenul, že deti stále žiaria. Zasväťte svoje deti do tohto cvičenia, aby ho mohli robiť spolu s vam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Uvedomte si, že všetko živé je svetlo. Vy ste svetlom. My všetci sme svetlom. Spájame sa v obrovskom kruhu a vytvárame svetelnú sieť. </w:t>
        <w:br/>
        <w:br/>
        <w:t>V roku 2010 prišla Kate, ktorá vedie kurzy Liečivo pre Zem v Delaware, s jedným návrhom. Každý mesiac sa stretáva s lokálnou skupinou ľudí za účelom spriadania svetelnej siete. Pracujú nasledovným spôsobom:</w:t>
        <w:br/>
        <w:br/>
        <w:t xml:space="preserve">„Namiesto spriadania svetelnej siete smerom od nás hore a von, zapúšťame svetelné korene smerom dole do zeme. Keď sa naše korene spoja so svetlom každej osoby, svetlá vytrysknú zo zeme a obalia každú bytosť na planéte.” </w:t>
        <w:br/>
        <w:br/>
        <w:t xml:space="preserve">Z princípu </w:t>
      </w:r>
      <w:r>
        <w:rPr>
          <w:rFonts w:cs="Arial" w:ascii="Arial" w:hAnsi="Arial"/>
          <w:i/>
          <w:iCs/>
          <w:color w:val="000000"/>
          <w:sz w:val="20"/>
          <w:szCs w:val="20"/>
        </w:rPr>
        <w:t xml:space="preserve">ako hore, tak dole, ako vnútri, tak vonku </w:t>
      </w:r>
      <w:r>
        <w:rPr>
          <w:rFonts w:cs="Arial" w:ascii="Arial" w:hAnsi="Arial"/>
          <w:color w:val="000000"/>
          <w:sz w:val="20"/>
          <w:szCs w:val="20"/>
        </w:rPr>
        <w:t>je pre spirituálne komunity najdôležitejšie rozvíjať časť „ako vnútri”. Mnohí, ktorí sa venujú duchovnej práci, majú potom tendenciu opúšťať svoje telo. Avšak sila našej práce je v skutočnosti poháňaná našou schopnosťou zostať prítomní vo svojom tele a ako hviezda žiariť zvnútra.</w:t>
      </w:r>
    </w:p>
    <w:p>
      <w:pPr>
        <w:pStyle w:val="Normal"/>
        <w:rPr/>
      </w:pPr>
      <w:r>
        <w:rPr>
          <w:rFonts w:cs="Arial" w:ascii="Arial" w:hAnsi="Arial"/>
          <w:color w:val="000000"/>
          <w:sz w:val="20"/>
          <w:szCs w:val="20"/>
        </w:rPr>
        <w:br/>
        <w:t xml:space="preserve">Skúsme zapustiť korene svetelnej siete do zeme. Pocíťme pôsobenie svetelnej siete v našom vnútri a po celej zemi. </w:t>
        <w:br/>
        <w:br/>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Inštrukcie pre vytváranie liečivého kruhu</w:t>
      </w:r>
      <w:r>
        <w:rPr>
          <w:rFonts w:cs="Arial" w:ascii="Arial" w:hAnsi="Arial"/>
          <w:b/>
          <w:bCs/>
          <w:color w:val="000000"/>
          <w:sz w:val="20"/>
          <w:szCs w:val="20"/>
        </w:rPr>
        <w:br/>
      </w:r>
      <w:r>
        <w:rPr>
          <w:rStyle w:val="StrongEmphasis"/>
          <w:rFonts w:cs="Arial" w:ascii="Arial" w:hAnsi="Arial"/>
          <w:color w:val="000000"/>
          <w:sz w:val="20"/>
          <w:szCs w:val="20"/>
        </w:rPr>
        <w:t xml:space="preserve">                                                  </w:t>
      </w:r>
      <w:r>
        <w:rPr>
          <w:rStyle w:val="StrongEmphasis"/>
          <w:rFonts w:cs="Arial" w:ascii="Arial" w:hAnsi="Arial"/>
          <w:color w:val="000000"/>
          <w:sz w:val="20"/>
          <w:szCs w:val="20"/>
          <w:u w:val="single"/>
        </w:rPr>
        <w:t>pre naše celosvetové spoločenstvo</w:t>
      </w:r>
      <w:r>
        <w:rPr>
          <w:rFonts w:cs="Arial" w:ascii="Arial" w:hAnsi="Arial"/>
          <w:color w:val="000000"/>
          <w:sz w:val="20"/>
          <w:szCs w:val="20"/>
        </w:rPr>
        <w:br/>
      </w:r>
    </w:p>
    <w:p>
      <w:pPr>
        <w:pStyle w:val="Normal"/>
        <w:spacing w:before="0" w:after="200"/>
        <w:rPr>
          <w:rFonts w:ascii="Arial" w:hAnsi="Arial" w:cs="Arial"/>
          <w:color w:val="000000"/>
          <w:sz w:val="20"/>
          <w:szCs w:val="20"/>
        </w:rPr>
      </w:pPr>
      <w:r>
        <w:rPr>
          <w:rFonts w:cs="Arial" w:ascii="Arial" w:hAnsi="Arial"/>
          <w:color w:val="000000"/>
          <w:sz w:val="20"/>
          <w:szCs w:val="20"/>
        </w:rPr>
        <w:br/>
        <w:t>Zdá sa, že vedomie sa mení stále rýchlejšie a rýchlejšie. Je to pre nás prínosné, pretože sa učíme, ako žiť v harmónii. Tiež ale platí, že každá zmena prináša smrť do nášho života. Keď prechádzame do nových úrovní uvedomenia a navyšujeme si svoje vedomie, je nutné opustiť všetko, čo nám neprospieva.</w:t>
      </w:r>
    </w:p>
    <w:p>
      <w:pPr>
        <w:pStyle w:val="Normal"/>
        <w:spacing w:before="0" w:after="20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t xml:space="preserve">Ešte nikdy som nevidela také množstvo ľudí zažívať ťažké časy ako teraz. </w:t>
        <w:br/>
        <w:br/>
        <w:t>Často píšem v Transmutačných správach o tom, že sa musíme naučiť, ako ustáť rôzne paradoxy. Proces uvedomovania a navyšovania vedomia totiž pôsobí na viacerých úrovniach naraz.</w:t>
      </w:r>
    </w:p>
    <w:p>
      <w:pPr>
        <w:pStyle w:val="Normal"/>
        <w:spacing w:before="0" w:after="200"/>
        <w:rPr>
          <w:rFonts w:ascii="Arial" w:hAnsi="Arial" w:cs="Arial"/>
          <w:color w:val="000000"/>
          <w:sz w:val="20"/>
          <w:szCs w:val="20"/>
        </w:rPr>
      </w:pPr>
      <w:r>
        <w:rPr>
          <w:rFonts w:cs="Arial" w:ascii="Arial" w:hAnsi="Arial"/>
          <w:color w:val="000000"/>
          <w:sz w:val="20"/>
          <w:szCs w:val="20"/>
        </w:rPr>
        <w:br/>
        <w:t>Na istej úrovni sme všetci spojení a máme duchovnú podstatu. Zo spirituálneho hľadiska sme stále božskí a dokonalí. Naša ľudská forma má však ego. Ego vníma seba samého ako oddelenú časť od zvyšku života. Pocit odlúčenosti vytvára strach, hnev a množstvo iných emócií. Táto odlúčenosť spôsobuje aj fyzické choroby.</w:t>
        <w:br/>
        <w:br/>
        <w:t xml:space="preserve">Pri práci s transfiguračnými cvičeniami (vyžarovanie svetla) začíname liečiť práve tieto stavy odlúčenosti. Keďže sa posúvame do vyššieho stavu vedomia, potrebujeme sa naučiť, ako sa odovzdať dokonalosti univerza. Niekedy je to ťažké, a preto pomáha, keď si pripomíname našu božskú podstatu a svetelnosť. </w:t>
      </w:r>
    </w:p>
    <w:p>
      <w:pPr>
        <w:pStyle w:val="Normal"/>
        <w:spacing w:before="0" w:after="200"/>
        <w:rPr>
          <w:rFonts w:ascii="Arial" w:hAnsi="Arial" w:cs="Arial"/>
          <w:color w:val="000000"/>
          <w:sz w:val="20"/>
          <w:szCs w:val="20"/>
        </w:rPr>
      </w:pPr>
      <w:r>
        <w:rPr>
          <w:rFonts w:cs="Arial" w:ascii="Arial" w:hAnsi="Arial"/>
          <w:color w:val="000000"/>
          <w:sz w:val="20"/>
          <w:szCs w:val="20"/>
        </w:rPr>
        <w:t xml:space="preserve">V záujme pomôcť našej celosvetovej komunite čítajúcej Transmutačné správy som sa rozhodla pridať mesačný liečivý kruh, ktorý by išiel súbežne s vytváraním svetelnej siete ľudí. Počas splnu budeme naďalej spriadať svetelnú sieť v našom vnútri a po celej zemeguli. Zároveň vytvoríme ďalší liečivý kruh, z ktorého budeme vyžarovať svetlo pre tých, čo žiadajú o pomoc. </w:t>
      </w:r>
    </w:p>
    <w:p>
      <w:pPr>
        <w:pStyle w:val="Normal"/>
        <w:spacing w:before="0" w:after="200"/>
        <w:rPr>
          <w:rFonts w:ascii="Arial" w:hAnsi="Arial" w:cs="Arial"/>
          <w:color w:val="000000"/>
          <w:sz w:val="20"/>
          <w:szCs w:val="20"/>
        </w:rPr>
      </w:pPr>
      <w:r>
        <w:rPr>
          <w:rFonts w:cs="Arial" w:ascii="Arial" w:hAnsi="Arial"/>
          <w:color w:val="000000"/>
          <w:sz w:val="20"/>
          <w:szCs w:val="20"/>
        </w:rPr>
        <w:t xml:space="preserve">Odporúčam nasledovné: Ak ste rozhodnutí zúčastniť sa liečivého kruhu, predstavte si, ako stojíte alebo sedíte v kruhu s ďalšími účastníkmi. Nezabúdajte, že Transmutačné správy sa prekladajú do rôznych jazykov. Spolupracujeme ako jedno veľké celosvetové spoločenstvo. </w:t>
        <w:br/>
        <w:br/>
        <w:t xml:space="preserve">Naším zámerom je zažiť naše božské svetlo a vyžarovať ho smerom dovnútra liečivého kruhu. </w:t>
        <w:br/>
        <w:br/>
        <w:t>V liečivom kruhu sa nezameriavame na utrpenie. Uvedomujeme si božskú dokonalosť v každej ľudskej bytosti. Neuzatvárame ľudí do diagnózy utrpenia, ale snažíme sa ich pozdvihnúť smerom k ich dokonalosti.</w:t>
        <w:br/>
        <w:br/>
        <w:t xml:space="preserve">Spisovateľ a lektor Eric Pearl učí: „Keď v kvantovej fyzike zmeníte správanie jednej častice, iná častica na odlišnom mieste bude okamžite reagovať, či už to bude niekoľko centimetrov alebo niekoľko vesmírov vzdialené.” Nižšie frekvencie sa nalaďujú alebo uvedú do súladu s vyššími frekvenciami a nie naopak. </w:t>
      </w:r>
    </w:p>
    <w:p>
      <w:pPr>
        <w:pStyle w:val="Normal"/>
        <w:spacing w:before="0" w:after="200"/>
        <w:rPr>
          <w:rFonts w:ascii="Arial" w:hAnsi="Arial" w:cs="Arial"/>
          <w:color w:val="000000"/>
          <w:sz w:val="20"/>
          <w:szCs w:val="20"/>
        </w:rPr>
      </w:pPr>
      <w:r>
        <w:rPr>
          <w:rFonts w:cs="Arial" w:ascii="Arial" w:hAnsi="Arial"/>
          <w:color w:val="000000"/>
          <w:sz w:val="20"/>
          <w:szCs w:val="20"/>
        </w:rPr>
        <w:br/>
        <w:t xml:space="preserve">Vráťme sa teda k základnému princípu Liečiva pre Zem. Naša osobná premena mení svet. Naša prítomnosť, svetelnosť a láskyplnosť sa stávajú liečivom pre Zem a pre všetky ľudské bytosti. </w:t>
        <w:br/>
        <w:br/>
        <w:t xml:space="preserve">Neposielame energiu, ani sa nesnažíme nikoho liečiť. Umožňujeme len nášmu božskému svetlu a láske, aby zapaľovala božské svetlo tých, ktorí žiadajú o pomoc. </w:t>
        <w:br/>
        <w:br/>
        <w:t>Predstavte si, že stojíte alebo sedíte v kruhu. Robte transfiguračné cvičenie a rukami vyžarujte vaše božské svetlo a lásku smerom dovnútra liečivého kruhu.</w:t>
        <w:br/>
        <w:br/>
        <w:t>Ak máte pocit, že potrebujete pomoc, predstavte si, ako ležíte v strede kruhu tvoreného ľuďmi z celého sveta.</w:t>
        <w:br/>
        <w:br/>
        <w:t xml:space="preserve">Vašou úlohou je absorbovať svetlo, ktoré tu všetci zdieľame. Pomyslite na metaforu, ktorá by vám pomohla vstrebať božské svetlo a lásku do každej bunky vašej bytosti. Ponúknem vám niekoľko príkladov s nádejou, že nájdete metaforu, ktorá bude pre vás fungovať. Môžete si predstaviť suchú špongiu, ako sa položí do vody a začína ju vpíjať. Môžete si predstaviť kvet, ktorý po niekoľkých dňoch či týždňoch dažďa vpíja do seba prvé slnečné lúče. Môžete si predstaviť kvet vysušený od slnka, na ktorý začína pršať a kvet vpíja životodarnú vlahu. Alebo si predstavte miestnosť so zatiahnutými závesmi, ktoré sa zrazu odhrnú a izbu zaleje slnečné svetlo. </w:t>
      </w:r>
    </w:p>
    <w:p>
      <w:pPr>
        <w:pStyle w:val="Normal"/>
        <w:rPr>
          <w:rFonts w:ascii="Arial" w:hAnsi="Arial" w:cs="Arial"/>
          <w:color w:val="000000"/>
          <w:sz w:val="20"/>
          <w:szCs w:val="20"/>
        </w:rPr>
      </w:pPr>
      <w:r>
        <w:rPr>
          <w:rFonts w:cs="Arial" w:ascii="Arial" w:hAnsi="Arial"/>
          <w:color w:val="000000"/>
          <w:sz w:val="20"/>
          <w:szCs w:val="20"/>
        </w:rPr>
        <w:br/>
        <w:t xml:space="preserve">Dovoľte nášmu liečivému kruhu zažať vašu vnútornú iskru, aby svetlo zaplavilo každú bunku vášho tela. Spojíme sa s vašou božškou dokonalosťou a napojíme sa na svetelnú sieť. Takto je možné vyliečiť pocity odlúčenosti, ktoré spôsobujú emočné a fyzické choroby. Zároveň si pripomenieme, že my všetci máme moc a silu na to, aby sme sa vedeli vyrovnať s výzvami a príležitosťami, ktoré nám život prináša. </w:t>
        <w:br/>
        <w:br/>
        <w:t>V oboch rolách sa môžete nachádzať v rôznych momentoch dňa alebo večera. Niekedy budete pomáhať kruhu vy a inokedy bude náš spoločný kruh pomáhať vám.</w:t>
      </w:r>
    </w:p>
    <w:p>
      <w:pPr>
        <w:pStyle w:val="Normal"/>
        <w:rPr>
          <w:rFonts w:ascii="Arial" w:hAnsi="Arial" w:cs="Arial"/>
          <w:color w:val="000000"/>
          <w:sz w:val="20"/>
          <w:szCs w:val="20"/>
        </w:rPr>
      </w:pPr>
      <w:r>
        <w:rPr>
          <w:rFonts w:cs="Arial" w:ascii="Arial" w:hAnsi="Arial"/>
          <w:color w:val="000000"/>
          <w:sz w:val="20"/>
          <w:szCs w:val="20"/>
        </w:rPr>
        <w:br/>
        <w:t>Keďže pracujeme mimo čas, je jedno, kedy robíte túto prácu. Nie je potrebné zlaďovať čas, v ktorom by sme všetci pracovali naraz.</w:t>
        <w:br/>
        <w:br/>
        <w:t>Rovnako ako pri tvorbe svetelnej siete ľudí, naša práca nie je obmedzená len na časové rozmedzie splnu. Ja vyživujem svetelnú sieť, kedykoľvek ma k tomu povolá moje srdce. Určite môžeme aj každý deň vyžarovať naše svetlo smerom do celosvetového liečivého kruhu. Pravdou je, že našou prácou je naučiť sa, ako vyžarovať naše svetlo do sveta s každým dychom a krokom.</w:t>
        <w:b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46:00Z</dcterms:created>
  <dc:creator>Sylvia Edwards</dc:creator>
  <dc:description/>
  <dc:language>en-US</dc:language>
  <cp:lastModifiedBy>Sylvia Edwards</cp:lastModifiedBy>
  <dcterms:modified xsi:type="dcterms:W3CDTF">2012-07-04T21:46:00Z</dcterms:modified>
  <cp:revision>1</cp:revision>
  <dc:subject/>
  <dc:title/>
</cp:coreProperties>
</file>